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Juin 2004 National</w:t>
        <w:tab/>
        <w:tab/>
        <w:t>EXERCICE III. BIZARRE, BIZARRE … (5,5 points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7"/>
        </w:rPr>
        <w:t xml:space="preserve">Cet exercice est construit autour de deux phénomènes surprenants </w:t>
      </w:r>
      <w:r>
        <w:rPr>
          <w:szCs w:val="17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17"/>
        </w:rPr>
        <w:t xml:space="preserve">- </w:t>
      </w:r>
      <w:r>
        <w:rPr>
          <w:i/>
          <w:iCs/>
          <w:szCs w:val="17"/>
        </w:rPr>
        <w:t xml:space="preserve">en chimie avec la présentation de deux produits salissants qui peuvent, en s'alliant, donner       un produit nettoyant </w:t>
      </w:r>
      <w:r>
        <w:rPr>
          <w:szCs w:val="17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17"/>
        </w:rPr>
        <w:t xml:space="preserve">- </w:t>
      </w:r>
      <w:r>
        <w:rPr>
          <w:i/>
          <w:iCs/>
          <w:szCs w:val="17"/>
        </w:rPr>
        <w:t>en physique avec l'étude d'un dispositif permettant de produire une lumière visible à partir              d'un rayonnement invisible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Les parties 1. et 2. sont indépendante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Quand la cendre et le suif s'emmêlent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7"/>
        </w:rPr>
      </w:pPr>
      <w:r>
        <w:rPr>
          <w:i/>
          <w:iCs/>
          <w:szCs w:val="17"/>
        </w:rPr>
        <w:t>Il y a quelques décennies, les femmes lavaient le linge au lavoir en utilisant un mélange de suif               (graisse animale) et de cendre. On cherche à comprendre ici comment ces deux produits salissants permettent le nettoyage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17"/>
        </w:rPr>
      </w:pPr>
      <w:r>
        <w:rPr>
          <w:szCs w:val="17"/>
        </w:rPr>
        <w:t>La cendre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7"/>
        </w:rPr>
      </w:pPr>
      <w:r>
        <w:rPr>
          <w:i/>
          <w:iCs/>
          <w:szCs w:val="17"/>
        </w:rPr>
        <w:t>Les cendres étaient recueillies dans un pot et mélangées à de l'eau. La cendre de bois contient de la potasse KOH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7"/>
        </w:rPr>
        <w:t>Sachant que la potasse contient des ions potassium K</w:t>
      </w:r>
      <w:r>
        <w:rPr>
          <w:szCs w:val="17"/>
          <w:vertAlign w:val="superscript"/>
        </w:rPr>
        <w:t xml:space="preserve">+ </w:t>
      </w:r>
      <w:r>
        <w:rPr>
          <w:szCs w:val="17"/>
        </w:rPr>
        <w:t>, écrire l'équation traduisant la réaction associée             à la dissolution de la potasse: solide dans l'eau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17"/>
        </w:rPr>
      </w:pPr>
      <w:r>
        <w:rPr>
          <w:szCs w:val="17"/>
        </w:rPr>
        <w:t>Le suif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282575</wp:posOffset>
                </wp:positionV>
                <wp:extent cx="1951355" cy="1461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1461240"/>
                          <a:chOff x="0" y="0"/>
                          <a:chExt cx="1951200" cy="146124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95120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GB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GB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ascii="Symbol" w:hAnsi="Symbol" w:eastAsia="Symbol"/>
                                  <w:color w:val="auto"/>
                                  <w:lang w:bidi="ar-SA" w:val="fr-F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O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fr-F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fr-F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bidi="ar-SA" w:val="en-GB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en-GB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bidi="ar-SA" w:val="en-GB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GB" w:bidi="ar-SA"/>
                                </w:rPr>
                                <w:t xml:space="preserve">C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C –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C –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1640" y="0"/>
                            <a:ext cx="300960" cy="29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520" y="188640"/>
                              <a:ext cx="356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09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5600" y="1167120"/>
                            <a:ext cx="30096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0"/>
                              <a:ext cx="356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920"/>
                              <a:ext cx="3009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880" y="452880"/>
                            <a:ext cx="396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480" y="367200"/>
                            <a:ext cx="300960" cy="29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520" y="188280"/>
                              <a:ext cx="356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09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22.25pt;width:153.65pt;height:115.05pt" coordorigin="3618,445" coordsize="3073,2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8;top:805;width:3072;height:1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GB"/>
                          </w:rPr>
                          <w:t>CH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GB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ascii="Symbol" w:hAnsi="Symbol" w:eastAsia="Symbol"/>
                            <w:color w:val="auto"/>
                            <w:lang w:bidi="ar-SA" w:val="fr-FR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en-GB"/>
                          </w:rPr>
                          <w:t xml:space="preserve"> O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Symbol" w:hAnsi="Symbol"/>
                            <w:color w:val="auto"/>
                            <w:lang w:bidi="ar-SA" w:val="fr-FR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en-GB"/>
                          </w:rPr>
                          <w:t xml:space="preserve"> C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Symbol" w:hAnsi="Symbol"/>
                            <w:color w:val="auto"/>
                            <w:lang w:bidi="ar-SA" w:val="fr-FR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en-GB"/>
                          </w:rPr>
                          <w:t xml:space="preserve"> C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bidi="ar-SA" w:val="en-GB"/>
                          </w:rPr>
                          <w:t>17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en-GB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bidi="ar-SA" w:val="en-GB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GB" w:bidi="ar-SA"/>
                          </w:rPr>
                          <w:t xml:space="preserve">CH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 xml:space="preserve">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 xml:space="preserve"> C –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 xml:space="preserve">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 xml:space="preserve"> C –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23;top:445;width:474;height:466">
                  <v:group id="shape_0" style="position:absolute;left:4911;top:742;width:55;height:169">
                    <v:line id="shape_0" from="4911,742" to="4911,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7,742" to="4967,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723;top:445;width:47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9;top:2283;width:474;height:435">
                  <v:group id="shape_0" style="position:absolute;left:4923;top:2283;width:56;height:169">
                    <v:line id="shape_0" from="4923,2283" to="4923,2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9,2283" to="4979,2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729;top:2352;width:47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35;top:1158;width:5;height:824">
                  <v:line id="shape_0" from="3841,1158" to="3841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5,1725" to="3835,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77;top:1023;width:474;height:466">
                  <v:group id="shape_0" style="position:absolute;left:4865;top:1320;width:55;height:169">
                    <v:line id="shape_0" from="4865,1320" to="4865,1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1,1320" to="4921,1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77;top:1023;width:47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iCs/>
          <w:szCs w:val="17"/>
        </w:rPr>
        <w:t>Le suif est composé majoritairement de tristéarate (ou octadécanoate) de glycéryle dont la formule             est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336" w:hanging="0"/>
        <w:jc w:val="both"/>
        <w:rPr>
          <w:szCs w:val="17"/>
        </w:rPr>
      </w:pPr>
      <w:r>
        <w:rPr>
          <w:szCs w:val="17"/>
        </w:rPr>
        <w:t>1.2.1. À quelle famille chimique appartient le tristéarate de glycéryle ? Recopier la formule et    entourer les groupes caractéristiques (ou fonctionnels) correspondant à cette famille.</w:t>
      </w:r>
    </w:p>
    <w:p>
      <w:pPr>
        <w:pStyle w:val="Normal"/>
        <w:widowControl w:val="false"/>
        <w:autoSpaceDE w:val="false"/>
        <w:ind w:left="336" w:hanging="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336" w:hanging="0"/>
        <w:jc w:val="both"/>
        <w:rPr>
          <w:szCs w:val="17"/>
        </w:rPr>
      </w:pPr>
      <w:r>
        <w:rPr>
          <w:szCs w:val="17"/>
        </w:rPr>
        <w:t>1.2.2. Donner la formule de l'acide (sans le nommer), ainsi que la formule et le nom de l'alcool nécessaires pour fabriquer le tristéarate de glycéryle. Comment se nomme cette réaction ?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17"/>
        </w:rPr>
      </w:pPr>
      <w:r>
        <w:rPr>
          <w:szCs w:val="17"/>
        </w:rPr>
        <w:t>Le mélange de suif et de cendre...</w:t>
      </w:r>
    </w:p>
    <w:p>
      <w:pPr>
        <w:pStyle w:val="Normal"/>
        <w:widowControl w:val="false"/>
        <w:autoSpaceDE w:val="false"/>
        <w:ind w:left="336" w:hanging="0"/>
        <w:jc w:val="both"/>
        <w:rPr>
          <w:szCs w:val="17"/>
        </w:rPr>
      </w:pPr>
      <w:r>
        <w:rPr>
          <w:szCs w:val="17"/>
        </w:rPr>
        <w:t>1.3.1. En utilisant les formules semi-développées, écrire l'équation chimique de la réaction     modélisant la transformation lors du mélange de suif et de cendre.</w:t>
      </w:r>
    </w:p>
    <w:p>
      <w:pPr>
        <w:pStyle w:val="Normal"/>
        <w:widowControl w:val="false"/>
        <w:autoSpaceDE w:val="false"/>
        <w:ind w:left="336" w:hanging="0"/>
        <w:jc w:val="both"/>
        <w:rPr/>
      </w:pPr>
      <w:r>
        <w:rPr>
          <w:szCs w:val="17"/>
        </w:rPr>
        <w:t xml:space="preserve">1.3.2. </w:t>
      </w:r>
      <w:r>
        <w:rPr>
          <w:i/>
          <w:iCs/>
          <w:szCs w:val="17"/>
        </w:rPr>
        <w:t>Par cette réaction, on obtient un savon qui a des propriétés nettoyantes.</w:t>
      </w:r>
    </w:p>
    <w:p>
      <w:pPr>
        <w:pStyle w:val="Normal"/>
        <w:widowControl w:val="false"/>
        <w:autoSpaceDE w:val="false"/>
        <w:ind w:left="336" w:hanging="0"/>
        <w:jc w:val="both"/>
        <w:rPr>
          <w:i/>
          <w:i/>
          <w:iCs/>
          <w:szCs w:val="17"/>
        </w:rPr>
      </w:pPr>
      <w:r>
        <w:rPr>
          <w:i/>
          <w:iCs/>
          <w:szCs w:val="17"/>
        </w:rPr>
        <w:t>Ce produit possède une partie hydrophile et une partie lipophile.</w:t>
      </w:r>
    </w:p>
    <w:p>
      <w:pPr>
        <w:pStyle w:val="TextBodyIndent"/>
        <w:rPr/>
      </w:pPr>
      <w:r>
        <w:rPr/>
        <w:t>Identifier la partie hydrophile de l'ion négatif contenu dans ce savon et préciser la définition du               terme «  hydrophile »  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rPr>
          <w:szCs w:val="17"/>
        </w:rPr>
      </w:pPr>
      <w:r>
        <w:rPr>
          <w:szCs w:val="17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  <w:t>Principe de fonctionnement d'un tube fluorescen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4"/>
        </w:rPr>
        <w:t>Le tube fluorescent étudié est constitué d'un cylindre de verre qui contient un gaz à basse pression. La paroi intérieure du cylindre est recouverte d'une poudre fluorescente. Lorsque le tube est mis sous tension, une décharge électrique se produit: des électrons circulent dans le gaz entre les deux         électrodes. Les électrons bombardent les atomes gazeux et leur cèdent de l'</w:t>
      </w:r>
      <w:r>
        <w:rPr>
          <w:szCs w:val="14"/>
        </w:rPr>
        <w:t xml:space="preserve"> </w:t>
      </w:r>
      <w:r>
        <w:rPr>
          <w:i/>
          <w:iCs/>
          <w:szCs w:val="14"/>
        </w:rPr>
        <w:t>énergie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4"/>
        </w:rPr>
        <w:t xml:space="preserve">Le schéma simplifié du circuit est donné ci-dessous </w:t>
      </w:r>
      <w:r>
        <w:rPr>
          <w:szCs w:val="14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14"/>
          <w:lang w:val="en-US" w:eastAsia="en-US"/>
        </w:rPr>
      </w:pPr>
      <w:r>
        <w:rPr>
          <w:sz w:val="20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29210</wp:posOffset>
                </wp:positionV>
                <wp:extent cx="3966210" cy="2133600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120" cy="2133720"/>
                          <a:chOff x="0" y="0"/>
                          <a:chExt cx="3966120" cy="2133720"/>
                        </a:xfrm>
                      </wpg:grpSpPr>
                      <wpg:grpSp>
                        <wpg:cNvGrpSpPr/>
                        <wpg:grpSpPr>
                          <a:xfrm>
                            <a:off x="16725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93960"/>
                              <a:ext cx="1789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156240"/>
                            <a:ext cx="167436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8240" y="148680"/>
                            <a:ext cx="1286640" cy="80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0"/>
                              <a:ext cx="0" cy="80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040" y="986760"/>
                            <a:ext cx="251064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059120"/>
                            <a:ext cx="236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566000"/>
                            <a:ext cx="236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76200"/>
                            <a:ext cx="167760" cy="8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276200"/>
                            <a:ext cx="167760" cy="8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3680"/>
                            <a:ext cx="7041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498240"/>
                              <a:ext cx="70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4440" y="930240"/>
                            <a:ext cx="464760" cy="38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8080"/>
                              <a:ext cx="4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0"/>
                              <a:ext cx="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7520" y="1779120"/>
                            <a:ext cx="94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oi du tu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832760"/>
                            <a:ext cx="1498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dre fluoresc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783080"/>
                            <a:ext cx="601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lectr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1405800"/>
                            <a:ext cx="259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9320" y="1630800"/>
                            <a:ext cx="7124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7480" y="1569600"/>
                            <a:ext cx="1789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0240" y="1078200"/>
                            <a:ext cx="358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2.3pt;width:312.3pt;height:168pt" coordorigin="2310,46" coordsize="6246,3360">
                <v:group id="shape_0" style="position:absolute;left:4944;top:46;width:567;height:567">
                  <v:oval id="shape_0" fillcolor="white" stroked="t" o:allowincell="f" style="position:absolute;left:4944;top:4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08;top:194;width:28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16;top:292;width:2636;height:1029">
                  <v:line id="shape_0" from="2316,292" to="4952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6,292" to="2316,1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04;top:280;width:2025;height:1269">
                  <v:line id="shape_0" from="5504,280" to="7529,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1,280" to="7531,1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126;top:1600;width:3953;height:9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3,1714" to="6962,17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70,2512" to="6989,25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270;top:2056;width:263;height:12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702;top:2056;width:263;height:12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2310;top:1343;width:1108;height:784">
                  <v:line id="shape_0" from="2310,2128" to="3418,2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1343" to="2310,2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05;top:1511;width:731;height:610">
                  <v:line id="shape_0" from="6805,2122" to="7536,2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7,1511" to="7537,2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62;top:2848;width:149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oi du t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6;top:2932;width:23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dre fluoresc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2854;width:94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lectr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0,2260" to="3317,279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98,2614" to="7619,288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24,2518" to="5705,288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00,1744" to="4763,283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4"/>
        </w:rPr>
        <w:t xml:space="preserve">2.1. </w:t>
      </w:r>
      <w:r>
        <w:rPr>
          <w:i/>
          <w:iCs/>
          <w:szCs w:val="14"/>
        </w:rPr>
        <w:t>On donne en annexe les spectres, dans le visible, des lumières émises par deux tubes fluorescents       et deux lampes (une lampe à vapeur de mercure et une lampe à vapeur de sodium) vendus dans le commerce.</w:t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  <w:t>Quel est le gaz contenu dans les tubes 1 et 2 ? Justifier.</w:t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  <w:t>2.2. Étude du spectre du mercure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3505</wp:posOffset>
                </wp:positionH>
                <wp:positionV relativeFrom="paragraph">
                  <wp:posOffset>123190</wp:posOffset>
                </wp:positionV>
                <wp:extent cx="3048635" cy="2864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2864520"/>
                          <a:chOff x="0" y="0"/>
                          <a:chExt cx="3048480" cy="2864520"/>
                        </a:xfrm>
                      </wpg:grpSpPr>
                      <wps:wsp>
                        <wps:cNvSpPr txBox="1"/>
                        <wps:spPr>
                          <a:xfrm>
                            <a:off x="403920" y="0"/>
                            <a:ext cx="1803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nergie en 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3640"/>
                            <a:ext cx="3048480" cy="263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1600" y="0"/>
                              <a:ext cx="0" cy="259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2272680"/>
                              <a:ext cx="179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373400"/>
                              <a:ext cx="179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262520"/>
                              <a:ext cx="179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033920"/>
                              <a:ext cx="179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517680"/>
                              <a:ext cx="179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348120"/>
                              <a:ext cx="179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1280"/>
                              <a:ext cx="667440" cy="23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–0,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–3,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–4,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–5,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–10,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080" y="389880"/>
                              <a:ext cx="536400" cy="224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9.7pt;width:240.05pt;height:225.55pt" coordorigin="2163,194" coordsize="4801,4511">
                <v:shape id="shape_0" stroked="f" o:allowincell="f" style="position:absolute;left:2799;top:194;width:284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nergie en 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3;top:562;width:4801;height:4143">
                  <v:line id="shape_0" from="3331,562" to="3331,4655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331,4141" to="6152,41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3,2725" to="6164,27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3,2550" to="6164,25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3,2190" to="6164,2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3,1377" to="6164,1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1,1110" to="6152,11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163;top:816;width:1050;height:3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–0,9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–3,7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–4,9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–5,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–10,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9;top:1176;width:844;height:3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iCs/>
          <w:szCs w:val="14"/>
        </w:rPr>
        <w:t>Le diagramme ci-dessous représente quelques niveaux d'énergie de l'atome de mercure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4"/>
          <w:lang w:val="de-DE"/>
        </w:rPr>
      </w:pPr>
      <w:r>
        <w:rPr>
          <w:i/>
          <w:iCs/>
          <w:szCs w:val="14"/>
          <w:lang w:val="de-DE"/>
        </w:rPr>
      </w:r>
    </w:p>
    <w:p>
      <w:pPr>
        <w:pStyle w:val="Normal"/>
        <w:widowControl w:val="false"/>
        <w:autoSpaceDE w:val="false"/>
        <w:jc w:val="both"/>
        <w:rPr>
          <w:szCs w:val="14"/>
          <w:lang w:val="de-DE"/>
        </w:rPr>
      </w:pPr>
      <w:r>
        <w:rPr>
          <w:szCs w:val="14"/>
          <w:lang w:val="de-DE"/>
        </w:rPr>
      </w:r>
    </w:p>
    <w:p>
      <w:pPr>
        <w:pStyle w:val="Normal"/>
        <w:widowControl w:val="false"/>
        <w:autoSpaceDE w:val="false"/>
        <w:jc w:val="both"/>
        <w:rPr>
          <w:szCs w:val="14"/>
          <w:lang w:val="de-DE"/>
        </w:rPr>
      </w:pPr>
      <w:r>
        <w:rPr>
          <w:szCs w:val="14"/>
          <w:lang w:val="de-DE"/>
        </w:rPr>
      </w:r>
    </w:p>
    <w:p>
      <w:pPr>
        <w:pStyle w:val="Normal"/>
        <w:widowControl w:val="false"/>
        <w:autoSpaceDE w:val="false"/>
        <w:jc w:val="both"/>
        <w:rPr>
          <w:szCs w:val="14"/>
          <w:lang w:val="de-DE"/>
        </w:rPr>
      </w:pPr>
      <w:r>
        <w:rPr>
          <w:szCs w:val="14"/>
          <w:lang w:val="de-DE"/>
        </w:rPr>
      </w:r>
    </w:p>
    <w:p>
      <w:pPr>
        <w:pStyle w:val="Normal"/>
        <w:widowControl w:val="false"/>
        <w:autoSpaceDE w:val="false"/>
        <w:jc w:val="both"/>
        <w:rPr>
          <w:szCs w:val="14"/>
          <w:lang w:val="de-DE"/>
        </w:rPr>
      </w:pPr>
      <w:r>
        <w:rPr>
          <w:szCs w:val="14"/>
          <w:lang w:val="de-DE"/>
        </w:rPr>
      </w:r>
    </w:p>
    <w:p>
      <w:pPr>
        <w:pStyle w:val="Normal"/>
        <w:widowControl w:val="false"/>
        <w:autoSpaceDE w:val="false"/>
        <w:jc w:val="both"/>
        <w:rPr>
          <w:szCs w:val="14"/>
          <w:lang w:val="de-DE"/>
        </w:rPr>
      </w:pPr>
      <w:r>
        <w:rPr>
          <w:szCs w:val="14"/>
          <w:lang w:val="de-DE"/>
        </w:rPr>
      </w:r>
    </w:p>
    <w:p>
      <w:pPr>
        <w:pStyle w:val="Normal"/>
        <w:widowControl w:val="false"/>
        <w:autoSpaceDE w:val="false"/>
        <w:jc w:val="both"/>
        <w:rPr>
          <w:szCs w:val="14"/>
          <w:lang w:val="de-DE"/>
        </w:rPr>
      </w:pPr>
      <w:r>
        <w:rPr>
          <w:szCs w:val="14"/>
          <w:lang w:val="de-DE"/>
        </w:rPr>
      </w:r>
    </w:p>
    <w:p>
      <w:pPr>
        <w:pStyle w:val="Normal"/>
        <w:widowControl w:val="false"/>
        <w:autoSpaceDE w:val="false"/>
        <w:jc w:val="both"/>
        <w:rPr>
          <w:szCs w:val="14"/>
          <w:lang w:val="de-DE"/>
        </w:rPr>
      </w:pPr>
      <w:r>
        <w:rPr>
          <w:szCs w:val="14"/>
          <w:lang w:val="de-DE"/>
        </w:rPr>
      </w:r>
    </w:p>
    <w:p>
      <w:pPr>
        <w:pStyle w:val="Normal"/>
        <w:widowControl w:val="false"/>
        <w:autoSpaceDE w:val="false"/>
        <w:jc w:val="both"/>
        <w:rPr>
          <w:szCs w:val="14"/>
          <w:lang w:val="de-DE"/>
        </w:rPr>
      </w:pPr>
      <w:r>
        <w:rPr>
          <w:szCs w:val="14"/>
          <w:lang w:val="de-DE"/>
        </w:rPr>
      </w:r>
    </w:p>
    <w:p>
      <w:pPr>
        <w:pStyle w:val="Normal"/>
        <w:widowControl w:val="false"/>
        <w:autoSpaceDE w:val="false"/>
        <w:jc w:val="both"/>
        <w:rPr>
          <w:szCs w:val="14"/>
          <w:lang w:val="de-DE"/>
        </w:rPr>
      </w:pPr>
      <w:r>
        <w:rPr>
          <w:szCs w:val="14"/>
          <w:lang w:val="de-DE"/>
        </w:rPr>
      </w:r>
    </w:p>
    <w:p>
      <w:pPr>
        <w:pStyle w:val="Normal"/>
        <w:widowControl w:val="false"/>
        <w:autoSpaceDE w:val="false"/>
        <w:jc w:val="both"/>
        <w:rPr>
          <w:szCs w:val="14"/>
          <w:lang w:val="de-DE"/>
        </w:rPr>
      </w:pPr>
      <w:r>
        <w:rPr>
          <w:szCs w:val="14"/>
          <w:lang w:val="de-DE"/>
        </w:rPr>
      </w:r>
    </w:p>
    <w:p>
      <w:pPr>
        <w:pStyle w:val="Normal"/>
        <w:widowControl w:val="false"/>
        <w:autoSpaceDE w:val="false"/>
        <w:jc w:val="both"/>
        <w:rPr>
          <w:szCs w:val="14"/>
          <w:lang w:val="de-DE"/>
        </w:rPr>
      </w:pPr>
      <w:r>
        <w:rPr>
          <w:szCs w:val="14"/>
          <w:lang w:val="de-DE"/>
        </w:rPr>
      </w:r>
    </w:p>
    <w:p>
      <w:pPr>
        <w:pStyle w:val="Normal"/>
        <w:widowControl w:val="false"/>
        <w:autoSpaceDE w:val="false"/>
        <w:jc w:val="both"/>
        <w:rPr>
          <w:szCs w:val="14"/>
          <w:lang w:val="de-DE"/>
        </w:rPr>
      </w:pPr>
      <w:r>
        <w:rPr>
          <w:szCs w:val="14"/>
          <w:lang w:val="de-DE"/>
        </w:rPr>
      </w:r>
    </w:p>
    <w:p>
      <w:pPr>
        <w:pStyle w:val="Normal"/>
        <w:widowControl w:val="false"/>
        <w:autoSpaceDE w:val="false"/>
        <w:jc w:val="both"/>
        <w:rPr>
          <w:szCs w:val="14"/>
          <w:lang w:val="de-DE"/>
        </w:rPr>
      </w:pPr>
      <w:r>
        <w:rPr>
          <w:szCs w:val="14"/>
          <w:lang w:val="de-DE"/>
        </w:rPr>
      </w:r>
    </w:p>
    <w:p>
      <w:pPr>
        <w:pStyle w:val="Normal"/>
        <w:widowControl w:val="false"/>
        <w:autoSpaceDE w:val="false"/>
        <w:jc w:val="both"/>
        <w:rPr>
          <w:szCs w:val="14"/>
          <w:lang w:val="de-DE"/>
        </w:rPr>
      </w:pPr>
      <w:r>
        <w:rPr>
          <w:szCs w:val="14"/>
          <w:lang w:val="de-DE"/>
        </w:rPr>
      </w:r>
    </w:p>
    <w:p>
      <w:pPr>
        <w:pStyle w:val="Normal"/>
        <w:widowControl w:val="false"/>
        <w:autoSpaceDE w:val="false"/>
        <w:jc w:val="both"/>
        <w:rPr>
          <w:szCs w:val="14"/>
          <w:lang w:val="de-DE"/>
        </w:rPr>
      </w:pPr>
      <w:r>
        <w:rPr>
          <w:szCs w:val="14"/>
          <w:lang w:val="de-DE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0"/>
        </w:rPr>
        <w:t xml:space="preserve">2.2.1. Comment désigne-t-on le niveau le plus bas </w:t>
      </w:r>
      <w:r>
        <w:rPr>
          <w:i/>
          <w:iCs/>
          <w:szCs w:val="20"/>
        </w:rPr>
        <w:t>E</w:t>
      </w:r>
      <w:r>
        <w:rPr>
          <w:i/>
          <w:iCs/>
          <w:szCs w:val="20"/>
          <w:vertAlign w:val="subscript"/>
        </w:rPr>
        <w:t>0</w:t>
      </w:r>
      <w:r>
        <w:rPr>
          <w:szCs w:val="20"/>
        </w:rPr>
        <w:t xml:space="preserve"> sur le diagramme énergétique ?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0"/>
        </w:rPr>
        <w:t xml:space="preserve">2.2.2. </w:t>
      </w:r>
      <w:r>
        <w:rPr>
          <w:i/>
          <w:iCs/>
          <w:szCs w:val="20"/>
        </w:rPr>
        <w:t xml:space="preserve">Un électron cède une partie de son énergie à un atome de mercure. L'énergie de celui-ci </w:t>
        <w:tab/>
        <w:t>passe du niveau E</w:t>
      </w:r>
      <w:r>
        <w:rPr>
          <w:i/>
          <w:iCs/>
          <w:szCs w:val="20"/>
          <w:vertAlign w:val="subscript"/>
        </w:rPr>
        <w:t>0</w:t>
      </w:r>
      <w:r>
        <w:rPr>
          <w:i/>
          <w:iCs/>
          <w:szCs w:val="20"/>
        </w:rPr>
        <w:t xml:space="preserve"> au niveau E</w:t>
      </w:r>
      <w:r>
        <w:rPr>
          <w:i/>
          <w:iCs/>
          <w:szCs w:val="20"/>
          <w:vertAlign w:val="subscript"/>
        </w:rPr>
        <w:t>1</w:t>
      </w:r>
      <w:r>
        <w:rPr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Comment qualifie-t-on l'état dans lequel se trouve alors l'atome de mercure ?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 xml:space="preserve">2.2.3 Retour vers </w:t>
      </w:r>
      <w:r>
        <w:rPr>
          <w:i/>
          <w:iCs/>
          <w:szCs w:val="20"/>
        </w:rPr>
        <w:t>E</w:t>
      </w:r>
      <w:r>
        <w:rPr>
          <w:i/>
          <w:iCs/>
          <w:szCs w:val="20"/>
          <w:vertAlign w:val="subscript"/>
        </w:rPr>
        <w:t>0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>Lors de la transition du niveau E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vers le niveau E</w:t>
      </w:r>
      <w:r>
        <w:rPr>
          <w:i/>
          <w:iCs/>
          <w:vertAlign w:val="subscript"/>
        </w:rPr>
        <w:t>0</w:t>
      </w:r>
      <w:r>
        <w:rPr>
          <w:i/>
          <w:iCs/>
        </w:rPr>
        <w:t>, l'atome de mercure perd un quantum</w:t>
      </w:r>
      <w:r>
        <w:rPr/>
        <w:t xml:space="preserve"> </w:t>
        <w:tab/>
      </w:r>
      <w:r>
        <w:rPr>
          <w:i/>
          <w:iCs/>
        </w:rPr>
        <w:t>d'énergie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  <w:szCs w:val="20"/>
        </w:rPr>
        <w:tab/>
        <w:t>On donne 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  <w:szCs w:val="20"/>
        </w:rPr>
        <w:tab/>
        <w:t xml:space="preserve">- la valeur de la constante de Planck: h = 6,63 </w:t>
      </w:r>
      <w:r>
        <w:rPr>
          <w:rFonts w:eastAsia="Symbol" w:cs="Symbol" w:ascii="Symbol" w:hAnsi="Symbol"/>
          <w:i/>
          <w:iCs/>
          <w:szCs w:val="20"/>
        </w:rPr>
        <w:t></w:t>
      </w:r>
      <w:r>
        <w:rPr>
          <w:i/>
          <w:iCs/>
          <w:szCs w:val="20"/>
        </w:rPr>
        <w:t xml:space="preserve"> 10 </w:t>
      </w:r>
      <w:r>
        <w:rPr>
          <w:i/>
          <w:iCs/>
          <w:szCs w:val="20"/>
          <w:vertAlign w:val="superscript"/>
        </w:rPr>
        <w:t>–34</w:t>
      </w:r>
      <w:r>
        <w:rPr>
          <w:i/>
          <w:iCs/>
          <w:szCs w:val="20"/>
        </w:rPr>
        <w:t xml:space="preserve"> S.I. ;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</w:rPr>
        <w:tab/>
        <w:t xml:space="preserve">- la valeur de la célérité de la lumière dans le vide : c = 3,00 </w:t>
      </w:r>
      <w:r>
        <w:rPr>
          <w:rFonts w:eastAsia="Symbol" w:cs="Symbol" w:ascii="Symbol" w:hAnsi="Symbol"/>
          <w:i/>
          <w:iCs/>
          <w:szCs w:val="20"/>
        </w:rPr>
        <w:t></w:t>
      </w:r>
      <w:r>
        <w:rPr>
          <w:i/>
          <w:iCs/>
          <w:szCs w:val="20"/>
        </w:rPr>
        <w:t xml:space="preserve">l0 </w:t>
      </w:r>
      <w:r>
        <w:rPr>
          <w:i/>
          <w:iCs/>
          <w:szCs w:val="20"/>
          <w:vertAlign w:val="superscript"/>
        </w:rPr>
        <w:t>8</w:t>
      </w:r>
      <w:r>
        <w:rPr>
          <w:i/>
          <w:iCs/>
          <w:szCs w:val="20"/>
        </w:rPr>
        <w:t xml:space="preserve"> m.s</w:t>
      </w:r>
      <w:r>
        <w:rPr>
          <w:i/>
          <w:iCs/>
          <w:szCs w:val="20"/>
          <w:vertAlign w:val="superscript"/>
        </w:rPr>
        <w:t>–1</w:t>
      </w:r>
      <w:r>
        <w:rPr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  <w:szCs w:val="20"/>
        </w:rPr>
        <w:tab/>
        <w:t xml:space="preserve">On rappelle que : 1 eV = 1,60 </w:t>
      </w:r>
      <w:r>
        <w:rPr>
          <w:rFonts w:eastAsia="Symbol" w:cs="Symbol" w:ascii="Symbol" w:hAnsi="Symbol"/>
          <w:i/>
          <w:iCs/>
          <w:szCs w:val="20"/>
        </w:rPr>
        <w:t></w:t>
      </w:r>
      <w:r>
        <w:rPr>
          <w:i/>
          <w:iCs/>
          <w:szCs w:val="20"/>
        </w:rPr>
        <w:t xml:space="preserve"> 10 </w:t>
      </w:r>
      <w:r>
        <w:rPr>
          <w:i/>
          <w:iCs/>
          <w:szCs w:val="20"/>
          <w:vertAlign w:val="superscript"/>
        </w:rPr>
        <w:t>–19</w:t>
      </w:r>
      <w:r>
        <w:rPr>
          <w:i/>
          <w:iCs/>
          <w:szCs w:val="20"/>
        </w:rPr>
        <w:t xml:space="preserve"> J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2.2.3.a. Comment se manifeste cette perte d'énergie ?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 xml:space="preserve">2.2.3.b. Calculer la longueur d'onde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 xml:space="preserve"> correspondante dans le vide.</w:t>
      </w:r>
    </w:p>
    <w:p>
      <w:pPr>
        <w:pStyle w:val="Normal"/>
        <w:widowControl w:val="false"/>
        <w:autoSpaceDE w:val="false"/>
        <w:jc w:val="both"/>
        <w:rPr>
          <w:szCs w:val="20"/>
          <w:vertAlign w:val="subscript"/>
        </w:rPr>
      </w:pPr>
      <w:r>
        <w:rPr>
          <w:szCs w:val="20"/>
        </w:rPr>
        <w:tab/>
        <w:t>2.2.3.c. Après avoir rappelé les limites des longueurs d'onde dans le vide du spectre visible, dire</w:t>
        <w:br/>
        <w:tab/>
        <w:t xml:space="preserve">dans quel domaine, ultra-violet (U.V.) , visible ou infra-rouge (I.R.), se situe la radiation de </w:t>
        <w:tab/>
        <w:t xml:space="preserve">longueur d'onde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jc w:val="both"/>
        <w:rPr>
          <w:szCs w:val="20"/>
          <w:vertAlign w:val="subscript"/>
        </w:rPr>
      </w:pPr>
      <w:r>
        <w:rPr>
          <w:szCs w:val="20"/>
          <w:vertAlign w:val="subscript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.3. Des U.V. à la lumière visible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20"/>
        <w:rPr>
          <w:i/>
          <w:i/>
          <w:iCs/>
        </w:rPr>
      </w:pPr>
      <w:r>
        <w:rPr>
          <w:szCs w:val="20"/>
        </w:rPr>
        <w:t xml:space="preserve">2.3.1. </w:t>
      </w:r>
      <w:r>
        <w:rPr>
          <w:i/>
          <w:iCs/>
          <w:szCs w:val="20"/>
        </w:rPr>
        <w:t xml:space="preserve">Pour que la poudre produise de la lumière visible, elle doit être soumise à un rayonnement </w:t>
        <w:tab/>
        <w:t xml:space="preserve">dont la longueur d'onde est comprise entre 200 nm et 300 nm. Elle émet alors de la lumière dont </w:t>
        <w:tab/>
        <w:t>le spectre est continu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 xml:space="preserve">La vapeur de mercure contenue dans le tube permet-elle à la poudre déposée sur les parois du tube </w:t>
        <w:tab/>
        <w:t>d'émettre de la lumière visible ? Justifier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20"/>
        <w:rPr>
          <w:i/>
          <w:i/>
          <w:iCs/>
        </w:rPr>
      </w:pPr>
      <w:r>
        <w:rPr>
          <w:szCs w:val="20"/>
        </w:rPr>
        <w:t xml:space="preserve">2.3.2. </w:t>
      </w:r>
      <w:r>
        <w:rPr>
          <w:i/>
          <w:iCs/>
          <w:szCs w:val="20"/>
        </w:rPr>
        <w:t xml:space="preserve">Un éclairage confortable pour la restitution des couleurs correspond à de la lumière dont le </w:t>
        <w:tab/>
        <w:t>spectre est continu et se rapproche de celui de la lumière solaire.</w:t>
      </w:r>
    </w:p>
    <w:p>
      <w:pPr>
        <w:pStyle w:val="Normal"/>
        <w:widowControl w:val="fals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 xml:space="preserve">En comparant soit les spectres des figures 2 et 3, soit les spectres des figures 1 et 3, donnés en </w:t>
        <w:tab/>
        <w:t>annexe, indiquer le rôle des poudres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 xml:space="preserve">2.3.3. En comparant les spectres des figures 1 et 2, montrer que la nature de la poudre a une </w:t>
        <w:tab/>
        <w:t>influence sur la couleur de la lumière émise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Cs w:val="20"/>
        </w:rPr>
        <w:t xml:space="preserve">SPECTRES À UTILISER POUR L'EXERCICE </w:t>
      </w:r>
      <w:r>
        <w:rPr>
          <w:b/>
          <w:bCs/>
          <w:szCs w:val="20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2485</wp:posOffset>
            </wp:positionH>
            <wp:positionV relativeFrom="paragraph">
              <wp:posOffset>164465</wp:posOffset>
            </wp:positionV>
            <wp:extent cx="4591050" cy="2219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Ces représentations sont limitées aux rayonnements visibles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14"/>
          <w:lang w:val="de-DE" w:eastAsia="en-US"/>
        </w:rPr>
      </w:pPr>
      <w:r>
        <w:rPr>
          <w:sz w:val="20"/>
          <w:szCs w:val="14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0920</wp:posOffset>
            </wp:positionH>
            <wp:positionV relativeFrom="paragraph">
              <wp:posOffset>6130290</wp:posOffset>
            </wp:positionV>
            <wp:extent cx="4295775" cy="2314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0265</wp:posOffset>
            </wp:positionH>
            <wp:positionV relativeFrom="paragraph">
              <wp:posOffset>1500505</wp:posOffset>
            </wp:positionV>
            <wp:extent cx="4552950" cy="2286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5525</wp:posOffset>
            </wp:positionH>
            <wp:positionV relativeFrom="paragraph">
              <wp:posOffset>3804285</wp:posOffset>
            </wp:positionV>
            <wp:extent cx="4381500" cy="2286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36" w:hanging="0"/>
      <w:jc w:val="both"/>
    </w:pPr>
    <w:rPr>
      <w:szCs w:val="17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384" w:hanging="0"/>
      <w:jc w:val="both"/>
    </w:pPr>
    <w:rPr>
      <w:szCs w:val="16"/>
    </w:rPr>
  </w:style>
  <w:style w:type="paragraph" w:styleId="Notes">
    <w:name w:val="_Notes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33:00Z</dcterms:created>
  <dc:creator>Daini&amp;Clément</dc:creator>
  <dc:description/>
  <dc:language>en-US</dc:language>
  <cp:lastModifiedBy>Jocelyn CLEMENT</cp:lastModifiedBy>
  <dcterms:modified xsi:type="dcterms:W3CDTF">2005-07-12T07:20:00Z</dcterms:modified>
  <cp:revision>26</cp:revision>
  <dc:subject>Juin 2004 National</dc:subject>
  <dc:title>Exercice3 Bizarre Bizarre</dc:title>
</cp:coreProperties>
</file>