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42"/>
        <w:spacing w:before="0" w:after="0"/>
        <w:ind w:left="0" w:right="0" w:hanging="0"/>
        <w:rPr/>
      </w:pPr>
      <w:r>
        <w:rPr/>
        <w:t>EXERCICE I. DÉTERMINATION DE LA VISCOSITÉ D'UNE HUILE MOTEUR (5,5 points)</w:t>
      </w:r>
    </w:p>
    <w:p>
      <w:pPr>
        <w:pStyle w:val="Titre42"/>
        <w:spacing w:before="0" w:after="0"/>
        <w:ind w:left="0" w:right="0" w:hanging="0"/>
        <w:rPr/>
      </w:pPr>
      <w:r>
        <w:rPr/>
        <w:t>Antilles 09/2004 Correction © http://labolycee.org</w:t>
      </w:r>
    </w:p>
    <w:p>
      <w:pPr>
        <w:pStyle w:val="Normal"/>
        <w:spacing w:before="120" w:after="0"/>
        <w:jc w:val="both"/>
        <w:rPr/>
      </w:pPr>
      <w:r>
        <w:rPr>
          <w:rStyle w:val="Nongras1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36895</wp:posOffset>
                </wp:positionH>
                <wp:positionV relativeFrom="paragraph">
                  <wp:posOffset>347345</wp:posOffset>
                </wp:positionV>
                <wp:extent cx="793750" cy="12528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1252800"/>
                          <a:chOff x="0" y="0"/>
                          <a:chExt cx="793800" cy="1252800"/>
                        </a:xfrm>
                      </wpg:grpSpPr>
                      <wps:wsp>
                        <wps:cNvSpPr/>
                        <wps:spPr>
                          <a:xfrm>
                            <a:off x="188640" y="375840"/>
                            <a:ext cx="3434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551160"/>
                            <a:ext cx="72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00" y="0"/>
                            <a:ext cx="0" cy="59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20" y="245160"/>
                            <a:ext cx="6840" cy="34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461160"/>
                            <a:ext cx="2865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9360" y="754560"/>
                            <a:ext cx="36144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2840"/>
                            <a:ext cx="35748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9920" y="195480"/>
                            <a:ext cx="35352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85pt;margin-top:27.35pt;width:62.5pt;height:98.7pt" coordorigin="8877,547" coordsize="1250,1974">
                <v:oval id="shape_0" fillcolor="white" stroked="t" o:allowincell="f" style="position:absolute;left:9174;top:1139;width:540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438,1415" to="9438,249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9373,547" to="9373,148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9527,933" to="9537,148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03;top:1273;width:45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17;top:1735;width:568;height:78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8877;top:756;width:562;height:75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9570;top:855;width:556;height:82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5095</wp:posOffset>
                </wp:positionH>
                <wp:positionV relativeFrom="paragraph">
                  <wp:posOffset>277495</wp:posOffset>
                </wp:positionV>
                <wp:extent cx="0" cy="13271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21.85pt" to="509.85pt,1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1.1. </w:t>
      </w:r>
      <w:r>
        <w:rPr>
          <w:rStyle w:val="Nongras1"/>
        </w:rPr>
        <w:t>Dans le référentiel du laboratoire (supposé galiléen), les forces qui s’exercent sur la balle so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42990</wp:posOffset>
                </wp:positionH>
                <wp:positionV relativeFrom="paragraph">
                  <wp:posOffset>207645</wp:posOffset>
                </wp:positionV>
                <wp:extent cx="312420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2pt;mso-wrap-distance-left:9.05pt;mso-wrap-distance-right:9.05pt;mso-wrap-distance-top:0pt;mso-wrap-distance-bottom:0pt;margin-top:16.35pt;mso-position-vertical-relative:text;margin-left:4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Style w:val="Nongras1"/>
          <w:b/>
          <w:b/>
          <w:bCs/>
        </w:rPr>
      </w:pPr>
      <w:r>
        <w:rPr>
          <w:rStyle w:val="Nongras1"/>
        </w:rPr>
        <w:t xml:space="preserve">Le poids </w:t>
      </w:r>
      <w:r>
        <w:rPr>
          <w:rStyle w:val="Nongras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Style w:val="Nongras1"/>
        </w:rPr>
        <w:t xml:space="preserve"> (direction verticale, sens vers le bas, appliqué au centre d'inertie G de la balle, P = m.g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Style w:val="Nongras1"/>
          <w:b/>
          <w:b/>
          <w:bCs/>
        </w:rPr>
      </w:pPr>
      <w:r>
        <w:rPr>
          <w:rStyle w:val="Nongras1"/>
        </w:rPr>
        <w:t xml:space="preserve">La poussée d’Archimède </w:t>
      </w:r>
      <w:r>
        <w:rPr>
          <w:rStyle w:val="Nongras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</m:oMath>
      <w:r>
        <w:rPr>
          <w:rStyle w:val="Nongras1"/>
        </w:rPr>
        <w:t xml:space="preserve"> (direction verticale, sens vers le haut, appliquée en G, </w:t>
      </w:r>
      <w:r>
        <w:rPr>
          <w:rStyle w:val="Nongras1"/>
          <w:rFonts w:eastAsia="Symbol" w:cs="Symbol" w:ascii="Symbol" w:hAnsi="Symbol"/>
        </w:rPr>
        <w:t></w:t>
      </w:r>
      <w:r>
        <w:rPr>
          <w:rStyle w:val="Nongras1"/>
        </w:rPr>
        <w:t xml:space="preserve"> = </w:t>
      </w:r>
      <w:r>
        <w:rPr/>
        <w:t>ρ</w:t>
      </w:r>
      <w:r>
        <w:rPr>
          <w:vertAlign w:val="subscript"/>
        </w:rPr>
        <w:t>huile</w:t>
      </w:r>
      <w:r>
        <w:rPr/>
        <w:t>.V.g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Style w:val="Nongras1"/>
          <w:b/>
          <w:b/>
          <w:bCs/>
        </w:rPr>
      </w:pPr>
      <w:r>
        <w:rPr>
          <w:rStyle w:val="Nongras1"/>
        </w:rPr>
        <w:t xml:space="preserve">La force de frottement </w:t>
      </w:r>
      <w:r>
        <w:rPr>
          <w:rStyle w:val="Nongras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Style w:val="Nongras1"/>
        </w:rPr>
        <w:t xml:space="preserve"> (direction verticale, sens vers le haut, appliquée en G,</w:t>
        <w:br/>
        <w:t>f = k.v</w:t>
      </w:r>
      <w:r>
        <w:rPr>
          <w:rStyle w:val="Nongras1"/>
          <w:vertAlign w:val="subscript"/>
        </w:rPr>
        <w:t>G</w:t>
      </w:r>
      <w:r>
        <w:rPr>
          <w:rStyle w:val="Nongras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82995</wp:posOffset>
                </wp:positionH>
                <wp:positionV relativeFrom="paragraph">
                  <wp:posOffset>172720</wp:posOffset>
                </wp:positionV>
                <wp:extent cx="279400" cy="279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2pt;mso-wrap-distance-left:9.05pt;mso-wrap-distance-right:9.05pt;mso-wrap-distance-top:0pt;mso-wrap-distance-bottom:0pt;margin-top:13.6pt;mso-position-vertical-relative:text;margin-left:4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Style w:val="Nongras1"/>
          <w:i/>
          <w:iCs/>
        </w:rPr>
        <w:t>(Les forces sont représentées sans souci d’échelle et décalées pour plus de visibilité)</w:t>
      </w:r>
    </w:p>
    <w:p>
      <w:pPr>
        <w:pStyle w:val="Normal"/>
        <w:jc w:val="both"/>
        <w:rPr/>
      </w:pPr>
      <w:r>
        <w:rPr>
          <w:rStyle w:val="Nongras1"/>
          <w:b/>
          <w:bCs/>
        </w:rPr>
        <w:t xml:space="preserve">1.2. </w:t>
      </w:r>
      <w:r>
        <w:rPr>
          <w:rStyle w:val="Nongras1"/>
        </w:rPr>
        <w:t>Appliquons</w:t>
      </w:r>
      <w:r>
        <w:rPr>
          <w:rStyle w:val="Nongras1"/>
          <w:b/>
          <w:bCs/>
        </w:rPr>
        <w:t xml:space="preserve"> </w:t>
      </w:r>
      <w:r>
        <w:rPr>
          <w:rStyle w:val="Nongras1"/>
        </w:rPr>
        <w:t>la deuxième loi de Newton à la balle :</w:t>
      </w:r>
    </w:p>
    <w:p>
      <w:pPr>
        <w:pStyle w:val="Normal"/>
        <w:jc w:val="both"/>
        <w:rPr/>
      </w:pPr>
      <w:r>
        <w:rPr>
          <w:rStyle w:val="Nongras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Style w:val="Nongras1"/>
        </w:rPr>
        <w:t xml:space="preserve"> </w:t>
      </w:r>
      <w:r>
        <w:rPr>
          <w:rStyle w:val="Nongras1"/>
        </w:rPr>
        <w:t xml:space="preserve">+ </w:t>
      </w:r>
      <w:r>
        <w:rPr>
          <w:rStyle w:val="Nongras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</m:oMath>
      <w:r>
        <w:rPr>
          <w:rStyle w:val="Nongras1"/>
        </w:rPr>
        <w:t xml:space="preserve"> + </w:t>
      </w:r>
      <w:r>
        <w:rPr>
          <w:rStyle w:val="Nongras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Style w:val="Nongras1"/>
        </w:rPr>
        <w:t xml:space="preserve"> = m</w:t>
      </w:r>
      <w:r>
        <w:rPr>
          <w:rStyle w:val="Nongras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Style w:val="Nongras1"/>
        </w:rPr>
        <w:tab/>
        <w:tab/>
        <w:t>En projetant sur l’axe Oz vertical, il vient :</w:t>
      </w:r>
    </w:p>
    <w:p>
      <w:pPr>
        <w:pStyle w:val="Normal"/>
        <w:jc w:val="both"/>
        <w:rPr>
          <w:rStyle w:val="Nongras1"/>
        </w:rPr>
      </w:pPr>
      <w:r>
        <w:rPr>
          <w:rStyle w:val="Nongras1"/>
        </w:rPr>
        <w:t xml:space="preserve">P – </w:t>
      </w:r>
      <w:r>
        <w:rPr>
          <w:rStyle w:val="Nongras1"/>
          <w:rFonts w:eastAsia="Symbol" w:cs="Symbol" w:ascii="Symbol" w:hAnsi="Symbol"/>
        </w:rPr>
        <w:t></w:t>
      </w:r>
      <w:r>
        <w:rPr>
          <w:rStyle w:val="Nongras1"/>
        </w:rPr>
        <w:t xml:space="preserve"> – f = m.a</w:t>
      </w:r>
      <w:r>
        <w:rPr>
          <w:rStyle w:val="Nongras1"/>
          <w:vertAlign w:val="subscript"/>
        </w:rPr>
        <w:t>z</w:t>
      </w:r>
      <w:r>
        <w:rPr>
          <w:rStyle w:val="Nongras1"/>
        </w:rPr>
        <w:t xml:space="preserve"> = m.</w:t>
      </w:r>
      <w:r>
        <w:rPr>
          <w:rStyle w:val="Nongras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/>
      </w:pPr>
      <w:r>
        <w:rPr>
          <w:rStyle w:val="Nongras1"/>
        </w:rPr>
        <w:t>Soit m.</w:t>
      </w:r>
      <w:r>
        <w:rPr>
          <w:rStyle w:val="Nongras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Nongras1"/>
        </w:rPr>
        <w:t xml:space="preserve">= m.g – </w:t>
      </w:r>
      <w:r>
        <w:rPr/>
        <w:t>ρ</w:t>
      </w:r>
      <w:r>
        <w:rPr>
          <w:vertAlign w:val="subscript"/>
        </w:rPr>
        <w:t>huile</w:t>
      </w:r>
      <w:r>
        <w:rPr/>
        <w:t xml:space="preserve">.V.g – </w:t>
      </w:r>
      <w:r>
        <w:rPr>
          <w:rStyle w:val="Nongras1"/>
        </w:rPr>
        <w:t>k.</w:t>
      </w:r>
      <w:r>
        <w:rPr>
          <w:rStyle w:val="Nongras1"/>
          <w:i/>
          <w:iCs/>
        </w:rPr>
        <w:t>v</w:t>
      </w:r>
      <w:r>
        <w:rPr>
          <w:rStyle w:val="Nongras1"/>
          <w:vertAlign w:val="subscript"/>
        </w:rPr>
        <w:t>G</w:t>
        <w:tab/>
        <w:tab/>
      </w:r>
      <w:r>
        <w:rPr>
          <w:rStyle w:val="Nongras1"/>
        </w:rPr>
        <w:t>Équation différentielle du premier ordre</w:t>
      </w:r>
    </w:p>
    <w:p>
      <w:pPr>
        <w:pStyle w:val="Normal"/>
        <w:ind w:left="3538" w:hanging="3583"/>
        <w:rPr>
          <w:rStyle w:val="Nongras1"/>
        </w:rPr>
      </w:pPr>
      <w:r>
        <w:rPr>
          <w:rStyle w:val="Nongras1"/>
          <w:b/>
          <w:bCs/>
        </w:rPr>
        <w:t>1.3.</w:t>
      </w:r>
      <w:r>
        <w:rPr>
          <w:rStyle w:val="Nongras1"/>
        </w:rPr>
        <w:t xml:space="preserve">: En divisant par m, on obtient : </w:t>
      </w:r>
      <w:r>
        <w:rPr>
          <w:rStyle w:val="Nongras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Nongras1"/>
        </w:rPr>
        <w:t xml:space="preserve"> = </w:t>
      </w:r>
      <w:r>
        <w:rPr>
          <w:rStyle w:val="Nongras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uil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Style w:val="Nongras1"/>
        </w:rPr>
        <w:br/>
        <w:t xml:space="preserve">= </w:t>
      </w:r>
      <w:r>
        <w:rPr>
          <w:rStyle w:val="Nongras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 - 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uil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ind w:left="3538" w:hanging="3583"/>
        <w:rPr>
          <w:rStyle w:val="Nongras1"/>
        </w:rPr>
      </w:pPr>
      <w:r>
        <w:rPr>
          <w:rStyle w:val="Nongras1"/>
          <w:b/>
          <w:bCs/>
        </w:rPr>
        <w:tab/>
        <w:t xml:space="preserve">= </w:t>
      </w:r>
      <w:r>
        <w:rPr>
          <w:rStyle w:val="Nongras1"/>
        </w:rPr>
        <w:t>g×(1 –</w:t>
      </w:r>
      <w:r>
        <w:rPr>
          <w:rStyle w:val="Nongras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uil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Style w:val="Nongras1"/>
        </w:rPr>
        <w:t xml:space="preserve">) </w:t>
      </w:r>
      <w:r>
        <w:rPr>
          <w:rStyle w:val="Nongras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jc w:val="both"/>
        <w:rPr/>
      </w:pPr>
      <w:r>
        <w:rPr>
          <w:rStyle w:val="Nongras1"/>
        </w:rPr>
        <w:t xml:space="preserve">Donc on peut écrire </w:t>
        <w:tab/>
        <w:tab/>
      </w:r>
      <w:r>
        <w:rPr>
          <w:rStyle w:val="Nongras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Nongras1"/>
        </w:rPr>
        <w:t xml:space="preserve"> = A – B.v</w:t>
      </w:r>
      <w:r>
        <w:rPr>
          <w:rStyle w:val="Nongras1"/>
          <w:vertAlign w:val="subscript"/>
        </w:rPr>
        <w:t>G</w:t>
      </w:r>
      <w:r>
        <w:rPr>
          <w:rStyle w:val="Nongras1"/>
        </w:rPr>
        <w:t xml:space="preserve">  </w:t>
      </w:r>
      <w:r>
        <w:rPr/>
        <w:tab/>
        <w:tab/>
      </w:r>
      <w:r>
        <w:rPr>
          <w:rStyle w:val="Nongras1"/>
        </w:rPr>
        <w:t>avec A = g.(1 –</w:t>
      </w:r>
      <w:r>
        <w:rPr>
          <w:rStyle w:val="Nongras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uil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Style w:val="Nongras1"/>
        </w:rPr>
        <w:t>) et B =</w:t>
      </w:r>
      <w:r>
        <w:rPr>
          <w:rStyle w:val="Nongras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Style w:val="Nongras1"/>
        </w:rPr>
        <w:t>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Style w:val="Nongras1"/>
          <w:b/>
          <w:bCs/>
        </w:rPr>
        <w:t xml:space="preserve">1.4. </w:t>
      </w:r>
      <w:r>
        <w:rPr>
          <w:rStyle w:val="Nongras1"/>
        </w:rPr>
        <w:t>A = g×(1 –</w:t>
      </w:r>
      <w:r>
        <w:rPr>
          <w:rStyle w:val="Nongras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uil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Style w:val="Nongras1"/>
        </w:rPr>
        <w:t>) = 9,81.(1 –</w:t>
      </w:r>
      <w:r>
        <w:rPr>
          <w:rStyle w:val="Nongras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Style w:val="Nongras1"/>
        </w:rPr>
        <w:t xml:space="preserve">) = </w:t>
      </w:r>
      <w:r>
        <w:rPr>
          <w:rStyle w:val="Nongras1"/>
          <w:b/>
          <w:bCs/>
        </w:rPr>
        <w:t>1,27 SI</w:t>
      </w:r>
      <w:r>
        <w:rPr>
          <w:rStyle w:val="Nongras1"/>
        </w:rPr>
        <w:tab/>
      </w:r>
      <w:r>
        <w:rPr>
          <w:rStyle w:val="Nongras1"/>
          <w:rFonts w:eastAsia="Symbol" w:cs="Symbol" w:ascii="Symbol" w:hAnsi="Symbol"/>
          <w:i/>
          <w:iCs/>
        </w:rPr>
        <w:t></w:t>
      </w:r>
      <w:r>
        <w:rPr>
          <w:rStyle w:val="Nongras1"/>
          <w:i/>
          <w:iCs/>
          <w:vertAlign w:val="subscript"/>
        </w:rPr>
        <w:t>huile</w:t>
      </w:r>
      <w:r>
        <w:rPr>
          <w:rStyle w:val="Nongras1"/>
          <w:i/>
          <w:iCs/>
        </w:rPr>
        <w:t xml:space="preserve"> convertie en kg.cm</w:t>
      </w:r>
      <w:r>
        <w:rPr>
          <w:rStyle w:val="Nongras1"/>
          <w:i/>
          <w:iCs/>
          <w:vertAlign w:val="superscript"/>
        </w:rPr>
        <w:t>-3</w:t>
      </w:r>
    </w:p>
    <w:p>
      <w:pPr>
        <w:pStyle w:val="Normal"/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0570</wp:posOffset>
                </wp:positionH>
                <wp:positionV relativeFrom="paragraph">
                  <wp:posOffset>302260</wp:posOffset>
                </wp:positionV>
                <wp:extent cx="4591050" cy="364871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3648600"/>
                          <a:chOff x="0" y="0"/>
                          <a:chExt cx="4591080" cy="3648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1503" r="0" b="0"/>
                          <a:stretch/>
                        </pic:blipFill>
                        <pic:spPr>
                          <a:xfrm>
                            <a:off x="547920" y="0"/>
                            <a:ext cx="4043160" cy="35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837880" y="224640"/>
                            <a:ext cx="5760" cy="342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1920240"/>
                            <a:ext cx="1467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gime transito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9520" y="1456200"/>
                            <a:ext cx="134820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gime perman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60" y="502920"/>
                            <a:ext cx="393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1040"/>
                            <a:ext cx="509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pt;margin-top:23.8pt;width:361.5pt;height:287.25pt" coordorigin="3182,476" coordsize="7230,5745">
                <v:shape id="shape_0" stroked="f" o:allowincell="f" style="position:absolute;left:4045;top:476;width:6366;height:556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7651,830" to="7659,6221" stroked="t" o:allowincell="f" style="position:absolute;flip:x">
                  <v:stroke color="black" weight="2844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92;top:3500;width:230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gime transito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4;top:2769;width:2122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gime perman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5,1268" to="9949,1268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182;top:966;width:80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Nongras1"/>
          <w:u w:val="single"/>
        </w:rPr>
        <w:t>unités de A:</w:t>
      </w:r>
      <w:r>
        <w:rPr>
          <w:rStyle w:val="Nongras1"/>
        </w:rPr>
        <w:t xml:space="preserve"> </w:t>
        <w:tab/>
        <w:t>à t = 0s, v</w:t>
      </w:r>
      <w:r>
        <w:rPr>
          <w:rStyle w:val="Nongras1"/>
          <w:vertAlign w:val="subscript"/>
        </w:rPr>
        <w:t>G</w:t>
      </w:r>
      <w:r>
        <w:rPr>
          <w:rStyle w:val="Nongras1"/>
        </w:rPr>
        <w:t xml:space="preserve"> = 0 donc </w:t>
      </w:r>
      <w:r>
        <w:rPr>
          <w:rStyle w:val="Nongras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Nongras1"/>
        </w:rPr>
        <w:t xml:space="preserve"> = A </w:t>
        <w:tab/>
        <w:t xml:space="preserve">donc </w:t>
      </w:r>
      <w:r>
        <w:rPr>
          <w:rStyle w:val="Nongras1"/>
          <w:b/>
          <w:bCs/>
        </w:rPr>
        <w:t>A s'exprime en m.s</w:t>
      </w:r>
      <w:r>
        <w:rPr>
          <w:rStyle w:val="Nongras1"/>
          <w:b/>
          <w:bCs/>
          <w:vertAlign w:val="superscript"/>
        </w:rPr>
        <w:t>–2</w:t>
      </w:r>
      <w:r>
        <w:rPr>
          <w:rStyle w:val="Nongras1"/>
        </w:rPr>
        <w:t>.</w:t>
      </w:r>
    </w:p>
    <w:p>
      <w:pPr>
        <w:pStyle w:val="Normal"/>
        <w:jc w:val="both"/>
        <w:rPr>
          <w:rStyle w:val="Nongras1"/>
        </w:rPr>
      </w:pPr>
      <w:r>
        <w:rPr/>
      </w:r>
    </w:p>
    <w:p>
      <w:pPr>
        <w:pStyle w:val="Normal"/>
        <w:jc w:val="both"/>
        <w:rPr/>
      </w:pPr>
      <w:r>
        <w:rPr>
          <w:rStyle w:val="Nongras1"/>
          <w:b/>
          <w:bCs/>
        </w:rPr>
        <w:t xml:space="preserve">1.5.1. </w:t>
      </w:r>
      <w:r>
        <w:rPr>
          <w:rStyle w:val="Nongras1"/>
        </w:rPr>
        <w:t>Voir figure ci-contre.</w:t>
      </w:r>
    </w:p>
    <w:p>
      <w:pPr>
        <w:pStyle w:val="Normal"/>
        <w:spacing w:before="120" w:after="120"/>
        <w:jc w:val="both"/>
        <w:rPr>
          <w:rStyle w:val="Nongras1"/>
          <w:b/>
          <w:b/>
          <w:bCs/>
        </w:rPr>
      </w:pPr>
      <w:r>
        <w:rPr/>
      </w:r>
    </w:p>
    <w:p>
      <w:pPr>
        <w:pStyle w:val="Normal"/>
        <w:spacing w:before="120" w:after="120"/>
        <w:jc w:val="both"/>
        <w:rPr>
          <w:rStyle w:val="Nongras1"/>
        </w:rPr>
      </w:pPr>
      <w:r>
        <w:rPr>
          <w:rStyle w:val="Nongras1"/>
          <w:b/>
          <w:bCs/>
        </w:rPr>
        <w:t>1.5.2</w:t>
      </w:r>
      <w:r>
        <w:rPr>
          <w:rStyle w:val="Nongras1"/>
        </w:rPr>
        <w:t>. v</w:t>
      </w:r>
      <w:r>
        <w:rPr>
          <w:rStyle w:val="Nongras1"/>
          <w:vertAlign w:val="subscript"/>
        </w:rPr>
        <w:t>lim</w:t>
      </w:r>
      <w:r>
        <w:rPr>
          <w:rStyle w:val="Nongras1"/>
        </w:rPr>
        <w:t xml:space="preserve"> = 17 cm.s</w:t>
      </w:r>
      <w:r>
        <w:rPr>
          <w:rStyle w:val="Nongras1"/>
          <w:vertAlign w:val="superscript"/>
        </w:rPr>
        <w:t>-1</w:t>
      </w:r>
    </w:p>
    <w:p>
      <w:pPr>
        <w:pStyle w:val="Normal"/>
        <w:spacing w:before="120" w:after="120"/>
        <w:rPr/>
      </w:pPr>
      <w:r>
        <w:rPr>
          <w:rStyle w:val="Nongras1"/>
          <w:b/>
          <w:bCs/>
        </w:rPr>
        <w:t>1.5.3.</w:t>
      </w:r>
      <w:r>
        <w:rPr>
          <w:rStyle w:val="Nongras1"/>
        </w:rPr>
        <w:t xml:space="preserve"> Quand la vitesse limite est</w:t>
        <w:br/>
        <w:t>atteinte, la vitesse reste constante,</w:t>
        <w:br/>
        <w:t>l’accélération est donc nulle.</w:t>
      </w:r>
      <w:r>
        <w:br w:type="page"/>
      </w:r>
    </w:p>
    <w:p>
      <w:pPr>
        <w:pStyle w:val="NormalWeb6"/>
        <w:spacing w:before="0" w:after="0"/>
        <w:jc w:val="both"/>
        <w:rPr/>
      </w:pPr>
      <w:r>
        <w:rPr>
          <w:rStyle w:val="Nongras1"/>
          <w:b/>
          <w:bCs/>
        </w:rPr>
        <w:t>1.6.1</w:t>
      </w:r>
      <w:r>
        <w:rPr>
          <w:rStyle w:val="Nongras1"/>
        </w:rPr>
        <w:t>.</w:t>
      </w:r>
      <w:r>
        <w:rPr>
          <w:rStyle w:val="Nongras1"/>
          <w:b/>
          <w:bCs/>
        </w:rPr>
        <w:t xml:space="preserve"> </w:t>
      </w:r>
      <w:r>
        <w:rPr>
          <w:rStyle w:val="Nongras1"/>
        </w:rPr>
        <w:t xml:space="preserve">Le pas d'itération choisi vaut </w:t>
      </w:r>
      <w:r>
        <w:rPr>
          <w:rStyle w:val="Nongras1"/>
          <w:rFonts w:eastAsia="Symbol" w:cs="Symbol" w:ascii="Symbol" w:hAnsi="Symbol"/>
        </w:rPr>
        <w:t></w:t>
      </w:r>
      <w:r>
        <w:rPr>
          <w:rStyle w:val="Nongras1"/>
        </w:rPr>
        <w:t>t = 0,080 s.</w:t>
      </w:r>
    </w:p>
    <w:p>
      <w:pPr>
        <w:pStyle w:val="NormalWeb6"/>
        <w:spacing w:before="0" w:after="0"/>
        <w:jc w:val="both"/>
        <w:rPr/>
      </w:pPr>
      <w:r>
        <w:rPr>
          <w:b/>
          <w:bCs/>
        </w:rPr>
        <w:t>1.6.2.</w:t>
      </w:r>
      <w:r>
        <w:rPr/>
        <w:t xml:space="preserve"> L'équation différentielle nous donne :</w:t>
      </w:r>
      <w:r>
        <w:rPr>
          <w:rStyle w:val="Nongras1"/>
        </w:rPr>
        <w:t xml:space="preserve"> </w:t>
      </w:r>
      <w:r>
        <w:rPr>
          <w:rStyle w:val="Nongras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Nongras1"/>
        </w:rPr>
        <w:t xml:space="preserve"> = A – B.v</w:t>
      </w:r>
      <w:r>
        <w:rPr>
          <w:rStyle w:val="Nongras1"/>
          <w:vertAlign w:val="subscript"/>
        </w:rPr>
        <w:t>G</w:t>
      </w:r>
      <w:r>
        <w:rPr>
          <w:rStyle w:val="Nongras1"/>
        </w:rPr>
        <w:t xml:space="preserve"> </w:t>
      </w:r>
    </w:p>
    <w:p>
      <w:pPr>
        <w:pStyle w:val="NormalWeb6"/>
        <w:spacing w:before="0" w:after="0"/>
        <w:jc w:val="both"/>
        <w:rPr/>
      </w:pPr>
      <w:r>
        <w:rPr/>
        <w:t>En t = 0 s, a</w:t>
      </w:r>
      <w:r>
        <w:rPr>
          <w:vertAlign w:val="subscript"/>
        </w:rPr>
        <w:t>0</w:t>
      </w:r>
      <w:r>
        <w:rPr/>
        <w:t xml:space="preserve"> = </w:t>
      </w:r>
      <w:r>
        <w:rPr>
          <w:rStyle w:val="Nongras1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Style w:val="Nongras1"/>
        </w:rPr>
        <w:t>= A. En effet v</w:t>
      </w:r>
      <w:r>
        <w:rPr>
          <w:rStyle w:val="Nongras1"/>
          <w:vertAlign w:val="subscript"/>
        </w:rPr>
        <w:t>G</w:t>
      </w:r>
      <w:r>
        <w:rPr>
          <w:rStyle w:val="Nongras1"/>
        </w:rPr>
        <w:t>(0) = 0.</w:t>
        <w:tab/>
        <w:tab/>
        <w:t xml:space="preserve">Donc </w:t>
      </w:r>
      <w:r>
        <w:rPr>
          <w:rStyle w:val="Nongras1"/>
          <w:b/>
          <w:bCs/>
        </w:rPr>
        <w:t>a</w:t>
      </w:r>
      <w:r>
        <w:rPr>
          <w:rStyle w:val="Nongras1"/>
          <w:b/>
          <w:bCs/>
          <w:vertAlign w:val="subscript"/>
        </w:rPr>
        <w:t>0</w:t>
      </w:r>
      <w:r>
        <w:rPr>
          <w:rStyle w:val="Nongras1"/>
          <w:b/>
          <w:bCs/>
        </w:rPr>
        <w:t xml:space="preserve"> = A = 1,27 SI</w:t>
      </w:r>
      <w:r>
        <w:rPr>
          <w:rStyle w:val="Nongras1"/>
        </w:rPr>
        <w:t>.</w:t>
      </w:r>
    </w:p>
    <w:p>
      <w:pPr>
        <w:pStyle w:val="NormalWeb6"/>
        <w:spacing w:before="0" w:after="0"/>
        <w:jc w:val="both"/>
        <w:rPr>
          <w:rStyle w:val="Nongras1"/>
        </w:rPr>
      </w:pPr>
      <w:r>
        <w:rPr>
          <w:b/>
          <w:bCs/>
        </w:rPr>
        <w:t>1.6.3.</w:t>
      </w:r>
      <w:r>
        <w:rPr/>
        <w:t xml:space="preserve"> v</w:t>
      </w:r>
      <w:r>
        <w:rPr>
          <w:vertAlign w:val="subscript"/>
        </w:rPr>
        <w:t>G</w:t>
      </w:r>
      <w:r>
        <w:rPr/>
        <w:t>(0,24) = v</w:t>
      </w:r>
      <w:r>
        <w:rPr>
          <w:vertAlign w:val="subscript"/>
        </w:rPr>
        <w:t>G</w:t>
      </w:r>
      <w:r>
        <w:rPr/>
        <w:t xml:space="preserve">(0,16) + </w:t>
      </w:r>
      <w:r>
        <w:rPr>
          <w:rStyle w:val="Nongras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Style w:val="Nongras1"/>
          <w:rFonts w:eastAsia="Symbol" w:cs="Symbol" w:ascii="Symbol" w:hAnsi="Symbol"/>
        </w:rPr>
        <w:t></w:t>
      </w:r>
      <w:r>
        <w:rPr>
          <w:rStyle w:val="Nongras1"/>
        </w:rPr>
        <w:t>0,080 = 0,143 + 0,20</w:t>
      </w:r>
      <w:r>
        <w:rPr>
          <w:rStyle w:val="Nongras1"/>
          <w:rFonts w:eastAsia="Symbol" w:cs="Symbol" w:ascii="Symbol" w:hAnsi="Symbol"/>
        </w:rPr>
        <w:t></w:t>
      </w:r>
      <w:r>
        <w:rPr>
          <w:rStyle w:val="Nongras1"/>
        </w:rPr>
        <w:t>0,080 =</w:t>
      </w:r>
      <w:r>
        <w:rPr>
          <w:rStyle w:val="Nongras1"/>
          <w:b/>
          <w:bCs/>
        </w:rPr>
        <w:t xml:space="preserve"> 0,159 m.s</w:t>
      </w:r>
      <w:r>
        <w:rPr>
          <w:rStyle w:val="Nongras1"/>
          <w:b/>
          <w:bCs/>
          <w:vertAlign w:val="superscript"/>
        </w:rPr>
        <w:t>–1</w:t>
      </w:r>
    </w:p>
    <w:p>
      <w:pPr>
        <w:pStyle w:val="NormalWeb6"/>
        <w:spacing w:before="0" w:after="0"/>
        <w:jc w:val="both"/>
        <w:rPr/>
      </w:pPr>
      <w:r>
        <w:rPr>
          <w:rStyle w:val="Nongras1"/>
          <w:b/>
          <w:bCs/>
        </w:rPr>
        <w:t>1.6.4.</w:t>
      </w:r>
      <w:r>
        <w:rPr>
          <w:rStyle w:val="Nongras1"/>
        </w:rPr>
        <w:t xml:space="preserve"> </w:t>
      </w:r>
      <w:r>
        <w:rPr>
          <w:rStyle w:val="Nongras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= A – B.v</w:t>
      </w:r>
      <w:r>
        <w:rPr>
          <w:vertAlign w:val="subscript"/>
        </w:rPr>
        <w:t>G</w:t>
      </w:r>
      <w:r>
        <w:rPr/>
        <w:t>(0,24) = 1,27 – 7,5</w:t>
      </w:r>
      <w:r>
        <w:rPr>
          <w:rFonts w:eastAsia="Symbol" w:cs="Symbol" w:ascii="Symbol" w:hAnsi="Symbol"/>
        </w:rPr>
        <w:t></w:t>
      </w:r>
      <w:r>
        <w:rPr/>
        <w:t xml:space="preserve"> 0,159 = 0,0775 = </w:t>
      </w:r>
      <w:r>
        <w:rPr>
          <w:b/>
          <w:bCs/>
        </w:rPr>
        <w:t>0,078 m.s</w:t>
      </w:r>
      <w:r>
        <w:rPr>
          <w:b/>
          <w:bCs/>
          <w:vertAlign w:val="superscript"/>
        </w:rPr>
        <w:t>–2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6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both"/>
              <w:rPr/>
            </w:pPr>
            <w:r>
              <w:rPr/>
              <w:t>t (s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,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,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,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6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both"/>
              <w:rPr/>
            </w:pPr>
            <w:r>
              <w:rPr>
                <w:rStyle w:val="Nongras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Style w:val="Nongras1"/>
              </w:rPr>
              <w:t xml:space="preserve"> </w:t>
            </w:r>
            <w:r>
              <w:rPr>
                <w:rStyle w:val="Nongras1"/>
              </w:rPr>
              <w:t>(m.s</w:t>
            </w:r>
            <w:r>
              <w:rPr>
                <w:rStyle w:val="Nongras1"/>
                <w:vertAlign w:val="superscript"/>
              </w:rPr>
              <w:t>-2</w:t>
            </w:r>
            <w:r>
              <w:rPr>
                <w:rStyle w:val="Nongras1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 = 1,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,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,0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G  </w:t>
            </w:r>
            <w:r>
              <w:rPr>
                <w:rStyle w:val="Nongras1"/>
              </w:rPr>
              <w:t>(m.s</w:t>
            </w:r>
            <w:r>
              <w:rPr>
                <w:rStyle w:val="Nongras1"/>
                <w:vertAlign w:val="superscript"/>
              </w:rPr>
              <w:t>-1</w:t>
            </w:r>
            <w:r>
              <w:rPr>
                <w:rStyle w:val="Nongras1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,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,1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,1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,1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,1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,1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6"/>
              <w:spacing w:before="0" w:after="0"/>
              <w:jc w:val="center"/>
              <w:rPr/>
            </w:pPr>
            <w:r>
              <w:rPr/>
              <w:t>0,169</w:t>
            </w:r>
          </w:p>
        </w:tc>
      </w:tr>
    </w:tbl>
    <w:p>
      <w:pPr>
        <w:pStyle w:val="Normal"/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3175</wp:posOffset>
                </wp:positionV>
                <wp:extent cx="6474460" cy="57473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600" cy="5747400"/>
                          <a:chOff x="0" y="0"/>
                          <a:chExt cx="6474600" cy="5747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474600" cy="57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9000" y="5331960"/>
                            <a:ext cx="1303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48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2651040"/>
                            <a:ext cx="1303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48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9720" y="1558800"/>
                            <a:ext cx="1303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48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5760" y="1123200"/>
                            <a:ext cx="1303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48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440" y="941040"/>
                            <a:ext cx="1303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12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040" y="888840"/>
                            <a:ext cx="1303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48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360" y="827280"/>
                            <a:ext cx="1303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48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040" y="840600"/>
                            <a:ext cx="1303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62280" y="0"/>
                              <a:ext cx="0" cy="13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48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1280" y="885240"/>
                            <a:ext cx="3790800" cy="45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0" h="7110">
                                <a:moveTo>
                                  <a:pt x="0" y="7110"/>
                                </a:moveTo>
                                <a:cubicBezTo>
                                  <a:pt x="277" y="5490"/>
                                  <a:pt x="555" y="3870"/>
                                  <a:pt x="840" y="2880"/>
                                </a:cubicBezTo>
                                <a:cubicBezTo>
                                  <a:pt x="1125" y="1890"/>
                                  <a:pt x="1428" y="1570"/>
                                  <a:pt x="1710" y="1170"/>
                                </a:cubicBezTo>
                                <a:cubicBezTo>
                                  <a:pt x="1992" y="770"/>
                                  <a:pt x="2255" y="642"/>
                                  <a:pt x="2535" y="480"/>
                                </a:cubicBezTo>
                                <a:cubicBezTo>
                                  <a:pt x="2815" y="318"/>
                                  <a:pt x="3105" y="257"/>
                                  <a:pt x="3390" y="195"/>
                                </a:cubicBezTo>
                                <a:cubicBezTo>
                                  <a:pt x="3675" y="133"/>
                                  <a:pt x="3958" y="135"/>
                                  <a:pt x="4245" y="105"/>
                                </a:cubicBezTo>
                                <a:cubicBezTo>
                                  <a:pt x="4532" y="75"/>
                                  <a:pt x="4828" y="30"/>
                                  <a:pt x="5115" y="15"/>
                                </a:cubicBezTo>
                                <a:cubicBezTo>
                                  <a:pt x="5402" y="0"/>
                                  <a:pt x="5830" y="12"/>
                                  <a:pt x="5970" y="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25pt;width:509.8pt;height:452.55pt" coordorigin="540,5" coordsize="10196,9051">
                <v:shape id="shape_0" stroked="f" o:allowincell="f" style="position:absolute;left:540;top:5;width:10195;height:905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1121;top:8402;width:204;height:204">
                  <v:line id="shape_0" from="1219,8402" to="1219,8606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121,8511" to="1325,8511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66;top:4180;width:204;height:204">
                  <v:line id="shape_0" from="2064,4180" to="2064,4384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966,4289" to="2170,4289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823;top:2460;width:204;height:204">
                  <v:line id="shape_0" from="2921,2460" to="2921,2664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2823,2569" to="3027,2569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667;top:1774;width:204;height:204">
                  <v:line id="shape_0" from="3766,1774" to="3766,197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3667,1883" to="3871,1883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511;top:1487;width:204;height:204">
                  <v:line id="shape_0" from="4609,1487" to="4609,1691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4511,1596" to="4715,1596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381;top:1405;width:204;height:204">
                  <v:line id="shape_0" from="5479,1405" to="5479,160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5381,1514" to="5585,1514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238;top:1308;width:204;height:204">
                  <v:line id="shape_0" from="6337,1308" to="6337,1512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6238,1417" to="6442,1417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082;top:1329;width:204;height:204">
                  <v:line id="shape_0" from="7180,1329" to="7180,153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7082,1438" to="7286,1438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</v:group>
                <v:shape id="shape_0" coordsize="5970,7110" path="m0,7110c277,5490,555,3870,840,2880c1125,1890,1428,1570,1710,1170c1992,770,2255,642,2535,480c2815,318,3105,257,3390,195c3675,133,3958,135,4245,105c4532,75,4828,30,5115,15c5402,0,5830,12,5970,15e" stroked="t" o:allowincell="f" style="position:absolute;left:1219;top:1399;width:5969;height:7109;mso-wrap-style:none;v-text-anchor:middle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1.7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8.</w:t>
      </w:r>
      <w:r>
        <w:rPr/>
        <w:t xml:space="preserve"> Pour améliorer la résolution de l'équation différentielle par la méthode d'Euler, on peut diminuer le pas d'itération. </w:t>
      </w:r>
    </w:p>
    <w:p>
      <w:pPr>
        <w:pStyle w:val="Normal"/>
        <w:spacing w:before="0" w:after="120"/>
        <w:jc w:val="both"/>
        <w:rPr/>
      </w:pPr>
      <w:r>
        <w:rPr/>
        <w:t xml:space="preserve">La courbe obtenue par la méthode d'Euler est cependant assez proche des points expérimentaux pour que l'on valide le modèl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= – k.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rStyle w:val="Soulign"/>
          <w:b/>
          <w:bCs/>
        </w:rPr>
        <w:t>2. Détermination de la viscosité de l'huile moteur</w:t>
      </w:r>
    </w:p>
    <w:p>
      <w:pPr>
        <w:pStyle w:val="Normal"/>
        <w:jc w:val="both"/>
        <w:rPr/>
      </w:pPr>
      <w:r>
        <w:rPr>
          <w:b/>
          <w:bCs/>
        </w:rPr>
        <w:t>2.1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= – k.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= – 6 π η R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7090</wp:posOffset>
                </wp:positionH>
                <wp:positionV relativeFrom="paragraph">
                  <wp:posOffset>154305</wp:posOffset>
                </wp:positionV>
                <wp:extent cx="645160" cy="4489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44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7pt;margin-top:12.15pt;width:50.75pt;height:3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n en déduit que </w:t>
      </w:r>
      <w:r>
        <w:rPr>
          <w:rStyle w:val="Nongras1"/>
        </w:rPr>
        <w:t xml:space="preserve">k = </w:t>
      </w:r>
      <w:r>
        <w:rPr/>
        <w:t>6 π η R</w:t>
      </w:r>
    </w:p>
    <w:p>
      <w:pPr>
        <w:pStyle w:val="Normal"/>
        <w:jc w:val="both"/>
        <w:rPr/>
      </w:pPr>
      <w:r>
        <w:rPr/>
        <w:t xml:space="preserve">D'après le 1.3. </w:t>
      </w:r>
      <w:r>
        <w:rPr>
          <w:rStyle w:val="Nongras1"/>
        </w:rPr>
        <w:t>B =</w:t>
      </w:r>
      <w:r>
        <w:rPr>
          <w:rStyle w:val="Nongras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Style w:val="Nongras1"/>
        </w:rPr>
        <w:tab/>
        <w:tab/>
        <w:t xml:space="preserve">donc B = </w:t>
      </w:r>
      <w:r>
        <w:rPr>
          <w:rStyle w:val="Nongras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η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Style w:val="Nongras1"/>
        </w:rPr>
        <w:tab/>
        <w:t xml:space="preserve">soit </w:t>
      </w:r>
      <w:r>
        <w:rPr/>
        <w:t xml:space="preserve">η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</w:p>
    <w:p>
      <w:pPr>
        <w:pStyle w:val="Normal"/>
        <w:jc w:val="both"/>
        <w:rPr/>
      </w:pPr>
      <w:r>
        <w:rPr>
          <w:b/>
          <w:bCs/>
        </w:rPr>
        <w:t>2.2.</w:t>
      </w:r>
      <w:r>
        <w:rPr/>
        <w:t xml:space="preserve"> η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0,696 = </w:t>
      </w:r>
      <w:r>
        <w:rPr>
          <w:b/>
          <w:bCs/>
        </w:rPr>
        <w:t>0,70</w:t>
      </w:r>
    </w:p>
    <w:p>
      <w:pPr>
        <w:pStyle w:val="Normal"/>
        <w:jc w:val="both"/>
        <w:rPr/>
      </w:pPr>
      <w:r>
        <w:rPr>
          <w:b/>
          <w:bCs/>
        </w:rPr>
        <w:t>2.3.</w:t>
      </w:r>
      <w:r>
        <w:rPr/>
        <w:t xml:space="preserve"> L'huile moteur est la </w:t>
      </w:r>
      <w:r>
        <w:rPr>
          <w:b/>
          <w:bCs/>
        </w:rPr>
        <w:t>SAE 50</w:t>
      </w:r>
      <w:r>
        <w:rPr/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oulign">
    <w:name w:val="souligné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Nongras1">
    <w:name w:val="nongras1"/>
    <w:basedOn w:val="Policepardfaut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2">
    <w:name w:val="Titre 42"/>
    <w:basedOn w:val="Normal"/>
    <w:qFormat/>
    <w:pPr>
      <w:pBdr>
        <w:top w:val="single" w:sz="8" w:space="0" w:color="666666"/>
        <w:left w:val="single" w:sz="8" w:space="0" w:color="666666"/>
        <w:bottom w:val="single" w:sz="8" w:space="0" w:color="666666"/>
        <w:right w:val="single" w:sz="8" w:space="0" w:color="666666"/>
      </w:pBdr>
      <w:shd w:fill="F1F1F1" w:val="clear"/>
      <w:spacing w:before="116" w:after="116"/>
      <w:ind w:left="465" w:right="465" w:hanging="0"/>
      <w:jc w:val="center"/>
      <w:outlineLvl w:val="4"/>
    </w:pPr>
    <w:rPr>
      <w:b/>
      <w:bCs/>
    </w:rPr>
  </w:style>
  <w:style w:type="paragraph" w:styleId="NormalWeb6">
    <w:name w:val="Normal (Web)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4:14:00Z</dcterms:created>
  <dc:creator>Morazzani&amp;Clément</dc:creator>
  <dc:description/>
  <cp:keywords/>
  <dc:language>en-US</dc:language>
  <cp:lastModifiedBy>Jocelyn CLEMENT</cp:lastModifiedBy>
  <dcterms:modified xsi:type="dcterms:W3CDTF">2011-06-05T19:40:00Z</dcterms:modified>
  <cp:revision>71</cp:revision>
  <dc:subject>Antilles 09/2004</dc:subject>
  <dc:title>DÉTERMINATION DE LA VISCOSITÉ D'UNE HUILE MOTEUR</dc:title>
</cp:coreProperties>
</file>