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uvelle Calédonie Mars 2004 session de rattrapage bac 2003</w:t>
        <w:tab/>
        <w:tab/>
        <w:tab/>
        <w:t xml:space="preserve">       http://labolycee.or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CE I. CONSTANTE D'ACIDITÉ DE L'ACIDE BENZOÏQUE</w:t>
        <w:tab/>
        <w:tab/>
        <w:t>(4 point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littérature donne les constantes d'acidité à 25°C. Cet exercice propose une méthode conductimétrique pour déterminer la constante d'acidité de l'acide benzoïque à 20°C, température usuelle dans les laboratoires.</w:t>
      </w:r>
    </w:p>
    <w:p>
      <w:pPr>
        <w:pStyle w:val="Normal"/>
        <w:jc w:val="both"/>
        <w:rPr/>
      </w:pPr>
      <w:r>
        <w:rPr>
          <w:i/>
          <w:iCs/>
        </w:rPr>
        <w:t>Cette méthode ne nécessite pas de disposer des valeurs numériques des conductivités molaires ioniques à 20°C, non données dans la littérature.</w:t>
      </w:r>
    </w:p>
    <w:p>
      <w:pPr>
        <w:pStyle w:val="Normal"/>
        <w:jc w:val="both"/>
        <w:rPr/>
      </w:pPr>
      <w:r>
        <w:rPr>
          <w:i/>
          <w:iCs/>
        </w:rPr>
        <w:t>L'acide étudié est l'acide benzoïque 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5</w:t>
      </w:r>
      <w:r>
        <w:rPr>
          <w:i/>
          <w:iCs/>
        </w:rPr>
        <w:t>CO</w:t>
      </w:r>
      <w:r>
        <w:rPr>
          <w:i/>
          <w:iCs/>
          <w:vertAlign w:val="subscript"/>
        </w:rPr>
        <w:t>2</w:t>
      </w:r>
      <w:r>
        <w:rPr>
          <w:i/>
          <w:iCs/>
        </w:rPr>
        <w:t>H.</w:t>
      </w:r>
    </w:p>
    <w:p>
      <w:pPr>
        <w:pStyle w:val="Normal"/>
        <w:jc w:val="both"/>
        <w:rPr/>
      </w:pPr>
      <w:r>
        <w:rPr>
          <w:i/>
          <w:iCs/>
        </w:rPr>
        <w:t xml:space="preserve">On exploite les résultats des mesures de la conductivité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</w:rPr>
        <w:t xml:space="preserve"> de solutions d'acide benzoïque de différentes concentrations préparées par dilution d'une solution 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de concentration molaire apportée c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L'acide benzoïque étant difficilement soluble dans l'eau, la concentration molaire apportée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de cette solution n'est pas connue de façon sure à partir de sa préparation. Il faut donc préalablement doser cette solution. On réalise un titrage conductimétriqu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deux parties à traiter sont indépendant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</w:t>
        <w:tab/>
        <w:t>Détermination préalable de la concentration molaire apportée de la solution S</w:t>
      </w:r>
      <w:r>
        <w:rPr>
          <w:b/>
          <w:bCs/>
          <w:u w:val="single"/>
          <w:vertAlign w:val="subscript"/>
        </w:rPr>
        <w:t>0</w:t>
      </w:r>
      <w:r>
        <w:rPr>
          <w:b/>
          <w:bCs/>
          <w:u w:val="single"/>
        </w:rPr>
        <w:t xml:space="preserve"> d'acide </w:t>
      </w:r>
      <w:r>
        <w:rPr>
          <w:b/>
          <w:bCs/>
        </w:rPr>
        <w:tab/>
      </w:r>
      <w:r>
        <w:rPr>
          <w:b/>
          <w:bCs/>
          <w:u w:val="single"/>
        </w:rPr>
        <w:t>benzoïque par titrag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ode opératoi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ans un becher, on introduit un volume V = 100,0 mL de la solution aqueuse 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d’acide benzoïqu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n plonge la cellule de conductimétrie dans cette 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On verse à l’aide d’une burette graduée une solution aqueuse d’hydroxyde de sodium ou soude Na</w:t>
      </w:r>
      <w:r>
        <w:rPr>
          <w:i/>
          <w:iCs/>
          <w:vertAlign w:val="superscript"/>
        </w:rPr>
        <w:t>+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+ HO</w:t>
      </w:r>
      <w:r>
        <w:rPr>
          <w:i/>
          <w:iCs/>
          <w:vertAlign w:val="superscript"/>
        </w:rPr>
        <w:t xml:space="preserve"> –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de concentration molaire apportée c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1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1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, en notant à chaque ajout la conductivité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</w:rPr>
        <w:t xml:space="preserve"> de la solution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La figure 1 ci-dessous, représente les valeurs de la conductivité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</w:rPr>
        <w:t xml:space="preserve"> pour les différents volumes 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de </w:t>
        <w:tab/>
        <w:t>soude versés.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12065</wp:posOffset>
                </wp:positionV>
                <wp:extent cx="6076315" cy="344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448800"/>
                          <a:chOff x="0" y="0"/>
                          <a:chExt cx="6076440" cy="3448800"/>
                        </a:xfrm>
                      </wpg:grpSpPr>
                      <wps:wsp>
                        <wps:cNvSpPr txBox="1"/>
                        <wps:spPr>
                          <a:xfrm>
                            <a:off x="5172120" y="2920320"/>
                            <a:ext cx="904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 xml:space="preserve"> (en 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4640"/>
                            <a:ext cx="57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160440"/>
                            <a:ext cx="10152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440" y="3198960"/>
                            <a:ext cx="1015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157320"/>
                            <a:ext cx="720" cy="31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27760"/>
                            <a:ext cx="123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157320"/>
                            <a:ext cx="720" cy="31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22776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157320"/>
                            <a:ext cx="720" cy="31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322776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319464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8600" y="157320"/>
                            <a:ext cx="720" cy="31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560" y="322776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800" y="3199680"/>
                            <a:ext cx="7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57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066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nl-NL"/>
                                </w:rPr>
                                <w:t xml:space="preserve"> (en mS.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nl-NL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nl-N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3195360"/>
                            <a:ext cx="54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3030840"/>
                            <a:ext cx="123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3195360"/>
                            <a:ext cx="54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306072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92536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79036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65572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20360"/>
                            <a:ext cx="54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38500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25036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11536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98072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755000"/>
                            <a:ext cx="123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1833840"/>
                            <a:ext cx="54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69920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56384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42884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29420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58840"/>
                            <a:ext cx="54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02348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88884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75384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61920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83840"/>
                            <a:ext cx="54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337680"/>
                            <a:ext cx="3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57320"/>
                            <a:ext cx="720" cy="313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57320"/>
                            <a:ext cx="3420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157320"/>
                            <a:ext cx="3348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195360"/>
                            <a:ext cx="54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942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07080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03768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300420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981160"/>
                            <a:ext cx="6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294696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925360"/>
                            <a:ext cx="68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289188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868840"/>
                            <a:ext cx="6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83536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81304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278964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76804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600" y="2734200"/>
                            <a:ext cx="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7115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2677680"/>
                            <a:ext cx="720" cy="67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46384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242964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1380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210312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2320"/>
                            <a:ext cx="6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178812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518840"/>
                            <a:ext cx="68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1360" y="1485360"/>
                            <a:ext cx="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21536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18044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9226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9760" y="888840"/>
                            <a:ext cx="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6300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8600" y="607680"/>
                            <a:ext cx="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4848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6280" y="326520"/>
                            <a:ext cx="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3257640"/>
                            <a:ext cx="123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95pt;width:478.45pt;height:271.55pt" coordorigin="438,19" coordsize="9569,5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3;top:4618;width:142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nl-NL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nl-NL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nl-NL" w:bidi="ar-SA"/>
                          </w:rPr>
                          <w:t xml:space="preserve"> (en 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,5050" to="9514,5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5,4996" to="9514,5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5,5057" to="9514,51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4,5050" to="1324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4,5050" to="1714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22,5050" to="2122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2,5050" to="2512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0,267" to="2920,521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23;top:5102;width:19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5050" to="3310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8,5050" to="3718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5050" to="4108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8,5050" to="4498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6,267" to="4906,521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756;top:5102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6,5050" to="5296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3,5050" to="5703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3,5050" to="6093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1,5050" to="6501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1,267" to="6891,521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41;top:5102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9,5050" to="7299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9,5050" to="7689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9,5050" to="8079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7,5050" to="8487,5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7,267" to="8877,521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727;top:5102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5,5058" to="9285,5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,5050" to="9514,5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8;top:19;width:167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nl-NL"/>
                          </w:rPr>
                          <w:t xml:space="preserve"> (en mS.c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eastAsia="Times New Roman" w:ascii="Times New Roman" w:hAnsi="Times New Roman" w:cs="Times New Roman"/>
                            <w:color w:val="000000"/>
                            <w:lang w:bidi="ar-SA" w:val="nl-NL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nl-N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,5051" to="9461,5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7;top:4792;width:19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,5051" to="9461,50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63,4839" to="916,48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4626" to="916,46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4414" to="916,44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4202" to="916,42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7,3988" to="9461,398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63,3775" to="916,37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3563" to="916,3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3351" to="916,3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3139" to="916,31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7;top:2783;width:19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,2907" to="9461,290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63,2695" to="916,26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2482" to="916,24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2269" to="916,22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2057" to="916,20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7,1844" to="9461,184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63,1631" to="916,16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1419" to="916,14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1206" to="916,12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3,994" to="916,9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7,781" to="9461,78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63,551" to="916,5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7,267" to="917,52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3,267" to="916,4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6,267" to="968,4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17,5051" to="9461,5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,4892" to="969,4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,4855" to="917,49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31,4803" to="1518,4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6,4750" to="1466,48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63,4714" to="2068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6,4660" to="2016,47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12,4626" to="2618,4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5,4573" to="2565,46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62,4537" to="3167,4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5,4484" to="3115,4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11,4449" to="3699,4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5,4412" to="3665,45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61,4378" to="4249,4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4325" to="4214,44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11,4289" to="4798,4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6,4236" to="4746,434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260,3899" to="5348,3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6,3845" to="5296,39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10,3386" to="5897,3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5,3331" to="5845,34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2,2889" to="6447,2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95,2835" to="6395,29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91,2411" to="6997,2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4,2358" to="6944,24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42,1933" to="7529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4,1878" to="7494,19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90,1472" to="8078,1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4,1419" to="8044,15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40,1011" to="8628,1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94,976" to="8594,10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90,568" to="9177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25,533" to="9125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7;top:5149;width:19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Figure 1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Questions</w:t>
      </w:r>
    </w:p>
    <w:p>
      <w:pPr>
        <w:pStyle w:val="Corpsdetexte2"/>
        <w:rPr/>
      </w:pPr>
      <w:r>
        <w:rPr/>
        <w:t xml:space="preserve">1.1. </w:t>
      </w:r>
      <w:r>
        <w:rPr>
          <w:bCs/>
        </w:rPr>
        <w:t>É</w:t>
      </w:r>
      <w:r>
        <w:rPr/>
        <w:t>crire l’équation de la réaction modélisant la transformation, considérée comme totale, qui se produit au cours de ce dosage.</w:t>
      </w:r>
    </w:p>
    <w:p>
      <w:pPr>
        <w:pStyle w:val="Normal"/>
        <w:jc w:val="both"/>
        <w:rPr/>
      </w:pPr>
      <w:r>
        <w:rPr/>
        <w:t xml:space="preserve">1.2. En utilisant les résultats expérimentaux et en donnant la définition de l’équivalence, déterminer la concentration molaire </w:t>
      </w: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/>
        <w:t xml:space="preserve"> de la solution S</w:t>
      </w:r>
      <w:r>
        <w:rPr>
          <w:vertAlign w:val="subscript"/>
        </w:rPr>
        <w:t>0</w:t>
      </w:r>
      <w:r>
        <w:rPr/>
        <w:t xml:space="preserve"> en acide benzoïque appor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Constante d’acidité de l’acide benzoïqu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ode opératoi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À l’aide de la solution 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de concentration molaire apportée c</w:t>
      </w:r>
      <w:r>
        <w:rPr>
          <w:i/>
          <w:iCs/>
          <w:vertAlign w:val="subscript"/>
        </w:rPr>
        <w:t>0</w:t>
      </w:r>
      <w:r>
        <w:rPr>
          <w:i/>
          <w:iCs/>
        </w:rPr>
        <w:t>, on prépare des solutions diluées de concentrations décroissantes 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>5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3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 </w:t>
      </w:r>
      <w:r>
        <w:rPr>
          <w:i/>
          <w:iCs/>
        </w:rPr>
        <w:t>; 2,5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3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 </w:t>
      </w:r>
      <w:r>
        <w:rPr>
          <w:i/>
          <w:iCs/>
        </w:rPr>
        <w:t>; 2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3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 </w:t>
      </w:r>
      <w:r>
        <w:rPr>
          <w:i/>
          <w:iCs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>1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3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 </w:t>
      </w:r>
      <w:r>
        <w:rPr>
          <w:i/>
          <w:iCs/>
        </w:rPr>
        <w:t>; 6,7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4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 </w:t>
      </w:r>
      <w:r>
        <w:rPr>
          <w:i/>
          <w:iCs/>
        </w:rPr>
        <w:t>; 5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4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On mesure la conductivité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</w:rPr>
        <w:t xml:space="preserve"> de la solution 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et des solutions diluées en plongeant dans chaque solution la même cellule de conductimétr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Le tableau ci-dessous donne les résultats des mesure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26"/>
        <w:gridCol w:w="1307"/>
        <w:gridCol w:w="1307"/>
        <w:gridCol w:w="1307"/>
        <w:gridCol w:w="1307"/>
        <w:gridCol w:w="1308"/>
        <w:gridCol w:w="130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c</w:t>
              <w:br/>
              <w:t>(en mol.L</w:t>
            </w:r>
            <w:r>
              <w:rPr>
                <w:i/>
                <w:iCs/>
                <w:vertAlign w:val="superscript"/>
                <w:lang w:val="nl-NL"/>
              </w:rPr>
              <w:t>-1</w:t>
            </w:r>
            <w:r>
              <w:rPr>
                <w:i/>
                <w:iCs/>
                <w:lang w:val="nl-NL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1,0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5,0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2,5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2,0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1,0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6,7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</w:rPr>
              <w:t>5,0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–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iCs/>
              </w:rPr>
              <w:t></w:t>
            </w:r>
            <w:r>
              <w:rPr>
                <w:rFonts w:cs="Symbol" w:ascii="Symbol" w:hAnsi="Symbol"/>
                <w:i/>
                <w:iCs/>
                <w:lang w:val="nl-NL"/>
              </w:rPr>
              <w:br/>
            </w:r>
            <w:r>
              <w:rPr>
                <w:i/>
                <w:iCs/>
                <w:lang w:val="nl-NL"/>
              </w:rPr>
              <w:t>(en µS.cm</w:t>
            </w:r>
            <w:r>
              <w:rPr>
                <w:i/>
                <w:iCs/>
                <w:vertAlign w:val="superscript"/>
                <w:lang w:val="nl-NL"/>
              </w:rPr>
              <w:t>-1</w:t>
            </w:r>
            <w:r>
              <w:rPr>
                <w:i/>
                <w:iCs/>
                <w:lang w:val="nl-NL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1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négligera l’autoprotolyse de l’ea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Questions</w:t>
      </w:r>
    </w:p>
    <w:p>
      <w:pPr>
        <w:pStyle w:val="Corpsdetexte2"/>
        <w:rPr/>
      </w:pPr>
      <w:r>
        <w:rPr/>
        <w:t xml:space="preserve">2.1. </w:t>
      </w:r>
      <w:r>
        <w:rPr>
          <w:bCs/>
        </w:rPr>
        <w:t>É</w:t>
      </w:r>
      <w:r>
        <w:rPr/>
        <w:t>crire l’équation de la réaction entre l’acide benzoïque et l’eau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  <w:iCs/>
        </w:rPr>
        <w:t>On considère un volume V de la solution d’acide benzoïque de concentration molaire apportée c.</w:t>
      </w:r>
    </w:p>
    <w:p>
      <w:pPr>
        <w:pStyle w:val="Normal"/>
        <w:jc w:val="both"/>
        <w:rPr/>
      </w:pPr>
      <w:r>
        <w:rPr/>
        <w:t>Recopier et compléter le tableau descriptif de l’évolution du système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426"/>
        <w:gridCol w:w="1794"/>
        <w:gridCol w:w="1793"/>
        <w:gridCol w:w="1794"/>
        <w:gridCol w:w="1796"/>
      </w:tblGrid>
      <w:tr>
        <w:trPr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quation chimi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    +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      =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</w:t>
            </w:r>
            <w:r>
              <w:rPr/>
              <w:t>..        +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en mol)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en mol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=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 =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État final</w:t>
              <w:br/>
              <w:t xml:space="preserve"> ou équilib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 xml:space="preserve"> = x</w:t>
            </w:r>
            <w:r>
              <w:rPr>
                <w:i/>
                <w:iCs/>
                <w:vertAlign w:val="subscript"/>
              </w:rPr>
              <w:t>éq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 xml:space="preserve"> =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Donner, en fonction de l’avancement, de la concentration </w:t>
      </w:r>
      <w:r>
        <w:rPr>
          <w:i/>
          <w:iCs/>
        </w:rPr>
        <w:t>c</w:t>
      </w:r>
      <w:r>
        <w:rPr/>
        <w:t xml:space="preserve"> et du volume V, l’expression littérale du quotient de réaction Q</w:t>
      </w:r>
      <w:r>
        <w:rPr>
          <w:vertAlign w:val="subscript"/>
        </w:rPr>
        <w:t>r</w:t>
      </w:r>
      <w:r>
        <w:rPr/>
        <w:t xml:space="preserve"> et celle de la constante d’acidité </w:t>
      </w:r>
      <w:r>
        <w:rPr>
          <w:i/>
          <w:iCs/>
        </w:rPr>
        <w:t>K</w:t>
      </w:r>
      <w:r>
        <w:rPr>
          <w:i/>
          <w:iCs/>
          <w:vertAlign w:val="subscript"/>
        </w:rPr>
        <w:t>a</w:t>
      </w:r>
      <w:r>
        <w:rPr/>
        <w:t xml:space="preserve"> de l’acide benzoïque.</w:t>
      </w:r>
    </w:p>
    <w:p>
      <w:pPr>
        <w:pStyle w:val="Normal"/>
        <w:jc w:val="both"/>
        <w:rPr/>
      </w:pPr>
      <w:r>
        <w:rPr/>
        <w:t xml:space="preserve">2.4. Définir le taux d’avancement final </w:t>
      </w:r>
      <w:r>
        <w:rPr>
          <w:rFonts w:eastAsia="Symbol" w:cs="Symbol" w:ascii="Symbol" w:hAnsi="Symbol"/>
        </w:rPr>
        <w:t></w:t>
      </w:r>
      <w:r>
        <w:rPr/>
        <w:t xml:space="preserve"> de la transformation.</w:t>
      </w:r>
    </w:p>
    <w:p>
      <w:pPr>
        <w:pStyle w:val="Normal"/>
        <w:jc w:val="both"/>
        <w:rPr/>
      </w:pPr>
      <w:r>
        <w:rPr/>
        <w:t xml:space="preserve">2.5. Montrer que l’avancement final ou avancement à l’équilibre est :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éq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.</w:t>
      </w:r>
      <w:r>
        <w:rPr>
          <w:i/>
          <w:iCs/>
        </w:rPr>
        <w:t>c.V</w:t>
      </w:r>
      <w:r>
        <w:rPr/>
        <w:t>.</w:t>
      </w:r>
    </w:p>
    <w:p>
      <w:pPr>
        <w:pStyle w:val="Normal"/>
        <w:jc w:val="both"/>
        <w:rPr/>
      </w:pPr>
      <w:r>
        <w:rPr/>
        <w:t xml:space="preserve">2.6. Exprimer la constante d’acidité </w:t>
      </w:r>
      <w:r>
        <w:rPr>
          <w:i/>
          <w:iCs/>
        </w:rPr>
        <w:t>K</w:t>
      </w:r>
      <w:r>
        <w:rPr>
          <w:i/>
          <w:iCs/>
          <w:vertAlign w:val="subscript"/>
        </w:rPr>
        <w:t>a</w:t>
      </w:r>
      <w:r>
        <w:rPr/>
        <w:t xml:space="preserve"> en fonction du taux d’avancement final </w:t>
      </w:r>
      <w:r>
        <w:rPr>
          <w:rFonts w:eastAsia="Symbol" w:cs="Symbol" w:ascii="Symbol" w:hAnsi="Symbol"/>
        </w:rPr>
        <w:t></w:t>
      </w:r>
      <w:r>
        <w:rPr/>
        <w:t xml:space="preserve"> et de la concentration </w:t>
      </w:r>
      <w:r>
        <w:rPr>
          <w:i/>
          <w:iCs/>
        </w:rPr>
        <w:t>c</w:t>
      </w:r>
      <w:r>
        <w:rPr/>
        <w:t xml:space="preserve"> de la solution.</w:t>
      </w:r>
    </w:p>
    <w:p>
      <w:pPr>
        <w:pStyle w:val="Normal"/>
        <w:jc w:val="both"/>
        <w:rPr/>
      </w:pPr>
      <w:r>
        <w:rPr/>
        <w:t xml:space="preserve">2.7. Donner la relation entre la conductivité </w:t>
      </w:r>
      <w:r>
        <w:rPr>
          <w:rFonts w:cs="Symbol" w:ascii="Symbol" w:hAnsi="Symbol"/>
          <w:i/>
          <w:iCs/>
        </w:rPr>
        <w:t></w:t>
      </w:r>
      <w:r>
        <w:rPr/>
        <w:t xml:space="preserve"> de la solution et les conductivités molaires ioniques des ions présents </w:t>
      </w:r>
      <w:r>
        <w:rPr/>
        <w:object w:dxaOrig="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1pt" filled="f" o:ole="">
            <v:imagedata r:id="rId3" o:title=""/>
          </v:shape>
          <o:OLEObject Type="Embed" ProgID="" ShapeID="ole_rId2" DrawAspect="Content" ObjectID="_830746077" r:id="rId2"/>
        </w:object>
      </w:r>
      <w:r>
        <w:rPr/>
        <w:t xml:space="preserve"> et </w:t>
      </w:r>
      <w:r>
        <w:rPr/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1pt" filled="f" o:ole="">
            <v:imagedata r:id="rId5" o:title=""/>
          </v:shape>
          <o:OLEObject Type="Embed" ProgID="" ShapeID="ole_rId4" DrawAspect="Content" ObjectID="_574074571" r:id="rId4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É</w:t>
      </w:r>
      <w:r>
        <w:rPr/>
        <w:t xml:space="preserve">tablir la relation entre la conductivité </w:t>
      </w:r>
      <w:r>
        <w:rPr>
          <w:rFonts w:cs="Symbol" w:ascii="Symbol" w:hAnsi="Symbol"/>
          <w:i/>
          <w:iCs/>
        </w:rPr>
        <w:t></w:t>
      </w:r>
      <w:r>
        <w:rPr/>
        <w:t xml:space="preserve"> , le taux d’avancement final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, la concentration </w:t>
      </w:r>
      <w:r>
        <w:rPr>
          <w:i/>
          <w:iCs/>
        </w:rPr>
        <w:t>c</w:t>
      </w:r>
      <w:r>
        <w:rPr/>
        <w:t xml:space="preserve"> de la solution et un coefficient </w:t>
      </w:r>
      <w:r>
        <w:rPr>
          <w:i/>
          <w:iCs/>
        </w:rPr>
        <w:t>a</w:t>
      </w:r>
      <w:r>
        <w:rPr/>
        <w:t xml:space="preserve"> = </w:t>
      </w:r>
      <w:r>
        <w:rPr/>
        <w:object w:dxaOrig="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1pt" filled="f" o:ole="">
            <v:imagedata r:id="rId7" o:title=""/>
          </v:shape>
          <o:OLEObject Type="Embed" ProgID="" ShapeID="ole_rId6" DrawAspect="Content" ObjectID="_69077404" r:id="rId6"/>
        </w:object>
      </w:r>
      <w:r>
        <w:rPr/>
        <w:t xml:space="preserve"> + </w:t>
      </w:r>
      <w:r>
        <w:rPr/>
        <w:object w:dxaOrig="7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1pt" filled="f" o:ole="">
            <v:imagedata r:id="rId9" o:title=""/>
          </v:shape>
          <o:OLEObject Type="Embed" ProgID="" ShapeID="ole_rId8" DrawAspect="Content" ObjectID="_446994475" r:id="rId8"/>
        </w:objec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2.8. </w:t>
      </w:r>
      <w:r>
        <w:rPr>
          <w:i/>
        </w:rPr>
        <w:t xml:space="preserve">En utilisant l’expression de la constante d’acidité </w:t>
      </w:r>
      <w:r>
        <w:rPr>
          <w:i/>
          <w:iCs/>
        </w:rPr>
        <w:t>K</w:t>
      </w:r>
      <w:r>
        <w:rPr>
          <w:i/>
          <w:iCs/>
          <w:vertAlign w:val="subscript"/>
        </w:rPr>
        <w:t>a</w:t>
      </w:r>
      <w:r>
        <w:rPr>
          <w:i/>
        </w:rPr>
        <w:t xml:space="preserve"> et celle du taux d’avancement final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</w:rPr>
        <w:t xml:space="preserve"> obtenues dans les questions précédentes, on obtient la relation 1 suivante :</w:t>
      </w:r>
    </w:p>
    <w:p>
      <w:pPr>
        <w:pStyle w:val="Normal"/>
        <w:ind w:left="2124" w:firstLine="708"/>
        <w:jc w:val="both"/>
        <w:rPr/>
      </w:pPr>
      <w:r>
        <w:rPr/>
        <w:object w:dxaOrig="2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1pt" filled="f" o:ole="">
            <v:imagedata r:id="rId11" o:title=""/>
          </v:shape>
          <o:OLEObject Type="Embed" ProgID="" ShapeID="ole_rId10" DrawAspect="Content" ObjectID="_1075234806" r:id="rId10"/>
        </w:object>
      </w:r>
      <w:r>
        <w:rPr/>
        <w:tab/>
        <w:tab/>
        <w:tab/>
        <w:tab/>
      </w:r>
      <w:r>
        <w:rPr>
          <w:b/>
          <w:bCs/>
        </w:rPr>
        <w:t>relation 1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paragraph">
                  <wp:posOffset>294640</wp:posOffset>
                </wp:positionV>
                <wp:extent cx="4860925" cy="2433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2433240"/>
                          <a:chOff x="0" y="0"/>
                          <a:chExt cx="4861080" cy="2433240"/>
                        </a:xfrm>
                      </wpg:grpSpPr>
                      <wpg:grpSp>
                        <wpg:cNvGrpSpPr/>
                        <wpg:grpSpPr>
                          <a:xfrm>
                            <a:off x="57960" y="139680"/>
                            <a:ext cx="3953520" cy="2293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953520" cy="22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2052360"/>
                              <a:ext cx="373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2028240"/>
                              <a:ext cx="7380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400" y="2051640"/>
                              <a:ext cx="738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97920"/>
                              <a:ext cx="0" cy="19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60" y="2077920"/>
                              <a:ext cx="464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8800" y="97920"/>
                              <a:ext cx="0" cy="19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560" y="97920"/>
                              <a:ext cx="0" cy="19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240" y="97920"/>
                              <a:ext cx="0" cy="19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0280" y="97920"/>
                              <a:ext cx="0" cy="19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7680" y="97920"/>
                              <a:ext cx="0" cy="19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960" y="2077920"/>
                              <a:ext cx="1760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400" y="98280"/>
                              <a:ext cx="0" cy="19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97920"/>
                              <a:ext cx="2412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97920"/>
                              <a:ext cx="2412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773720"/>
                              <a:ext cx="370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1395720"/>
                              <a:ext cx="464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400" y="1494000"/>
                              <a:ext cx="370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15360"/>
                              <a:ext cx="370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837720"/>
                              <a:ext cx="464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400" y="936720"/>
                              <a:ext cx="370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657360"/>
                              <a:ext cx="370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280080"/>
                              <a:ext cx="464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400" y="378000"/>
                              <a:ext cx="370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181296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6920" y="1798920"/>
                              <a:ext cx="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560" y="167184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3240" y="1657440"/>
                              <a:ext cx="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920" y="115452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139760"/>
                              <a:ext cx="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115272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200" y="1137960"/>
                              <a:ext cx="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95328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760" y="939240"/>
                              <a:ext cx="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85608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520" y="841320"/>
                              <a:ext cx="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671040"/>
                              <a:ext cx="27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1929960"/>
                              <a:ext cx="464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657720"/>
                              <a:ext cx="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43720"/>
                              <a:ext cx="3633480" cy="176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270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88160" y="2107440"/>
                            <a:ext cx="7729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23.2pt;width:382.75pt;height:191.55pt" coordorigin="1825,464" coordsize="7655,3831">
                <v:group id="shape_0" style="position:absolute;left:1916;top:684;width:6226;height:3612">
                  <v:rect id="shape_0" stroked="f" o:allowincell="f" style="position:absolute;left:1916;top:684;width:6225;height:36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253,3916" to="8135,3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9,3878" to="8134,3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9,3915" to="8134,39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838" to="2265,3914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209;top:3956;width:72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7,838" to="3237,3914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4210,838" to="4210,3914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181,838" to="5181,3914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153,838" to="6153,3914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125,838" to="7125,3914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039;top:3956;width:276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5,838" to="2265,3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7,838" to="2264,9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838" to="2302,9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3477" to="8095,347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058;top:2882;width:72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5,3036" to="8095,303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2265,2598" to="8095,259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058;top:2003;width:72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5,2159" to="8095,215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2265,1719" to="8095,171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058;top:1125;width:72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5,1279" to="8095,127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307,3539" to="7349,353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7329,3517" to="7329,355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719,3317" to="6761,3317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740,3294" to="6740,333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195,2502" to="6237,250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217,2479" to="6217,252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5038,2499" to="5080,249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060,2476" to="5060,25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810,2185" to="4852,218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831,2163" to="4831,220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081,2032" to="4123,203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103,2009" to="4103,205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3573,1740" to="3615,174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3723;width:72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6,1719" to="3596,176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2239,1068" to="7960,3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5;top:464;width:1459;height:3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3783;width:1216;height:4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La figure 2 ci-après représente les variations de </w:t>
      </w:r>
      <w:r>
        <w:rPr>
          <w:i/>
          <w:iCs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566310079" r:id="rId16"/>
        </w:object>
      </w:r>
      <w:r>
        <w:rPr>
          <w:i/>
          <w:iCs/>
        </w:rPr>
        <w:t xml:space="preserve"> en fonction de </w:t>
      </w:r>
      <w:r>
        <w:rPr>
          <w:i/>
          <w:iCs/>
        </w:rPr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595200942" r:id="rId18"/>
        </w:object>
      </w:r>
      <w:r>
        <w:rPr>
          <w:i/>
          <w:iCs/>
        </w:rPr>
        <w:t xml:space="preserve"> pour les différentes mesures effectué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L’équation de la droite obtenue (</w:t>
      </w:r>
      <w:r>
        <w:rPr>
          <w:b/>
          <w:bCs/>
          <w:i/>
          <w:iCs/>
        </w:rPr>
        <w:t>qui n’est pas à établir)</w:t>
      </w:r>
      <w:r>
        <w:rPr>
          <w:i/>
          <w:iCs/>
        </w:rPr>
        <w:t xml:space="preserve"> est :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</w:r>
      <w:r>
        <w:rPr/>
        <w:object w:dxaOrig="3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1pt" filled="f" o:ole="">
            <v:imagedata r:id="rId21" o:title=""/>
          </v:shape>
          <o:OLEObject Type="Embed" ProgID="" ShapeID="ole_rId20" DrawAspect="Content" ObjectID="_1098847770" r:id="rId20"/>
        </w:object>
      </w:r>
      <w:r>
        <w:rPr/>
        <w:tab/>
        <w:tab/>
        <w:tab/>
      </w:r>
      <w:r>
        <w:rPr>
          <w:b/>
          <w:bCs/>
        </w:rPr>
        <w:t>relation 2</w:t>
      </w:r>
    </w:p>
    <w:p>
      <w:pPr>
        <w:pStyle w:val="Corpsdetexte2"/>
        <w:rPr/>
      </w:pPr>
      <w:r>
        <w:rPr/>
        <w:t>À partir de la relation 1, donner les expressions littérales du coefficient directeur et de l’ordonnée à l’origine de la droite représentée.</w:t>
      </w:r>
    </w:p>
    <w:p>
      <w:pPr>
        <w:pStyle w:val="Normal"/>
        <w:jc w:val="both"/>
        <w:rPr/>
      </w:pPr>
      <w:r>
        <w:rPr/>
        <w:t>Déduire de ces résultats et de la relation 2 la valeur de la constante d’acidité de l’acide benzoïque à la température de l’expéri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7:00Z</dcterms:created>
  <dc:creator>Lycée Polyvalent Louis ARMAND</dc:creator>
  <dc:description/>
  <cp:keywords/>
  <dc:language>en-US</dc:language>
  <cp:lastModifiedBy>Jocelyn CLEMENT</cp:lastModifiedBy>
  <dcterms:modified xsi:type="dcterms:W3CDTF">2008-10-15T21:11:00Z</dcterms:modified>
  <cp:revision>67</cp:revision>
  <dc:subject/>
  <dc:title>Nouvelle Calédonie Mars 2004 session de rattrapage ba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