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Polynésie 2003   II. ÉTUDE CINÉTIQUE PAR SUIVI SPECTROPHOTOMÉTRIQUE (2,5 point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n se propose d’étudier la cinétique de la transformation lente de décomposition de l’eau</w:t>
        <w:br/>
        <w:t>oxygénée par les ions iodure en présence d’acide sulfurique, transformation considérée</w:t>
        <w:br/>
        <w:t>comme totale.</w:t>
      </w:r>
    </w:p>
    <w:p>
      <w:pPr>
        <w:pStyle w:val="Normal"/>
        <w:autoSpaceDE w:val="false"/>
        <w:jc w:val="both"/>
        <w:rPr/>
      </w:pPr>
      <w:r>
        <w:rPr/>
        <w:t>L’équation de la réaction qui modélise la transformation d’oxydoréduction s’écrit :</w:t>
      </w:r>
    </w:p>
    <w:p>
      <w:pPr>
        <w:pStyle w:val="Normal"/>
        <w:autoSpaceDE w:val="false"/>
        <w:spacing w:before="120" w:after="120"/>
        <w:jc w:val="center"/>
        <w:rPr>
          <w:lang w:val="en-GB"/>
        </w:rPr>
      </w:pP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(aq)</w:t>
      </w:r>
      <w:r>
        <w:rPr>
          <w:lang w:val="en-GB"/>
        </w:rPr>
        <w:t xml:space="preserve">  +  2 I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 xml:space="preserve">(aq)  </w:t>
      </w:r>
      <w:r>
        <w:rPr>
          <w:lang w:val="en-GB"/>
        </w:rPr>
        <w:t>+  2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vertAlign w:val="subscript"/>
          <w:lang w:val="en-GB"/>
        </w:rPr>
        <w:t xml:space="preserve">(aq)  </w:t>
      </w:r>
      <w:r>
        <w:rPr>
          <w:lang w:val="en-GB"/>
        </w:rPr>
        <w:t>=  I</w:t>
      </w:r>
      <w:r>
        <w:rPr>
          <w:vertAlign w:val="subscript"/>
          <w:lang w:val="en-GB"/>
        </w:rPr>
        <w:t xml:space="preserve">2(aq)  </w:t>
      </w:r>
      <w:r>
        <w:rPr>
          <w:lang w:val="en-GB"/>
        </w:rPr>
        <w:t>+ 4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>)</w:t>
      </w:r>
    </w:p>
    <w:p>
      <w:pPr>
        <w:pStyle w:val="Normal"/>
        <w:autoSpaceDE w:val="false"/>
        <w:jc w:val="both"/>
        <w:rPr/>
      </w:pPr>
      <w:r>
        <w:rPr/>
        <w:t>La solution de diiode formée étant colorée, la transformation est suivie par</w:t>
        <w:br/>
        <w:t>spectrophotométrie, méthode qui consiste à mesurer l'absorbance A de la solution,</w:t>
        <w:br/>
        <w:t>grandeur proportionnelle à la concentration en diiode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Étude théorique de la réaction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1.1. </w:t>
      </w:r>
      <w:r>
        <w:rPr/>
        <w:t>Donner la définition d'un oxydant, et celle d'un réducteur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1.2. </w:t>
      </w:r>
      <w:r>
        <w:rPr/>
        <w:t>Identifier, dans l'équation de la réaction étudiée, les deux couples</w:t>
        <w:br/>
        <w:t>d'oxydoréduction mis en jeu et écrire leurs demi-équations correspondantes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Suivi de la réaction</w:t>
      </w:r>
    </w:p>
    <w:p>
      <w:pPr>
        <w:pStyle w:val="Normal"/>
        <w:autoSpaceDE w:val="false"/>
        <w:jc w:val="both"/>
        <w:rPr/>
      </w:pPr>
      <w:r>
        <w:rPr/>
        <w:t>À la date t = 0 s, on mélange 20,0 mL d'une solution d'iodure de potassium de</w:t>
        <w:br/>
        <w:t>concentration 0,10 mol.L</w:t>
      </w:r>
      <w:r>
        <w:rPr>
          <w:vertAlign w:val="superscript"/>
        </w:rPr>
        <w:t xml:space="preserve">-1 </w:t>
      </w:r>
      <w:r>
        <w:rPr/>
        <w:t>acidifiée avec de l'acide sulfurique en excès, 8,0 mL d'eau</w:t>
        <w:br/>
        <w:t>et 2,0 mL d'eau oxygénée à 0,10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On remplit une cuve spectrophotométrique, et on relève les valeurs de l'absorbance au</w:t>
        <w:br/>
        <w:t>cours du temps. On détermine alors, grâce à la loi de Beer-Lambert, la concentration [I</w:t>
      </w:r>
      <w:r>
        <w:rPr>
          <w:vertAlign w:val="subscript"/>
        </w:rPr>
        <w:t>2</w:t>
      </w:r>
      <w:r>
        <w:rPr/>
        <w:t>]</w:t>
        <w:br/>
        <w:t>du diiode formé 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078"/>
        <w:gridCol w:w="1078"/>
        <w:gridCol w:w="1078"/>
        <w:gridCol w:w="1078"/>
        <w:gridCol w:w="1078"/>
        <w:gridCol w:w="1082"/>
        <w:gridCol w:w="1081"/>
        <w:gridCol w:w="106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t (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[I</w:t>
            </w:r>
            <w:r>
              <w:rPr>
                <w:vertAlign w:val="subscript"/>
              </w:rPr>
              <w:t>2</w:t>
            </w:r>
            <w:r>
              <w:rPr/>
              <w:t>] (mmol.L</w:t>
            </w:r>
            <w:r>
              <w:rPr>
                <w:vertAlign w:val="superscript"/>
              </w:rPr>
              <w:t>–1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2.1. </w:t>
        <w:tab/>
      </w:r>
      <w:r>
        <w:rPr/>
        <w:t>Le mélange initial est-il stœchiométrique ?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b/>
          <w:bCs/>
        </w:rPr>
        <w:t xml:space="preserve">2.2. </w:t>
        <w:tab/>
      </w:r>
      <w:r>
        <w:rPr/>
        <w:t xml:space="preserve">Établir le tableau descriptif de l'évolution du système (tableau d'avancement de la </w:t>
        <w:tab/>
        <w:t>transformation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2.3. </w:t>
        <w:tab/>
      </w:r>
      <w:r>
        <w:rPr/>
        <w:t>Établir la relation entre [I</w:t>
      </w:r>
      <w:r>
        <w:rPr>
          <w:vertAlign w:val="subscript"/>
        </w:rPr>
        <w:t>2</w:t>
      </w:r>
      <w:r>
        <w:rPr/>
        <w:t>] et l'avancement x de la transformation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</w:rPr>
        <w:t xml:space="preserve">2.4. </w:t>
        <w:tab/>
      </w:r>
      <w:r>
        <w:rPr/>
        <w:t>Déterminer l'avancement maximal. En déduire la valeur théorique de la</w:t>
        <w:br/>
        <w:tab/>
        <w:tab/>
        <w:t>concentration en diiode formé lorsque la transformation est terminée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Exploitation des résultat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courbe en annexe représente les variations de l'avancement x de la transformation en fonction du temps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0"/>
          <w:szCs w:val="20"/>
        </w:rPr>
      </w:pPr>
      <w:r>
        <w:rPr>
          <w:b/>
          <w:bCs/>
        </w:rPr>
        <w:t xml:space="preserve">3.1. </w:t>
        <w:tab/>
      </w:r>
      <w:r>
        <w:rPr/>
        <w:t>Donner la composition du mélange réactionnel pour t = 300 s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3.2. </w:t>
        <w:tab/>
      </w:r>
      <w:r>
        <w:rPr/>
        <w:t>Comment varie la vitesse volumique de réaction ? Justifier. Quel facteur cinétique</w:t>
        <w:br/>
        <w:tab/>
        <w:t>peut être responsable de cette variation 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</w:rPr>
        <w:t xml:space="preserve">3.3. </w:t>
        <w:tab/>
      </w:r>
      <w:r>
        <w:rPr/>
        <w:t>Donner la définition du temps de demi-réaction, puis le détermine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ANNE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07:00Z</dcterms:created>
  <dc:creator>Morazzani&amp;Clément</dc:creator>
  <dc:description/>
  <dc:language>en-US</dc:language>
  <cp:lastModifiedBy>Jocelyn CLEMENT</cp:lastModifiedBy>
  <dcterms:modified xsi:type="dcterms:W3CDTF">2005-06-03T06:58:00Z</dcterms:modified>
  <cp:revision>28</cp:revision>
  <dc:subject>Juin 2003 Polynésie</dc:subject>
  <dc:title>Étude cinétique par suivi spectrophotométrique </dc:title>
</cp:coreProperties>
</file>