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5" w:hanging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Amérique du Sud 2003</w:t>
        <w:tab/>
        <w:t>II. LE GRAND SAUT : UNE CHUTE LIBRE ? (5,5 points)</w:t>
      </w:r>
    </w:p>
    <w:p>
      <w:pPr>
        <w:pStyle w:val="Normal"/>
        <w:shd w:fill="FFFFFF" w:val="clear"/>
        <w:ind w:right="365" w:hanging="0"/>
        <w:rPr>
          <w:b/>
          <w:b/>
          <w:sz w:val="24"/>
        </w:rPr>
      </w:pPr>
      <w:r>
        <w:rPr>
          <w:b/>
          <w:sz w:val="24"/>
        </w:rPr>
        <w:t>http://labolycee.org</w:t>
      </w:r>
    </w:p>
    <w:p>
      <w:pPr>
        <w:pStyle w:val="TextBody"/>
        <w:spacing w:lineRule="auto" w:line="240" w:before="0" w:after="0"/>
        <w:rPr/>
      </w:pPr>
      <w:r>
        <w:rPr/>
        <w:t>L'une des disciplines rattachées au parachutisme sportif est appelée « chute libre » par ses adeptes. Correspond-elle à la définition physique de la chute libre ? Pour le savoir, nous nous intéressons au cas où un sportif saute, par vent nul, d'un avion à 3 000 m d'altitude, et n 'ouvre son parachute que 2 000 m plus bas, au terme d'une chute dite « libre »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ind w:left="23" w:right="369" w:hanging="0"/>
        <w:jc w:val="both"/>
        <w:rPr/>
      </w:pPr>
      <w:r>
        <w:rPr>
          <w:i/>
          <w:iCs/>
          <w:color w:val="000000"/>
          <w:spacing w:val="6"/>
          <w:sz w:val="24"/>
        </w:rPr>
        <w:t xml:space="preserve">L'étude sera faite dans le référentiel terrestre considéré comme galiléen. On donne la valeur de </w:t>
      </w:r>
      <w:r>
        <w:rPr>
          <w:i/>
          <w:iCs/>
          <w:color w:val="000000"/>
          <w:spacing w:val="3"/>
          <w:sz w:val="24"/>
        </w:rPr>
        <w:t xml:space="preserve">l'accélération de la pesanteur dans la portion d'espace où se déroule le saut : g = 9,80 m.s </w:t>
      </w:r>
      <w:r>
        <w:rPr>
          <w:i/>
          <w:iCs/>
          <w:color w:val="000000"/>
          <w:spacing w:val="3"/>
          <w:sz w:val="24"/>
          <w:vertAlign w:val="superscript"/>
        </w:rPr>
        <w:t>-2</w:t>
      </w:r>
      <w:r>
        <w:rPr>
          <w:i/>
          <w:iCs/>
          <w:color w:val="000000"/>
          <w:spacing w:val="3"/>
          <w:sz w:val="24"/>
        </w:rPr>
        <w:t>.</w:t>
      </w:r>
    </w:p>
    <w:p>
      <w:pPr>
        <w:pStyle w:val="Normal"/>
        <w:shd w:fill="FFFFFF" w:val="clear"/>
        <w:ind w:left="23" w:right="369" w:hanging="0"/>
        <w:jc w:val="both"/>
        <w:rPr>
          <w:i/>
          <w:i/>
          <w:iCs/>
          <w:color w:val="000000"/>
          <w:spacing w:val="3"/>
          <w:sz w:val="24"/>
        </w:rPr>
      </w:pPr>
      <w:r>
        <w:rPr>
          <w:i/>
          <w:iCs/>
          <w:color w:val="000000"/>
          <w:spacing w:val="3"/>
          <w:sz w:val="24"/>
        </w:rPr>
      </w:r>
    </w:p>
    <w:p>
      <w:pPr>
        <w:pStyle w:val="Normal"/>
        <w:shd w:fill="FFFFFF" w:val="clear"/>
        <w:ind w:left="509" w:hanging="0"/>
        <w:rPr/>
      </w:pPr>
      <w:r>
        <w:rPr>
          <w:i/>
          <w:iCs/>
          <w:color w:val="000000"/>
          <w:spacing w:val="1"/>
          <w:sz w:val="24"/>
        </w:rPr>
        <w:t xml:space="preserve">Les parties </w:t>
      </w:r>
      <w:r>
        <w:rPr>
          <w:i/>
          <w:iCs/>
          <w:color w:val="000000"/>
          <w:spacing w:val="18"/>
          <w:sz w:val="24"/>
        </w:rPr>
        <w:t>1,2</w:t>
      </w:r>
      <w:r>
        <w:rPr>
          <w:i/>
          <w:iCs/>
          <w:color w:val="000000"/>
          <w:spacing w:val="1"/>
          <w:sz w:val="24"/>
        </w:rPr>
        <w:t xml:space="preserve"> et 3 sont indépendantes.</w:t>
      </w:r>
    </w:p>
    <w:p>
      <w:pPr>
        <w:pStyle w:val="Normal"/>
        <w:shd w:fill="FFFFFF" w:val="clear"/>
        <w:ind w:left="509" w:hanging="0"/>
        <w:rPr>
          <w:i/>
          <w:i/>
          <w:iCs/>
          <w:color w:val="000000"/>
          <w:spacing w:val="1"/>
          <w:sz w:val="24"/>
        </w:rPr>
      </w:pPr>
      <w:r>
        <w:rPr>
          <w:i/>
          <w:iCs/>
          <w:color w:val="000000"/>
          <w:spacing w:val="1"/>
          <w:sz w:val="24"/>
        </w:rPr>
      </w:r>
    </w:p>
    <w:p>
      <w:pPr>
        <w:pStyle w:val="Normal"/>
        <w:shd w:fill="FFFFFF" w:val="clea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 xml:space="preserve">1. </w:t>
        <w:tab/>
        <w:t>Recherche de la trajectoire d'une chute libre avec vitesse initiale.</w:t>
      </w:r>
    </w:p>
    <w:p>
      <w:pPr>
        <w:pStyle w:val="Normal"/>
        <w:shd w:fill="FFFFFF" w:val="clea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i/>
          <w:iCs/>
          <w:color w:val="000000"/>
          <w:spacing w:val="4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4410</wp:posOffset>
            </wp:positionH>
            <wp:positionV relativeFrom="paragraph">
              <wp:posOffset>-48895</wp:posOffset>
            </wp:positionV>
            <wp:extent cx="2912110" cy="231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ors que l'avion vole en palier horizontal à l'altitu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3110</wp:posOffset>
                </wp:positionH>
                <wp:positionV relativeFrom="paragraph">
                  <wp:posOffset>2236470</wp:posOffset>
                </wp:positionV>
                <wp:extent cx="1175385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</w:rPr>
                              <w:t>Figur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37.9pt;mso-wrap-distance-left:9.05pt;mso-wrap-distance-right:9.05pt;mso-wrap-distance-top:0pt;mso-wrap-distance-bottom:0pt;margin-top:176.1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</w:rPr>
                        <w:t>Figur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i/>
          <w:iCs/>
          <w:color w:val="000000"/>
          <w:spacing w:val="12"/>
          <w:sz w:val="24"/>
        </w:rPr>
        <w:t>h</w:t>
      </w:r>
      <w:r>
        <w:rPr>
          <w:i/>
          <w:iCs/>
          <w:color w:val="000000"/>
          <w:spacing w:val="12"/>
          <w:sz w:val="24"/>
          <w:vertAlign w:val="subscript"/>
        </w:rPr>
        <w:t>0</w:t>
      </w:r>
      <w:r>
        <w:rPr>
          <w:i/>
          <w:iCs/>
          <w:color w:val="000000"/>
          <w:spacing w:val="12"/>
          <w:sz w:val="24"/>
        </w:rPr>
        <w:t xml:space="preserve"> = 3,0 </w:t>
      </w:r>
      <w:r>
        <w:rPr>
          <w:rFonts w:eastAsia="Symbol" w:cs="Symbol" w:ascii="Symbol" w:hAnsi="Symbol"/>
          <w:color w:val="000000"/>
          <w:spacing w:val="12"/>
          <w:sz w:val="24"/>
        </w:rPr>
        <w:t></w:t>
      </w:r>
      <w:r>
        <w:rPr>
          <w:color w:val="000000"/>
          <w:spacing w:val="12"/>
          <w:sz w:val="24"/>
        </w:rPr>
        <w:t xml:space="preserve"> </w:t>
      </w:r>
      <w:r>
        <w:rPr>
          <w:i/>
          <w:iCs/>
          <w:color w:val="000000"/>
          <w:spacing w:val="12"/>
          <w:sz w:val="24"/>
        </w:rPr>
        <w:t>10</w:t>
      </w:r>
      <w:r>
        <w:rPr>
          <w:i/>
          <w:iCs/>
          <w:color w:val="000000"/>
          <w:spacing w:val="12"/>
          <w:sz w:val="24"/>
          <w:vertAlign w:val="superscript"/>
        </w:rPr>
        <w:t>3</w:t>
      </w:r>
      <w:r>
        <w:rPr>
          <w:i/>
          <w:iCs/>
          <w:color w:val="000000"/>
          <w:spacing w:val="12"/>
          <w:sz w:val="24"/>
        </w:rPr>
        <w:t xml:space="preserve"> m, à la vitesse v</w:t>
      </w:r>
      <w:r>
        <w:rPr>
          <w:i/>
          <w:iCs/>
          <w:color w:val="000000"/>
          <w:spacing w:val="12"/>
          <w:sz w:val="24"/>
          <w:vertAlign w:val="subscript"/>
        </w:rPr>
        <w:t>0</w:t>
      </w:r>
      <w:r>
        <w:rPr>
          <w:i/>
          <w:iCs/>
          <w:color w:val="000000"/>
          <w:spacing w:val="12"/>
          <w:sz w:val="24"/>
        </w:rPr>
        <w:t xml:space="preserve"> = 130 km.h</w:t>
      </w:r>
      <w:r>
        <w:rPr>
          <w:i/>
          <w:iCs/>
          <w:color w:val="000000"/>
          <w:spacing w:val="12"/>
          <w:sz w:val="24"/>
          <w:vertAlign w:val="superscript"/>
        </w:rPr>
        <w:t>-1</w:t>
      </w:r>
      <w:r>
        <w:rPr>
          <w:i/>
          <w:iCs/>
          <w:color w:val="000000"/>
          <w:spacing w:val="12"/>
          <w:sz w:val="24"/>
        </w:rPr>
        <w:t>, le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i/>
          <w:iCs/>
          <w:color w:val="000000"/>
          <w:spacing w:val="2"/>
          <w:sz w:val="24"/>
        </w:rPr>
        <w:t>sauteur quitte l'avion, en un point A, à un instant t pris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i/>
          <w:iCs/>
          <w:color w:val="000000"/>
          <w:spacing w:val="2"/>
          <w:sz w:val="24"/>
        </w:rPr>
        <w:t>comme origine des dates. On négligera à cet instant la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i/>
          <w:iCs/>
          <w:color w:val="000000"/>
          <w:spacing w:val="11"/>
          <w:sz w:val="24"/>
        </w:rPr>
        <w:t>vitesse du sauteur par rapport à l'avion devant la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i/>
          <w:iCs/>
          <w:color w:val="000000"/>
          <w:spacing w:val="2"/>
          <w:sz w:val="24"/>
        </w:rPr>
        <w:t>vitesse de l'avion par rapport au sol.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i/>
          <w:iCs/>
          <w:color w:val="000000"/>
          <w:spacing w:val="7"/>
          <w:sz w:val="24"/>
        </w:rPr>
        <w:t>Nous supposerons dans cette partie que la chute est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i/>
          <w:iCs/>
          <w:color w:val="000000"/>
          <w:spacing w:val="8"/>
          <w:sz w:val="24"/>
        </w:rPr>
        <w:t>libre au sens des physiciens et nous assimilerons le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i/>
          <w:iCs/>
          <w:color w:val="000000"/>
          <w:spacing w:val="2"/>
          <w:sz w:val="24"/>
        </w:rPr>
        <w:t>sauteur à un point matériel.</w:t>
      </w:r>
    </w:p>
    <w:p>
      <w:pPr>
        <w:pStyle w:val="Heading1"/>
        <w:ind w:left="14" w:hanging="0"/>
        <w:rPr/>
      </w:pPr>
      <w:r>
        <w:rPr/>
        <w:t>Le mouvement ultérieur du sauteur est repéré par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i/>
          <w:iCs/>
          <w:color w:val="000000"/>
          <w:spacing w:val="3"/>
          <w:sz w:val="24"/>
        </w:rPr>
        <w:t xml:space="preserve">rapport à deux axes, comme l'indique la figure </w:t>
      </w:r>
      <w:r>
        <w:rPr>
          <w:i/>
          <w:iCs/>
          <w:color w:val="000000"/>
          <w:spacing w:val="3"/>
          <w:sz w:val="24"/>
          <w:lang w:val="en-US"/>
        </w:rPr>
        <w:t xml:space="preserve">1 </w:t>
      </w:r>
      <w:r>
        <w:rPr>
          <w:i/>
          <w:iCs/>
          <w:color w:val="000000"/>
          <w:spacing w:val="3"/>
          <w:sz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69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pacing w:val="2"/>
          <w:sz w:val="24"/>
        </w:rPr>
        <w:t>- O origine du repère est placée au niveau du sol 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69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pacing w:val="5"/>
          <w:sz w:val="24"/>
        </w:rPr>
        <w:t>- Ox est horizontal 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69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pacing w:val="3"/>
          <w:sz w:val="24"/>
        </w:rPr>
        <w:t>- Oz est vertical vers le haut 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9" w:firstLine="245"/>
        <w:rPr>
          <w:sz w:val="24"/>
        </w:rPr>
      </w:pPr>
      <w:r>
        <w:rPr>
          <w:i/>
          <w:iCs/>
          <w:color w:val="000000"/>
          <w:sz w:val="24"/>
        </w:rPr>
        <w:t xml:space="preserve">- </w:t>
      </w:r>
      <w:r>
        <w:rPr>
          <w:i/>
          <w:iCs/>
          <w:color w:val="000000"/>
          <w:spacing w:val="15"/>
          <w:sz w:val="24"/>
        </w:rPr>
        <w:t>le point A est sur l'axe Oz, de sorte que ses</w:t>
        <w:br/>
      </w:r>
      <w:r>
        <w:rPr>
          <w:i/>
          <w:iCs/>
          <w:color w:val="000000"/>
          <w:spacing w:val="5"/>
          <w:sz w:val="24"/>
        </w:rPr>
        <w:t>coordonnées sont : x</w:t>
      </w:r>
      <w:r>
        <w:rPr>
          <w:i/>
          <w:iCs/>
          <w:color w:val="000000"/>
          <w:spacing w:val="5"/>
          <w:sz w:val="24"/>
          <w:vertAlign w:val="subscript"/>
        </w:rPr>
        <w:t>A</w:t>
      </w:r>
      <w:r>
        <w:rPr>
          <w:i/>
          <w:iCs/>
          <w:color w:val="000000"/>
          <w:spacing w:val="5"/>
          <w:sz w:val="24"/>
        </w:rPr>
        <w:t xml:space="preserve"> = 0 ; </w:t>
      </w:r>
      <w:r>
        <w:rPr>
          <w:i/>
          <w:iCs/>
          <w:smallCaps/>
          <w:color w:val="000000"/>
          <w:spacing w:val="5"/>
          <w:sz w:val="24"/>
        </w:rPr>
        <w:t>z</w:t>
      </w:r>
      <w:r>
        <w:rPr>
          <w:i/>
          <w:iCs/>
          <w:smallCaps/>
          <w:color w:val="000000"/>
          <w:spacing w:val="5"/>
          <w:sz w:val="24"/>
          <w:vertAlign w:val="subscript"/>
        </w:rPr>
        <w:t>A</w:t>
      </w:r>
      <w:r>
        <w:rPr>
          <w:i/>
          <w:iCs/>
          <w:smallCaps/>
          <w:color w:val="000000"/>
          <w:spacing w:val="5"/>
          <w:sz w:val="24"/>
        </w:rPr>
        <w:t xml:space="preserve"> = </w:t>
      </w:r>
      <w:r>
        <w:rPr>
          <w:i/>
          <w:iCs/>
          <w:color w:val="000000"/>
          <w:spacing w:val="5"/>
          <w:sz w:val="24"/>
        </w:rPr>
        <w:t>h</w:t>
      </w:r>
      <w:r>
        <w:rPr>
          <w:i/>
          <w:iCs/>
          <w:color w:val="000000"/>
          <w:spacing w:val="5"/>
          <w:sz w:val="24"/>
          <w:vertAlign w:val="subscript"/>
        </w:rPr>
        <w:t>0</w:t>
      </w:r>
      <w:r>
        <w:rPr>
          <w:i/>
          <w:iCs/>
          <w:color w:val="000000"/>
          <w:spacing w:val="5"/>
          <w:sz w:val="24"/>
        </w:rPr>
        <w:t xml:space="preserve"> .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3"/>
          <w:sz w:val="24"/>
        </w:rPr>
        <w:t>1.1.1.</w:t>
      </w:r>
      <w:r>
        <w:rPr>
          <w:color w:val="000000"/>
          <w:spacing w:val="3"/>
          <w:sz w:val="24"/>
        </w:rPr>
        <w:t xml:space="preserve"> </w:t>
        <w:tab/>
        <w:t>Au sens des physiciens, quand dit-on qu'une chute est libre 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color w:val="000000"/>
          <w:spacing w:val="-5"/>
          <w:sz w:val="24"/>
        </w:rPr>
      </w:pPr>
      <w:r>
        <w:rPr>
          <w:b/>
          <w:bCs/>
          <w:color w:val="000000"/>
          <w:spacing w:val="4"/>
          <w:sz w:val="24"/>
        </w:rPr>
        <w:t>1.1.2.</w:t>
      </w:r>
      <w:r>
        <w:rPr>
          <w:color w:val="000000"/>
          <w:spacing w:val="4"/>
          <w:sz w:val="24"/>
        </w:rPr>
        <w:tab/>
        <w:t>Appliquer la deuxième loi de Newton et en déduire les coordonnées (ou projections) a</w:t>
      </w:r>
      <w:r>
        <w:rPr>
          <w:color w:val="000000"/>
          <w:spacing w:val="4"/>
          <w:sz w:val="24"/>
          <w:vertAlign w:val="subscript"/>
        </w:rPr>
        <w:t>x</w:t>
      </w:r>
      <w:r>
        <w:rPr>
          <w:color w:val="000000"/>
          <w:spacing w:val="4"/>
          <w:sz w:val="24"/>
        </w:rPr>
        <w:t xml:space="preserve"> et a</w:t>
      </w:r>
      <w:r>
        <w:rPr>
          <w:color w:val="000000"/>
          <w:spacing w:val="4"/>
          <w:sz w:val="24"/>
          <w:vertAlign w:val="subscript"/>
        </w:rPr>
        <w:t>z</w:t>
      </w:r>
      <w:r>
        <w:rPr>
          <w:color w:val="000000"/>
          <w:spacing w:val="4"/>
          <w:sz w:val="24"/>
        </w:rPr>
        <w:t xml:space="preserve"> du</w:t>
        <w:br/>
      </w:r>
      <w:r>
        <w:rPr>
          <w:color w:val="000000"/>
          <w:spacing w:val="2"/>
          <w:sz w:val="24"/>
        </w:rPr>
        <w:t>vecteur accélération du sauteur dans ce cas.</w:t>
      </w:r>
    </w:p>
    <w:p>
      <w:pPr>
        <w:pStyle w:val="Normal"/>
        <w:shd w:fill="FFFFFF" w:val="clear"/>
        <w:ind w:right="341" w:hanging="0"/>
        <w:jc w:val="both"/>
        <w:rPr>
          <w:sz w:val="24"/>
        </w:rPr>
      </w:pPr>
      <w:r>
        <w:rPr>
          <w:b/>
          <w:bCs/>
          <w:color w:val="000000"/>
          <w:spacing w:val="1"/>
          <w:sz w:val="24"/>
        </w:rPr>
        <w:t>1.2.</w:t>
      </w:r>
      <w:r>
        <w:rPr>
          <w:color w:val="000000"/>
          <w:spacing w:val="1"/>
          <w:sz w:val="24"/>
        </w:rPr>
        <w:t xml:space="preserve"> Exprimer, dans le repère défini, les coordonnées (ou projections) v</w:t>
      </w:r>
      <w:r>
        <w:rPr>
          <w:color w:val="000000"/>
          <w:spacing w:val="1"/>
          <w:sz w:val="24"/>
          <w:vertAlign w:val="subscript"/>
        </w:rPr>
        <w:t>0x</w:t>
      </w:r>
      <w:r>
        <w:rPr>
          <w:color w:val="000000"/>
          <w:spacing w:val="1"/>
          <w:sz w:val="24"/>
        </w:rPr>
        <w:t xml:space="preserve">, et </w:t>
      </w:r>
      <w:r>
        <w:rPr>
          <w:smallCaps/>
          <w:color w:val="000000"/>
          <w:spacing w:val="1"/>
          <w:sz w:val="24"/>
        </w:rPr>
        <w:t>v</w:t>
      </w:r>
      <w:r>
        <w:rPr>
          <w:smallCaps/>
          <w:color w:val="000000"/>
          <w:spacing w:val="1"/>
          <w:sz w:val="24"/>
          <w:vertAlign w:val="subscript"/>
        </w:rPr>
        <w:t>0z</w:t>
      </w:r>
      <w:r>
        <w:rPr>
          <w:smallCaps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du vecteur vitesse initiale </w:t>
      </w:r>
      <w:r>
        <w:rPr>
          <w:color w:val="000000"/>
          <w:sz w:val="24"/>
        </w:rPr>
        <w:t>du sauteu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4"/>
          <w:sz w:val="24"/>
        </w:rPr>
      </w:pPr>
      <w:r>
        <w:rPr>
          <w:b/>
          <w:bCs/>
          <w:color w:val="000000"/>
          <w:spacing w:val="2"/>
          <w:sz w:val="24"/>
        </w:rPr>
        <w:t>1.3.1.</w:t>
      </w:r>
      <w:r>
        <w:rPr>
          <w:color w:val="000000"/>
          <w:spacing w:val="2"/>
          <w:sz w:val="24"/>
        </w:rPr>
        <w:tab/>
        <w:t>Déduire des résultats précédents les équations horaires x(t) et z(t) du mouvement du sauteu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5"/>
          <w:sz w:val="24"/>
        </w:rPr>
      </w:pPr>
      <w:r>
        <w:rPr>
          <w:b/>
          <w:bCs/>
          <w:color w:val="000000"/>
          <w:spacing w:val="1"/>
          <w:sz w:val="24"/>
        </w:rPr>
        <w:t>1.3.2.</w:t>
      </w:r>
      <w:r>
        <w:rPr>
          <w:color w:val="000000"/>
          <w:spacing w:val="1"/>
          <w:sz w:val="24"/>
        </w:rPr>
        <w:tab/>
        <w:t>Quelle est l'équation de la trajectoire z = f(x) du sauteur ? Comment nomme-t-on une telle portion</w:t>
        <w:br/>
      </w:r>
      <w:r>
        <w:rPr>
          <w:color w:val="000000"/>
          <w:spacing w:val="2"/>
          <w:sz w:val="24"/>
        </w:rPr>
        <w:t>de courbe 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b/>
          <w:bCs/>
          <w:color w:val="000000"/>
          <w:spacing w:val="3"/>
          <w:sz w:val="24"/>
        </w:rPr>
        <w:t>1.3.3.</w:t>
      </w:r>
      <w:r>
        <w:rPr>
          <w:color w:val="000000"/>
          <w:spacing w:val="3"/>
          <w:sz w:val="24"/>
        </w:rPr>
        <w:tab/>
        <w:t>Au bout de quelle durée le sauteur atteindra-t-il l'altitude h</w:t>
      </w:r>
      <w:r>
        <w:rPr>
          <w:color w:val="000000"/>
          <w:spacing w:val="3"/>
          <w:sz w:val="24"/>
          <w:vertAlign w:val="subscript"/>
        </w:rPr>
        <w:t>1</w:t>
      </w:r>
      <w:r>
        <w:rPr>
          <w:color w:val="000000"/>
          <w:spacing w:val="3"/>
          <w:sz w:val="24"/>
        </w:rPr>
        <w:t xml:space="preserve"> = 1,0 </w:t>
      </w:r>
      <w:r>
        <w:rPr>
          <w:rFonts w:eastAsia="Symbol" w:cs="Symbol" w:ascii="Symbol" w:hAnsi="Symbol"/>
          <w:color w:val="000000"/>
          <w:spacing w:val="3"/>
          <w:sz w:val="24"/>
        </w:rPr>
        <w:t></w:t>
      </w:r>
      <w:r>
        <w:rPr>
          <w:color w:val="000000"/>
          <w:spacing w:val="3"/>
          <w:sz w:val="24"/>
        </w:rPr>
        <w:t xml:space="preserve"> 10</w:t>
      </w:r>
      <w:r>
        <w:rPr>
          <w:color w:val="000000"/>
          <w:spacing w:val="3"/>
          <w:sz w:val="24"/>
          <w:vertAlign w:val="superscript"/>
        </w:rPr>
        <w:t>3</w:t>
      </w:r>
      <w:r>
        <w:rPr>
          <w:color w:val="000000"/>
          <w:spacing w:val="3"/>
          <w:sz w:val="24"/>
        </w:rPr>
        <w:t xml:space="preserve"> m 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67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24"/>
        </w:rPr>
        <w:t>2.</w:t>
        <w:tab/>
        <w:t xml:space="preserve">La chute est-elle réellement libre </w:t>
      </w:r>
      <w:r>
        <w:rPr>
          <w:color w:val="000000"/>
          <w:spacing w:val="3"/>
          <w:sz w:val="24"/>
        </w:rPr>
        <w:t>?</w:t>
      </w:r>
    </w:p>
    <w:p>
      <w:pPr>
        <w:pStyle w:val="Normal"/>
        <w:shd w:fill="FFFFFF" w:val="clear"/>
        <w:ind w:left="62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pacing w:val="-2"/>
          <w:sz w:val="24"/>
        </w:rPr>
      </w:pPr>
      <w:r>
        <w:rPr>
          <w:b/>
          <w:bCs/>
          <w:color w:val="000000"/>
          <w:spacing w:val="5"/>
          <w:sz w:val="24"/>
        </w:rPr>
        <w:t>2.1.1.</w:t>
      </w:r>
      <w:r>
        <w:rPr>
          <w:color w:val="000000"/>
          <w:spacing w:val="5"/>
          <w:sz w:val="24"/>
        </w:rPr>
        <w:t xml:space="preserve"> Si la chute est libre justifier, sans calcul, que l'énergie mécanique du sauteur se conserve entre</w:t>
        <w:br/>
      </w:r>
      <w:r>
        <w:rPr>
          <w:color w:val="000000"/>
          <w:spacing w:val="3"/>
          <w:sz w:val="24"/>
        </w:rPr>
        <w:t>l'altitude h</w:t>
      </w:r>
      <w:r>
        <w:rPr>
          <w:color w:val="000000"/>
          <w:spacing w:val="3"/>
          <w:sz w:val="24"/>
          <w:vertAlign w:val="subscript"/>
        </w:rPr>
        <w:t>0</w:t>
      </w:r>
      <w:r>
        <w:rPr>
          <w:color w:val="000000"/>
          <w:spacing w:val="3"/>
          <w:sz w:val="24"/>
        </w:rPr>
        <w:t xml:space="preserve"> et l'altitude h</w:t>
      </w:r>
      <w:r>
        <w:rPr>
          <w:color w:val="000000"/>
          <w:spacing w:val="3"/>
          <w:sz w:val="24"/>
          <w:vertAlign w:val="subscript"/>
        </w:rPr>
        <w:t>1</w:t>
      </w:r>
      <w:r>
        <w:rPr>
          <w:color w:val="000000"/>
          <w:spacing w:val="3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pacing w:val="-2"/>
          <w:sz w:val="24"/>
        </w:rPr>
      </w:pPr>
      <w:r>
        <w:rPr>
          <w:b/>
          <w:bCs/>
          <w:color w:val="000000"/>
          <w:spacing w:val="2"/>
          <w:sz w:val="24"/>
        </w:rPr>
        <w:t>2.1.2.</w:t>
      </w:r>
      <w:r>
        <w:rPr>
          <w:color w:val="000000"/>
          <w:spacing w:val="2"/>
          <w:sz w:val="24"/>
        </w:rPr>
        <w:t>En déduire la valeur v</w:t>
      </w:r>
      <w:r>
        <w:rPr>
          <w:color w:val="000000"/>
          <w:spacing w:val="2"/>
          <w:sz w:val="24"/>
          <w:vertAlign w:val="subscript"/>
        </w:rPr>
        <w:t>1</w:t>
      </w:r>
      <w:r>
        <w:rPr>
          <w:color w:val="000000"/>
          <w:spacing w:val="2"/>
          <w:sz w:val="24"/>
        </w:rPr>
        <w:t xml:space="preserve"> de la vitesse atteinte dans ce cas par le sauteur à l'altitude h</w:t>
      </w:r>
      <w:r>
        <w:rPr>
          <w:color w:val="000000"/>
          <w:spacing w:val="2"/>
          <w:sz w:val="24"/>
          <w:vertAlign w:val="subscript"/>
        </w:rPr>
        <w:t>1</w:t>
      </w:r>
      <w:r>
        <w:rPr>
          <w:color w:val="000000"/>
          <w:spacing w:val="2"/>
          <w:sz w:val="24"/>
        </w:rPr>
        <w:t xml:space="preserve"> = 1,0 </w:t>
      </w:r>
      <w:r>
        <w:rPr>
          <w:rFonts w:eastAsia="Symbol" w:cs="Symbol" w:ascii="Symbol" w:hAnsi="Symbol"/>
          <w:color w:val="000000"/>
          <w:spacing w:val="2"/>
          <w:sz w:val="24"/>
        </w:rPr>
        <w:t></w:t>
      </w:r>
      <w:r>
        <w:rPr>
          <w:color w:val="000000"/>
          <w:spacing w:val="2"/>
          <w:sz w:val="24"/>
        </w:rPr>
        <w:t xml:space="preserve"> 10</w:t>
      </w:r>
      <w:r>
        <w:rPr>
          <w:color w:val="000000"/>
          <w:spacing w:val="2"/>
          <w:sz w:val="24"/>
          <w:vertAlign w:val="superscript"/>
        </w:rPr>
        <w:t>3</w:t>
      </w:r>
      <w:r>
        <w:rPr>
          <w:color w:val="000000"/>
          <w:spacing w:val="2"/>
          <w:sz w:val="24"/>
        </w:rPr>
        <w:t xml:space="preserve"> m.</w:t>
        <w:br/>
      </w:r>
      <w:r>
        <w:rPr>
          <w:b/>
          <w:bCs/>
          <w:color w:val="000000"/>
          <w:spacing w:val="2"/>
          <w:sz w:val="24"/>
        </w:rPr>
        <w:t>2.2.</w:t>
      </w:r>
      <w:r>
        <w:rPr>
          <w:color w:val="000000"/>
          <w:spacing w:val="2"/>
          <w:sz w:val="24"/>
        </w:rPr>
        <w:t>En réalité, après une phase d'accélération, la vitesse du sauteur se stabilise à la valeur v'</w:t>
      </w:r>
      <w:r>
        <w:rPr>
          <w:color w:val="000000"/>
          <w:spacing w:val="2"/>
          <w:sz w:val="24"/>
          <w:vertAlign w:val="subscript"/>
        </w:rPr>
        <w:t>1</w:t>
      </w:r>
      <w:r>
        <w:rPr>
          <w:color w:val="000000"/>
          <w:spacing w:val="2"/>
          <w:sz w:val="24"/>
        </w:rPr>
        <w:t xml:space="preserve"> = 55 m.s</w:t>
      </w:r>
      <w:r>
        <w:rPr>
          <w:color w:val="000000"/>
          <w:spacing w:val="2"/>
          <w:sz w:val="24"/>
          <w:vertAlign w:val="superscript"/>
        </w:rPr>
        <w:t>-1</w:t>
      </w:r>
      <w:r>
        <w:rPr>
          <w:color w:val="000000"/>
          <w:spacing w:val="2"/>
          <w:sz w:val="24"/>
        </w:rPr>
        <w:t>.</w:t>
        <w:br/>
        <w:t>Comment expliquez-vous cet écart ? La chute est-elle réellement libre ?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Ouverture du parachute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69" w:hanging="0"/>
        <w:rPr>
          <w:i/>
          <w:i/>
          <w:iCs/>
          <w:color w:val="000000"/>
          <w:spacing w:val="-2"/>
          <w:sz w:val="24"/>
          <w:szCs w:val="22"/>
        </w:rPr>
      </w:pPr>
      <w:r>
        <w:rPr>
          <w:i/>
          <w:iCs/>
          <w:color w:val="000000"/>
          <w:spacing w:val="-2"/>
          <w:sz w:val="24"/>
          <w:szCs w:val="22"/>
        </w:rPr>
        <w:t>On considère que, dans cette phase, la trajectoire est verticale.</w:t>
      </w:r>
    </w:p>
    <w:p>
      <w:pPr>
        <w:pStyle w:val="Normal"/>
        <w:shd w:fill="FFFFFF" w:val="clear"/>
        <w:ind w:left="269" w:hanging="0"/>
        <w:rPr>
          <w:i/>
          <w:i/>
          <w:iCs/>
          <w:color w:val="000000"/>
          <w:spacing w:val="-2"/>
          <w:sz w:val="24"/>
          <w:szCs w:val="22"/>
        </w:rPr>
      </w:pPr>
      <w:r>
        <w:rPr>
          <w:i/>
          <w:iCs/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250" w:hanging="0"/>
        <w:rPr>
          <w:sz w:val="24"/>
        </w:rPr>
      </w:pPr>
      <w:r>
        <w:rPr>
          <w:i/>
          <w:iCs/>
          <w:color w:val="000000"/>
          <w:spacing w:val="1"/>
          <w:sz w:val="24"/>
          <w:szCs w:val="22"/>
        </w:rPr>
        <w:t>À l'altitude h</w:t>
      </w:r>
      <w:r>
        <w:rPr>
          <w:i/>
          <w:iCs/>
          <w:color w:val="000000"/>
          <w:spacing w:val="1"/>
          <w:sz w:val="24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4"/>
          <w:szCs w:val="22"/>
        </w:rPr>
        <w:t>, le sauteur ouvre son parachute. L'ensemble sauteur-parachute, de masse m = 90 kg,</w:t>
      </w:r>
    </w:p>
    <w:p>
      <w:pPr>
        <w:pStyle w:val="Normal"/>
        <w:shd w:fill="FFFFFF" w:val="clear"/>
        <w:ind w:left="10" w:right="29" w:hanging="0"/>
        <w:jc w:val="both"/>
        <w:rPr>
          <w:sz w:val="24"/>
        </w:rPr>
      </w:pPr>
      <w:r>
        <w:rPr>
          <w:i/>
          <w:iCs/>
          <w:color w:val="000000"/>
          <w:spacing w:val="8"/>
          <w:sz w:val="24"/>
          <w:szCs w:val="22"/>
        </w:rPr>
        <w:t xml:space="preserve">subit alors de la part de l'air une force de frottement </w:t>
      </w:r>
      <w:r>
        <w:rPr>
          <w:i/>
          <w:iCs/>
          <w:color w:val="000000"/>
          <w:spacing w:val="8"/>
          <w:sz w:val="24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pacing w:val="8"/>
          <w:sz w:val="24"/>
          <w:szCs w:val="22"/>
        </w:rPr>
        <w:t xml:space="preserve">, </w:t>
      </w:r>
      <w:r>
        <w:rPr>
          <w:i/>
          <w:iCs/>
          <w:color w:val="000000"/>
          <w:spacing w:val="8"/>
          <w:sz w:val="24"/>
          <w:szCs w:val="22"/>
        </w:rPr>
        <w:t xml:space="preserve">de sens opposé à la vitesse, et dont on </w:t>
      </w:r>
      <w:r>
        <w:rPr>
          <w:i/>
          <w:iCs/>
          <w:color w:val="000000"/>
          <w:spacing w:val="-2"/>
          <w:sz w:val="24"/>
          <w:szCs w:val="22"/>
        </w:rPr>
        <w:t xml:space="preserve">modélisera la valeur par l'expression </w:t>
      </w:r>
      <w:r>
        <w:rPr>
          <w:color w:val="000000"/>
          <w:spacing w:val="-2"/>
          <w:sz w:val="24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ind w:left="1704" w:hanging="0"/>
        <w:rPr>
          <w:sz w:val="24"/>
        </w:rPr>
      </w:pPr>
      <w:r>
        <w:rPr>
          <w:i/>
          <w:iCs/>
          <w:color w:val="000000"/>
          <w:spacing w:val="-1"/>
          <w:sz w:val="24"/>
          <w:szCs w:val="22"/>
        </w:rPr>
        <w:t>F=</w:t>
      </w:r>
      <w:r>
        <w:rPr>
          <w:i/>
          <w:iCs/>
          <w:color w:val="000000"/>
          <w:spacing w:val="-1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pacing w:val="-1"/>
          <w:sz w:val="24"/>
          <w:szCs w:val="22"/>
        </w:rPr>
        <w:t xml:space="preserve">. K . </w:t>
      </w:r>
      <w:r>
        <w:rPr>
          <w:rFonts w:eastAsia="Symbol" w:cs="Symbol" w:ascii="Symbol" w:hAnsi="Symbol"/>
          <w:i/>
          <w:iCs/>
          <w:color w:val="000000"/>
          <w:spacing w:val="-1"/>
          <w:sz w:val="24"/>
          <w:szCs w:val="22"/>
        </w:rPr>
        <w:t></w:t>
      </w:r>
      <w:r>
        <w:rPr>
          <w:i/>
          <w:iCs/>
          <w:color w:val="000000"/>
          <w:spacing w:val="-1"/>
          <w:sz w:val="24"/>
          <w:szCs w:val="22"/>
        </w:rPr>
        <w:t xml:space="preserve"> . </w:t>
      </w:r>
      <w:r>
        <w:rPr>
          <w:color w:val="000000"/>
          <w:spacing w:val="-1"/>
          <w:sz w:val="24"/>
          <w:szCs w:val="22"/>
        </w:rPr>
        <w:t>v</w:t>
      </w:r>
      <w:r>
        <w:rPr>
          <w:color w:val="000000"/>
          <w:spacing w:val="-1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  <w:vertAlign w:val="superscript"/>
        </w:rPr>
        <w:tab/>
      </w:r>
      <w:r>
        <w:rPr>
          <w:color w:val="000000"/>
          <w:spacing w:val="-1"/>
          <w:sz w:val="24"/>
          <w:szCs w:val="22"/>
        </w:rPr>
        <w:t>avec    v : vitesse du mobile ;</w:t>
      </w:r>
    </w:p>
    <w:p>
      <w:pPr>
        <w:pStyle w:val="Normal"/>
        <w:shd w:fill="FFFFFF" w:val="clear"/>
        <w:ind w:left="4478" w:hanging="0"/>
        <w:rPr>
          <w:sz w:val="24"/>
        </w:rPr>
      </w:pPr>
      <w:r>
        <w:rPr>
          <w:rFonts w:eastAsia="Symbol" w:cs="Symbol" w:ascii="Symbol" w:hAnsi="Symbol"/>
          <w:color w:val="000000"/>
          <w:spacing w:val="-3"/>
          <w:sz w:val="24"/>
          <w:szCs w:val="22"/>
        </w:rPr>
        <w:t>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= 1,3 kg.m</w:t>
      </w:r>
      <w:r>
        <w:rPr>
          <w:color w:val="000000"/>
          <w:spacing w:val="-3"/>
          <w:sz w:val="24"/>
          <w:szCs w:val="22"/>
          <w:vertAlign w:val="superscript"/>
        </w:rPr>
        <w:t>–3</w:t>
      </w:r>
      <w:r>
        <w:rPr>
          <w:color w:val="000000"/>
          <w:spacing w:val="-3"/>
          <w:sz w:val="24"/>
          <w:szCs w:val="22"/>
        </w:rPr>
        <w:t xml:space="preserve"> : masse volumique de l'air ;</w:t>
      </w:r>
    </w:p>
    <w:p>
      <w:pPr>
        <w:pStyle w:val="Normal"/>
        <w:shd w:fill="FFFFFF" w:val="clear"/>
        <w:ind w:left="4478" w:hanging="0"/>
        <w:rPr/>
      </w:pPr>
      <w:r>
        <w:rPr>
          <w:color w:val="000000"/>
          <w:spacing w:val="-2"/>
          <w:sz w:val="24"/>
          <w:szCs w:val="22"/>
        </w:rPr>
        <w:t xml:space="preserve">K = 38 unité S.I : coefficient dépendant de la forme et </w:t>
      </w:r>
      <w:r>
        <w:rPr>
          <w:color w:val="000000"/>
          <w:spacing w:val="-3"/>
          <w:sz w:val="24"/>
          <w:szCs w:val="22"/>
        </w:rPr>
        <w:t>de la surface du parachute.</w:t>
      </w:r>
    </w:p>
    <w:p>
      <w:pPr>
        <w:pStyle w:val="Normal"/>
        <w:shd w:fill="FFFFFF" w:val="clear"/>
        <w:ind w:left="4478" w:hanging="0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i/>
          <w:iCs/>
          <w:color w:val="000000"/>
          <w:spacing w:val="-2"/>
          <w:sz w:val="24"/>
          <w:szCs w:val="22"/>
        </w:rPr>
        <w:t>On négligera la poussée d'Archimède sur le système devant les valeurs des autres forces exercées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4" w:hanging="0"/>
        <w:jc w:val="both"/>
        <w:rPr>
          <w:color w:val="000000"/>
          <w:spacing w:val="-9"/>
          <w:sz w:val="24"/>
          <w:szCs w:val="22"/>
        </w:rPr>
      </w:pPr>
      <w:r>
        <w:rPr>
          <w:b/>
          <w:bCs/>
          <w:color w:val="000000"/>
          <w:spacing w:val="7"/>
          <w:sz w:val="24"/>
          <w:szCs w:val="22"/>
        </w:rPr>
        <w:t>3.1.</w:t>
      </w:r>
      <w:r>
        <w:rPr>
          <w:color w:val="000000"/>
          <w:spacing w:val="7"/>
          <w:sz w:val="24"/>
          <w:szCs w:val="22"/>
        </w:rPr>
        <w:t xml:space="preserve"> Quelle est l'unité de K ? </w:t>
      </w:r>
      <w:r>
        <w:rPr>
          <w:i/>
          <w:iCs/>
          <w:color w:val="000000"/>
          <w:spacing w:val="7"/>
          <w:sz w:val="24"/>
          <w:szCs w:val="22"/>
        </w:rPr>
        <w:t>On rappelle que 1 N =  1 kg.m.s</w:t>
      </w:r>
      <w:r>
        <w:rPr>
          <w:i/>
          <w:iCs/>
          <w:color w:val="000000"/>
          <w:spacing w:val="7"/>
          <w:sz w:val="24"/>
          <w:szCs w:val="22"/>
          <w:vertAlign w:val="superscript"/>
        </w:rPr>
        <w:t>–2</w:t>
      </w:r>
      <w:r>
        <w:rPr>
          <w:i/>
          <w:iCs/>
          <w:color w:val="000000"/>
          <w:spacing w:val="7"/>
          <w:sz w:val="24"/>
          <w:szCs w:val="22"/>
        </w:rPr>
        <w:t>. (On pourra utiliser l'analyse</w:t>
        <w:br/>
      </w:r>
      <w:r>
        <w:rPr>
          <w:i/>
          <w:iCs/>
          <w:color w:val="000000"/>
          <w:spacing w:val="-6"/>
          <w:sz w:val="24"/>
          <w:szCs w:val="22"/>
        </w:rPr>
        <w:t>dimensionnelle.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4" w:hanging="0"/>
        <w:rPr/>
      </w:pPr>
      <w:r>
        <w:rPr>
          <w:b/>
          <w:bCs/>
          <w:color w:val="000000"/>
          <w:spacing w:val="-2"/>
          <w:sz w:val="24"/>
          <w:szCs w:val="22"/>
        </w:rPr>
        <w:t>3.2.</w:t>
      </w:r>
      <w:r>
        <w:rPr>
          <w:color w:val="000000"/>
          <w:spacing w:val="-2"/>
          <w:sz w:val="24"/>
          <w:szCs w:val="22"/>
        </w:rPr>
        <w:t xml:space="preserve"> En utilisant la deuxième loi de Newton, montrer que l'équation différentielle du mouvement au cours</w:t>
        <w:br/>
        <w:t>de cette phase est de la forme 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4" w:hanging="0"/>
        <w:jc w:val="center"/>
        <w:rPr>
          <w:color w:val="000000"/>
          <w:spacing w:val="-10"/>
          <w:sz w:val="24"/>
          <w:szCs w:val="22"/>
        </w:rPr>
      </w:pPr>
      <w:r>
        <w:rPr>
          <w:color w:val="000000"/>
          <w:spacing w:val="-10"/>
          <w:sz w:val="24"/>
          <w:szCs w:val="22"/>
        </w:rPr>
        <w:object w:dxaOrig="162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31.95pt" filled="f" o:ole="">
            <v:imagedata r:id="rId4" o:title=""/>
          </v:shape>
          <o:OLEObject Type="Embed" ProgID="" ShapeID="ole_rId3" DrawAspect="Content" ObjectID="_1893302324" r:id="rId3"/>
        </w:object>
      </w:r>
    </w:p>
    <w:p>
      <w:pPr>
        <w:pStyle w:val="Normal"/>
        <w:shd w:fill="FFFFFF" w:val="clear"/>
        <w:ind w:left="38" w:right="10" w:hanging="0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2"/>
        </w:rPr>
        <w:t>3.3.</w:t>
      </w:r>
      <w:r>
        <w:rPr>
          <w:color w:val="000000"/>
          <w:spacing w:val="5"/>
          <w:sz w:val="24"/>
          <w:szCs w:val="22"/>
        </w:rPr>
        <w:t xml:space="preserve"> Cette vitesse diminue rapidement, puis se stabilise à une valeur v</w:t>
      </w:r>
      <w:r>
        <w:rPr>
          <w:color w:val="000000"/>
          <w:spacing w:val="5"/>
          <w:sz w:val="24"/>
          <w:szCs w:val="22"/>
          <w:vertAlign w:val="subscript"/>
        </w:rPr>
        <w:t>2</w:t>
      </w:r>
      <w:r>
        <w:rPr>
          <w:color w:val="000000"/>
          <w:spacing w:val="5"/>
          <w:sz w:val="24"/>
          <w:szCs w:val="22"/>
        </w:rPr>
        <w:t xml:space="preserve">. À partir de l'équation </w:t>
      </w:r>
      <w:r>
        <w:rPr>
          <w:color w:val="000000"/>
          <w:spacing w:val="-2"/>
          <w:sz w:val="24"/>
          <w:szCs w:val="22"/>
        </w:rPr>
        <w:t>différentielle, déduire l'expression de v</w:t>
      </w:r>
      <w:r>
        <w:rPr>
          <w:color w:val="000000"/>
          <w:spacing w:val="-2"/>
          <w:sz w:val="24"/>
          <w:szCs w:val="22"/>
          <w:vertAlign w:val="subscript"/>
        </w:rPr>
        <w:t>2</w:t>
      </w:r>
      <w:r>
        <w:rPr>
          <w:color w:val="000000"/>
          <w:spacing w:val="-2"/>
          <w:sz w:val="24"/>
          <w:szCs w:val="22"/>
        </w:rPr>
        <w:t>, puis calculer sa valeur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color w:val="000000"/>
          <w:spacing w:val="-1"/>
          <w:sz w:val="24"/>
          <w:szCs w:val="22"/>
        </w:rPr>
        <w:t>3.4.</w:t>
      </w:r>
      <w:r>
        <w:rPr>
          <w:color w:val="000000"/>
          <w:spacing w:val="-1"/>
          <w:sz w:val="24"/>
          <w:szCs w:val="22"/>
        </w:rPr>
        <w:t xml:space="preserve"> La figure 2 ci-dessous représente la courbe donnant l'allure de l'altitude z du sauteur en fonction du temps, après l'ouverture du parachute quand la vitesse est devenue constante. Retrouver à l'aide de cette </w:t>
      </w:r>
      <w:r>
        <w:rPr>
          <w:color w:val="000000"/>
          <w:spacing w:val="-4"/>
          <w:sz w:val="24"/>
          <w:szCs w:val="22"/>
        </w:rPr>
        <w:t>courbe la valeur limite v</w:t>
      </w:r>
      <w:r>
        <w:rPr>
          <w:color w:val="000000"/>
          <w:spacing w:val="-4"/>
          <w:sz w:val="24"/>
          <w:szCs w:val="22"/>
          <w:vertAlign w:val="subscript"/>
        </w:rPr>
        <w:t>2</w:t>
      </w:r>
      <w:r>
        <w:rPr>
          <w:color w:val="000000"/>
          <w:spacing w:val="-4"/>
          <w:sz w:val="24"/>
          <w:szCs w:val="22"/>
        </w:rPr>
        <w:t xml:space="preserve"> calculée au 3.3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pacing w:val="-4"/>
          <w:sz w:val="24"/>
          <w:szCs w:val="22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6985</wp:posOffset>
                </wp:positionV>
                <wp:extent cx="6757670" cy="3878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560" cy="3878640"/>
                          <a:chOff x="0" y="0"/>
                          <a:chExt cx="6757560" cy="387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7560" cy="38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2005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8600" y="2117160"/>
                            <a:ext cx="417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 (en 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680" y="2803680"/>
                            <a:ext cx="597096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57840" y="0"/>
                              <a:ext cx="2134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0"/>
                              <a:ext cx="142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840" y="0"/>
                              <a:ext cx="2134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0"/>
                              <a:ext cx="2134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3600" y="0"/>
                              <a:ext cx="2134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1840" y="324360"/>
                            <a:ext cx="5587200" cy="248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76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96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424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16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972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264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84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812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032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80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908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456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76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04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296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516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44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064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92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6840" y="0"/>
                              <a:ext cx="720" cy="248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4400" y="0"/>
                            <a:ext cx="604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 (en 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163800"/>
                            <a:ext cx="720" cy="262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2598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19852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79892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39968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00008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6001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0" y="363960"/>
                            <a:ext cx="5937120" cy="2392560"/>
                          </a:xfrm>
                        </wpg:grpSpPr>
                        <wps:wsp>
                          <wps:cNvSpPr/>
                          <wps:spPr>
                            <a:xfrm>
                              <a:off x="0" y="2391840"/>
                              <a:ext cx="5937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31696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23776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5748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07756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997640"/>
                              <a:ext cx="581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91772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83816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75752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67760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598040"/>
                              <a:ext cx="581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51812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43820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35828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27800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198800"/>
                              <a:ext cx="581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11816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03860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95868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87876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98840"/>
                              <a:ext cx="581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856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3936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5944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7916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99240"/>
                              <a:ext cx="581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1932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3976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5912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9200"/>
                              <a:ext cx="581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581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745560"/>
                            <a:ext cx="3748320" cy="1931760"/>
                          </a:xfrm>
                        </wpg:grpSpPr>
                        <wps:wsp>
                          <wps:cNvSpPr/>
                          <wps:spPr>
                            <a:xfrm>
                              <a:off x="478440" y="247680"/>
                              <a:ext cx="3269520" cy="16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5" h="4714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51" y="129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68" y="138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86" y="147"/>
                                  </a:lnTo>
                                  <a:lnTo>
                                    <a:pt x="295" y="152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13" y="161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31" y="170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349" y="179"/>
                                  </a:lnTo>
                                  <a:lnTo>
                                    <a:pt x="357" y="184"/>
                                  </a:lnTo>
                                  <a:lnTo>
                                    <a:pt x="366" y="189"/>
                                  </a:lnTo>
                                  <a:lnTo>
                                    <a:pt x="375" y="193"/>
                                  </a:lnTo>
                                  <a:lnTo>
                                    <a:pt x="384" y="198"/>
                                  </a:lnTo>
                                  <a:lnTo>
                                    <a:pt x="393" y="203"/>
                                  </a:lnTo>
                                  <a:lnTo>
                                    <a:pt x="402" y="207"/>
                                  </a:lnTo>
                                  <a:lnTo>
                                    <a:pt x="411" y="212"/>
                                  </a:lnTo>
                                  <a:lnTo>
                                    <a:pt x="420" y="217"/>
                                  </a:lnTo>
                                  <a:lnTo>
                                    <a:pt x="429" y="221"/>
                                  </a:lnTo>
                                  <a:lnTo>
                                    <a:pt x="438" y="226"/>
                                  </a:lnTo>
                                  <a:lnTo>
                                    <a:pt x="447" y="230"/>
                                  </a:lnTo>
                                  <a:lnTo>
                                    <a:pt x="456" y="235"/>
                                  </a:lnTo>
                                  <a:lnTo>
                                    <a:pt x="465" y="239"/>
                                  </a:lnTo>
                                  <a:lnTo>
                                    <a:pt x="474" y="244"/>
                                  </a:lnTo>
                                  <a:lnTo>
                                    <a:pt x="483" y="249"/>
                                  </a:lnTo>
                                  <a:lnTo>
                                    <a:pt x="492" y="253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510" y="262"/>
                                  </a:lnTo>
                                  <a:lnTo>
                                    <a:pt x="519" y="267"/>
                                  </a:lnTo>
                                  <a:lnTo>
                                    <a:pt x="528" y="271"/>
                                  </a:lnTo>
                                  <a:lnTo>
                                    <a:pt x="537" y="277"/>
                                  </a:lnTo>
                                  <a:lnTo>
                                    <a:pt x="546" y="281"/>
                                  </a:lnTo>
                                  <a:lnTo>
                                    <a:pt x="554" y="286"/>
                                  </a:lnTo>
                                  <a:lnTo>
                                    <a:pt x="563" y="290"/>
                                  </a:lnTo>
                                  <a:lnTo>
                                    <a:pt x="572" y="295"/>
                                  </a:lnTo>
                                  <a:lnTo>
                                    <a:pt x="581" y="299"/>
                                  </a:lnTo>
                                  <a:lnTo>
                                    <a:pt x="590" y="304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608" y="313"/>
                                  </a:lnTo>
                                  <a:lnTo>
                                    <a:pt x="617" y="318"/>
                                  </a:lnTo>
                                  <a:lnTo>
                                    <a:pt x="626" y="322"/>
                                  </a:lnTo>
                                  <a:lnTo>
                                    <a:pt x="635" y="327"/>
                                  </a:lnTo>
                                  <a:lnTo>
                                    <a:pt x="644" y="331"/>
                                  </a:lnTo>
                                  <a:lnTo>
                                    <a:pt x="653" y="337"/>
                                  </a:lnTo>
                                  <a:lnTo>
                                    <a:pt x="662" y="341"/>
                                  </a:lnTo>
                                  <a:lnTo>
                                    <a:pt x="671" y="346"/>
                                  </a:lnTo>
                                  <a:lnTo>
                                    <a:pt x="680" y="350"/>
                                  </a:lnTo>
                                  <a:lnTo>
                                    <a:pt x="689" y="355"/>
                                  </a:lnTo>
                                  <a:lnTo>
                                    <a:pt x="698" y="359"/>
                                  </a:lnTo>
                                  <a:lnTo>
                                    <a:pt x="707" y="364"/>
                                  </a:lnTo>
                                  <a:lnTo>
                                    <a:pt x="716" y="369"/>
                                  </a:lnTo>
                                  <a:lnTo>
                                    <a:pt x="725" y="373"/>
                                  </a:lnTo>
                                  <a:lnTo>
                                    <a:pt x="734" y="378"/>
                                  </a:lnTo>
                                  <a:lnTo>
                                    <a:pt x="743" y="382"/>
                                  </a:lnTo>
                                  <a:lnTo>
                                    <a:pt x="752" y="387"/>
                                  </a:lnTo>
                                  <a:lnTo>
                                    <a:pt x="760" y="391"/>
                                  </a:lnTo>
                                  <a:lnTo>
                                    <a:pt x="769" y="397"/>
                                  </a:lnTo>
                                  <a:lnTo>
                                    <a:pt x="778" y="401"/>
                                  </a:lnTo>
                                  <a:lnTo>
                                    <a:pt x="787" y="406"/>
                                  </a:lnTo>
                                  <a:lnTo>
                                    <a:pt x="796" y="410"/>
                                  </a:lnTo>
                                  <a:lnTo>
                                    <a:pt x="805" y="415"/>
                                  </a:lnTo>
                                  <a:lnTo>
                                    <a:pt x="814" y="419"/>
                                  </a:lnTo>
                                  <a:lnTo>
                                    <a:pt x="823" y="424"/>
                                  </a:lnTo>
                                  <a:lnTo>
                                    <a:pt x="832" y="429"/>
                                  </a:lnTo>
                                  <a:lnTo>
                                    <a:pt x="841" y="433"/>
                                  </a:lnTo>
                                  <a:lnTo>
                                    <a:pt x="850" y="438"/>
                                  </a:lnTo>
                                  <a:lnTo>
                                    <a:pt x="858" y="442"/>
                                  </a:lnTo>
                                  <a:lnTo>
                                    <a:pt x="867" y="447"/>
                                  </a:lnTo>
                                  <a:lnTo>
                                    <a:pt x="876" y="451"/>
                                  </a:lnTo>
                                  <a:lnTo>
                                    <a:pt x="885" y="456"/>
                                  </a:lnTo>
                                  <a:lnTo>
                                    <a:pt x="894" y="461"/>
                                  </a:lnTo>
                                  <a:lnTo>
                                    <a:pt x="903" y="465"/>
                                  </a:lnTo>
                                  <a:lnTo>
                                    <a:pt x="912" y="470"/>
                                  </a:lnTo>
                                  <a:lnTo>
                                    <a:pt x="922" y="475"/>
                                  </a:lnTo>
                                  <a:lnTo>
                                    <a:pt x="931" y="479"/>
                                  </a:lnTo>
                                  <a:lnTo>
                                    <a:pt x="940" y="484"/>
                                  </a:lnTo>
                                  <a:lnTo>
                                    <a:pt x="949" y="489"/>
                                  </a:lnTo>
                                  <a:lnTo>
                                    <a:pt x="957" y="493"/>
                                  </a:lnTo>
                                  <a:lnTo>
                                    <a:pt x="966" y="498"/>
                                  </a:lnTo>
                                  <a:lnTo>
                                    <a:pt x="975" y="502"/>
                                  </a:lnTo>
                                  <a:lnTo>
                                    <a:pt x="984" y="507"/>
                                  </a:lnTo>
                                  <a:lnTo>
                                    <a:pt x="993" y="511"/>
                                  </a:lnTo>
                                  <a:lnTo>
                                    <a:pt x="1002" y="516"/>
                                  </a:lnTo>
                                  <a:lnTo>
                                    <a:pt x="1011" y="521"/>
                                  </a:lnTo>
                                  <a:lnTo>
                                    <a:pt x="1020" y="525"/>
                                  </a:lnTo>
                                  <a:lnTo>
                                    <a:pt x="1029" y="530"/>
                                  </a:lnTo>
                                  <a:lnTo>
                                    <a:pt x="1038" y="534"/>
                                  </a:lnTo>
                                  <a:lnTo>
                                    <a:pt x="1047" y="539"/>
                                  </a:lnTo>
                                  <a:lnTo>
                                    <a:pt x="1055" y="543"/>
                                  </a:lnTo>
                                  <a:lnTo>
                                    <a:pt x="1064" y="548"/>
                                  </a:lnTo>
                                  <a:lnTo>
                                    <a:pt x="1073" y="553"/>
                                  </a:lnTo>
                                  <a:lnTo>
                                    <a:pt x="1082" y="558"/>
                                  </a:lnTo>
                                  <a:lnTo>
                                    <a:pt x="1091" y="562"/>
                                  </a:lnTo>
                                  <a:lnTo>
                                    <a:pt x="1100" y="567"/>
                                  </a:lnTo>
                                  <a:lnTo>
                                    <a:pt x="1109" y="571"/>
                                  </a:lnTo>
                                  <a:lnTo>
                                    <a:pt x="1118" y="576"/>
                                  </a:lnTo>
                                  <a:lnTo>
                                    <a:pt x="1127" y="581"/>
                                  </a:lnTo>
                                  <a:lnTo>
                                    <a:pt x="1136" y="585"/>
                                  </a:lnTo>
                                  <a:lnTo>
                                    <a:pt x="1145" y="590"/>
                                  </a:lnTo>
                                  <a:lnTo>
                                    <a:pt x="1154" y="594"/>
                                  </a:lnTo>
                                  <a:lnTo>
                                    <a:pt x="1163" y="599"/>
                                  </a:lnTo>
                                  <a:lnTo>
                                    <a:pt x="1172" y="603"/>
                                  </a:lnTo>
                                  <a:lnTo>
                                    <a:pt x="1181" y="608"/>
                                  </a:lnTo>
                                  <a:lnTo>
                                    <a:pt x="1190" y="613"/>
                                  </a:lnTo>
                                  <a:lnTo>
                                    <a:pt x="1199" y="618"/>
                                  </a:lnTo>
                                  <a:lnTo>
                                    <a:pt x="1208" y="622"/>
                                  </a:lnTo>
                                  <a:lnTo>
                                    <a:pt x="1217" y="627"/>
                                  </a:lnTo>
                                  <a:lnTo>
                                    <a:pt x="1226" y="631"/>
                                  </a:lnTo>
                                  <a:lnTo>
                                    <a:pt x="1235" y="636"/>
                                  </a:lnTo>
                                  <a:lnTo>
                                    <a:pt x="1244" y="640"/>
                                  </a:lnTo>
                                  <a:lnTo>
                                    <a:pt x="1253" y="645"/>
                                  </a:lnTo>
                                  <a:lnTo>
                                    <a:pt x="1261" y="650"/>
                                  </a:lnTo>
                                  <a:lnTo>
                                    <a:pt x="1270" y="654"/>
                                  </a:lnTo>
                                  <a:lnTo>
                                    <a:pt x="1279" y="659"/>
                                  </a:lnTo>
                                  <a:lnTo>
                                    <a:pt x="1288" y="663"/>
                                  </a:lnTo>
                                  <a:lnTo>
                                    <a:pt x="1297" y="668"/>
                                  </a:lnTo>
                                  <a:lnTo>
                                    <a:pt x="1306" y="673"/>
                                  </a:lnTo>
                                  <a:lnTo>
                                    <a:pt x="1315" y="678"/>
                                  </a:lnTo>
                                  <a:lnTo>
                                    <a:pt x="1324" y="682"/>
                                  </a:lnTo>
                                  <a:lnTo>
                                    <a:pt x="1333" y="687"/>
                                  </a:lnTo>
                                  <a:lnTo>
                                    <a:pt x="1342" y="691"/>
                                  </a:lnTo>
                                  <a:lnTo>
                                    <a:pt x="1351" y="696"/>
                                  </a:lnTo>
                                  <a:lnTo>
                                    <a:pt x="1360" y="700"/>
                                  </a:lnTo>
                                  <a:lnTo>
                                    <a:pt x="1369" y="705"/>
                                  </a:lnTo>
                                  <a:lnTo>
                                    <a:pt x="1378" y="710"/>
                                  </a:lnTo>
                                  <a:lnTo>
                                    <a:pt x="1387" y="714"/>
                                  </a:lnTo>
                                  <a:lnTo>
                                    <a:pt x="1396" y="719"/>
                                  </a:lnTo>
                                  <a:lnTo>
                                    <a:pt x="1405" y="723"/>
                                  </a:lnTo>
                                  <a:lnTo>
                                    <a:pt x="1414" y="728"/>
                                  </a:lnTo>
                                  <a:lnTo>
                                    <a:pt x="1423" y="732"/>
                                  </a:lnTo>
                                  <a:lnTo>
                                    <a:pt x="1432" y="737"/>
                                  </a:lnTo>
                                  <a:lnTo>
                                    <a:pt x="1441" y="742"/>
                                  </a:lnTo>
                                  <a:lnTo>
                                    <a:pt x="1450" y="747"/>
                                  </a:lnTo>
                                  <a:lnTo>
                                    <a:pt x="1458" y="751"/>
                                  </a:lnTo>
                                  <a:lnTo>
                                    <a:pt x="1467" y="756"/>
                                  </a:lnTo>
                                  <a:lnTo>
                                    <a:pt x="1476" y="760"/>
                                  </a:lnTo>
                                  <a:lnTo>
                                    <a:pt x="1485" y="765"/>
                                  </a:lnTo>
                                  <a:lnTo>
                                    <a:pt x="1494" y="770"/>
                                  </a:lnTo>
                                  <a:lnTo>
                                    <a:pt x="1503" y="774"/>
                                  </a:lnTo>
                                  <a:lnTo>
                                    <a:pt x="1512" y="779"/>
                                  </a:lnTo>
                                  <a:lnTo>
                                    <a:pt x="1521" y="783"/>
                                  </a:lnTo>
                                  <a:lnTo>
                                    <a:pt x="1530" y="788"/>
                                  </a:lnTo>
                                  <a:lnTo>
                                    <a:pt x="1539" y="792"/>
                                  </a:lnTo>
                                  <a:lnTo>
                                    <a:pt x="1548" y="797"/>
                                  </a:lnTo>
                                  <a:lnTo>
                                    <a:pt x="1556" y="802"/>
                                  </a:lnTo>
                                  <a:lnTo>
                                    <a:pt x="1565" y="806"/>
                                  </a:lnTo>
                                  <a:lnTo>
                                    <a:pt x="1574" y="811"/>
                                  </a:lnTo>
                                  <a:lnTo>
                                    <a:pt x="1583" y="815"/>
                                  </a:lnTo>
                                  <a:lnTo>
                                    <a:pt x="1592" y="820"/>
                                  </a:lnTo>
                                  <a:lnTo>
                                    <a:pt x="1601" y="825"/>
                                  </a:lnTo>
                                  <a:lnTo>
                                    <a:pt x="1610" y="830"/>
                                  </a:lnTo>
                                  <a:lnTo>
                                    <a:pt x="1619" y="834"/>
                                  </a:lnTo>
                                  <a:lnTo>
                                    <a:pt x="1628" y="839"/>
                                  </a:lnTo>
                                  <a:lnTo>
                                    <a:pt x="1638" y="843"/>
                                  </a:lnTo>
                                  <a:lnTo>
                                    <a:pt x="1647" y="848"/>
                                  </a:lnTo>
                                  <a:lnTo>
                                    <a:pt x="1656" y="852"/>
                                  </a:lnTo>
                                  <a:lnTo>
                                    <a:pt x="1664" y="857"/>
                                  </a:lnTo>
                                  <a:lnTo>
                                    <a:pt x="1673" y="862"/>
                                  </a:lnTo>
                                  <a:lnTo>
                                    <a:pt x="1682" y="866"/>
                                  </a:lnTo>
                                  <a:lnTo>
                                    <a:pt x="1691" y="871"/>
                                  </a:lnTo>
                                  <a:lnTo>
                                    <a:pt x="1700" y="875"/>
                                  </a:lnTo>
                                  <a:lnTo>
                                    <a:pt x="1709" y="880"/>
                                  </a:lnTo>
                                  <a:lnTo>
                                    <a:pt x="1718" y="884"/>
                                  </a:lnTo>
                                  <a:lnTo>
                                    <a:pt x="1727" y="890"/>
                                  </a:lnTo>
                                  <a:lnTo>
                                    <a:pt x="1736" y="894"/>
                                  </a:lnTo>
                                  <a:lnTo>
                                    <a:pt x="1745" y="899"/>
                                  </a:lnTo>
                                  <a:lnTo>
                                    <a:pt x="1754" y="903"/>
                                  </a:lnTo>
                                  <a:lnTo>
                                    <a:pt x="1762" y="908"/>
                                  </a:lnTo>
                                  <a:lnTo>
                                    <a:pt x="1771" y="912"/>
                                  </a:lnTo>
                                  <a:lnTo>
                                    <a:pt x="1780" y="917"/>
                                  </a:lnTo>
                                  <a:lnTo>
                                    <a:pt x="1789" y="922"/>
                                  </a:lnTo>
                                  <a:lnTo>
                                    <a:pt x="1798" y="926"/>
                                  </a:lnTo>
                                  <a:lnTo>
                                    <a:pt x="1807" y="931"/>
                                  </a:lnTo>
                                  <a:lnTo>
                                    <a:pt x="1816" y="935"/>
                                  </a:lnTo>
                                  <a:lnTo>
                                    <a:pt x="1825" y="940"/>
                                  </a:lnTo>
                                  <a:lnTo>
                                    <a:pt x="1834" y="944"/>
                                  </a:lnTo>
                                  <a:lnTo>
                                    <a:pt x="1843" y="950"/>
                                  </a:lnTo>
                                  <a:lnTo>
                                    <a:pt x="1852" y="954"/>
                                  </a:lnTo>
                                  <a:lnTo>
                                    <a:pt x="1861" y="959"/>
                                  </a:lnTo>
                                  <a:lnTo>
                                    <a:pt x="1870" y="963"/>
                                  </a:lnTo>
                                  <a:lnTo>
                                    <a:pt x="1879" y="968"/>
                                  </a:lnTo>
                                  <a:lnTo>
                                    <a:pt x="1888" y="972"/>
                                  </a:lnTo>
                                  <a:lnTo>
                                    <a:pt x="1897" y="977"/>
                                  </a:lnTo>
                                  <a:lnTo>
                                    <a:pt x="1906" y="982"/>
                                  </a:lnTo>
                                  <a:lnTo>
                                    <a:pt x="1915" y="986"/>
                                  </a:lnTo>
                                  <a:lnTo>
                                    <a:pt x="1924" y="991"/>
                                  </a:lnTo>
                                  <a:lnTo>
                                    <a:pt x="1933" y="995"/>
                                  </a:lnTo>
                                  <a:lnTo>
                                    <a:pt x="1942" y="1000"/>
                                  </a:lnTo>
                                  <a:lnTo>
                                    <a:pt x="1951" y="1004"/>
                                  </a:lnTo>
                                  <a:lnTo>
                                    <a:pt x="1959" y="1009"/>
                                  </a:lnTo>
                                  <a:lnTo>
                                    <a:pt x="1968" y="1014"/>
                                  </a:lnTo>
                                  <a:lnTo>
                                    <a:pt x="1977" y="1019"/>
                                  </a:lnTo>
                                  <a:lnTo>
                                    <a:pt x="1986" y="1023"/>
                                  </a:lnTo>
                                  <a:lnTo>
                                    <a:pt x="1995" y="1028"/>
                                  </a:lnTo>
                                  <a:lnTo>
                                    <a:pt x="2004" y="1032"/>
                                  </a:lnTo>
                                  <a:lnTo>
                                    <a:pt x="2013" y="1037"/>
                                  </a:lnTo>
                                  <a:lnTo>
                                    <a:pt x="2022" y="1042"/>
                                  </a:lnTo>
                                  <a:lnTo>
                                    <a:pt x="2031" y="1046"/>
                                  </a:lnTo>
                                  <a:lnTo>
                                    <a:pt x="2040" y="1051"/>
                                  </a:lnTo>
                                  <a:lnTo>
                                    <a:pt x="2049" y="1055"/>
                                  </a:lnTo>
                                  <a:lnTo>
                                    <a:pt x="2058" y="1060"/>
                                  </a:lnTo>
                                  <a:lnTo>
                                    <a:pt x="2067" y="1064"/>
                                  </a:lnTo>
                                  <a:lnTo>
                                    <a:pt x="2076" y="1069"/>
                                  </a:lnTo>
                                  <a:lnTo>
                                    <a:pt x="2085" y="1074"/>
                                  </a:lnTo>
                                  <a:lnTo>
                                    <a:pt x="2094" y="1078"/>
                                  </a:lnTo>
                                  <a:lnTo>
                                    <a:pt x="2103" y="1083"/>
                                  </a:lnTo>
                                  <a:lnTo>
                                    <a:pt x="2112" y="1087"/>
                                  </a:lnTo>
                                  <a:lnTo>
                                    <a:pt x="2121" y="1092"/>
                                  </a:lnTo>
                                  <a:lnTo>
                                    <a:pt x="2130" y="1097"/>
                                  </a:lnTo>
                                  <a:lnTo>
                                    <a:pt x="2139" y="1102"/>
                                  </a:lnTo>
                                  <a:lnTo>
                                    <a:pt x="2148" y="1106"/>
                                  </a:lnTo>
                                  <a:lnTo>
                                    <a:pt x="2157" y="1111"/>
                                  </a:lnTo>
                                  <a:lnTo>
                                    <a:pt x="2165" y="1115"/>
                                  </a:lnTo>
                                  <a:lnTo>
                                    <a:pt x="2174" y="1120"/>
                                  </a:lnTo>
                                  <a:lnTo>
                                    <a:pt x="2183" y="1124"/>
                                  </a:lnTo>
                                  <a:lnTo>
                                    <a:pt x="2192" y="1129"/>
                                  </a:lnTo>
                                  <a:lnTo>
                                    <a:pt x="2201" y="1134"/>
                                  </a:lnTo>
                                  <a:lnTo>
                                    <a:pt x="2210" y="1138"/>
                                  </a:lnTo>
                                  <a:lnTo>
                                    <a:pt x="2219" y="1143"/>
                                  </a:lnTo>
                                  <a:lnTo>
                                    <a:pt x="2228" y="1147"/>
                                  </a:lnTo>
                                  <a:lnTo>
                                    <a:pt x="2237" y="1152"/>
                                  </a:lnTo>
                                  <a:lnTo>
                                    <a:pt x="2246" y="1156"/>
                                  </a:lnTo>
                                  <a:lnTo>
                                    <a:pt x="2255" y="1161"/>
                                  </a:lnTo>
                                  <a:lnTo>
                                    <a:pt x="2263" y="1166"/>
                                  </a:lnTo>
                                  <a:lnTo>
                                    <a:pt x="2272" y="1171"/>
                                  </a:lnTo>
                                  <a:lnTo>
                                    <a:pt x="2281" y="1175"/>
                                  </a:lnTo>
                                  <a:lnTo>
                                    <a:pt x="2290" y="1180"/>
                                  </a:lnTo>
                                  <a:lnTo>
                                    <a:pt x="2299" y="1184"/>
                                  </a:lnTo>
                                  <a:lnTo>
                                    <a:pt x="2308" y="1189"/>
                                  </a:lnTo>
                                  <a:lnTo>
                                    <a:pt x="2317" y="1194"/>
                                  </a:lnTo>
                                  <a:lnTo>
                                    <a:pt x="2326" y="1198"/>
                                  </a:lnTo>
                                  <a:lnTo>
                                    <a:pt x="2335" y="1203"/>
                                  </a:lnTo>
                                  <a:lnTo>
                                    <a:pt x="2345" y="1207"/>
                                  </a:lnTo>
                                  <a:lnTo>
                                    <a:pt x="2354" y="1212"/>
                                  </a:lnTo>
                                  <a:lnTo>
                                    <a:pt x="2362" y="1216"/>
                                  </a:lnTo>
                                  <a:lnTo>
                                    <a:pt x="2371" y="1221"/>
                                  </a:lnTo>
                                  <a:lnTo>
                                    <a:pt x="2380" y="1226"/>
                                  </a:lnTo>
                                  <a:lnTo>
                                    <a:pt x="2389" y="1231"/>
                                  </a:lnTo>
                                  <a:lnTo>
                                    <a:pt x="2398" y="1235"/>
                                  </a:lnTo>
                                  <a:lnTo>
                                    <a:pt x="2407" y="1240"/>
                                  </a:lnTo>
                                  <a:lnTo>
                                    <a:pt x="2416" y="1244"/>
                                  </a:lnTo>
                                  <a:lnTo>
                                    <a:pt x="2425" y="1249"/>
                                  </a:lnTo>
                                  <a:lnTo>
                                    <a:pt x="2434" y="1253"/>
                                  </a:lnTo>
                                  <a:lnTo>
                                    <a:pt x="2443" y="1258"/>
                                  </a:lnTo>
                                  <a:lnTo>
                                    <a:pt x="2452" y="1263"/>
                                  </a:lnTo>
                                  <a:lnTo>
                                    <a:pt x="2460" y="1267"/>
                                  </a:lnTo>
                                  <a:lnTo>
                                    <a:pt x="2469" y="1272"/>
                                  </a:lnTo>
                                  <a:lnTo>
                                    <a:pt x="2478" y="1276"/>
                                  </a:lnTo>
                                  <a:lnTo>
                                    <a:pt x="2487" y="1281"/>
                                  </a:lnTo>
                                  <a:lnTo>
                                    <a:pt x="2496" y="1286"/>
                                  </a:lnTo>
                                  <a:lnTo>
                                    <a:pt x="2505" y="1291"/>
                                  </a:lnTo>
                                  <a:lnTo>
                                    <a:pt x="2514" y="1295"/>
                                  </a:lnTo>
                                  <a:lnTo>
                                    <a:pt x="2523" y="1300"/>
                                  </a:lnTo>
                                  <a:lnTo>
                                    <a:pt x="2532" y="1304"/>
                                  </a:lnTo>
                                  <a:lnTo>
                                    <a:pt x="2541" y="1309"/>
                                  </a:lnTo>
                                  <a:lnTo>
                                    <a:pt x="2550" y="1313"/>
                                  </a:lnTo>
                                  <a:lnTo>
                                    <a:pt x="2559" y="1318"/>
                                  </a:lnTo>
                                  <a:lnTo>
                                    <a:pt x="2568" y="1323"/>
                                  </a:lnTo>
                                  <a:lnTo>
                                    <a:pt x="2577" y="1327"/>
                                  </a:lnTo>
                                  <a:lnTo>
                                    <a:pt x="2586" y="1332"/>
                                  </a:lnTo>
                                  <a:lnTo>
                                    <a:pt x="2595" y="1336"/>
                                  </a:lnTo>
                                  <a:lnTo>
                                    <a:pt x="2604" y="1341"/>
                                  </a:lnTo>
                                  <a:lnTo>
                                    <a:pt x="2613" y="1345"/>
                                  </a:lnTo>
                                  <a:lnTo>
                                    <a:pt x="2622" y="1350"/>
                                  </a:lnTo>
                                  <a:lnTo>
                                    <a:pt x="2631" y="1355"/>
                                  </a:lnTo>
                                  <a:lnTo>
                                    <a:pt x="2640" y="1359"/>
                                  </a:lnTo>
                                  <a:lnTo>
                                    <a:pt x="2649" y="1364"/>
                                  </a:lnTo>
                                  <a:lnTo>
                                    <a:pt x="2658" y="1369"/>
                                  </a:lnTo>
                                  <a:lnTo>
                                    <a:pt x="2666" y="1373"/>
                                  </a:lnTo>
                                  <a:lnTo>
                                    <a:pt x="2675" y="1378"/>
                                  </a:lnTo>
                                  <a:lnTo>
                                    <a:pt x="2684" y="1383"/>
                                  </a:lnTo>
                                  <a:lnTo>
                                    <a:pt x="2693" y="1387"/>
                                  </a:lnTo>
                                  <a:lnTo>
                                    <a:pt x="2702" y="1392"/>
                                  </a:lnTo>
                                  <a:lnTo>
                                    <a:pt x="2711" y="1396"/>
                                  </a:lnTo>
                                  <a:lnTo>
                                    <a:pt x="2720" y="1401"/>
                                  </a:lnTo>
                                  <a:lnTo>
                                    <a:pt x="2729" y="1405"/>
                                  </a:lnTo>
                                  <a:lnTo>
                                    <a:pt x="2738" y="1410"/>
                                  </a:lnTo>
                                  <a:lnTo>
                                    <a:pt x="2747" y="1415"/>
                                  </a:lnTo>
                                  <a:lnTo>
                                    <a:pt x="2756" y="1419"/>
                                  </a:lnTo>
                                  <a:lnTo>
                                    <a:pt x="2765" y="1424"/>
                                  </a:lnTo>
                                  <a:lnTo>
                                    <a:pt x="2774" y="1428"/>
                                  </a:lnTo>
                                  <a:lnTo>
                                    <a:pt x="2783" y="1433"/>
                                  </a:lnTo>
                                  <a:lnTo>
                                    <a:pt x="2792" y="1438"/>
                                  </a:lnTo>
                                  <a:lnTo>
                                    <a:pt x="2801" y="1443"/>
                                  </a:lnTo>
                                  <a:lnTo>
                                    <a:pt x="2810" y="1447"/>
                                  </a:lnTo>
                                  <a:lnTo>
                                    <a:pt x="2819" y="1452"/>
                                  </a:lnTo>
                                  <a:lnTo>
                                    <a:pt x="2828" y="1456"/>
                                  </a:lnTo>
                                  <a:lnTo>
                                    <a:pt x="2837" y="1461"/>
                                  </a:lnTo>
                                  <a:lnTo>
                                    <a:pt x="2846" y="1465"/>
                                  </a:lnTo>
                                  <a:lnTo>
                                    <a:pt x="2855" y="1470"/>
                                  </a:lnTo>
                                  <a:lnTo>
                                    <a:pt x="2863" y="1475"/>
                                  </a:lnTo>
                                  <a:lnTo>
                                    <a:pt x="2872" y="1479"/>
                                  </a:lnTo>
                                  <a:lnTo>
                                    <a:pt x="2881" y="1484"/>
                                  </a:lnTo>
                                  <a:lnTo>
                                    <a:pt x="2890" y="1488"/>
                                  </a:lnTo>
                                  <a:lnTo>
                                    <a:pt x="2899" y="1493"/>
                                  </a:lnTo>
                                  <a:lnTo>
                                    <a:pt x="2908" y="1497"/>
                                  </a:lnTo>
                                  <a:lnTo>
                                    <a:pt x="2917" y="1503"/>
                                  </a:lnTo>
                                  <a:lnTo>
                                    <a:pt x="2926" y="1507"/>
                                  </a:lnTo>
                                  <a:lnTo>
                                    <a:pt x="2935" y="1512"/>
                                  </a:lnTo>
                                  <a:lnTo>
                                    <a:pt x="2944" y="1516"/>
                                  </a:lnTo>
                                  <a:lnTo>
                                    <a:pt x="2953" y="1521"/>
                                  </a:lnTo>
                                  <a:lnTo>
                                    <a:pt x="2961" y="1525"/>
                                  </a:lnTo>
                                  <a:lnTo>
                                    <a:pt x="2970" y="1530"/>
                                  </a:lnTo>
                                  <a:lnTo>
                                    <a:pt x="2979" y="1535"/>
                                  </a:lnTo>
                                  <a:lnTo>
                                    <a:pt x="2988" y="1539"/>
                                  </a:lnTo>
                                  <a:lnTo>
                                    <a:pt x="2997" y="1544"/>
                                  </a:lnTo>
                                  <a:lnTo>
                                    <a:pt x="3006" y="1548"/>
                                  </a:lnTo>
                                  <a:lnTo>
                                    <a:pt x="3015" y="1553"/>
                                  </a:lnTo>
                                  <a:lnTo>
                                    <a:pt x="3024" y="1557"/>
                                  </a:lnTo>
                                  <a:lnTo>
                                    <a:pt x="3033" y="1563"/>
                                  </a:lnTo>
                                  <a:lnTo>
                                    <a:pt x="3042" y="1567"/>
                                  </a:lnTo>
                                  <a:lnTo>
                                    <a:pt x="3051" y="1572"/>
                                  </a:lnTo>
                                  <a:lnTo>
                                    <a:pt x="3061" y="1576"/>
                                  </a:lnTo>
                                  <a:lnTo>
                                    <a:pt x="3069" y="1581"/>
                                  </a:lnTo>
                                  <a:lnTo>
                                    <a:pt x="3078" y="1585"/>
                                  </a:lnTo>
                                  <a:lnTo>
                                    <a:pt x="3087" y="1590"/>
                                  </a:lnTo>
                                  <a:lnTo>
                                    <a:pt x="3096" y="1595"/>
                                  </a:lnTo>
                                  <a:lnTo>
                                    <a:pt x="3105" y="1599"/>
                                  </a:lnTo>
                                  <a:lnTo>
                                    <a:pt x="3114" y="1604"/>
                                  </a:lnTo>
                                  <a:lnTo>
                                    <a:pt x="3123" y="1608"/>
                                  </a:lnTo>
                                  <a:lnTo>
                                    <a:pt x="3132" y="1613"/>
                                  </a:lnTo>
                                  <a:lnTo>
                                    <a:pt x="3141" y="1617"/>
                                  </a:lnTo>
                                  <a:lnTo>
                                    <a:pt x="3150" y="1622"/>
                                  </a:lnTo>
                                  <a:lnTo>
                                    <a:pt x="3159" y="1627"/>
                                  </a:lnTo>
                                  <a:lnTo>
                                    <a:pt x="3167" y="1631"/>
                                  </a:lnTo>
                                  <a:lnTo>
                                    <a:pt x="3176" y="1636"/>
                                  </a:lnTo>
                                  <a:lnTo>
                                    <a:pt x="3185" y="1641"/>
                                  </a:lnTo>
                                  <a:lnTo>
                                    <a:pt x="3194" y="1645"/>
                                  </a:lnTo>
                                  <a:lnTo>
                                    <a:pt x="3203" y="1650"/>
                                  </a:lnTo>
                                  <a:lnTo>
                                    <a:pt x="3212" y="1655"/>
                                  </a:lnTo>
                                  <a:lnTo>
                                    <a:pt x="3221" y="1659"/>
                                  </a:lnTo>
                                  <a:lnTo>
                                    <a:pt x="3230" y="1664"/>
                                  </a:lnTo>
                                  <a:lnTo>
                                    <a:pt x="3239" y="1668"/>
                                  </a:lnTo>
                                  <a:lnTo>
                                    <a:pt x="3248" y="1673"/>
                                  </a:lnTo>
                                  <a:lnTo>
                                    <a:pt x="3257" y="1677"/>
                                  </a:lnTo>
                                  <a:lnTo>
                                    <a:pt x="3266" y="1682"/>
                                  </a:lnTo>
                                  <a:lnTo>
                                    <a:pt x="3275" y="1687"/>
                                  </a:lnTo>
                                  <a:lnTo>
                                    <a:pt x="3284" y="1691"/>
                                  </a:lnTo>
                                  <a:lnTo>
                                    <a:pt x="3293" y="1696"/>
                                  </a:lnTo>
                                  <a:lnTo>
                                    <a:pt x="3302" y="1700"/>
                                  </a:lnTo>
                                  <a:lnTo>
                                    <a:pt x="3311" y="1705"/>
                                  </a:lnTo>
                                  <a:lnTo>
                                    <a:pt x="3320" y="1709"/>
                                  </a:lnTo>
                                  <a:lnTo>
                                    <a:pt x="3329" y="1715"/>
                                  </a:lnTo>
                                  <a:lnTo>
                                    <a:pt x="3338" y="1719"/>
                                  </a:lnTo>
                                  <a:lnTo>
                                    <a:pt x="3347" y="1724"/>
                                  </a:lnTo>
                                  <a:lnTo>
                                    <a:pt x="3356" y="1728"/>
                                  </a:lnTo>
                                  <a:lnTo>
                                    <a:pt x="3364" y="1733"/>
                                  </a:lnTo>
                                  <a:lnTo>
                                    <a:pt x="3373" y="1737"/>
                                  </a:lnTo>
                                  <a:lnTo>
                                    <a:pt x="3382" y="1742"/>
                                  </a:lnTo>
                                  <a:lnTo>
                                    <a:pt x="3391" y="1747"/>
                                  </a:lnTo>
                                  <a:lnTo>
                                    <a:pt x="3400" y="1751"/>
                                  </a:lnTo>
                                  <a:lnTo>
                                    <a:pt x="3409" y="1756"/>
                                  </a:lnTo>
                                  <a:lnTo>
                                    <a:pt x="3418" y="1760"/>
                                  </a:lnTo>
                                  <a:lnTo>
                                    <a:pt x="3427" y="1765"/>
                                  </a:lnTo>
                                  <a:lnTo>
                                    <a:pt x="3436" y="1769"/>
                                  </a:lnTo>
                                  <a:lnTo>
                                    <a:pt x="3445" y="1774"/>
                                  </a:lnTo>
                                  <a:lnTo>
                                    <a:pt x="3454" y="1779"/>
                                  </a:lnTo>
                                  <a:lnTo>
                                    <a:pt x="3463" y="1784"/>
                                  </a:lnTo>
                                  <a:lnTo>
                                    <a:pt x="3472" y="1788"/>
                                  </a:lnTo>
                                  <a:lnTo>
                                    <a:pt x="3481" y="1793"/>
                                  </a:lnTo>
                                  <a:lnTo>
                                    <a:pt x="3490" y="1797"/>
                                  </a:lnTo>
                                  <a:lnTo>
                                    <a:pt x="3499" y="1802"/>
                                  </a:lnTo>
                                  <a:lnTo>
                                    <a:pt x="3508" y="1807"/>
                                  </a:lnTo>
                                  <a:lnTo>
                                    <a:pt x="3517" y="1811"/>
                                  </a:lnTo>
                                  <a:lnTo>
                                    <a:pt x="3526" y="1816"/>
                                  </a:lnTo>
                                  <a:lnTo>
                                    <a:pt x="3535" y="1820"/>
                                  </a:lnTo>
                                  <a:lnTo>
                                    <a:pt x="3544" y="1825"/>
                                  </a:lnTo>
                                  <a:lnTo>
                                    <a:pt x="3553" y="1829"/>
                                  </a:lnTo>
                                  <a:lnTo>
                                    <a:pt x="3562" y="1834"/>
                                  </a:lnTo>
                                  <a:lnTo>
                                    <a:pt x="3570" y="1839"/>
                                  </a:lnTo>
                                  <a:lnTo>
                                    <a:pt x="3579" y="1844"/>
                                  </a:lnTo>
                                  <a:lnTo>
                                    <a:pt x="3588" y="1848"/>
                                  </a:lnTo>
                                  <a:lnTo>
                                    <a:pt x="3597" y="1853"/>
                                  </a:lnTo>
                                  <a:lnTo>
                                    <a:pt x="3606" y="1857"/>
                                  </a:lnTo>
                                  <a:lnTo>
                                    <a:pt x="3615" y="1862"/>
                                  </a:lnTo>
                                  <a:lnTo>
                                    <a:pt x="3624" y="1866"/>
                                  </a:lnTo>
                                  <a:lnTo>
                                    <a:pt x="3633" y="1871"/>
                                  </a:lnTo>
                                  <a:lnTo>
                                    <a:pt x="3642" y="1876"/>
                                  </a:lnTo>
                                  <a:lnTo>
                                    <a:pt x="3651" y="1880"/>
                                  </a:lnTo>
                                  <a:lnTo>
                                    <a:pt x="3660" y="1885"/>
                                  </a:lnTo>
                                  <a:lnTo>
                                    <a:pt x="3668" y="1889"/>
                                  </a:lnTo>
                                  <a:lnTo>
                                    <a:pt x="3677" y="1894"/>
                                  </a:lnTo>
                                  <a:lnTo>
                                    <a:pt x="3686" y="1899"/>
                                  </a:lnTo>
                                  <a:lnTo>
                                    <a:pt x="3695" y="1903"/>
                                  </a:lnTo>
                                  <a:lnTo>
                                    <a:pt x="3704" y="1908"/>
                                  </a:lnTo>
                                  <a:lnTo>
                                    <a:pt x="3713" y="1913"/>
                                  </a:lnTo>
                                  <a:lnTo>
                                    <a:pt x="3722" y="1917"/>
                                  </a:lnTo>
                                  <a:lnTo>
                                    <a:pt x="3731" y="1922"/>
                                  </a:lnTo>
                                  <a:lnTo>
                                    <a:pt x="3740" y="1926"/>
                                  </a:lnTo>
                                  <a:lnTo>
                                    <a:pt x="3749" y="1931"/>
                                  </a:lnTo>
                                  <a:lnTo>
                                    <a:pt x="3758" y="1936"/>
                                  </a:lnTo>
                                  <a:lnTo>
                                    <a:pt x="3767" y="1940"/>
                                  </a:lnTo>
                                  <a:lnTo>
                                    <a:pt x="3776" y="1945"/>
                                  </a:lnTo>
                                  <a:lnTo>
                                    <a:pt x="3785" y="1949"/>
                                  </a:lnTo>
                                  <a:lnTo>
                                    <a:pt x="3794" y="1954"/>
                                  </a:lnTo>
                                  <a:lnTo>
                                    <a:pt x="3803" y="1958"/>
                                  </a:lnTo>
                                  <a:lnTo>
                                    <a:pt x="3812" y="1963"/>
                                  </a:lnTo>
                                  <a:lnTo>
                                    <a:pt x="3821" y="1968"/>
                                  </a:lnTo>
                                  <a:lnTo>
                                    <a:pt x="3830" y="1972"/>
                                  </a:lnTo>
                                  <a:lnTo>
                                    <a:pt x="3839" y="1977"/>
                                  </a:lnTo>
                                  <a:lnTo>
                                    <a:pt x="3848" y="1981"/>
                                  </a:lnTo>
                                  <a:lnTo>
                                    <a:pt x="3857" y="1986"/>
                                  </a:lnTo>
                                  <a:lnTo>
                                    <a:pt x="3865" y="1991"/>
                                  </a:lnTo>
                                  <a:lnTo>
                                    <a:pt x="3874" y="1996"/>
                                  </a:lnTo>
                                  <a:lnTo>
                                    <a:pt x="3883" y="2000"/>
                                  </a:lnTo>
                                  <a:lnTo>
                                    <a:pt x="3892" y="2005"/>
                                  </a:lnTo>
                                  <a:lnTo>
                                    <a:pt x="3901" y="2009"/>
                                  </a:lnTo>
                                  <a:lnTo>
                                    <a:pt x="3910" y="2014"/>
                                  </a:lnTo>
                                  <a:lnTo>
                                    <a:pt x="3919" y="2018"/>
                                  </a:lnTo>
                                  <a:lnTo>
                                    <a:pt x="3928" y="2023"/>
                                  </a:lnTo>
                                  <a:lnTo>
                                    <a:pt x="3937" y="2028"/>
                                  </a:lnTo>
                                  <a:lnTo>
                                    <a:pt x="3946" y="2032"/>
                                  </a:lnTo>
                                  <a:lnTo>
                                    <a:pt x="3955" y="2037"/>
                                  </a:lnTo>
                                  <a:lnTo>
                                    <a:pt x="3964" y="2041"/>
                                  </a:lnTo>
                                  <a:lnTo>
                                    <a:pt x="3973" y="2046"/>
                                  </a:lnTo>
                                  <a:lnTo>
                                    <a:pt x="3982" y="2051"/>
                                  </a:lnTo>
                                  <a:lnTo>
                                    <a:pt x="3991" y="2056"/>
                                  </a:lnTo>
                                  <a:lnTo>
                                    <a:pt x="4000" y="2060"/>
                                  </a:lnTo>
                                  <a:lnTo>
                                    <a:pt x="4009" y="2065"/>
                                  </a:lnTo>
                                  <a:lnTo>
                                    <a:pt x="4018" y="2069"/>
                                  </a:lnTo>
                                  <a:lnTo>
                                    <a:pt x="4027" y="2074"/>
                                  </a:lnTo>
                                  <a:lnTo>
                                    <a:pt x="4036" y="2078"/>
                                  </a:lnTo>
                                  <a:lnTo>
                                    <a:pt x="4045" y="2083"/>
                                  </a:lnTo>
                                  <a:lnTo>
                                    <a:pt x="4054" y="2088"/>
                                  </a:lnTo>
                                  <a:lnTo>
                                    <a:pt x="4063" y="2092"/>
                                  </a:lnTo>
                                  <a:lnTo>
                                    <a:pt x="4071" y="2097"/>
                                  </a:lnTo>
                                  <a:lnTo>
                                    <a:pt x="4080" y="2101"/>
                                  </a:lnTo>
                                  <a:lnTo>
                                    <a:pt x="4089" y="2106"/>
                                  </a:lnTo>
                                  <a:lnTo>
                                    <a:pt x="4098" y="2110"/>
                                  </a:lnTo>
                                  <a:lnTo>
                                    <a:pt x="4107" y="2116"/>
                                  </a:lnTo>
                                  <a:lnTo>
                                    <a:pt x="4116" y="2120"/>
                                  </a:lnTo>
                                  <a:lnTo>
                                    <a:pt x="4125" y="2125"/>
                                  </a:lnTo>
                                  <a:lnTo>
                                    <a:pt x="4134" y="2129"/>
                                  </a:lnTo>
                                  <a:lnTo>
                                    <a:pt x="4143" y="2134"/>
                                  </a:lnTo>
                                  <a:lnTo>
                                    <a:pt x="4152" y="2138"/>
                                  </a:lnTo>
                                  <a:lnTo>
                                    <a:pt x="4161" y="2143"/>
                                  </a:lnTo>
                                  <a:lnTo>
                                    <a:pt x="4170" y="2148"/>
                                  </a:lnTo>
                                  <a:lnTo>
                                    <a:pt x="4179" y="2152"/>
                                  </a:lnTo>
                                  <a:lnTo>
                                    <a:pt x="4188" y="2157"/>
                                  </a:lnTo>
                                  <a:lnTo>
                                    <a:pt x="4197" y="2161"/>
                                  </a:lnTo>
                                  <a:lnTo>
                                    <a:pt x="4206" y="2166"/>
                                  </a:lnTo>
                                  <a:lnTo>
                                    <a:pt x="4215" y="2170"/>
                                  </a:lnTo>
                                  <a:lnTo>
                                    <a:pt x="4224" y="2175"/>
                                  </a:lnTo>
                                  <a:lnTo>
                                    <a:pt x="4233" y="2180"/>
                                  </a:lnTo>
                                  <a:lnTo>
                                    <a:pt x="4242" y="2185"/>
                                  </a:lnTo>
                                  <a:lnTo>
                                    <a:pt x="4251" y="2189"/>
                                  </a:lnTo>
                                  <a:lnTo>
                                    <a:pt x="4260" y="2194"/>
                                  </a:lnTo>
                                  <a:lnTo>
                                    <a:pt x="4268" y="2198"/>
                                  </a:lnTo>
                                  <a:lnTo>
                                    <a:pt x="4277" y="2203"/>
                                  </a:lnTo>
                                  <a:lnTo>
                                    <a:pt x="4286" y="2208"/>
                                  </a:lnTo>
                                  <a:lnTo>
                                    <a:pt x="4295" y="2212"/>
                                  </a:lnTo>
                                  <a:lnTo>
                                    <a:pt x="4304" y="2217"/>
                                  </a:lnTo>
                                  <a:lnTo>
                                    <a:pt x="4313" y="2221"/>
                                  </a:lnTo>
                                  <a:lnTo>
                                    <a:pt x="4322" y="2226"/>
                                  </a:lnTo>
                                  <a:lnTo>
                                    <a:pt x="4331" y="2230"/>
                                  </a:lnTo>
                                  <a:lnTo>
                                    <a:pt x="4340" y="2235"/>
                                  </a:lnTo>
                                  <a:lnTo>
                                    <a:pt x="4349" y="2240"/>
                                  </a:lnTo>
                                  <a:lnTo>
                                    <a:pt x="4358" y="2244"/>
                                  </a:lnTo>
                                  <a:lnTo>
                                    <a:pt x="4366" y="2249"/>
                                  </a:lnTo>
                                  <a:lnTo>
                                    <a:pt x="4375" y="2253"/>
                                  </a:lnTo>
                                  <a:lnTo>
                                    <a:pt x="4384" y="2258"/>
                                  </a:lnTo>
                                  <a:lnTo>
                                    <a:pt x="4393" y="2263"/>
                                  </a:lnTo>
                                  <a:lnTo>
                                    <a:pt x="4402" y="2268"/>
                                  </a:lnTo>
                                  <a:lnTo>
                                    <a:pt x="4411" y="2272"/>
                                  </a:lnTo>
                                  <a:lnTo>
                                    <a:pt x="4420" y="2277"/>
                                  </a:lnTo>
                                  <a:lnTo>
                                    <a:pt x="4429" y="2281"/>
                                  </a:lnTo>
                                  <a:lnTo>
                                    <a:pt x="4438" y="2286"/>
                                  </a:lnTo>
                                  <a:lnTo>
                                    <a:pt x="4447" y="2290"/>
                                  </a:lnTo>
                                  <a:lnTo>
                                    <a:pt x="4456" y="2295"/>
                                  </a:lnTo>
                                  <a:lnTo>
                                    <a:pt x="4465" y="2300"/>
                                  </a:lnTo>
                                  <a:lnTo>
                                    <a:pt x="4474" y="2304"/>
                                  </a:lnTo>
                                  <a:lnTo>
                                    <a:pt x="4483" y="2309"/>
                                  </a:lnTo>
                                  <a:lnTo>
                                    <a:pt x="4492" y="2313"/>
                                  </a:lnTo>
                                  <a:lnTo>
                                    <a:pt x="4501" y="2318"/>
                                  </a:lnTo>
                                  <a:lnTo>
                                    <a:pt x="4510" y="2322"/>
                                  </a:lnTo>
                                  <a:lnTo>
                                    <a:pt x="4519" y="2328"/>
                                  </a:lnTo>
                                  <a:lnTo>
                                    <a:pt x="4528" y="2332"/>
                                  </a:lnTo>
                                  <a:lnTo>
                                    <a:pt x="4537" y="2337"/>
                                  </a:lnTo>
                                  <a:lnTo>
                                    <a:pt x="4546" y="2341"/>
                                  </a:lnTo>
                                  <a:lnTo>
                                    <a:pt x="4555" y="2346"/>
                                  </a:lnTo>
                                  <a:lnTo>
                                    <a:pt x="4564" y="2350"/>
                                  </a:lnTo>
                                  <a:lnTo>
                                    <a:pt x="4572" y="2355"/>
                                  </a:lnTo>
                                  <a:lnTo>
                                    <a:pt x="4581" y="2360"/>
                                  </a:lnTo>
                                  <a:lnTo>
                                    <a:pt x="4590" y="2364"/>
                                  </a:lnTo>
                                  <a:lnTo>
                                    <a:pt x="4599" y="2369"/>
                                  </a:lnTo>
                                  <a:lnTo>
                                    <a:pt x="4608" y="2373"/>
                                  </a:lnTo>
                                  <a:lnTo>
                                    <a:pt x="4617" y="2378"/>
                                  </a:lnTo>
                                  <a:lnTo>
                                    <a:pt x="4626" y="2382"/>
                                  </a:lnTo>
                                  <a:lnTo>
                                    <a:pt x="4635" y="2387"/>
                                  </a:lnTo>
                                  <a:lnTo>
                                    <a:pt x="4644" y="2392"/>
                                  </a:lnTo>
                                  <a:lnTo>
                                    <a:pt x="4653" y="2397"/>
                                  </a:lnTo>
                                  <a:lnTo>
                                    <a:pt x="4662" y="2401"/>
                                  </a:lnTo>
                                  <a:lnTo>
                                    <a:pt x="4671" y="2406"/>
                                  </a:lnTo>
                                  <a:lnTo>
                                    <a:pt x="4680" y="2410"/>
                                  </a:lnTo>
                                  <a:lnTo>
                                    <a:pt x="4689" y="2415"/>
                                  </a:lnTo>
                                  <a:lnTo>
                                    <a:pt x="4698" y="2420"/>
                                  </a:lnTo>
                                  <a:lnTo>
                                    <a:pt x="4707" y="2424"/>
                                  </a:lnTo>
                                  <a:lnTo>
                                    <a:pt x="4716" y="2429"/>
                                  </a:lnTo>
                                  <a:lnTo>
                                    <a:pt x="4725" y="2433"/>
                                  </a:lnTo>
                                  <a:lnTo>
                                    <a:pt x="4734" y="2438"/>
                                  </a:lnTo>
                                  <a:lnTo>
                                    <a:pt x="4743" y="2442"/>
                                  </a:lnTo>
                                  <a:lnTo>
                                    <a:pt x="4752" y="2447"/>
                                  </a:lnTo>
                                  <a:lnTo>
                                    <a:pt x="4761" y="2452"/>
                                  </a:lnTo>
                                  <a:lnTo>
                                    <a:pt x="4769" y="2457"/>
                                  </a:lnTo>
                                  <a:lnTo>
                                    <a:pt x="4778" y="2461"/>
                                  </a:lnTo>
                                  <a:lnTo>
                                    <a:pt x="4787" y="2466"/>
                                  </a:lnTo>
                                  <a:lnTo>
                                    <a:pt x="4796" y="2470"/>
                                  </a:lnTo>
                                  <a:lnTo>
                                    <a:pt x="4805" y="2475"/>
                                  </a:lnTo>
                                  <a:lnTo>
                                    <a:pt x="4814" y="2479"/>
                                  </a:lnTo>
                                  <a:lnTo>
                                    <a:pt x="4823" y="2484"/>
                                  </a:lnTo>
                                  <a:lnTo>
                                    <a:pt x="4832" y="2489"/>
                                  </a:lnTo>
                                  <a:lnTo>
                                    <a:pt x="4841" y="2493"/>
                                  </a:lnTo>
                                  <a:lnTo>
                                    <a:pt x="4850" y="2498"/>
                                  </a:lnTo>
                                  <a:lnTo>
                                    <a:pt x="4859" y="2502"/>
                                  </a:lnTo>
                                  <a:lnTo>
                                    <a:pt x="4868" y="2507"/>
                                  </a:lnTo>
                                  <a:lnTo>
                                    <a:pt x="4877" y="2512"/>
                                  </a:lnTo>
                                  <a:lnTo>
                                    <a:pt x="4886" y="2516"/>
                                  </a:lnTo>
                                  <a:lnTo>
                                    <a:pt x="4895" y="2521"/>
                                  </a:lnTo>
                                  <a:lnTo>
                                    <a:pt x="4904" y="2525"/>
                                  </a:lnTo>
                                  <a:lnTo>
                                    <a:pt x="4913" y="2530"/>
                                  </a:lnTo>
                                  <a:lnTo>
                                    <a:pt x="4922" y="2535"/>
                                  </a:lnTo>
                                  <a:lnTo>
                                    <a:pt x="4931" y="2539"/>
                                  </a:lnTo>
                                  <a:lnTo>
                                    <a:pt x="4940" y="2544"/>
                                  </a:lnTo>
                                  <a:lnTo>
                                    <a:pt x="4949" y="2549"/>
                                  </a:lnTo>
                                  <a:lnTo>
                                    <a:pt x="4958" y="2553"/>
                                  </a:lnTo>
                                  <a:lnTo>
                                    <a:pt x="4967" y="2558"/>
                                  </a:lnTo>
                                  <a:lnTo>
                                    <a:pt x="4975" y="2562"/>
                                  </a:lnTo>
                                  <a:lnTo>
                                    <a:pt x="4984" y="2567"/>
                                  </a:lnTo>
                                  <a:lnTo>
                                    <a:pt x="4993" y="2571"/>
                                  </a:lnTo>
                                  <a:lnTo>
                                    <a:pt x="5002" y="2576"/>
                                  </a:lnTo>
                                  <a:lnTo>
                                    <a:pt x="5011" y="2581"/>
                                  </a:lnTo>
                                  <a:lnTo>
                                    <a:pt x="5020" y="2585"/>
                                  </a:lnTo>
                                  <a:lnTo>
                                    <a:pt x="5029" y="2590"/>
                                  </a:lnTo>
                                  <a:lnTo>
                                    <a:pt x="5038" y="2594"/>
                                  </a:lnTo>
                                  <a:lnTo>
                                    <a:pt x="5047" y="2599"/>
                                  </a:lnTo>
                                  <a:lnTo>
                                    <a:pt x="5056" y="2604"/>
                                  </a:lnTo>
                                  <a:lnTo>
                                    <a:pt x="5065" y="2609"/>
                                  </a:lnTo>
                                  <a:lnTo>
                                    <a:pt x="5073" y="2613"/>
                                  </a:lnTo>
                                  <a:lnTo>
                                    <a:pt x="5082" y="2618"/>
                                  </a:lnTo>
                                  <a:lnTo>
                                    <a:pt x="5091" y="2622"/>
                                  </a:lnTo>
                                  <a:lnTo>
                                    <a:pt x="5100" y="2627"/>
                                  </a:lnTo>
                                  <a:lnTo>
                                    <a:pt x="5109" y="2631"/>
                                  </a:lnTo>
                                  <a:lnTo>
                                    <a:pt x="5118" y="2636"/>
                                  </a:lnTo>
                                  <a:lnTo>
                                    <a:pt x="5127" y="2641"/>
                                  </a:lnTo>
                                  <a:lnTo>
                                    <a:pt x="5136" y="2645"/>
                                  </a:lnTo>
                                  <a:lnTo>
                                    <a:pt x="5145" y="2650"/>
                                  </a:lnTo>
                                  <a:lnTo>
                                    <a:pt x="5154" y="2654"/>
                                  </a:lnTo>
                                  <a:lnTo>
                                    <a:pt x="5163" y="2659"/>
                                  </a:lnTo>
                                  <a:lnTo>
                                    <a:pt x="5172" y="2663"/>
                                  </a:lnTo>
                                  <a:lnTo>
                                    <a:pt x="5181" y="2669"/>
                                  </a:lnTo>
                                  <a:lnTo>
                                    <a:pt x="5190" y="2673"/>
                                  </a:lnTo>
                                  <a:lnTo>
                                    <a:pt x="5199" y="2678"/>
                                  </a:lnTo>
                                  <a:lnTo>
                                    <a:pt x="5208" y="2682"/>
                                  </a:lnTo>
                                  <a:lnTo>
                                    <a:pt x="5217" y="2687"/>
                                  </a:lnTo>
                                  <a:lnTo>
                                    <a:pt x="5226" y="2691"/>
                                  </a:lnTo>
                                  <a:lnTo>
                                    <a:pt x="5235" y="2696"/>
                                  </a:lnTo>
                                  <a:lnTo>
                                    <a:pt x="5244" y="2701"/>
                                  </a:lnTo>
                                  <a:lnTo>
                                    <a:pt x="5253" y="2705"/>
                                  </a:lnTo>
                                  <a:lnTo>
                                    <a:pt x="5262" y="2710"/>
                                  </a:lnTo>
                                  <a:lnTo>
                                    <a:pt x="5270" y="2714"/>
                                  </a:lnTo>
                                  <a:lnTo>
                                    <a:pt x="5279" y="2719"/>
                                  </a:lnTo>
                                  <a:lnTo>
                                    <a:pt x="5288" y="2723"/>
                                  </a:lnTo>
                                  <a:lnTo>
                                    <a:pt x="5297" y="2729"/>
                                  </a:lnTo>
                                  <a:lnTo>
                                    <a:pt x="5306" y="2733"/>
                                  </a:lnTo>
                                  <a:lnTo>
                                    <a:pt x="5315" y="2738"/>
                                  </a:lnTo>
                                  <a:lnTo>
                                    <a:pt x="5324" y="2742"/>
                                  </a:lnTo>
                                  <a:lnTo>
                                    <a:pt x="5333" y="2747"/>
                                  </a:lnTo>
                                  <a:lnTo>
                                    <a:pt x="5342" y="2751"/>
                                  </a:lnTo>
                                  <a:lnTo>
                                    <a:pt x="5351" y="2756"/>
                                  </a:lnTo>
                                  <a:lnTo>
                                    <a:pt x="5360" y="2761"/>
                                  </a:lnTo>
                                  <a:lnTo>
                                    <a:pt x="5369" y="2765"/>
                                  </a:lnTo>
                                  <a:lnTo>
                                    <a:pt x="5378" y="2770"/>
                                  </a:lnTo>
                                  <a:lnTo>
                                    <a:pt x="5387" y="2774"/>
                                  </a:lnTo>
                                  <a:lnTo>
                                    <a:pt x="5396" y="2779"/>
                                  </a:lnTo>
                                  <a:lnTo>
                                    <a:pt x="5405" y="2783"/>
                                  </a:lnTo>
                                  <a:lnTo>
                                    <a:pt x="5414" y="2788"/>
                                  </a:lnTo>
                                  <a:lnTo>
                                    <a:pt x="5423" y="2793"/>
                                  </a:lnTo>
                                  <a:lnTo>
                                    <a:pt x="5432" y="2797"/>
                                  </a:lnTo>
                                  <a:lnTo>
                                    <a:pt x="5441" y="2802"/>
                                  </a:lnTo>
                                  <a:lnTo>
                                    <a:pt x="5450" y="2807"/>
                                  </a:lnTo>
                                  <a:lnTo>
                                    <a:pt x="5459" y="2811"/>
                                  </a:lnTo>
                                  <a:lnTo>
                                    <a:pt x="5468" y="2816"/>
                                  </a:lnTo>
                                  <a:lnTo>
                                    <a:pt x="5476" y="2821"/>
                                  </a:lnTo>
                                  <a:lnTo>
                                    <a:pt x="5485" y="2825"/>
                                  </a:lnTo>
                                  <a:lnTo>
                                    <a:pt x="5494" y="2830"/>
                                  </a:lnTo>
                                  <a:lnTo>
                                    <a:pt x="5503" y="2834"/>
                                  </a:lnTo>
                                  <a:lnTo>
                                    <a:pt x="5512" y="2839"/>
                                  </a:lnTo>
                                  <a:lnTo>
                                    <a:pt x="5521" y="2843"/>
                                  </a:lnTo>
                                  <a:lnTo>
                                    <a:pt x="5530" y="2848"/>
                                  </a:lnTo>
                                  <a:lnTo>
                                    <a:pt x="5539" y="2853"/>
                                  </a:lnTo>
                                  <a:lnTo>
                                    <a:pt x="5548" y="2857"/>
                                  </a:lnTo>
                                  <a:lnTo>
                                    <a:pt x="5557" y="2862"/>
                                  </a:lnTo>
                                  <a:lnTo>
                                    <a:pt x="5566" y="2866"/>
                                  </a:lnTo>
                                  <a:lnTo>
                                    <a:pt x="5575" y="2871"/>
                                  </a:lnTo>
                                  <a:lnTo>
                                    <a:pt x="5584" y="2875"/>
                                  </a:lnTo>
                                  <a:lnTo>
                                    <a:pt x="5593" y="2881"/>
                                  </a:lnTo>
                                  <a:lnTo>
                                    <a:pt x="5602" y="2885"/>
                                  </a:lnTo>
                                  <a:lnTo>
                                    <a:pt x="5611" y="2890"/>
                                  </a:lnTo>
                                  <a:lnTo>
                                    <a:pt x="5620" y="2894"/>
                                  </a:lnTo>
                                  <a:lnTo>
                                    <a:pt x="5629" y="2899"/>
                                  </a:lnTo>
                                  <a:lnTo>
                                    <a:pt x="5638" y="2903"/>
                                  </a:lnTo>
                                  <a:lnTo>
                                    <a:pt x="5647" y="2908"/>
                                  </a:lnTo>
                                  <a:lnTo>
                                    <a:pt x="5656" y="2913"/>
                                  </a:lnTo>
                                  <a:lnTo>
                                    <a:pt x="5665" y="2917"/>
                                  </a:lnTo>
                                  <a:lnTo>
                                    <a:pt x="5673" y="2922"/>
                                  </a:lnTo>
                                  <a:lnTo>
                                    <a:pt x="5682" y="2926"/>
                                  </a:lnTo>
                                  <a:lnTo>
                                    <a:pt x="5691" y="2931"/>
                                  </a:lnTo>
                                  <a:lnTo>
                                    <a:pt x="5700" y="2935"/>
                                  </a:lnTo>
                                  <a:lnTo>
                                    <a:pt x="5709" y="2941"/>
                                  </a:lnTo>
                                  <a:lnTo>
                                    <a:pt x="5718" y="2945"/>
                                  </a:lnTo>
                                  <a:lnTo>
                                    <a:pt x="5727" y="2950"/>
                                  </a:lnTo>
                                  <a:lnTo>
                                    <a:pt x="5736" y="2954"/>
                                  </a:lnTo>
                                  <a:lnTo>
                                    <a:pt x="5745" y="2959"/>
                                  </a:lnTo>
                                  <a:lnTo>
                                    <a:pt x="5754" y="2963"/>
                                  </a:lnTo>
                                  <a:lnTo>
                                    <a:pt x="5763" y="2968"/>
                                  </a:lnTo>
                                  <a:lnTo>
                                    <a:pt x="5771" y="2973"/>
                                  </a:lnTo>
                                  <a:lnTo>
                                    <a:pt x="5780" y="2977"/>
                                  </a:lnTo>
                                  <a:lnTo>
                                    <a:pt x="5789" y="2982"/>
                                  </a:lnTo>
                                  <a:lnTo>
                                    <a:pt x="5798" y="2986"/>
                                  </a:lnTo>
                                  <a:lnTo>
                                    <a:pt x="5807" y="2991"/>
                                  </a:lnTo>
                                  <a:lnTo>
                                    <a:pt x="5816" y="2995"/>
                                  </a:lnTo>
                                  <a:lnTo>
                                    <a:pt x="5825" y="3000"/>
                                  </a:lnTo>
                                  <a:lnTo>
                                    <a:pt x="5834" y="3005"/>
                                  </a:lnTo>
                                  <a:lnTo>
                                    <a:pt x="5843" y="3010"/>
                                  </a:lnTo>
                                  <a:lnTo>
                                    <a:pt x="5852" y="3014"/>
                                  </a:lnTo>
                                  <a:lnTo>
                                    <a:pt x="5861" y="3019"/>
                                  </a:lnTo>
                                  <a:lnTo>
                                    <a:pt x="5870" y="3023"/>
                                  </a:lnTo>
                                  <a:lnTo>
                                    <a:pt x="5879" y="3028"/>
                                  </a:lnTo>
                                  <a:lnTo>
                                    <a:pt x="5888" y="3033"/>
                                  </a:lnTo>
                                  <a:lnTo>
                                    <a:pt x="5897" y="3037"/>
                                  </a:lnTo>
                                  <a:lnTo>
                                    <a:pt x="5906" y="3042"/>
                                  </a:lnTo>
                                  <a:lnTo>
                                    <a:pt x="5915" y="3046"/>
                                  </a:lnTo>
                                  <a:lnTo>
                                    <a:pt x="5924" y="3051"/>
                                  </a:lnTo>
                                  <a:lnTo>
                                    <a:pt x="5933" y="3055"/>
                                  </a:lnTo>
                                  <a:lnTo>
                                    <a:pt x="5942" y="3060"/>
                                  </a:lnTo>
                                  <a:lnTo>
                                    <a:pt x="5951" y="3065"/>
                                  </a:lnTo>
                                  <a:lnTo>
                                    <a:pt x="5960" y="3069"/>
                                  </a:lnTo>
                                  <a:lnTo>
                                    <a:pt x="5969" y="3074"/>
                                  </a:lnTo>
                                  <a:lnTo>
                                    <a:pt x="5977" y="3079"/>
                                  </a:lnTo>
                                  <a:lnTo>
                                    <a:pt x="5986" y="3083"/>
                                  </a:lnTo>
                                  <a:lnTo>
                                    <a:pt x="5995" y="3088"/>
                                  </a:lnTo>
                                  <a:lnTo>
                                    <a:pt x="6004" y="3092"/>
                                  </a:lnTo>
                                  <a:lnTo>
                                    <a:pt x="6013" y="3097"/>
                                  </a:lnTo>
                                  <a:lnTo>
                                    <a:pt x="6022" y="3102"/>
                                  </a:lnTo>
                                  <a:lnTo>
                                    <a:pt x="6031" y="3106"/>
                                  </a:lnTo>
                                  <a:lnTo>
                                    <a:pt x="6040" y="3111"/>
                                  </a:lnTo>
                                  <a:lnTo>
                                    <a:pt x="6049" y="3115"/>
                                  </a:lnTo>
                                  <a:lnTo>
                                    <a:pt x="6058" y="3120"/>
                                  </a:lnTo>
                                  <a:lnTo>
                                    <a:pt x="6067" y="3125"/>
                                  </a:lnTo>
                                  <a:lnTo>
                                    <a:pt x="6076" y="3129"/>
                                  </a:lnTo>
                                  <a:lnTo>
                                    <a:pt x="6085" y="3134"/>
                                  </a:lnTo>
                                  <a:lnTo>
                                    <a:pt x="6094" y="3138"/>
                                  </a:lnTo>
                                  <a:lnTo>
                                    <a:pt x="6103" y="3143"/>
                                  </a:lnTo>
                                  <a:lnTo>
                                    <a:pt x="6112" y="3147"/>
                                  </a:lnTo>
                                  <a:lnTo>
                                    <a:pt x="6121" y="3152"/>
                                  </a:lnTo>
                                  <a:lnTo>
                                    <a:pt x="6130" y="3157"/>
                                  </a:lnTo>
                                  <a:lnTo>
                                    <a:pt x="6139" y="3162"/>
                                  </a:lnTo>
                                  <a:lnTo>
                                    <a:pt x="6148" y="3166"/>
                                  </a:lnTo>
                                  <a:lnTo>
                                    <a:pt x="6157" y="3171"/>
                                  </a:lnTo>
                                  <a:lnTo>
                                    <a:pt x="6166" y="3175"/>
                                  </a:lnTo>
                                  <a:lnTo>
                                    <a:pt x="6174" y="3180"/>
                                  </a:lnTo>
                                  <a:lnTo>
                                    <a:pt x="6183" y="3184"/>
                                  </a:lnTo>
                                  <a:lnTo>
                                    <a:pt x="6192" y="3189"/>
                                  </a:lnTo>
                                  <a:lnTo>
                                    <a:pt x="6201" y="3194"/>
                                  </a:lnTo>
                                  <a:lnTo>
                                    <a:pt x="6210" y="3198"/>
                                  </a:lnTo>
                                  <a:lnTo>
                                    <a:pt x="6219" y="3203"/>
                                  </a:lnTo>
                                  <a:lnTo>
                                    <a:pt x="6228" y="3207"/>
                                  </a:lnTo>
                                  <a:lnTo>
                                    <a:pt x="6237" y="3212"/>
                                  </a:lnTo>
                                  <a:lnTo>
                                    <a:pt x="6246" y="3217"/>
                                  </a:lnTo>
                                  <a:lnTo>
                                    <a:pt x="6255" y="3222"/>
                                  </a:lnTo>
                                  <a:lnTo>
                                    <a:pt x="6264" y="3226"/>
                                  </a:lnTo>
                                  <a:lnTo>
                                    <a:pt x="6273" y="3231"/>
                                  </a:lnTo>
                                  <a:lnTo>
                                    <a:pt x="6282" y="3235"/>
                                  </a:lnTo>
                                  <a:lnTo>
                                    <a:pt x="6291" y="3240"/>
                                  </a:lnTo>
                                  <a:lnTo>
                                    <a:pt x="6300" y="3244"/>
                                  </a:lnTo>
                                  <a:lnTo>
                                    <a:pt x="6309" y="3249"/>
                                  </a:lnTo>
                                  <a:lnTo>
                                    <a:pt x="6318" y="3254"/>
                                  </a:lnTo>
                                  <a:lnTo>
                                    <a:pt x="6327" y="3258"/>
                                  </a:lnTo>
                                  <a:lnTo>
                                    <a:pt x="6336" y="3263"/>
                                  </a:lnTo>
                                  <a:lnTo>
                                    <a:pt x="6345" y="3267"/>
                                  </a:lnTo>
                                  <a:lnTo>
                                    <a:pt x="6354" y="3272"/>
                                  </a:lnTo>
                                  <a:lnTo>
                                    <a:pt x="6363" y="3276"/>
                                  </a:lnTo>
                                  <a:lnTo>
                                    <a:pt x="6372" y="3282"/>
                                  </a:lnTo>
                                  <a:lnTo>
                                    <a:pt x="6380" y="3286"/>
                                  </a:lnTo>
                                  <a:lnTo>
                                    <a:pt x="6389" y="3291"/>
                                  </a:lnTo>
                                  <a:lnTo>
                                    <a:pt x="6398" y="3295"/>
                                  </a:lnTo>
                                  <a:lnTo>
                                    <a:pt x="6407" y="3300"/>
                                  </a:lnTo>
                                  <a:lnTo>
                                    <a:pt x="6416" y="3304"/>
                                  </a:lnTo>
                                  <a:lnTo>
                                    <a:pt x="6425" y="3309"/>
                                  </a:lnTo>
                                  <a:lnTo>
                                    <a:pt x="6434" y="3314"/>
                                  </a:lnTo>
                                  <a:lnTo>
                                    <a:pt x="6443" y="3318"/>
                                  </a:lnTo>
                                  <a:lnTo>
                                    <a:pt x="6452" y="3323"/>
                                  </a:lnTo>
                                  <a:lnTo>
                                    <a:pt x="6461" y="3327"/>
                                  </a:lnTo>
                                  <a:lnTo>
                                    <a:pt x="6470" y="3332"/>
                                  </a:lnTo>
                                  <a:lnTo>
                                    <a:pt x="6478" y="3336"/>
                                  </a:lnTo>
                                  <a:lnTo>
                                    <a:pt x="6487" y="3341"/>
                                  </a:lnTo>
                                  <a:lnTo>
                                    <a:pt x="6496" y="3346"/>
                                  </a:lnTo>
                                  <a:lnTo>
                                    <a:pt x="6505" y="3351"/>
                                  </a:lnTo>
                                  <a:lnTo>
                                    <a:pt x="6514" y="3355"/>
                                  </a:lnTo>
                                  <a:lnTo>
                                    <a:pt x="6523" y="3360"/>
                                  </a:lnTo>
                                  <a:lnTo>
                                    <a:pt x="6532" y="3364"/>
                                  </a:lnTo>
                                  <a:lnTo>
                                    <a:pt x="6541" y="3369"/>
                                  </a:lnTo>
                                  <a:lnTo>
                                    <a:pt x="6550" y="3374"/>
                                  </a:lnTo>
                                  <a:lnTo>
                                    <a:pt x="6559" y="3378"/>
                                  </a:lnTo>
                                  <a:lnTo>
                                    <a:pt x="6568" y="3383"/>
                                  </a:lnTo>
                                  <a:lnTo>
                                    <a:pt x="6577" y="3387"/>
                                  </a:lnTo>
                                  <a:lnTo>
                                    <a:pt x="6586" y="3392"/>
                                  </a:lnTo>
                                  <a:lnTo>
                                    <a:pt x="6595" y="3396"/>
                                  </a:lnTo>
                                  <a:lnTo>
                                    <a:pt x="6604" y="3401"/>
                                  </a:lnTo>
                                  <a:lnTo>
                                    <a:pt x="6613" y="3406"/>
                                  </a:lnTo>
                                  <a:lnTo>
                                    <a:pt x="6622" y="3410"/>
                                  </a:lnTo>
                                  <a:lnTo>
                                    <a:pt x="6631" y="3415"/>
                                  </a:lnTo>
                                  <a:lnTo>
                                    <a:pt x="6640" y="3419"/>
                                  </a:lnTo>
                                  <a:lnTo>
                                    <a:pt x="6649" y="3424"/>
                                  </a:lnTo>
                                  <a:lnTo>
                                    <a:pt x="6658" y="3429"/>
                                  </a:lnTo>
                                  <a:lnTo>
                                    <a:pt x="6667" y="3434"/>
                                  </a:lnTo>
                                  <a:lnTo>
                                    <a:pt x="6675" y="3438"/>
                                  </a:lnTo>
                                  <a:lnTo>
                                    <a:pt x="6684" y="3443"/>
                                  </a:lnTo>
                                  <a:lnTo>
                                    <a:pt x="6693" y="3447"/>
                                  </a:lnTo>
                                  <a:lnTo>
                                    <a:pt x="6702" y="3452"/>
                                  </a:lnTo>
                                  <a:lnTo>
                                    <a:pt x="6711" y="3456"/>
                                  </a:lnTo>
                                  <a:lnTo>
                                    <a:pt x="6720" y="3461"/>
                                  </a:lnTo>
                                  <a:lnTo>
                                    <a:pt x="6729" y="3466"/>
                                  </a:lnTo>
                                  <a:lnTo>
                                    <a:pt x="6738" y="3470"/>
                                  </a:lnTo>
                                  <a:lnTo>
                                    <a:pt x="6747" y="3475"/>
                                  </a:lnTo>
                                  <a:lnTo>
                                    <a:pt x="6756" y="3479"/>
                                  </a:lnTo>
                                  <a:lnTo>
                                    <a:pt x="6765" y="3484"/>
                                  </a:lnTo>
                                  <a:lnTo>
                                    <a:pt x="6774" y="3488"/>
                                  </a:lnTo>
                                  <a:lnTo>
                                    <a:pt x="6783" y="3494"/>
                                  </a:lnTo>
                                  <a:lnTo>
                                    <a:pt x="6792" y="3498"/>
                                  </a:lnTo>
                                  <a:lnTo>
                                    <a:pt x="6801" y="3503"/>
                                  </a:lnTo>
                                  <a:lnTo>
                                    <a:pt x="6810" y="3507"/>
                                  </a:lnTo>
                                  <a:lnTo>
                                    <a:pt x="6819" y="3512"/>
                                  </a:lnTo>
                                  <a:lnTo>
                                    <a:pt x="6828" y="3516"/>
                                  </a:lnTo>
                                  <a:lnTo>
                                    <a:pt x="6837" y="3521"/>
                                  </a:lnTo>
                                  <a:lnTo>
                                    <a:pt x="6846" y="3526"/>
                                  </a:lnTo>
                                  <a:lnTo>
                                    <a:pt x="6855" y="3530"/>
                                  </a:lnTo>
                                  <a:lnTo>
                                    <a:pt x="6864" y="3535"/>
                                  </a:lnTo>
                                  <a:lnTo>
                                    <a:pt x="6873" y="3539"/>
                                  </a:lnTo>
                                  <a:lnTo>
                                    <a:pt x="6881" y="3544"/>
                                  </a:lnTo>
                                  <a:lnTo>
                                    <a:pt x="6890" y="3548"/>
                                  </a:lnTo>
                                  <a:lnTo>
                                    <a:pt x="6899" y="3554"/>
                                  </a:lnTo>
                                  <a:lnTo>
                                    <a:pt x="6908" y="3558"/>
                                  </a:lnTo>
                                  <a:lnTo>
                                    <a:pt x="6917" y="3563"/>
                                  </a:lnTo>
                                  <a:lnTo>
                                    <a:pt x="6926" y="3567"/>
                                  </a:lnTo>
                                  <a:lnTo>
                                    <a:pt x="6935" y="3572"/>
                                  </a:lnTo>
                                  <a:lnTo>
                                    <a:pt x="6944" y="3576"/>
                                  </a:lnTo>
                                  <a:lnTo>
                                    <a:pt x="6953" y="3581"/>
                                  </a:lnTo>
                                  <a:lnTo>
                                    <a:pt x="6962" y="3586"/>
                                  </a:lnTo>
                                  <a:lnTo>
                                    <a:pt x="6971" y="3590"/>
                                  </a:lnTo>
                                  <a:lnTo>
                                    <a:pt x="6980" y="3595"/>
                                  </a:lnTo>
                                  <a:lnTo>
                                    <a:pt x="6989" y="3599"/>
                                  </a:lnTo>
                                  <a:lnTo>
                                    <a:pt x="6998" y="3604"/>
                                  </a:lnTo>
                                  <a:lnTo>
                                    <a:pt x="7007" y="3608"/>
                                  </a:lnTo>
                                  <a:lnTo>
                                    <a:pt x="7016" y="3613"/>
                                  </a:lnTo>
                                  <a:lnTo>
                                    <a:pt x="7025" y="3618"/>
                                  </a:lnTo>
                                  <a:lnTo>
                                    <a:pt x="7034" y="3623"/>
                                  </a:lnTo>
                                  <a:lnTo>
                                    <a:pt x="7043" y="3627"/>
                                  </a:lnTo>
                                  <a:lnTo>
                                    <a:pt x="7052" y="3632"/>
                                  </a:lnTo>
                                  <a:lnTo>
                                    <a:pt x="7061" y="3636"/>
                                  </a:lnTo>
                                  <a:lnTo>
                                    <a:pt x="7070" y="3641"/>
                                  </a:lnTo>
                                  <a:lnTo>
                                    <a:pt x="7078" y="3646"/>
                                  </a:lnTo>
                                  <a:lnTo>
                                    <a:pt x="7087" y="3650"/>
                                  </a:lnTo>
                                  <a:lnTo>
                                    <a:pt x="7096" y="3655"/>
                                  </a:lnTo>
                                  <a:lnTo>
                                    <a:pt x="7105" y="3659"/>
                                  </a:lnTo>
                                  <a:lnTo>
                                    <a:pt x="7114" y="3664"/>
                                  </a:lnTo>
                                  <a:lnTo>
                                    <a:pt x="7123" y="3668"/>
                                  </a:lnTo>
                                  <a:lnTo>
                                    <a:pt x="7132" y="3673"/>
                                  </a:lnTo>
                                  <a:lnTo>
                                    <a:pt x="7141" y="3678"/>
                                  </a:lnTo>
                                  <a:lnTo>
                                    <a:pt x="7150" y="3682"/>
                                  </a:lnTo>
                                  <a:lnTo>
                                    <a:pt x="7159" y="3687"/>
                                  </a:lnTo>
                                  <a:lnTo>
                                    <a:pt x="7168" y="3691"/>
                                  </a:lnTo>
                                  <a:lnTo>
                                    <a:pt x="7176" y="3696"/>
                                  </a:lnTo>
                                  <a:lnTo>
                                    <a:pt x="7185" y="3701"/>
                                  </a:lnTo>
                                  <a:lnTo>
                                    <a:pt x="7194" y="3705"/>
                                  </a:lnTo>
                                  <a:lnTo>
                                    <a:pt x="7203" y="3710"/>
                                  </a:lnTo>
                                  <a:lnTo>
                                    <a:pt x="7212" y="3715"/>
                                  </a:lnTo>
                                  <a:lnTo>
                                    <a:pt x="7221" y="3719"/>
                                  </a:lnTo>
                                  <a:lnTo>
                                    <a:pt x="7230" y="3724"/>
                                  </a:lnTo>
                                  <a:lnTo>
                                    <a:pt x="7239" y="3728"/>
                                  </a:lnTo>
                                  <a:lnTo>
                                    <a:pt x="7248" y="3733"/>
                                  </a:lnTo>
                                  <a:lnTo>
                                    <a:pt x="7257" y="3738"/>
                                  </a:lnTo>
                                  <a:lnTo>
                                    <a:pt x="7266" y="3742"/>
                                  </a:lnTo>
                                  <a:lnTo>
                                    <a:pt x="7275" y="3747"/>
                                  </a:lnTo>
                                  <a:lnTo>
                                    <a:pt x="7284" y="3751"/>
                                  </a:lnTo>
                                  <a:lnTo>
                                    <a:pt x="7293" y="3756"/>
                                  </a:lnTo>
                                  <a:lnTo>
                                    <a:pt x="7302" y="3760"/>
                                  </a:lnTo>
                                  <a:lnTo>
                                    <a:pt x="7311" y="3765"/>
                                  </a:lnTo>
                                  <a:lnTo>
                                    <a:pt x="7320" y="3770"/>
                                  </a:lnTo>
                                  <a:lnTo>
                                    <a:pt x="7329" y="3775"/>
                                  </a:lnTo>
                                  <a:lnTo>
                                    <a:pt x="7338" y="3779"/>
                                  </a:lnTo>
                                  <a:lnTo>
                                    <a:pt x="7347" y="3784"/>
                                  </a:lnTo>
                                  <a:lnTo>
                                    <a:pt x="7356" y="3788"/>
                                  </a:lnTo>
                                  <a:lnTo>
                                    <a:pt x="7365" y="3793"/>
                                  </a:lnTo>
                                  <a:lnTo>
                                    <a:pt x="7374" y="3797"/>
                                  </a:lnTo>
                                  <a:lnTo>
                                    <a:pt x="7382" y="3802"/>
                                  </a:lnTo>
                                  <a:lnTo>
                                    <a:pt x="7391" y="3807"/>
                                  </a:lnTo>
                                  <a:lnTo>
                                    <a:pt x="7400" y="3811"/>
                                  </a:lnTo>
                                  <a:lnTo>
                                    <a:pt x="7409" y="3816"/>
                                  </a:lnTo>
                                  <a:lnTo>
                                    <a:pt x="7418" y="3820"/>
                                  </a:lnTo>
                                  <a:lnTo>
                                    <a:pt x="7427" y="3825"/>
                                  </a:lnTo>
                                  <a:lnTo>
                                    <a:pt x="7436" y="3830"/>
                                  </a:lnTo>
                                  <a:lnTo>
                                    <a:pt x="7445" y="3835"/>
                                  </a:lnTo>
                                  <a:lnTo>
                                    <a:pt x="7454" y="3839"/>
                                  </a:lnTo>
                                  <a:lnTo>
                                    <a:pt x="7463" y="3844"/>
                                  </a:lnTo>
                                  <a:lnTo>
                                    <a:pt x="7472" y="3848"/>
                                  </a:lnTo>
                                  <a:lnTo>
                                    <a:pt x="7481" y="3853"/>
                                  </a:lnTo>
                                  <a:lnTo>
                                    <a:pt x="7490" y="3857"/>
                                  </a:lnTo>
                                  <a:lnTo>
                                    <a:pt x="7499" y="3862"/>
                                  </a:lnTo>
                                  <a:lnTo>
                                    <a:pt x="7508" y="3867"/>
                                  </a:lnTo>
                                  <a:lnTo>
                                    <a:pt x="7517" y="3871"/>
                                  </a:lnTo>
                                  <a:lnTo>
                                    <a:pt x="7526" y="3876"/>
                                  </a:lnTo>
                                  <a:lnTo>
                                    <a:pt x="7535" y="3880"/>
                                  </a:lnTo>
                                  <a:lnTo>
                                    <a:pt x="7544" y="3885"/>
                                  </a:lnTo>
                                  <a:lnTo>
                                    <a:pt x="7553" y="3889"/>
                                  </a:lnTo>
                                  <a:lnTo>
                                    <a:pt x="7562" y="3895"/>
                                  </a:lnTo>
                                  <a:lnTo>
                                    <a:pt x="7571" y="3899"/>
                                  </a:lnTo>
                                  <a:lnTo>
                                    <a:pt x="7579" y="3904"/>
                                  </a:lnTo>
                                  <a:lnTo>
                                    <a:pt x="7588" y="3908"/>
                                  </a:lnTo>
                                  <a:lnTo>
                                    <a:pt x="7597" y="3913"/>
                                  </a:lnTo>
                                  <a:lnTo>
                                    <a:pt x="7606" y="3917"/>
                                  </a:lnTo>
                                  <a:lnTo>
                                    <a:pt x="7615" y="3922"/>
                                  </a:lnTo>
                                  <a:lnTo>
                                    <a:pt x="7624" y="3927"/>
                                  </a:lnTo>
                                  <a:lnTo>
                                    <a:pt x="7633" y="3931"/>
                                  </a:lnTo>
                                  <a:lnTo>
                                    <a:pt x="7642" y="3936"/>
                                  </a:lnTo>
                                  <a:lnTo>
                                    <a:pt x="7651" y="3940"/>
                                  </a:lnTo>
                                  <a:lnTo>
                                    <a:pt x="7660" y="3945"/>
                                  </a:lnTo>
                                  <a:lnTo>
                                    <a:pt x="7669" y="3949"/>
                                  </a:lnTo>
                                  <a:lnTo>
                                    <a:pt x="7678" y="3954"/>
                                  </a:lnTo>
                                  <a:lnTo>
                                    <a:pt x="7687" y="3959"/>
                                  </a:lnTo>
                                  <a:lnTo>
                                    <a:pt x="7696" y="3963"/>
                                  </a:lnTo>
                                  <a:lnTo>
                                    <a:pt x="7705" y="3968"/>
                                  </a:lnTo>
                                  <a:lnTo>
                                    <a:pt x="7714" y="3973"/>
                                  </a:lnTo>
                                  <a:lnTo>
                                    <a:pt x="7723" y="3977"/>
                                  </a:lnTo>
                                  <a:lnTo>
                                    <a:pt x="7732" y="3982"/>
                                  </a:lnTo>
                                  <a:lnTo>
                                    <a:pt x="7741" y="3987"/>
                                  </a:lnTo>
                                  <a:lnTo>
                                    <a:pt x="7750" y="3991"/>
                                  </a:lnTo>
                                  <a:lnTo>
                                    <a:pt x="7759" y="3996"/>
                                  </a:lnTo>
                                  <a:lnTo>
                                    <a:pt x="7768" y="4000"/>
                                  </a:lnTo>
                                  <a:lnTo>
                                    <a:pt x="7777" y="4005"/>
                                  </a:lnTo>
                                  <a:lnTo>
                                    <a:pt x="7785" y="4009"/>
                                  </a:lnTo>
                                  <a:lnTo>
                                    <a:pt x="7794" y="4014"/>
                                  </a:lnTo>
                                  <a:lnTo>
                                    <a:pt x="7803" y="4019"/>
                                  </a:lnTo>
                                  <a:lnTo>
                                    <a:pt x="7812" y="4023"/>
                                  </a:lnTo>
                                  <a:lnTo>
                                    <a:pt x="7821" y="4028"/>
                                  </a:lnTo>
                                  <a:lnTo>
                                    <a:pt x="7830" y="4032"/>
                                  </a:lnTo>
                                  <a:lnTo>
                                    <a:pt x="7839" y="4037"/>
                                  </a:lnTo>
                                  <a:lnTo>
                                    <a:pt x="7848" y="4041"/>
                                  </a:lnTo>
                                  <a:lnTo>
                                    <a:pt x="7857" y="4047"/>
                                  </a:lnTo>
                                  <a:lnTo>
                                    <a:pt x="7866" y="4051"/>
                                  </a:lnTo>
                                  <a:lnTo>
                                    <a:pt x="7875" y="4056"/>
                                  </a:lnTo>
                                  <a:lnTo>
                                    <a:pt x="7883" y="4060"/>
                                  </a:lnTo>
                                  <a:lnTo>
                                    <a:pt x="7892" y="4065"/>
                                  </a:lnTo>
                                  <a:lnTo>
                                    <a:pt x="7901" y="4069"/>
                                  </a:lnTo>
                                  <a:lnTo>
                                    <a:pt x="7910" y="4074"/>
                                  </a:lnTo>
                                  <a:lnTo>
                                    <a:pt x="7919" y="4079"/>
                                  </a:lnTo>
                                  <a:lnTo>
                                    <a:pt x="7928" y="4083"/>
                                  </a:lnTo>
                                  <a:lnTo>
                                    <a:pt x="7937" y="4088"/>
                                  </a:lnTo>
                                  <a:lnTo>
                                    <a:pt x="7946" y="4092"/>
                                  </a:lnTo>
                                  <a:lnTo>
                                    <a:pt x="7955" y="4097"/>
                                  </a:lnTo>
                                  <a:lnTo>
                                    <a:pt x="7964" y="4101"/>
                                  </a:lnTo>
                                  <a:lnTo>
                                    <a:pt x="7973" y="4107"/>
                                  </a:lnTo>
                                  <a:lnTo>
                                    <a:pt x="7982" y="4111"/>
                                  </a:lnTo>
                                  <a:lnTo>
                                    <a:pt x="7991" y="4116"/>
                                  </a:lnTo>
                                  <a:lnTo>
                                    <a:pt x="8000" y="4120"/>
                                  </a:lnTo>
                                  <a:lnTo>
                                    <a:pt x="8009" y="4125"/>
                                  </a:lnTo>
                                  <a:lnTo>
                                    <a:pt x="8018" y="4129"/>
                                  </a:lnTo>
                                  <a:lnTo>
                                    <a:pt x="8027" y="4134"/>
                                  </a:lnTo>
                                  <a:lnTo>
                                    <a:pt x="8036" y="4139"/>
                                  </a:lnTo>
                                  <a:lnTo>
                                    <a:pt x="8045" y="4143"/>
                                  </a:lnTo>
                                  <a:lnTo>
                                    <a:pt x="8054" y="4148"/>
                                  </a:lnTo>
                                  <a:lnTo>
                                    <a:pt x="8063" y="4152"/>
                                  </a:lnTo>
                                  <a:lnTo>
                                    <a:pt x="8072" y="4157"/>
                                  </a:lnTo>
                                  <a:lnTo>
                                    <a:pt x="8080" y="4161"/>
                                  </a:lnTo>
                                  <a:lnTo>
                                    <a:pt x="8089" y="4167"/>
                                  </a:lnTo>
                                  <a:lnTo>
                                    <a:pt x="8098" y="4171"/>
                                  </a:lnTo>
                                  <a:lnTo>
                                    <a:pt x="8107" y="4176"/>
                                  </a:lnTo>
                                  <a:lnTo>
                                    <a:pt x="8116" y="4180"/>
                                  </a:lnTo>
                                  <a:lnTo>
                                    <a:pt x="8125" y="4185"/>
                                  </a:lnTo>
                                  <a:lnTo>
                                    <a:pt x="8134" y="4189"/>
                                  </a:lnTo>
                                  <a:lnTo>
                                    <a:pt x="8143" y="4194"/>
                                  </a:lnTo>
                                  <a:lnTo>
                                    <a:pt x="8152" y="4199"/>
                                  </a:lnTo>
                                  <a:lnTo>
                                    <a:pt x="8161" y="4203"/>
                                  </a:lnTo>
                                  <a:lnTo>
                                    <a:pt x="8170" y="4208"/>
                                  </a:lnTo>
                                  <a:lnTo>
                                    <a:pt x="8179" y="4212"/>
                                  </a:lnTo>
                                  <a:lnTo>
                                    <a:pt x="8188" y="4217"/>
                                  </a:lnTo>
                                  <a:lnTo>
                                    <a:pt x="8197" y="4221"/>
                                  </a:lnTo>
                                  <a:lnTo>
                                    <a:pt x="8206" y="4226"/>
                                  </a:lnTo>
                                  <a:lnTo>
                                    <a:pt x="8215" y="4231"/>
                                  </a:lnTo>
                                  <a:lnTo>
                                    <a:pt x="8224" y="4235"/>
                                  </a:lnTo>
                                  <a:lnTo>
                                    <a:pt x="8233" y="4240"/>
                                  </a:lnTo>
                                  <a:lnTo>
                                    <a:pt x="8242" y="4245"/>
                                  </a:lnTo>
                                  <a:lnTo>
                                    <a:pt x="8251" y="4249"/>
                                  </a:lnTo>
                                  <a:lnTo>
                                    <a:pt x="8260" y="4254"/>
                                  </a:lnTo>
                                  <a:lnTo>
                                    <a:pt x="8269" y="4259"/>
                                  </a:lnTo>
                                  <a:lnTo>
                                    <a:pt x="8278" y="4263"/>
                                  </a:lnTo>
                                  <a:lnTo>
                                    <a:pt x="8286" y="4268"/>
                                  </a:lnTo>
                                  <a:lnTo>
                                    <a:pt x="8295" y="4272"/>
                                  </a:lnTo>
                                  <a:lnTo>
                                    <a:pt x="8304" y="4277"/>
                                  </a:lnTo>
                                  <a:lnTo>
                                    <a:pt x="8313" y="4281"/>
                                  </a:lnTo>
                                  <a:lnTo>
                                    <a:pt x="8322" y="4286"/>
                                  </a:lnTo>
                                  <a:lnTo>
                                    <a:pt x="8331" y="4291"/>
                                  </a:lnTo>
                                  <a:lnTo>
                                    <a:pt x="8340" y="4295"/>
                                  </a:lnTo>
                                  <a:lnTo>
                                    <a:pt x="8349" y="4300"/>
                                  </a:lnTo>
                                  <a:lnTo>
                                    <a:pt x="8358" y="4304"/>
                                  </a:lnTo>
                                  <a:lnTo>
                                    <a:pt x="8367" y="4309"/>
                                  </a:lnTo>
                                  <a:lnTo>
                                    <a:pt x="8376" y="4313"/>
                                  </a:lnTo>
                                  <a:lnTo>
                                    <a:pt x="8385" y="4318"/>
                                  </a:lnTo>
                                  <a:lnTo>
                                    <a:pt x="8394" y="4323"/>
                                  </a:lnTo>
                                  <a:lnTo>
                                    <a:pt x="8403" y="4328"/>
                                  </a:lnTo>
                                  <a:lnTo>
                                    <a:pt x="8412" y="4332"/>
                                  </a:lnTo>
                                  <a:lnTo>
                                    <a:pt x="8421" y="4337"/>
                                  </a:lnTo>
                                  <a:lnTo>
                                    <a:pt x="8430" y="4341"/>
                                  </a:lnTo>
                                  <a:lnTo>
                                    <a:pt x="8439" y="4346"/>
                                  </a:lnTo>
                                  <a:lnTo>
                                    <a:pt x="8448" y="4351"/>
                                  </a:lnTo>
                                  <a:lnTo>
                                    <a:pt x="8457" y="4355"/>
                                  </a:lnTo>
                                  <a:lnTo>
                                    <a:pt x="8466" y="4360"/>
                                  </a:lnTo>
                                  <a:lnTo>
                                    <a:pt x="8475" y="4364"/>
                                  </a:lnTo>
                                  <a:lnTo>
                                    <a:pt x="8483" y="4369"/>
                                  </a:lnTo>
                                  <a:lnTo>
                                    <a:pt x="8492" y="4373"/>
                                  </a:lnTo>
                                  <a:lnTo>
                                    <a:pt x="8501" y="4378"/>
                                  </a:lnTo>
                                  <a:lnTo>
                                    <a:pt x="8510" y="4383"/>
                                  </a:lnTo>
                                  <a:lnTo>
                                    <a:pt x="8519" y="4388"/>
                                  </a:lnTo>
                                  <a:lnTo>
                                    <a:pt x="8528" y="4392"/>
                                  </a:lnTo>
                                  <a:lnTo>
                                    <a:pt x="8537" y="4397"/>
                                  </a:lnTo>
                                  <a:lnTo>
                                    <a:pt x="8546" y="4401"/>
                                  </a:lnTo>
                                  <a:lnTo>
                                    <a:pt x="8555" y="4406"/>
                                  </a:lnTo>
                                  <a:lnTo>
                                    <a:pt x="8564" y="4410"/>
                                  </a:lnTo>
                                  <a:lnTo>
                                    <a:pt x="8573" y="4415"/>
                                  </a:lnTo>
                                  <a:lnTo>
                                    <a:pt x="8581" y="4420"/>
                                  </a:lnTo>
                                  <a:lnTo>
                                    <a:pt x="8590" y="4424"/>
                                  </a:lnTo>
                                  <a:lnTo>
                                    <a:pt x="8599" y="4429"/>
                                  </a:lnTo>
                                  <a:lnTo>
                                    <a:pt x="8608" y="4433"/>
                                  </a:lnTo>
                                  <a:lnTo>
                                    <a:pt x="8617" y="4438"/>
                                  </a:lnTo>
                                  <a:lnTo>
                                    <a:pt x="8626" y="4443"/>
                                  </a:lnTo>
                                  <a:lnTo>
                                    <a:pt x="8635" y="4448"/>
                                  </a:lnTo>
                                  <a:lnTo>
                                    <a:pt x="8644" y="4452"/>
                                  </a:lnTo>
                                  <a:lnTo>
                                    <a:pt x="8653" y="4457"/>
                                  </a:lnTo>
                                  <a:lnTo>
                                    <a:pt x="8662" y="4461"/>
                                  </a:lnTo>
                                  <a:lnTo>
                                    <a:pt x="8671" y="4466"/>
                                  </a:lnTo>
                                  <a:lnTo>
                                    <a:pt x="8680" y="4470"/>
                                  </a:lnTo>
                                  <a:lnTo>
                                    <a:pt x="8689" y="4475"/>
                                  </a:lnTo>
                                  <a:lnTo>
                                    <a:pt x="8698" y="4480"/>
                                  </a:lnTo>
                                  <a:lnTo>
                                    <a:pt x="8707" y="4484"/>
                                  </a:lnTo>
                                  <a:lnTo>
                                    <a:pt x="8716" y="4489"/>
                                  </a:lnTo>
                                  <a:lnTo>
                                    <a:pt x="8725" y="4493"/>
                                  </a:lnTo>
                                  <a:lnTo>
                                    <a:pt x="8734" y="4498"/>
                                  </a:lnTo>
                                  <a:lnTo>
                                    <a:pt x="8743" y="4502"/>
                                  </a:lnTo>
                                  <a:lnTo>
                                    <a:pt x="8752" y="4507"/>
                                  </a:lnTo>
                                  <a:lnTo>
                                    <a:pt x="8761" y="4512"/>
                                  </a:lnTo>
                                  <a:lnTo>
                                    <a:pt x="8770" y="4517"/>
                                  </a:lnTo>
                                  <a:lnTo>
                                    <a:pt x="8779" y="4521"/>
                                  </a:lnTo>
                                  <a:lnTo>
                                    <a:pt x="8787" y="4526"/>
                                  </a:lnTo>
                                  <a:lnTo>
                                    <a:pt x="8796" y="4530"/>
                                  </a:lnTo>
                                  <a:lnTo>
                                    <a:pt x="8805" y="4535"/>
                                  </a:lnTo>
                                  <a:lnTo>
                                    <a:pt x="8814" y="4540"/>
                                  </a:lnTo>
                                  <a:lnTo>
                                    <a:pt x="8823" y="4544"/>
                                  </a:lnTo>
                                  <a:lnTo>
                                    <a:pt x="8832" y="4549"/>
                                  </a:lnTo>
                                  <a:lnTo>
                                    <a:pt x="8841" y="4553"/>
                                  </a:lnTo>
                                  <a:lnTo>
                                    <a:pt x="8850" y="4558"/>
                                  </a:lnTo>
                                  <a:lnTo>
                                    <a:pt x="8859" y="4562"/>
                                  </a:lnTo>
                                  <a:lnTo>
                                    <a:pt x="8868" y="4567"/>
                                  </a:lnTo>
                                  <a:lnTo>
                                    <a:pt x="8877" y="4572"/>
                                  </a:lnTo>
                                  <a:lnTo>
                                    <a:pt x="8886" y="4576"/>
                                  </a:lnTo>
                                  <a:lnTo>
                                    <a:pt x="8895" y="4581"/>
                                  </a:lnTo>
                                  <a:lnTo>
                                    <a:pt x="8904" y="4585"/>
                                  </a:lnTo>
                                  <a:lnTo>
                                    <a:pt x="8913" y="4590"/>
                                  </a:lnTo>
                                  <a:lnTo>
                                    <a:pt x="8922" y="4595"/>
                                  </a:lnTo>
                                  <a:lnTo>
                                    <a:pt x="8931" y="4600"/>
                                  </a:lnTo>
                                  <a:lnTo>
                                    <a:pt x="8940" y="4604"/>
                                  </a:lnTo>
                                  <a:lnTo>
                                    <a:pt x="8949" y="4609"/>
                                  </a:lnTo>
                                  <a:lnTo>
                                    <a:pt x="8958" y="4613"/>
                                  </a:lnTo>
                                  <a:lnTo>
                                    <a:pt x="8967" y="4618"/>
                                  </a:lnTo>
                                  <a:lnTo>
                                    <a:pt x="8976" y="4622"/>
                                  </a:lnTo>
                                  <a:lnTo>
                                    <a:pt x="8984" y="4627"/>
                                  </a:lnTo>
                                  <a:lnTo>
                                    <a:pt x="8993" y="4632"/>
                                  </a:lnTo>
                                  <a:lnTo>
                                    <a:pt x="9002" y="4636"/>
                                  </a:lnTo>
                                  <a:lnTo>
                                    <a:pt x="9011" y="4641"/>
                                  </a:lnTo>
                                  <a:lnTo>
                                    <a:pt x="9020" y="4645"/>
                                  </a:lnTo>
                                  <a:lnTo>
                                    <a:pt x="9029" y="4650"/>
                                  </a:lnTo>
                                  <a:lnTo>
                                    <a:pt x="9038" y="4654"/>
                                  </a:lnTo>
                                  <a:lnTo>
                                    <a:pt x="9047" y="4660"/>
                                  </a:lnTo>
                                  <a:lnTo>
                                    <a:pt x="9056" y="4664"/>
                                  </a:lnTo>
                                  <a:lnTo>
                                    <a:pt x="9065" y="4669"/>
                                  </a:lnTo>
                                  <a:lnTo>
                                    <a:pt x="9074" y="4673"/>
                                  </a:lnTo>
                                  <a:lnTo>
                                    <a:pt x="9083" y="4678"/>
                                  </a:lnTo>
                                  <a:lnTo>
                                    <a:pt x="9092" y="4682"/>
                                  </a:lnTo>
                                  <a:lnTo>
                                    <a:pt x="9101" y="4687"/>
                                  </a:lnTo>
                                  <a:lnTo>
                                    <a:pt x="9110" y="4692"/>
                                  </a:lnTo>
                                  <a:lnTo>
                                    <a:pt x="9119" y="4696"/>
                                  </a:lnTo>
                                  <a:lnTo>
                                    <a:pt x="9128" y="4701"/>
                                  </a:lnTo>
                                  <a:lnTo>
                                    <a:pt x="9137" y="4705"/>
                                  </a:lnTo>
                                  <a:lnTo>
                                    <a:pt x="9146" y="4710"/>
                                  </a:lnTo>
                                  <a:lnTo>
                                    <a:pt x="9155" y="471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0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5" h="4714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51" y="129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68" y="138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86" y="147"/>
                                  </a:lnTo>
                                  <a:lnTo>
                                    <a:pt x="295" y="152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13" y="161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31" y="170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349" y="179"/>
                                  </a:lnTo>
                                  <a:lnTo>
                                    <a:pt x="357" y="184"/>
                                  </a:lnTo>
                                  <a:lnTo>
                                    <a:pt x="366" y="189"/>
                                  </a:lnTo>
                                  <a:lnTo>
                                    <a:pt x="375" y="193"/>
                                  </a:lnTo>
                                  <a:lnTo>
                                    <a:pt x="384" y="198"/>
                                  </a:lnTo>
                                  <a:lnTo>
                                    <a:pt x="393" y="203"/>
                                  </a:lnTo>
                                  <a:lnTo>
                                    <a:pt x="402" y="207"/>
                                  </a:lnTo>
                                  <a:lnTo>
                                    <a:pt x="411" y="212"/>
                                  </a:lnTo>
                                  <a:lnTo>
                                    <a:pt x="420" y="217"/>
                                  </a:lnTo>
                                  <a:lnTo>
                                    <a:pt x="429" y="221"/>
                                  </a:lnTo>
                                  <a:lnTo>
                                    <a:pt x="438" y="226"/>
                                  </a:lnTo>
                                  <a:lnTo>
                                    <a:pt x="447" y="230"/>
                                  </a:lnTo>
                                  <a:lnTo>
                                    <a:pt x="456" y="235"/>
                                  </a:lnTo>
                                  <a:lnTo>
                                    <a:pt x="465" y="239"/>
                                  </a:lnTo>
                                  <a:lnTo>
                                    <a:pt x="474" y="244"/>
                                  </a:lnTo>
                                  <a:lnTo>
                                    <a:pt x="483" y="249"/>
                                  </a:lnTo>
                                  <a:lnTo>
                                    <a:pt x="492" y="253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510" y="262"/>
                                  </a:lnTo>
                                  <a:lnTo>
                                    <a:pt x="519" y="267"/>
                                  </a:lnTo>
                                  <a:lnTo>
                                    <a:pt x="528" y="271"/>
                                  </a:lnTo>
                                  <a:lnTo>
                                    <a:pt x="537" y="277"/>
                                  </a:lnTo>
                                  <a:lnTo>
                                    <a:pt x="546" y="281"/>
                                  </a:lnTo>
                                  <a:lnTo>
                                    <a:pt x="554" y="286"/>
                                  </a:lnTo>
                                  <a:lnTo>
                                    <a:pt x="563" y="290"/>
                                  </a:lnTo>
                                  <a:lnTo>
                                    <a:pt x="572" y="295"/>
                                  </a:lnTo>
                                  <a:lnTo>
                                    <a:pt x="581" y="299"/>
                                  </a:lnTo>
                                  <a:lnTo>
                                    <a:pt x="590" y="304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608" y="313"/>
                                  </a:lnTo>
                                  <a:lnTo>
                                    <a:pt x="617" y="318"/>
                                  </a:lnTo>
                                  <a:lnTo>
                                    <a:pt x="626" y="322"/>
                                  </a:lnTo>
                                  <a:lnTo>
                                    <a:pt x="635" y="327"/>
                                  </a:lnTo>
                                  <a:lnTo>
                                    <a:pt x="644" y="331"/>
                                  </a:lnTo>
                                  <a:lnTo>
                                    <a:pt x="653" y="337"/>
                                  </a:lnTo>
                                  <a:lnTo>
                                    <a:pt x="662" y="341"/>
                                  </a:lnTo>
                                  <a:lnTo>
                                    <a:pt x="671" y="346"/>
                                  </a:lnTo>
                                  <a:lnTo>
                                    <a:pt x="680" y="350"/>
                                  </a:lnTo>
                                  <a:lnTo>
                                    <a:pt x="689" y="355"/>
                                  </a:lnTo>
                                  <a:lnTo>
                                    <a:pt x="698" y="359"/>
                                  </a:lnTo>
                                  <a:lnTo>
                                    <a:pt x="707" y="364"/>
                                  </a:lnTo>
                                  <a:lnTo>
                                    <a:pt x="716" y="369"/>
                                  </a:lnTo>
                                  <a:lnTo>
                                    <a:pt x="725" y="373"/>
                                  </a:lnTo>
                                  <a:lnTo>
                                    <a:pt x="734" y="378"/>
                                  </a:lnTo>
                                  <a:lnTo>
                                    <a:pt x="743" y="382"/>
                                  </a:lnTo>
                                  <a:lnTo>
                                    <a:pt x="752" y="387"/>
                                  </a:lnTo>
                                  <a:lnTo>
                                    <a:pt x="760" y="391"/>
                                  </a:lnTo>
                                  <a:lnTo>
                                    <a:pt x="769" y="397"/>
                                  </a:lnTo>
                                  <a:lnTo>
                                    <a:pt x="778" y="401"/>
                                  </a:lnTo>
                                  <a:lnTo>
                                    <a:pt x="787" y="406"/>
                                  </a:lnTo>
                                  <a:lnTo>
                                    <a:pt x="796" y="410"/>
                                  </a:lnTo>
                                  <a:lnTo>
                                    <a:pt x="805" y="415"/>
                                  </a:lnTo>
                                  <a:lnTo>
                                    <a:pt x="814" y="419"/>
                                  </a:lnTo>
                                  <a:lnTo>
                                    <a:pt x="823" y="424"/>
                                  </a:lnTo>
                                  <a:lnTo>
                                    <a:pt x="832" y="429"/>
                                  </a:lnTo>
                                  <a:lnTo>
                                    <a:pt x="841" y="433"/>
                                  </a:lnTo>
                                  <a:lnTo>
                                    <a:pt x="850" y="438"/>
                                  </a:lnTo>
                                  <a:lnTo>
                                    <a:pt x="858" y="442"/>
                                  </a:lnTo>
                                  <a:lnTo>
                                    <a:pt x="867" y="447"/>
                                  </a:lnTo>
                                  <a:lnTo>
                                    <a:pt x="876" y="451"/>
                                  </a:lnTo>
                                  <a:lnTo>
                                    <a:pt x="885" y="456"/>
                                  </a:lnTo>
                                  <a:lnTo>
                                    <a:pt x="894" y="461"/>
                                  </a:lnTo>
                                  <a:lnTo>
                                    <a:pt x="903" y="465"/>
                                  </a:lnTo>
                                  <a:lnTo>
                                    <a:pt x="912" y="470"/>
                                  </a:lnTo>
                                  <a:lnTo>
                                    <a:pt x="922" y="475"/>
                                  </a:lnTo>
                                  <a:lnTo>
                                    <a:pt x="931" y="479"/>
                                  </a:lnTo>
                                  <a:lnTo>
                                    <a:pt x="940" y="484"/>
                                  </a:lnTo>
                                  <a:lnTo>
                                    <a:pt x="949" y="489"/>
                                  </a:lnTo>
                                  <a:lnTo>
                                    <a:pt x="957" y="493"/>
                                  </a:lnTo>
                                  <a:lnTo>
                                    <a:pt x="966" y="498"/>
                                  </a:lnTo>
                                  <a:lnTo>
                                    <a:pt x="975" y="502"/>
                                  </a:lnTo>
                                  <a:lnTo>
                                    <a:pt x="984" y="507"/>
                                  </a:lnTo>
                                  <a:lnTo>
                                    <a:pt x="993" y="511"/>
                                  </a:lnTo>
                                  <a:lnTo>
                                    <a:pt x="1002" y="516"/>
                                  </a:lnTo>
                                  <a:lnTo>
                                    <a:pt x="1011" y="521"/>
                                  </a:lnTo>
                                  <a:lnTo>
                                    <a:pt x="1020" y="525"/>
                                  </a:lnTo>
                                  <a:lnTo>
                                    <a:pt x="1029" y="530"/>
                                  </a:lnTo>
                                  <a:lnTo>
                                    <a:pt x="1038" y="534"/>
                                  </a:lnTo>
                                  <a:lnTo>
                                    <a:pt x="1047" y="539"/>
                                  </a:lnTo>
                                  <a:lnTo>
                                    <a:pt x="1055" y="543"/>
                                  </a:lnTo>
                                  <a:lnTo>
                                    <a:pt x="1064" y="548"/>
                                  </a:lnTo>
                                  <a:lnTo>
                                    <a:pt x="1073" y="553"/>
                                  </a:lnTo>
                                  <a:lnTo>
                                    <a:pt x="1082" y="558"/>
                                  </a:lnTo>
                                  <a:lnTo>
                                    <a:pt x="1091" y="562"/>
                                  </a:lnTo>
                                  <a:lnTo>
                                    <a:pt x="1100" y="567"/>
                                  </a:lnTo>
                                  <a:lnTo>
                                    <a:pt x="1109" y="571"/>
                                  </a:lnTo>
                                  <a:lnTo>
                                    <a:pt x="1118" y="576"/>
                                  </a:lnTo>
                                  <a:lnTo>
                                    <a:pt x="1127" y="581"/>
                                  </a:lnTo>
                                  <a:lnTo>
                                    <a:pt x="1136" y="585"/>
                                  </a:lnTo>
                                  <a:lnTo>
                                    <a:pt x="1145" y="590"/>
                                  </a:lnTo>
                                  <a:lnTo>
                                    <a:pt x="1154" y="594"/>
                                  </a:lnTo>
                                  <a:lnTo>
                                    <a:pt x="1163" y="599"/>
                                  </a:lnTo>
                                  <a:lnTo>
                                    <a:pt x="1172" y="603"/>
                                  </a:lnTo>
                                  <a:lnTo>
                                    <a:pt x="1181" y="608"/>
                                  </a:lnTo>
                                  <a:lnTo>
                                    <a:pt x="1190" y="613"/>
                                  </a:lnTo>
                                  <a:lnTo>
                                    <a:pt x="1199" y="618"/>
                                  </a:lnTo>
                                  <a:lnTo>
                                    <a:pt x="1208" y="622"/>
                                  </a:lnTo>
                                  <a:lnTo>
                                    <a:pt x="1217" y="627"/>
                                  </a:lnTo>
                                  <a:lnTo>
                                    <a:pt x="1226" y="631"/>
                                  </a:lnTo>
                                  <a:lnTo>
                                    <a:pt x="1235" y="636"/>
                                  </a:lnTo>
                                  <a:lnTo>
                                    <a:pt x="1244" y="640"/>
                                  </a:lnTo>
                                  <a:lnTo>
                                    <a:pt x="1253" y="645"/>
                                  </a:lnTo>
                                  <a:lnTo>
                                    <a:pt x="1261" y="650"/>
                                  </a:lnTo>
                                  <a:lnTo>
                                    <a:pt x="1270" y="654"/>
                                  </a:lnTo>
                                  <a:lnTo>
                                    <a:pt x="1279" y="659"/>
                                  </a:lnTo>
                                  <a:lnTo>
                                    <a:pt x="1288" y="663"/>
                                  </a:lnTo>
                                  <a:lnTo>
                                    <a:pt x="1297" y="668"/>
                                  </a:lnTo>
                                  <a:lnTo>
                                    <a:pt x="1306" y="673"/>
                                  </a:lnTo>
                                  <a:lnTo>
                                    <a:pt x="1315" y="678"/>
                                  </a:lnTo>
                                  <a:lnTo>
                                    <a:pt x="1324" y="682"/>
                                  </a:lnTo>
                                  <a:lnTo>
                                    <a:pt x="1333" y="687"/>
                                  </a:lnTo>
                                  <a:lnTo>
                                    <a:pt x="1342" y="691"/>
                                  </a:lnTo>
                                  <a:lnTo>
                                    <a:pt x="1351" y="696"/>
                                  </a:lnTo>
                                  <a:lnTo>
                                    <a:pt x="1360" y="700"/>
                                  </a:lnTo>
                                  <a:lnTo>
                                    <a:pt x="1369" y="705"/>
                                  </a:lnTo>
                                  <a:lnTo>
                                    <a:pt x="1378" y="710"/>
                                  </a:lnTo>
                                  <a:lnTo>
                                    <a:pt x="1387" y="714"/>
                                  </a:lnTo>
                                  <a:lnTo>
                                    <a:pt x="1396" y="719"/>
                                  </a:lnTo>
                                  <a:lnTo>
                                    <a:pt x="1405" y="723"/>
                                  </a:lnTo>
                                  <a:lnTo>
                                    <a:pt x="1414" y="728"/>
                                  </a:lnTo>
                                  <a:lnTo>
                                    <a:pt x="1423" y="732"/>
                                  </a:lnTo>
                                  <a:lnTo>
                                    <a:pt x="1432" y="737"/>
                                  </a:lnTo>
                                  <a:lnTo>
                                    <a:pt x="1441" y="742"/>
                                  </a:lnTo>
                                  <a:lnTo>
                                    <a:pt x="1450" y="747"/>
                                  </a:lnTo>
                                  <a:lnTo>
                                    <a:pt x="1458" y="751"/>
                                  </a:lnTo>
                                  <a:lnTo>
                                    <a:pt x="1467" y="756"/>
                                  </a:lnTo>
                                  <a:lnTo>
                                    <a:pt x="1476" y="760"/>
                                  </a:lnTo>
                                  <a:lnTo>
                                    <a:pt x="1485" y="765"/>
                                  </a:lnTo>
                                  <a:lnTo>
                                    <a:pt x="1494" y="770"/>
                                  </a:lnTo>
                                  <a:lnTo>
                                    <a:pt x="1503" y="774"/>
                                  </a:lnTo>
                                  <a:lnTo>
                                    <a:pt x="1512" y="779"/>
                                  </a:lnTo>
                                  <a:lnTo>
                                    <a:pt x="1521" y="783"/>
                                  </a:lnTo>
                                  <a:lnTo>
                                    <a:pt x="1530" y="788"/>
                                  </a:lnTo>
                                  <a:lnTo>
                                    <a:pt x="1539" y="792"/>
                                  </a:lnTo>
                                  <a:lnTo>
                                    <a:pt x="1548" y="797"/>
                                  </a:lnTo>
                                  <a:lnTo>
                                    <a:pt x="1556" y="802"/>
                                  </a:lnTo>
                                  <a:lnTo>
                                    <a:pt x="1565" y="806"/>
                                  </a:lnTo>
                                  <a:lnTo>
                                    <a:pt x="1574" y="811"/>
                                  </a:lnTo>
                                  <a:lnTo>
                                    <a:pt x="1583" y="815"/>
                                  </a:lnTo>
                                  <a:lnTo>
                                    <a:pt x="1592" y="820"/>
                                  </a:lnTo>
                                  <a:lnTo>
                                    <a:pt x="1601" y="825"/>
                                  </a:lnTo>
                                  <a:lnTo>
                                    <a:pt x="1610" y="830"/>
                                  </a:lnTo>
                                  <a:lnTo>
                                    <a:pt x="1619" y="834"/>
                                  </a:lnTo>
                                  <a:lnTo>
                                    <a:pt x="1628" y="839"/>
                                  </a:lnTo>
                                  <a:lnTo>
                                    <a:pt x="1638" y="843"/>
                                  </a:lnTo>
                                  <a:lnTo>
                                    <a:pt x="1647" y="848"/>
                                  </a:lnTo>
                                  <a:lnTo>
                                    <a:pt x="1656" y="852"/>
                                  </a:lnTo>
                                  <a:lnTo>
                                    <a:pt x="1664" y="857"/>
                                  </a:lnTo>
                                  <a:lnTo>
                                    <a:pt x="1673" y="862"/>
                                  </a:lnTo>
                                  <a:lnTo>
                                    <a:pt x="1682" y="866"/>
                                  </a:lnTo>
                                  <a:lnTo>
                                    <a:pt x="1691" y="871"/>
                                  </a:lnTo>
                                  <a:lnTo>
                                    <a:pt x="1700" y="875"/>
                                  </a:lnTo>
                                  <a:lnTo>
                                    <a:pt x="1709" y="880"/>
                                  </a:lnTo>
                                  <a:lnTo>
                                    <a:pt x="1718" y="884"/>
                                  </a:lnTo>
                                  <a:lnTo>
                                    <a:pt x="1727" y="890"/>
                                  </a:lnTo>
                                  <a:lnTo>
                                    <a:pt x="1736" y="894"/>
                                  </a:lnTo>
                                  <a:lnTo>
                                    <a:pt x="1745" y="899"/>
                                  </a:lnTo>
                                  <a:lnTo>
                                    <a:pt x="1754" y="903"/>
                                  </a:lnTo>
                                  <a:lnTo>
                                    <a:pt x="1762" y="908"/>
                                  </a:lnTo>
                                  <a:lnTo>
                                    <a:pt x="1771" y="912"/>
                                  </a:lnTo>
                                  <a:lnTo>
                                    <a:pt x="1780" y="917"/>
                                  </a:lnTo>
                                  <a:lnTo>
                                    <a:pt x="1789" y="922"/>
                                  </a:lnTo>
                                  <a:lnTo>
                                    <a:pt x="1798" y="926"/>
                                  </a:lnTo>
                                  <a:lnTo>
                                    <a:pt x="1807" y="931"/>
                                  </a:lnTo>
                                  <a:lnTo>
                                    <a:pt x="1816" y="935"/>
                                  </a:lnTo>
                                  <a:lnTo>
                                    <a:pt x="1825" y="940"/>
                                  </a:lnTo>
                                  <a:lnTo>
                                    <a:pt x="1834" y="944"/>
                                  </a:lnTo>
                                  <a:lnTo>
                                    <a:pt x="1843" y="950"/>
                                  </a:lnTo>
                                  <a:lnTo>
                                    <a:pt x="1852" y="954"/>
                                  </a:lnTo>
                                  <a:lnTo>
                                    <a:pt x="1861" y="959"/>
                                  </a:lnTo>
                                  <a:lnTo>
                                    <a:pt x="1870" y="963"/>
                                  </a:lnTo>
                                  <a:lnTo>
                                    <a:pt x="1879" y="968"/>
                                  </a:lnTo>
                                  <a:lnTo>
                                    <a:pt x="1888" y="972"/>
                                  </a:lnTo>
                                  <a:lnTo>
                                    <a:pt x="1897" y="977"/>
                                  </a:lnTo>
                                  <a:lnTo>
                                    <a:pt x="1906" y="982"/>
                                  </a:lnTo>
                                  <a:lnTo>
                                    <a:pt x="1915" y="986"/>
                                  </a:lnTo>
                                  <a:lnTo>
                                    <a:pt x="1924" y="991"/>
                                  </a:lnTo>
                                  <a:lnTo>
                                    <a:pt x="1933" y="995"/>
                                  </a:lnTo>
                                  <a:lnTo>
                                    <a:pt x="1942" y="1000"/>
                                  </a:lnTo>
                                  <a:lnTo>
                                    <a:pt x="1951" y="1004"/>
                                  </a:lnTo>
                                  <a:lnTo>
                                    <a:pt x="1959" y="1009"/>
                                  </a:lnTo>
                                  <a:lnTo>
                                    <a:pt x="1968" y="1014"/>
                                  </a:lnTo>
                                  <a:lnTo>
                                    <a:pt x="1977" y="1019"/>
                                  </a:lnTo>
                                  <a:lnTo>
                                    <a:pt x="1986" y="1023"/>
                                  </a:lnTo>
                                  <a:lnTo>
                                    <a:pt x="1995" y="1028"/>
                                  </a:lnTo>
                                  <a:lnTo>
                                    <a:pt x="2004" y="1032"/>
                                  </a:lnTo>
                                  <a:lnTo>
                                    <a:pt x="2013" y="1037"/>
                                  </a:lnTo>
                                  <a:lnTo>
                                    <a:pt x="2022" y="1042"/>
                                  </a:lnTo>
                                  <a:lnTo>
                                    <a:pt x="2031" y="1046"/>
                                  </a:lnTo>
                                  <a:lnTo>
                                    <a:pt x="2040" y="1051"/>
                                  </a:lnTo>
                                  <a:lnTo>
                                    <a:pt x="2049" y="1055"/>
                                  </a:lnTo>
                                  <a:lnTo>
                                    <a:pt x="2058" y="1060"/>
                                  </a:lnTo>
                                  <a:lnTo>
                                    <a:pt x="2067" y="1064"/>
                                  </a:lnTo>
                                  <a:lnTo>
                                    <a:pt x="2076" y="1069"/>
                                  </a:lnTo>
                                  <a:lnTo>
                                    <a:pt x="2085" y="1074"/>
                                  </a:lnTo>
                                  <a:lnTo>
                                    <a:pt x="2094" y="1078"/>
                                  </a:lnTo>
                                  <a:lnTo>
                                    <a:pt x="2103" y="1083"/>
                                  </a:lnTo>
                                  <a:lnTo>
                                    <a:pt x="2112" y="1087"/>
                                  </a:lnTo>
                                  <a:lnTo>
                                    <a:pt x="2121" y="1092"/>
                                  </a:lnTo>
                                  <a:lnTo>
                                    <a:pt x="2130" y="1097"/>
                                  </a:lnTo>
                                  <a:lnTo>
                                    <a:pt x="2139" y="1102"/>
                                  </a:lnTo>
                                  <a:lnTo>
                                    <a:pt x="2148" y="1106"/>
                                  </a:lnTo>
                                  <a:lnTo>
                                    <a:pt x="2157" y="1111"/>
                                  </a:lnTo>
                                  <a:lnTo>
                                    <a:pt x="2165" y="1115"/>
                                  </a:lnTo>
                                  <a:lnTo>
                                    <a:pt x="2174" y="1120"/>
                                  </a:lnTo>
                                  <a:lnTo>
                                    <a:pt x="2183" y="1124"/>
                                  </a:lnTo>
                                  <a:lnTo>
                                    <a:pt x="2192" y="1129"/>
                                  </a:lnTo>
                                  <a:lnTo>
                                    <a:pt x="2201" y="1134"/>
                                  </a:lnTo>
                                  <a:lnTo>
                                    <a:pt x="2210" y="1138"/>
                                  </a:lnTo>
                                  <a:lnTo>
                                    <a:pt x="2219" y="1143"/>
                                  </a:lnTo>
                                  <a:lnTo>
                                    <a:pt x="2228" y="1147"/>
                                  </a:lnTo>
                                  <a:lnTo>
                                    <a:pt x="2237" y="1152"/>
                                  </a:lnTo>
                                  <a:lnTo>
                                    <a:pt x="2246" y="1156"/>
                                  </a:lnTo>
                                  <a:lnTo>
                                    <a:pt x="2255" y="1161"/>
                                  </a:lnTo>
                                  <a:lnTo>
                                    <a:pt x="2263" y="1166"/>
                                  </a:lnTo>
                                  <a:lnTo>
                                    <a:pt x="2272" y="1171"/>
                                  </a:lnTo>
                                  <a:lnTo>
                                    <a:pt x="2281" y="1175"/>
                                  </a:lnTo>
                                  <a:lnTo>
                                    <a:pt x="2290" y="1180"/>
                                  </a:lnTo>
                                  <a:lnTo>
                                    <a:pt x="2299" y="1184"/>
                                  </a:lnTo>
                                  <a:lnTo>
                                    <a:pt x="2308" y="1189"/>
                                  </a:lnTo>
                                  <a:lnTo>
                                    <a:pt x="2317" y="1194"/>
                                  </a:lnTo>
                                  <a:lnTo>
                                    <a:pt x="2326" y="1198"/>
                                  </a:lnTo>
                                  <a:lnTo>
                                    <a:pt x="2335" y="1203"/>
                                  </a:lnTo>
                                  <a:lnTo>
                                    <a:pt x="2345" y="1207"/>
                                  </a:lnTo>
                                  <a:lnTo>
                                    <a:pt x="2354" y="1212"/>
                                  </a:lnTo>
                                  <a:lnTo>
                                    <a:pt x="2362" y="1216"/>
                                  </a:lnTo>
                                  <a:lnTo>
                                    <a:pt x="2371" y="1221"/>
                                  </a:lnTo>
                                  <a:lnTo>
                                    <a:pt x="2380" y="1226"/>
                                  </a:lnTo>
                                  <a:lnTo>
                                    <a:pt x="2389" y="1231"/>
                                  </a:lnTo>
                                  <a:lnTo>
                                    <a:pt x="2398" y="1235"/>
                                  </a:lnTo>
                                  <a:lnTo>
                                    <a:pt x="2407" y="1240"/>
                                  </a:lnTo>
                                  <a:lnTo>
                                    <a:pt x="2416" y="1244"/>
                                  </a:lnTo>
                                  <a:lnTo>
                                    <a:pt x="2425" y="1249"/>
                                  </a:lnTo>
                                  <a:lnTo>
                                    <a:pt x="2434" y="1253"/>
                                  </a:lnTo>
                                  <a:lnTo>
                                    <a:pt x="2443" y="1258"/>
                                  </a:lnTo>
                                  <a:lnTo>
                                    <a:pt x="2452" y="1263"/>
                                  </a:lnTo>
                                  <a:lnTo>
                                    <a:pt x="2460" y="1267"/>
                                  </a:lnTo>
                                  <a:lnTo>
                                    <a:pt x="2469" y="1272"/>
                                  </a:lnTo>
                                  <a:lnTo>
                                    <a:pt x="2478" y="1276"/>
                                  </a:lnTo>
                                  <a:lnTo>
                                    <a:pt x="2487" y="1281"/>
                                  </a:lnTo>
                                  <a:lnTo>
                                    <a:pt x="2496" y="1286"/>
                                  </a:lnTo>
                                  <a:lnTo>
                                    <a:pt x="2505" y="1291"/>
                                  </a:lnTo>
                                  <a:lnTo>
                                    <a:pt x="2514" y="1295"/>
                                  </a:lnTo>
                                  <a:lnTo>
                                    <a:pt x="2523" y="1300"/>
                                  </a:lnTo>
                                  <a:lnTo>
                                    <a:pt x="2532" y="1304"/>
                                  </a:lnTo>
                                  <a:lnTo>
                                    <a:pt x="2541" y="1309"/>
                                  </a:lnTo>
                                  <a:lnTo>
                                    <a:pt x="2550" y="1313"/>
                                  </a:lnTo>
                                  <a:lnTo>
                                    <a:pt x="2559" y="1318"/>
                                  </a:lnTo>
                                  <a:lnTo>
                                    <a:pt x="2568" y="1323"/>
                                  </a:lnTo>
                                  <a:lnTo>
                                    <a:pt x="2577" y="1327"/>
                                  </a:lnTo>
                                  <a:lnTo>
                                    <a:pt x="2586" y="1332"/>
                                  </a:lnTo>
                                  <a:lnTo>
                                    <a:pt x="2595" y="1336"/>
                                  </a:lnTo>
                                  <a:lnTo>
                                    <a:pt x="2604" y="1341"/>
                                  </a:lnTo>
                                  <a:lnTo>
                                    <a:pt x="2613" y="1345"/>
                                  </a:lnTo>
                                  <a:lnTo>
                                    <a:pt x="2622" y="1350"/>
                                  </a:lnTo>
                                  <a:lnTo>
                                    <a:pt x="2631" y="1355"/>
                                  </a:lnTo>
                                  <a:lnTo>
                                    <a:pt x="2640" y="1359"/>
                                  </a:lnTo>
                                  <a:lnTo>
                                    <a:pt x="2649" y="1364"/>
                                  </a:lnTo>
                                  <a:lnTo>
                                    <a:pt x="2658" y="1369"/>
                                  </a:lnTo>
                                  <a:lnTo>
                                    <a:pt x="2666" y="1373"/>
                                  </a:lnTo>
                                  <a:lnTo>
                                    <a:pt x="2675" y="1378"/>
                                  </a:lnTo>
                                  <a:lnTo>
                                    <a:pt x="2684" y="1383"/>
                                  </a:lnTo>
                                  <a:lnTo>
                                    <a:pt x="2693" y="1387"/>
                                  </a:lnTo>
                                  <a:lnTo>
                                    <a:pt x="2702" y="1392"/>
                                  </a:lnTo>
                                  <a:lnTo>
                                    <a:pt x="2711" y="1396"/>
                                  </a:lnTo>
                                  <a:lnTo>
                                    <a:pt x="2720" y="1401"/>
                                  </a:lnTo>
                                  <a:lnTo>
                                    <a:pt x="2729" y="1405"/>
                                  </a:lnTo>
                                  <a:lnTo>
                                    <a:pt x="2738" y="1410"/>
                                  </a:lnTo>
                                  <a:lnTo>
                                    <a:pt x="2747" y="1415"/>
                                  </a:lnTo>
                                  <a:lnTo>
                                    <a:pt x="2756" y="1419"/>
                                  </a:lnTo>
                                  <a:lnTo>
                                    <a:pt x="2765" y="1424"/>
                                  </a:lnTo>
                                  <a:lnTo>
                                    <a:pt x="2774" y="1428"/>
                                  </a:lnTo>
                                  <a:lnTo>
                                    <a:pt x="2783" y="1433"/>
                                  </a:lnTo>
                                  <a:lnTo>
                                    <a:pt x="2792" y="1438"/>
                                  </a:lnTo>
                                  <a:lnTo>
                                    <a:pt x="2801" y="1443"/>
                                  </a:lnTo>
                                  <a:lnTo>
                                    <a:pt x="2810" y="1447"/>
                                  </a:lnTo>
                                  <a:lnTo>
                                    <a:pt x="2819" y="1452"/>
                                  </a:lnTo>
                                  <a:lnTo>
                                    <a:pt x="2828" y="1456"/>
                                  </a:lnTo>
                                  <a:lnTo>
                                    <a:pt x="2837" y="1461"/>
                                  </a:lnTo>
                                  <a:lnTo>
                                    <a:pt x="2846" y="1465"/>
                                  </a:lnTo>
                                  <a:lnTo>
                                    <a:pt x="2855" y="1470"/>
                                  </a:lnTo>
                                  <a:lnTo>
                                    <a:pt x="2863" y="1475"/>
                                  </a:lnTo>
                                  <a:lnTo>
                                    <a:pt x="2872" y="1479"/>
                                  </a:lnTo>
                                  <a:lnTo>
                                    <a:pt x="2881" y="1484"/>
                                  </a:lnTo>
                                  <a:lnTo>
                                    <a:pt x="2890" y="1488"/>
                                  </a:lnTo>
                                  <a:lnTo>
                                    <a:pt x="2899" y="1493"/>
                                  </a:lnTo>
                                  <a:lnTo>
                                    <a:pt x="2908" y="1497"/>
                                  </a:lnTo>
                                  <a:lnTo>
                                    <a:pt x="2917" y="1503"/>
                                  </a:lnTo>
                                  <a:lnTo>
                                    <a:pt x="2926" y="1507"/>
                                  </a:lnTo>
                                  <a:lnTo>
                                    <a:pt x="2935" y="1512"/>
                                  </a:lnTo>
                                  <a:lnTo>
                                    <a:pt x="2944" y="1516"/>
                                  </a:lnTo>
                                  <a:lnTo>
                                    <a:pt x="2953" y="1521"/>
                                  </a:lnTo>
                                  <a:lnTo>
                                    <a:pt x="2961" y="1525"/>
                                  </a:lnTo>
                                  <a:lnTo>
                                    <a:pt x="2970" y="1530"/>
                                  </a:lnTo>
                                  <a:lnTo>
                                    <a:pt x="2979" y="1535"/>
                                  </a:lnTo>
                                  <a:lnTo>
                                    <a:pt x="2988" y="1539"/>
                                  </a:lnTo>
                                  <a:lnTo>
                                    <a:pt x="2997" y="1544"/>
                                  </a:lnTo>
                                  <a:lnTo>
                                    <a:pt x="3006" y="1548"/>
                                  </a:lnTo>
                                  <a:lnTo>
                                    <a:pt x="3015" y="1553"/>
                                  </a:lnTo>
                                  <a:lnTo>
                                    <a:pt x="3024" y="1557"/>
                                  </a:lnTo>
                                  <a:lnTo>
                                    <a:pt x="3033" y="1563"/>
                                  </a:lnTo>
                                  <a:lnTo>
                                    <a:pt x="3042" y="1567"/>
                                  </a:lnTo>
                                  <a:lnTo>
                                    <a:pt x="3051" y="1572"/>
                                  </a:lnTo>
                                  <a:lnTo>
                                    <a:pt x="3061" y="1576"/>
                                  </a:lnTo>
                                  <a:lnTo>
                                    <a:pt x="3069" y="1581"/>
                                  </a:lnTo>
                                  <a:lnTo>
                                    <a:pt x="3078" y="1585"/>
                                  </a:lnTo>
                                  <a:lnTo>
                                    <a:pt x="3087" y="1590"/>
                                  </a:lnTo>
                                  <a:lnTo>
                                    <a:pt x="3096" y="1595"/>
                                  </a:lnTo>
                                  <a:lnTo>
                                    <a:pt x="3105" y="1599"/>
                                  </a:lnTo>
                                  <a:lnTo>
                                    <a:pt x="3114" y="1604"/>
                                  </a:lnTo>
                                  <a:lnTo>
                                    <a:pt x="3123" y="1608"/>
                                  </a:lnTo>
                                  <a:lnTo>
                                    <a:pt x="3132" y="1613"/>
                                  </a:lnTo>
                                  <a:lnTo>
                                    <a:pt x="3141" y="1617"/>
                                  </a:lnTo>
                                  <a:lnTo>
                                    <a:pt x="3150" y="1622"/>
                                  </a:lnTo>
                                  <a:lnTo>
                                    <a:pt x="3159" y="1627"/>
                                  </a:lnTo>
                                  <a:lnTo>
                                    <a:pt x="3167" y="1631"/>
                                  </a:lnTo>
                                  <a:lnTo>
                                    <a:pt x="3176" y="1636"/>
                                  </a:lnTo>
                                  <a:lnTo>
                                    <a:pt x="3185" y="1641"/>
                                  </a:lnTo>
                                  <a:lnTo>
                                    <a:pt x="3194" y="1645"/>
                                  </a:lnTo>
                                  <a:lnTo>
                                    <a:pt x="3203" y="1650"/>
                                  </a:lnTo>
                                  <a:lnTo>
                                    <a:pt x="3212" y="1655"/>
                                  </a:lnTo>
                                  <a:lnTo>
                                    <a:pt x="3221" y="1659"/>
                                  </a:lnTo>
                                  <a:lnTo>
                                    <a:pt x="3230" y="1664"/>
                                  </a:lnTo>
                                  <a:lnTo>
                                    <a:pt x="3239" y="1668"/>
                                  </a:lnTo>
                                  <a:lnTo>
                                    <a:pt x="3248" y="1673"/>
                                  </a:lnTo>
                                  <a:lnTo>
                                    <a:pt x="3257" y="1677"/>
                                  </a:lnTo>
                                  <a:lnTo>
                                    <a:pt x="3266" y="1682"/>
                                  </a:lnTo>
                                  <a:lnTo>
                                    <a:pt x="3275" y="1687"/>
                                  </a:lnTo>
                                  <a:lnTo>
                                    <a:pt x="3284" y="1691"/>
                                  </a:lnTo>
                                  <a:lnTo>
                                    <a:pt x="3293" y="1696"/>
                                  </a:lnTo>
                                  <a:lnTo>
                                    <a:pt x="3302" y="1700"/>
                                  </a:lnTo>
                                  <a:lnTo>
                                    <a:pt x="3311" y="1705"/>
                                  </a:lnTo>
                                  <a:lnTo>
                                    <a:pt x="3320" y="1709"/>
                                  </a:lnTo>
                                  <a:lnTo>
                                    <a:pt x="3329" y="1715"/>
                                  </a:lnTo>
                                  <a:lnTo>
                                    <a:pt x="3338" y="1719"/>
                                  </a:lnTo>
                                  <a:lnTo>
                                    <a:pt x="3347" y="1724"/>
                                  </a:lnTo>
                                  <a:lnTo>
                                    <a:pt x="3356" y="1728"/>
                                  </a:lnTo>
                                  <a:lnTo>
                                    <a:pt x="3364" y="1733"/>
                                  </a:lnTo>
                                  <a:lnTo>
                                    <a:pt x="3373" y="1737"/>
                                  </a:lnTo>
                                  <a:lnTo>
                                    <a:pt x="3382" y="1742"/>
                                  </a:lnTo>
                                  <a:lnTo>
                                    <a:pt x="3391" y="1747"/>
                                  </a:lnTo>
                                  <a:lnTo>
                                    <a:pt x="3400" y="1751"/>
                                  </a:lnTo>
                                  <a:lnTo>
                                    <a:pt x="3409" y="1756"/>
                                  </a:lnTo>
                                  <a:lnTo>
                                    <a:pt x="3418" y="1760"/>
                                  </a:lnTo>
                                  <a:lnTo>
                                    <a:pt x="3427" y="1765"/>
                                  </a:lnTo>
                                  <a:lnTo>
                                    <a:pt x="3436" y="1769"/>
                                  </a:lnTo>
                                  <a:lnTo>
                                    <a:pt x="3445" y="1774"/>
                                  </a:lnTo>
                                  <a:lnTo>
                                    <a:pt x="3454" y="1779"/>
                                  </a:lnTo>
                                  <a:lnTo>
                                    <a:pt x="3463" y="1784"/>
                                  </a:lnTo>
                                  <a:lnTo>
                                    <a:pt x="3472" y="1788"/>
                                  </a:lnTo>
                                  <a:lnTo>
                                    <a:pt x="3481" y="1793"/>
                                  </a:lnTo>
                                  <a:lnTo>
                                    <a:pt x="3490" y="1797"/>
                                  </a:lnTo>
                                  <a:lnTo>
                                    <a:pt x="3499" y="1802"/>
                                  </a:lnTo>
                                  <a:lnTo>
                                    <a:pt x="3508" y="1807"/>
                                  </a:lnTo>
                                  <a:lnTo>
                                    <a:pt x="3517" y="1811"/>
                                  </a:lnTo>
                                  <a:lnTo>
                                    <a:pt x="3526" y="1816"/>
                                  </a:lnTo>
                                  <a:lnTo>
                                    <a:pt x="3535" y="1820"/>
                                  </a:lnTo>
                                  <a:lnTo>
                                    <a:pt x="3544" y="1825"/>
                                  </a:lnTo>
                                  <a:lnTo>
                                    <a:pt x="3553" y="1829"/>
                                  </a:lnTo>
                                  <a:lnTo>
                                    <a:pt x="3562" y="1834"/>
                                  </a:lnTo>
                                  <a:lnTo>
                                    <a:pt x="3570" y="1839"/>
                                  </a:lnTo>
                                  <a:lnTo>
                                    <a:pt x="3579" y="1844"/>
                                  </a:lnTo>
                                  <a:lnTo>
                                    <a:pt x="3588" y="1848"/>
                                  </a:lnTo>
                                  <a:lnTo>
                                    <a:pt x="3597" y="1853"/>
                                  </a:lnTo>
                                  <a:lnTo>
                                    <a:pt x="3606" y="1857"/>
                                  </a:lnTo>
                                  <a:lnTo>
                                    <a:pt x="3615" y="1862"/>
                                  </a:lnTo>
                                  <a:lnTo>
                                    <a:pt x="3624" y="1866"/>
                                  </a:lnTo>
                                  <a:lnTo>
                                    <a:pt x="3633" y="1871"/>
                                  </a:lnTo>
                                  <a:lnTo>
                                    <a:pt x="3642" y="1876"/>
                                  </a:lnTo>
                                  <a:lnTo>
                                    <a:pt x="3651" y="1880"/>
                                  </a:lnTo>
                                  <a:lnTo>
                                    <a:pt x="3660" y="1885"/>
                                  </a:lnTo>
                                  <a:lnTo>
                                    <a:pt x="3668" y="1889"/>
                                  </a:lnTo>
                                  <a:lnTo>
                                    <a:pt x="3677" y="1894"/>
                                  </a:lnTo>
                                  <a:lnTo>
                                    <a:pt x="3686" y="1899"/>
                                  </a:lnTo>
                                  <a:lnTo>
                                    <a:pt x="3695" y="1903"/>
                                  </a:lnTo>
                                  <a:lnTo>
                                    <a:pt x="3704" y="1908"/>
                                  </a:lnTo>
                                  <a:lnTo>
                                    <a:pt x="3713" y="1913"/>
                                  </a:lnTo>
                                  <a:lnTo>
                                    <a:pt x="3722" y="1917"/>
                                  </a:lnTo>
                                  <a:lnTo>
                                    <a:pt x="3731" y="1922"/>
                                  </a:lnTo>
                                  <a:lnTo>
                                    <a:pt x="3740" y="1926"/>
                                  </a:lnTo>
                                  <a:lnTo>
                                    <a:pt x="3749" y="1931"/>
                                  </a:lnTo>
                                  <a:lnTo>
                                    <a:pt x="3758" y="1936"/>
                                  </a:lnTo>
                                  <a:lnTo>
                                    <a:pt x="3767" y="1940"/>
                                  </a:lnTo>
                                  <a:lnTo>
                                    <a:pt x="3776" y="1945"/>
                                  </a:lnTo>
                                  <a:lnTo>
                                    <a:pt x="3785" y="1949"/>
                                  </a:lnTo>
                                  <a:lnTo>
                                    <a:pt x="3794" y="1954"/>
                                  </a:lnTo>
                                  <a:lnTo>
                                    <a:pt x="3803" y="1958"/>
                                  </a:lnTo>
                                  <a:lnTo>
                                    <a:pt x="3812" y="1963"/>
                                  </a:lnTo>
                                  <a:lnTo>
                                    <a:pt x="3821" y="1968"/>
                                  </a:lnTo>
                                  <a:lnTo>
                                    <a:pt x="3830" y="1972"/>
                                  </a:lnTo>
                                  <a:lnTo>
                                    <a:pt x="3839" y="1977"/>
                                  </a:lnTo>
                                  <a:lnTo>
                                    <a:pt x="3848" y="1981"/>
                                  </a:lnTo>
                                  <a:lnTo>
                                    <a:pt x="3857" y="1986"/>
                                  </a:lnTo>
                                  <a:lnTo>
                                    <a:pt x="3865" y="1991"/>
                                  </a:lnTo>
                                  <a:lnTo>
                                    <a:pt x="3874" y="1996"/>
                                  </a:lnTo>
                                  <a:lnTo>
                                    <a:pt x="3883" y="2000"/>
                                  </a:lnTo>
                                  <a:lnTo>
                                    <a:pt x="3892" y="2005"/>
                                  </a:lnTo>
                                  <a:lnTo>
                                    <a:pt x="3901" y="2009"/>
                                  </a:lnTo>
                                  <a:lnTo>
                                    <a:pt x="3910" y="2014"/>
                                  </a:lnTo>
                                  <a:lnTo>
                                    <a:pt x="3919" y="2018"/>
                                  </a:lnTo>
                                  <a:lnTo>
                                    <a:pt x="3928" y="2023"/>
                                  </a:lnTo>
                                  <a:lnTo>
                                    <a:pt x="3937" y="2028"/>
                                  </a:lnTo>
                                  <a:lnTo>
                                    <a:pt x="3946" y="2032"/>
                                  </a:lnTo>
                                  <a:lnTo>
                                    <a:pt x="3955" y="2037"/>
                                  </a:lnTo>
                                  <a:lnTo>
                                    <a:pt x="3964" y="2041"/>
                                  </a:lnTo>
                                  <a:lnTo>
                                    <a:pt x="3973" y="2046"/>
                                  </a:lnTo>
                                  <a:lnTo>
                                    <a:pt x="3982" y="2051"/>
                                  </a:lnTo>
                                  <a:lnTo>
                                    <a:pt x="3991" y="2056"/>
                                  </a:lnTo>
                                  <a:lnTo>
                                    <a:pt x="4000" y="2060"/>
                                  </a:lnTo>
                                  <a:lnTo>
                                    <a:pt x="4009" y="2065"/>
                                  </a:lnTo>
                                  <a:lnTo>
                                    <a:pt x="4018" y="2069"/>
                                  </a:lnTo>
                                  <a:lnTo>
                                    <a:pt x="4027" y="2074"/>
                                  </a:lnTo>
                                  <a:lnTo>
                                    <a:pt x="4036" y="2078"/>
                                  </a:lnTo>
                                  <a:lnTo>
                                    <a:pt x="4045" y="2083"/>
                                  </a:lnTo>
                                  <a:lnTo>
                                    <a:pt x="4054" y="2088"/>
                                  </a:lnTo>
                                  <a:lnTo>
                                    <a:pt x="4063" y="2092"/>
                                  </a:lnTo>
                                  <a:lnTo>
                                    <a:pt x="4071" y="2097"/>
                                  </a:lnTo>
                                  <a:lnTo>
                                    <a:pt x="4080" y="2101"/>
                                  </a:lnTo>
                                  <a:lnTo>
                                    <a:pt x="4089" y="2106"/>
                                  </a:lnTo>
                                  <a:lnTo>
                                    <a:pt x="4098" y="2110"/>
                                  </a:lnTo>
                                  <a:lnTo>
                                    <a:pt x="4107" y="2116"/>
                                  </a:lnTo>
                                  <a:lnTo>
                                    <a:pt x="4116" y="2120"/>
                                  </a:lnTo>
                                  <a:lnTo>
                                    <a:pt x="4125" y="2125"/>
                                  </a:lnTo>
                                  <a:lnTo>
                                    <a:pt x="4134" y="2129"/>
                                  </a:lnTo>
                                  <a:lnTo>
                                    <a:pt x="4143" y="2134"/>
                                  </a:lnTo>
                                  <a:lnTo>
                                    <a:pt x="4152" y="2138"/>
                                  </a:lnTo>
                                  <a:lnTo>
                                    <a:pt x="4161" y="2143"/>
                                  </a:lnTo>
                                  <a:lnTo>
                                    <a:pt x="4170" y="2148"/>
                                  </a:lnTo>
                                  <a:lnTo>
                                    <a:pt x="4179" y="2152"/>
                                  </a:lnTo>
                                  <a:lnTo>
                                    <a:pt x="4188" y="2157"/>
                                  </a:lnTo>
                                  <a:lnTo>
                                    <a:pt x="4197" y="2161"/>
                                  </a:lnTo>
                                  <a:lnTo>
                                    <a:pt x="4206" y="2166"/>
                                  </a:lnTo>
                                  <a:lnTo>
                                    <a:pt x="4215" y="2170"/>
                                  </a:lnTo>
                                  <a:lnTo>
                                    <a:pt x="4224" y="2175"/>
                                  </a:lnTo>
                                  <a:lnTo>
                                    <a:pt x="4233" y="2180"/>
                                  </a:lnTo>
                                  <a:lnTo>
                                    <a:pt x="4242" y="2185"/>
                                  </a:lnTo>
                                  <a:lnTo>
                                    <a:pt x="4251" y="2189"/>
                                  </a:lnTo>
                                  <a:lnTo>
                                    <a:pt x="4260" y="2194"/>
                                  </a:lnTo>
                                  <a:lnTo>
                                    <a:pt x="4268" y="2198"/>
                                  </a:lnTo>
                                  <a:lnTo>
                                    <a:pt x="4277" y="2203"/>
                                  </a:lnTo>
                                  <a:lnTo>
                                    <a:pt x="4286" y="2208"/>
                                  </a:lnTo>
                                  <a:lnTo>
                                    <a:pt x="4295" y="2212"/>
                                  </a:lnTo>
                                  <a:lnTo>
                                    <a:pt x="4304" y="2217"/>
                                  </a:lnTo>
                                  <a:lnTo>
                                    <a:pt x="4313" y="2221"/>
                                  </a:lnTo>
                                  <a:lnTo>
                                    <a:pt x="4322" y="2226"/>
                                  </a:lnTo>
                                  <a:lnTo>
                                    <a:pt x="4331" y="2230"/>
                                  </a:lnTo>
                                  <a:lnTo>
                                    <a:pt x="4340" y="2235"/>
                                  </a:lnTo>
                                  <a:lnTo>
                                    <a:pt x="4349" y="2240"/>
                                  </a:lnTo>
                                  <a:lnTo>
                                    <a:pt x="4358" y="2244"/>
                                  </a:lnTo>
                                  <a:lnTo>
                                    <a:pt x="4366" y="2249"/>
                                  </a:lnTo>
                                  <a:lnTo>
                                    <a:pt x="4375" y="2253"/>
                                  </a:lnTo>
                                  <a:lnTo>
                                    <a:pt x="4384" y="2258"/>
                                  </a:lnTo>
                                  <a:lnTo>
                                    <a:pt x="4393" y="2263"/>
                                  </a:lnTo>
                                  <a:lnTo>
                                    <a:pt x="4402" y="2268"/>
                                  </a:lnTo>
                                  <a:lnTo>
                                    <a:pt x="4411" y="2272"/>
                                  </a:lnTo>
                                  <a:lnTo>
                                    <a:pt x="4420" y="2277"/>
                                  </a:lnTo>
                                  <a:lnTo>
                                    <a:pt x="4429" y="2281"/>
                                  </a:lnTo>
                                  <a:lnTo>
                                    <a:pt x="4438" y="2286"/>
                                  </a:lnTo>
                                  <a:lnTo>
                                    <a:pt x="4447" y="2290"/>
                                  </a:lnTo>
                                  <a:lnTo>
                                    <a:pt x="4456" y="2295"/>
                                  </a:lnTo>
                                  <a:lnTo>
                                    <a:pt x="4465" y="2300"/>
                                  </a:lnTo>
                                  <a:lnTo>
                                    <a:pt x="4474" y="2304"/>
                                  </a:lnTo>
                                  <a:lnTo>
                                    <a:pt x="4483" y="2309"/>
                                  </a:lnTo>
                                  <a:lnTo>
                                    <a:pt x="4492" y="2313"/>
                                  </a:lnTo>
                                  <a:lnTo>
                                    <a:pt x="4501" y="2318"/>
                                  </a:lnTo>
                                  <a:lnTo>
                                    <a:pt x="4510" y="2322"/>
                                  </a:lnTo>
                                  <a:lnTo>
                                    <a:pt x="4519" y="2328"/>
                                  </a:lnTo>
                                  <a:lnTo>
                                    <a:pt x="4528" y="2332"/>
                                  </a:lnTo>
                                  <a:lnTo>
                                    <a:pt x="4537" y="2337"/>
                                  </a:lnTo>
                                  <a:lnTo>
                                    <a:pt x="4546" y="2341"/>
                                  </a:lnTo>
                                  <a:lnTo>
                                    <a:pt x="4555" y="2346"/>
                                  </a:lnTo>
                                  <a:lnTo>
                                    <a:pt x="4564" y="2350"/>
                                  </a:lnTo>
                                  <a:lnTo>
                                    <a:pt x="4572" y="2355"/>
                                  </a:lnTo>
                                  <a:lnTo>
                                    <a:pt x="4581" y="2360"/>
                                  </a:lnTo>
                                  <a:lnTo>
                                    <a:pt x="4590" y="2364"/>
                                  </a:lnTo>
                                  <a:lnTo>
                                    <a:pt x="4599" y="2369"/>
                                  </a:lnTo>
                                  <a:lnTo>
                                    <a:pt x="4608" y="2373"/>
                                  </a:lnTo>
                                  <a:lnTo>
                                    <a:pt x="4617" y="2378"/>
                                  </a:lnTo>
                                  <a:lnTo>
                                    <a:pt x="4626" y="2382"/>
                                  </a:lnTo>
                                  <a:lnTo>
                                    <a:pt x="4635" y="2387"/>
                                  </a:lnTo>
                                  <a:lnTo>
                                    <a:pt x="4644" y="2392"/>
                                  </a:lnTo>
                                  <a:lnTo>
                                    <a:pt x="4653" y="2397"/>
                                  </a:lnTo>
                                  <a:lnTo>
                                    <a:pt x="4662" y="2401"/>
                                  </a:lnTo>
                                  <a:lnTo>
                                    <a:pt x="4671" y="2406"/>
                                  </a:lnTo>
                                  <a:lnTo>
                                    <a:pt x="4680" y="2410"/>
                                  </a:lnTo>
                                  <a:lnTo>
                                    <a:pt x="4689" y="2415"/>
                                  </a:lnTo>
                                  <a:lnTo>
                                    <a:pt x="4698" y="2420"/>
                                  </a:lnTo>
                                  <a:lnTo>
                                    <a:pt x="4707" y="2424"/>
                                  </a:lnTo>
                                  <a:lnTo>
                                    <a:pt x="4716" y="2429"/>
                                  </a:lnTo>
                                  <a:lnTo>
                                    <a:pt x="4725" y="2433"/>
                                  </a:lnTo>
                                  <a:lnTo>
                                    <a:pt x="4734" y="2438"/>
                                  </a:lnTo>
                                  <a:lnTo>
                                    <a:pt x="4743" y="2442"/>
                                  </a:lnTo>
                                  <a:lnTo>
                                    <a:pt x="4752" y="2447"/>
                                  </a:lnTo>
                                  <a:lnTo>
                                    <a:pt x="4761" y="2452"/>
                                  </a:lnTo>
                                  <a:lnTo>
                                    <a:pt x="4769" y="2457"/>
                                  </a:lnTo>
                                  <a:lnTo>
                                    <a:pt x="4778" y="2461"/>
                                  </a:lnTo>
                                  <a:lnTo>
                                    <a:pt x="4787" y="2466"/>
                                  </a:lnTo>
                                  <a:lnTo>
                                    <a:pt x="4796" y="2470"/>
                                  </a:lnTo>
                                  <a:lnTo>
                                    <a:pt x="4805" y="2475"/>
                                  </a:lnTo>
                                  <a:lnTo>
                                    <a:pt x="4814" y="2479"/>
                                  </a:lnTo>
                                  <a:lnTo>
                                    <a:pt x="4823" y="2484"/>
                                  </a:lnTo>
                                  <a:lnTo>
                                    <a:pt x="4832" y="2489"/>
                                  </a:lnTo>
                                  <a:lnTo>
                                    <a:pt x="4841" y="2493"/>
                                  </a:lnTo>
                                  <a:lnTo>
                                    <a:pt x="4850" y="2498"/>
                                  </a:lnTo>
                                  <a:lnTo>
                                    <a:pt x="4859" y="2502"/>
                                  </a:lnTo>
                                  <a:lnTo>
                                    <a:pt x="4868" y="2507"/>
                                  </a:lnTo>
                                  <a:lnTo>
                                    <a:pt x="4877" y="2512"/>
                                  </a:lnTo>
                                  <a:lnTo>
                                    <a:pt x="4886" y="2516"/>
                                  </a:lnTo>
                                  <a:lnTo>
                                    <a:pt x="4895" y="2521"/>
                                  </a:lnTo>
                                  <a:lnTo>
                                    <a:pt x="4904" y="2525"/>
                                  </a:lnTo>
                                  <a:lnTo>
                                    <a:pt x="4913" y="2530"/>
                                  </a:lnTo>
                                  <a:lnTo>
                                    <a:pt x="4922" y="2535"/>
                                  </a:lnTo>
                                  <a:lnTo>
                                    <a:pt x="4931" y="2539"/>
                                  </a:lnTo>
                                  <a:lnTo>
                                    <a:pt x="4940" y="2544"/>
                                  </a:lnTo>
                                  <a:lnTo>
                                    <a:pt x="4949" y="2549"/>
                                  </a:lnTo>
                                  <a:lnTo>
                                    <a:pt x="4958" y="2553"/>
                                  </a:lnTo>
                                  <a:lnTo>
                                    <a:pt x="4967" y="2558"/>
                                  </a:lnTo>
                                  <a:lnTo>
                                    <a:pt x="4975" y="2562"/>
                                  </a:lnTo>
                                  <a:lnTo>
                                    <a:pt x="4984" y="2567"/>
                                  </a:lnTo>
                                  <a:lnTo>
                                    <a:pt x="4993" y="2571"/>
                                  </a:lnTo>
                                  <a:lnTo>
                                    <a:pt x="5002" y="2576"/>
                                  </a:lnTo>
                                  <a:lnTo>
                                    <a:pt x="5011" y="2581"/>
                                  </a:lnTo>
                                  <a:lnTo>
                                    <a:pt x="5020" y="2585"/>
                                  </a:lnTo>
                                  <a:lnTo>
                                    <a:pt x="5029" y="2590"/>
                                  </a:lnTo>
                                  <a:lnTo>
                                    <a:pt x="5038" y="2594"/>
                                  </a:lnTo>
                                  <a:lnTo>
                                    <a:pt x="5047" y="2599"/>
                                  </a:lnTo>
                                  <a:lnTo>
                                    <a:pt x="5056" y="2604"/>
                                  </a:lnTo>
                                  <a:lnTo>
                                    <a:pt x="5065" y="2609"/>
                                  </a:lnTo>
                                  <a:lnTo>
                                    <a:pt x="5073" y="2613"/>
                                  </a:lnTo>
                                  <a:lnTo>
                                    <a:pt x="5082" y="2618"/>
                                  </a:lnTo>
                                  <a:lnTo>
                                    <a:pt x="5091" y="2622"/>
                                  </a:lnTo>
                                  <a:lnTo>
                                    <a:pt x="5100" y="2627"/>
                                  </a:lnTo>
                                  <a:lnTo>
                                    <a:pt x="5109" y="2631"/>
                                  </a:lnTo>
                                  <a:lnTo>
                                    <a:pt x="5118" y="2636"/>
                                  </a:lnTo>
                                  <a:lnTo>
                                    <a:pt x="5127" y="2641"/>
                                  </a:lnTo>
                                  <a:lnTo>
                                    <a:pt x="5136" y="2645"/>
                                  </a:lnTo>
                                  <a:lnTo>
                                    <a:pt x="5145" y="2650"/>
                                  </a:lnTo>
                                  <a:lnTo>
                                    <a:pt x="5154" y="2654"/>
                                  </a:lnTo>
                                  <a:lnTo>
                                    <a:pt x="5163" y="2659"/>
                                  </a:lnTo>
                                  <a:lnTo>
                                    <a:pt x="5172" y="2663"/>
                                  </a:lnTo>
                                  <a:lnTo>
                                    <a:pt x="5181" y="2669"/>
                                  </a:lnTo>
                                  <a:lnTo>
                                    <a:pt x="5190" y="2673"/>
                                  </a:lnTo>
                                  <a:lnTo>
                                    <a:pt x="5199" y="2678"/>
                                  </a:lnTo>
                                  <a:lnTo>
                                    <a:pt x="5208" y="2682"/>
                                  </a:lnTo>
                                  <a:lnTo>
                                    <a:pt x="5217" y="2687"/>
                                  </a:lnTo>
                                  <a:lnTo>
                                    <a:pt x="5226" y="2691"/>
                                  </a:lnTo>
                                  <a:lnTo>
                                    <a:pt x="5235" y="2696"/>
                                  </a:lnTo>
                                  <a:lnTo>
                                    <a:pt x="5244" y="2701"/>
                                  </a:lnTo>
                                  <a:lnTo>
                                    <a:pt x="5253" y="2705"/>
                                  </a:lnTo>
                                  <a:lnTo>
                                    <a:pt x="5262" y="2710"/>
                                  </a:lnTo>
                                  <a:lnTo>
                                    <a:pt x="5270" y="2714"/>
                                  </a:lnTo>
                                  <a:lnTo>
                                    <a:pt x="5279" y="2719"/>
                                  </a:lnTo>
                                  <a:lnTo>
                                    <a:pt x="5288" y="2723"/>
                                  </a:lnTo>
                                  <a:lnTo>
                                    <a:pt x="5297" y="2729"/>
                                  </a:lnTo>
                                  <a:lnTo>
                                    <a:pt x="5306" y="2733"/>
                                  </a:lnTo>
                                  <a:lnTo>
                                    <a:pt x="5315" y="2738"/>
                                  </a:lnTo>
                                  <a:lnTo>
                                    <a:pt x="5324" y="2742"/>
                                  </a:lnTo>
                                  <a:lnTo>
                                    <a:pt x="5333" y="2747"/>
                                  </a:lnTo>
                                  <a:lnTo>
                                    <a:pt x="5342" y="2751"/>
                                  </a:lnTo>
                                  <a:lnTo>
                                    <a:pt x="5351" y="2756"/>
                                  </a:lnTo>
                                  <a:lnTo>
                                    <a:pt x="5360" y="2761"/>
                                  </a:lnTo>
                                  <a:lnTo>
                                    <a:pt x="5369" y="2765"/>
                                  </a:lnTo>
                                  <a:lnTo>
                                    <a:pt x="5378" y="2770"/>
                                  </a:lnTo>
                                  <a:lnTo>
                                    <a:pt x="5387" y="2774"/>
                                  </a:lnTo>
                                  <a:lnTo>
                                    <a:pt x="5396" y="2779"/>
                                  </a:lnTo>
                                  <a:lnTo>
                                    <a:pt x="5405" y="2783"/>
                                  </a:lnTo>
                                  <a:lnTo>
                                    <a:pt x="5414" y="2788"/>
                                  </a:lnTo>
                                  <a:lnTo>
                                    <a:pt x="5423" y="2793"/>
                                  </a:lnTo>
                                  <a:lnTo>
                                    <a:pt x="5432" y="2797"/>
                                  </a:lnTo>
                                  <a:lnTo>
                                    <a:pt x="5441" y="2802"/>
                                  </a:lnTo>
                                  <a:lnTo>
                                    <a:pt x="5450" y="2807"/>
                                  </a:lnTo>
                                  <a:lnTo>
                                    <a:pt x="5459" y="2811"/>
                                  </a:lnTo>
                                  <a:lnTo>
                                    <a:pt x="5468" y="2816"/>
                                  </a:lnTo>
                                  <a:lnTo>
                                    <a:pt x="5476" y="2821"/>
                                  </a:lnTo>
                                  <a:lnTo>
                                    <a:pt x="5485" y="2825"/>
                                  </a:lnTo>
                                  <a:lnTo>
                                    <a:pt x="5494" y="2830"/>
                                  </a:lnTo>
                                  <a:lnTo>
                                    <a:pt x="5503" y="2834"/>
                                  </a:lnTo>
                                  <a:lnTo>
                                    <a:pt x="5512" y="2839"/>
                                  </a:lnTo>
                                  <a:lnTo>
                                    <a:pt x="5521" y="2843"/>
                                  </a:lnTo>
                                  <a:lnTo>
                                    <a:pt x="5530" y="2848"/>
                                  </a:lnTo>
                                  <a:lnTo>
                                    <a:pt x="5539" y="2853"/>
                                  </a:lnTo>
                                  <a:lnTo>
                                    <a:pt x="5548" y="2857"/>
                                  </a:lnTo>
                                  <a:lnTo>
                                    <a:pt x="5557" y="2862"/>
                                  </a:lnTo>
                                  <a:lnTo>
                                    <a:pt x="5566" y="2866"/>
                                  </a:lnTo>
                                  <a:lnTo>
                                    <a:pt x="5575" y="2871"/>
                                  </a:lnTo>
                                  <a:lnTo>
                                    <a:pt x="5584" y="2875"/>
                                  </a:lnTo>
                                  <a:lnTo>
                                    <a:pt x="5593" y="2881"/>
                                  </a:lnTo>
                                  <a:lnTo>
                                    <a:pt x="5602" y="2885"/>
                                  </a:lnTo>
                                  <a:lnTo>
                                    <a:pt x="5611" y="2890"/>
                                  </a:lnTo>
                                  <a:lnTo>
                                    <a:pt x="5620" y="2894"/>
                                  </a:lnTo>
                                  <a:lnTo>
                                    <a:pt x="5629" y="2899"/>
                                  </a:lnTo>
                                  <a:lnTo>
                                    <a:pt x="5638" y="2903"/>
                                  </a:lnTo>
                                  <a:lnTo>
                                    <a:pt x="5647" y="2908"/>
                                  </a:lnTo>
                                  <a:lnTo>
                                    <a:pt x="5656" y="2913"/>
                                  </a:lnTo>
                                  <a:lnTo>
                                    <a:pt x="5665" y="2917"/>
                                  </a:lnTo>
                                  <a:lnTo>
                                    <a:pt x="5673" y="2922"/>
                                  </a:lnTo>
                                  <a:lnTo>
                                    <a:pt x="5682" y="2926"/>
                                  </a:lnTo>
                                  <a:lnTo>
                                    <a:pt x="5691" y="2931"/>
                                  </a:lnTo>
                                  <a:lnTo>
                                    <a:pt x="5700" y="2935"/>
                                  </a:lnTo>
                                  <a:lnTo>
                                    <a:pt x="5709" y="2941"/>
                                  </a:lnTo>
                                  <a:lnTo>
                                    <a:pt x="5718" y="2945"/>
                                  </a:lnTo>
                                  <a:lnTo>
                                    <a:pt x="5727" y="2950"/>
                                  </a:lnTo>
                                  <a:lnTo>
                                    <a:pt x="5736" y="2954"/>
                                  </a:lnTo>
                                  <a:lnTo>
                                    <a:pt x="5745" y="2959"/>
                                  </a:lnTo>
                                  <a:lnTo>
                                    <a:pt x="5754" y="2963"/>
                                  </a:lnTo>
                                  <a:lnTo>
                                    <a:pt x="5763" y="2968"/>
                                  </a:lnTo>
                                  <a:lnTo>
                                    <a:pt x="5771" y="2973"/>
                                  </a:lnTo>
                                  <a:lnTo>
                                    <a:pt x="5780" y="2977"/>
                                  </a:lnTo>
                                  <a:lnTo>
                                    <a:pt x="5789" y="2982"/>
                                  </a:lnTo>
                                  <a:lnTo>
                                    <a:pt x="5798" y="2986"/>
                                  </a:lnTo>
                                  <a:lnTo>
                                    <a:pt x="5807" y="2991"/>
                                  </a:lnTo>
                                  <a:lnTo>
                                    <a:pt x="5816" y="2995"/>
                                  </a:lnTo>
                                  <a:lnTo>
                                    <a:pt x="5825" y="3000"/>
                                  </a:lnTo>
                                  <a:lnTo>
                                    <a:pt x="5834" y="3005"/>
                                  </a:lnTo>
                                  <a:lnTo>
                                    <a:pt x="5843" y="3010"/>
                                  </a:lnTo>
                                  <a:lnTo>
                                    <a:pt x="5852" y="3014"/>
                                  </a:lnTo>
                                  <a:lnTo>
                                    <a:pt x="5861" y="3019"/>
                                  </a:lnTo>
                                  <a:lnTo>
                                    <a:pt x="5870" y="3023"/>
                                  </a:lnTo>
                                  <a:lnTo>
                                    <a:pt x="5879" y="3028"/>
                                  </a:lnTo>
                                  <a:lnTo>
                                    <a:pt x="5888" y="3033"/>
                                  </a:lnTo>
                                  <a:lnTo>
                                    <a:pt x="5897" y="3037"/>
                                  </a:lnTo>
                                  <a:lnTo>
                                    <a:pt x="5906" y="3042"/>
                                  </a:lnTo>
                                  <a:lnTo>
                                    <a:pt x="5915" y="3046"/>
                                  </a:lnTo>
                                  <a:lnTo>
                                    <a:pt x="5924" y="3051"/>
                                  </a:lnTo>
                                  <a:lnTo>
                                    <a:pt x="5933" y="3055"/>
                                  </a:lnTo>
                                  <a:lnTo>
                                    <a:pt x="5942" y="3060"/>
                                  </a:lnTo>
                                  <a:lnTo>
                                    <a:pt x="5951" y="3065"/>
                                  </a:lnTo>
                                  <a:lnTo>
                                    <a:pt x="5960" y="3069"/>
                                  </a:lnTo>
                                  <a:lnTo>
                                    <a:pt x="5969" y="3074"/>
                                  </a:lnTo>
                                  <a:lnTo>
                                    <a:pt x="5977" y="3079"/>
                                  </a:lnTo>
                                  <a:lnTo>
                                    <a:pt x="5986" y="3083"/>
                                  </a:lnTo>
                                  <a:lnTo>
                                    <a:pt x="5995" y="3088"/>
                                  </a:lnTo>
                                  <a:lnTo>
                                    <a:pt x="6004" y="3092"/>
                                  </a:lnTo>
                                  <a:lnTo>
                                    <a:pt x="6013" y="3097"/>
                                  </a:lnTo>
                                  <a:lnTo>
                                    <a:pt x="6022" y="3102"/>
                                  </a:lnTo>
                                  <a:lnTo>
                                    <a:pt x="6031" y="3106"/>
                                  </a:lnTo>
                                  <a:lnTo>
                                    <a:pt x="6040" y="3111"/>
                                  </a:lnTo>
                                  <a:lnTo>
                                    <a:pt x="6049" y="3115"/>
                                  </a:lnTo>
                                  <a:lnTo>
                                    <a:pt x="6058" y="3120"/>
                                  </a:lnTo>
                                  <a:lnTo>
                                    <a:pt x="6067" y="3125"/>
                                  </a:lnTo>
                                  <a:lnTo>
                                    <a:pt x="6076" y="3129"/>
                                  </a:lnTo>
                                  <a:lnTo>
                                    <a:pt x="6085" y="3134"/>
                                  </a:lnTo>
                                  <a:lnTo>
                                    <a:pt x="6094" y="3138"/>
                                  </a:lnTo>
                                  <a:lnTo>
                                    <a:pt x="6103" y="3143"/>
                                  </a:lnTo>
                                  <a:lnTo>
                                    <a:pt x="6112" y="3147"/>
                                  </a:lnTo>
                                  <a:lnTo>
                                    <a:pt x="6121" y="3152"/>
                                  </a:lnTo>
                                  <a:lnTo>
                                    <a:pt x="6130" y="3157"/>
                                  </a:lnTo>
                                  <a:lnTo>
                                    <a:pt x="6139" y="3162"/>
                                  </a:lnTo>
                                  <a:lnTo>
                                    <a:pt x="6148" y="3166"/>
                                  </a:lnTo>
                                  <a:lnTo>
                                    <a:pt x="6157" y="3171"/>
                                  </a:lnTo>
                                  <a:lnTo>
                                    <a:pt x="6166" y="3175"/>
                                  </a:lnTo>
                                  <a:lnTo>
                                    <a:pt x="6174" y="3180"/>
                                  </a:lnTo>
                                  <a:lnTo>
                                    <a:pt x="6183" y="3184"/>
                                  </a:lnTo>
                                  <a:lnTo>
                                    <a:pt x="6192" y="3189"/>
                                  </a:lnTo>
                                  <a:lnTo>
                                    <a:pt x="6201" y="3194"/>
                                  </a:lnTo>
                                  <a:lnTo>
                                    <a:pt x="6210" y="3198"/>
                                  </a:lnTo>
                                  <a:lnTo>
                                    <a:pt x="6219" y="3203"/>
                                  </a:lnTo>
                                  <a:lnTo>
                                    <a:pt x="6228" y="3207"/>
                                  </a:lnTo>
                                  <a:lnTo>
                                    <a:pt x="6237" y="3212"/>
                                  </a:lnTo>
                                  <a:lnTo>
                                    <a:pt x="6246" y="3217"/>
                                  </a:lnTo>
                                  <a:lnTo>
                                    <a:pt x="6255" y="3222"/>
                                  </a:lnTo>
                                  <a:lnTo>
                                    <a:pt x="6264" y="3226"/>
                                  </a:lnTo>
                                  <a:lnTo>
                                    <a:pt x="6273" y="3231"/>
                                  </a:lnTo>
                                  <a:lnTo>
                                    <a:pt x="6282" y="3235"/>
                                  </a:lnTo>
                                  <a:lnTo>
                                    <a:pt x="6291" y="3240"/>
                                  </a:lnTo>
                                  <a:lnTo>
                                    <a:pt x="6300" y="3244"/>
                                  </a:lnTo>
                                  <a:lnTo>
                                    <a:pt x="6309" y="3249"/>
                                  </a:lnTo>
                                  <a:lnTo>
                                    <a:pt x="6318" y="3254"/>
                                  </a:lnTo>
                                  <a:lnTo>
                                    <a:pt x="6327" y="3258"/>
                                  </a:lnTo>
                                  <a:lnTo>
                                    <a:pt x="6336" y="3263"/>
                                  </a:lnTo>
                                  <a:lnTo>
                                    <a:pt x="6345" y="3267"/>
                                  </a:lnTo>
                                  <a:lnTo>
                                    <a:pt x="6354" y="3272"/>
                                  </a:lnTo>
                                  <a:lnTo>
                                    <a:pt x="6363" y="3276"/>
                                  </a:lnTo>
                                  <a:lnTo>
                                    <a:pt x="6372" y="3282"/>
                                  </a:lnTo>
                                  <a:lnTo>
                                    <a:pt x="6380" y="3286"/>
                                  </a:lnTo>
                                  <a:lnTo>
                                    <a:pt x="6389" y="3291"/>
                                  </a:lnTo>
                                  <a:lnTo>
                                    <a:pt x="6398" y="3295"/>
                                  </a:lnTo>
                                  <a:lnTo>
                                    <a:pt x="6407" y="3300"/>
                                  </a:lnTo>
                                  <a:lnTo>
                                    <a:pt x="6416" y="3304"/>
                                  </a:lnTo>
                                  <a:lnTo>
                                    <a:pt x="6425" y="3309"/>
                                  </a:lnTo>
                                  <a:lnTo>
                                    <a:pt x="6434" y="3314"/>
                                  </a:lnTo>
                                  <a:lnTo>
                                    <a:pt x="6443" y="3318"/>
                                  </a:lnTo>
                                  <a:lnTo>
                                    <a:pt x="6452" y="3323"/>
                                  </a:lnTo>
                                  <a:lnTo>
                                    <a:pt x="6461" y="3327"/>
                                  </a:lnTo>
                                  <a:lnTo>
                                    <a:pt x="6470" y="3332"/>
                                  </a:lnTo>
                                  <a:lnTo>
                                    <a:pt x="6478" y="3336"/>
                                  </a:lnTo>
                                  <a:lnTo>
                                    <a:pt x="6487" y="3341"/>
                                  </a:lnTo>
                                  <a:lnTo>
                                    <a:pt x="6496" y="3346"/>
                                  </a:lnTo>
                                  <a:lnTo>
                                    <a:pt x="6505" y="3351"/>
                                  </a:lnTo>
                                  <a:lnTo>
                                    <a:pt x="6514" y="3355"/>
                                  </a:lnTo>
                                  <a:lnTo>
                                    <a:pt x="6523" y="3360"/>
                                  </a:lnTo>
                                  <a:lnTo>
                                    <a:pt x="6532" y="3364"/>
                                  </a:lnTo>
                                  <a:lnTo>
                                    <a:pt x="6541" y="3369"/>
                                  </a:lnTo>
                                  <a:lnTo>
                                    <a:pt x="6550" y="3374"/>
                                  </a:lnTo>
                                  <a:lnTo>
                                    <a:pt x="6559" y="3378"/>
                                  </a:lnTo>
                                  <a:lnTo>
                                    <a:pt x="6568" y="3383"/>
                                  </a:lnTo>
                                  <a:lnTo>
                                    <a:pt x="6577" y="3387"/>
                                  </a:lnTo>
                                  <a:lnTo>
                                    <a:pt x="6586" y="3392"/>
                                  </a:lnTo>
                                  <a:lnTo>
                                    <a:pt x="6595" y="3396"/>
                                  </a:lnTo>
                                  <a:lnTo>
                                    <a:pt x="6604" y="3401"/>
                                  </a:lnTo>
                                  <a:lnTo>
                                    <a:pt x="6613" y="3406"/>
                                  </a:lnTo>
                                  <a:lnTo>
                                    <a:pt x="6622" y="3410"/>
                                  </a:lnTo>
                                  <a:lnTo>
                                    <a:pt x="6631" y="3415"/>
                                  </a:lnTo>
                                  <a:lnTo>
                                    <a:pt x="6640" y="3419"/>
                                  </a:lnTo>
                                  <a:lnTo>
                                    <a:pt x="6649" y="3424"/>
                                  </a:lnTo>
                                  <a:lnTo>
                                    <a:pt x="6658" y="3429"/>
                                  </a:lnTo>
                                  <a:lnTo>
                                    <a:pt x="6667" y="3434"/>
                                  </a:lnTo>
                                  <a:lnTo>
                                    <a:pt x="6675" y="3438"/>
                                  </a:lnTo>
                                  <a:lnTo>
                                    <a:pt x="6684" y="3443"/>
                                  </a:lnTo>
                                  <a:lnTo>
                                    <a:pt x="6693" y="3447"/>
                                  </a:lnTo>
                                  <a:lnTo>
                                    <a:pt x="6702" y="3452"/>
                                  </a:lnTo>
                                  <a:lnTo>
                                    <a:pt x="6711" y="3456"/>
                                  </a:lnTo>
                                  <a:lnTo>
                                    <a:pt x="6720" y="3461"/>
                                  </a:lnTo>
                                  <a:lnTo>
                                    <a:pt x="6729" y="3466"/>
                                  </a:lnTo>
                                  <a:lnTo>
                                    <a:pt x="6738" y="3470"/>
                                  </a:lnTo>
                                  <a:lnTo>
                                    <a:pt x="6747" y="3475"/>
                                  </a:lnTo>
                                  <a:lnTo>
                                    <a:pt x="6756" y="3479"/>
                                  </a:lnTo>
                                  <a:lnTo>
                                    <a:pt x="6765" y="3484"/>
                                  </a:lnTo>
                                  <a:lnTo>
                                    <a:pt x="6774" y="3488"/>
                                  </a:lnTo>
                                  <a:lnTo>
                                    <a:pt x="6783" y="3494"/>
                                  </a:lnTo>
                                  <a:lnTo>
                                    <a:pt x="6792" y="3498"/>
                                  </a:lnTo>
                                  <a:lnTo>
                                    <a:pt x="6801" y="3503"/>
                                  </a:lnTo>
                                  <a:lnTo>
                                    <a:pt x="6810" y="3507"/>
                                  </a:lnTo>
                                  <a:lnTo>
                                    <a:pt x="6819" y="3512"/>
                                  </a:lnTo>
                                  <a:lnTo>
                                    <a:pt x="6828" y="3516"/>
                                  </a:lnTo>
                                  <a:lnTo>
                                    <a:pt x="6837" y="3521"/>
                                  </a:lnTo>
                                  <a:lnTo>
                                    <a:pt x="6846" y="3526"/>
                                  </a:lnTo>
                                  <a:lnTo>
                                    <a:pt x="6855" y="3530"/>
                                  </a:lnTo>
                                  <a:lnTo>
                                    <a:pt x="6864" y="3535"/>
                                  </a:lnTo>
                                  <a:lnTo>
                                    <a:pt x="6873" y="3539"/>
                                  </a:lnTo>
                                  <a:lnTo>
                                    <a:pt x="6881" y="3544"/>
                                  </a:lnTo>
                                  <a:lnTo>
                                    <a:pt x="6890" y="3548"/>
                                  </a:lnTo>
                                  <a:lnTo>
                                    <a:pt x="6899" y="3554"/>
                                  </a:lnTo>
                                  <a:lnTo>
                                    <a:pt x="6908" y="3558"/>
                                  </a:lnTo>
                                  <a:lnTo>
                                    <a:pt x="6917" y="3563"/>
                                  </a:lnTo>
                                  <a:lnTo>
                                    <a:pt x="6926" y="3567"/>
                                  </a:lnTo>
                                  <a:lnTo>
                                    <a:pt x="6935" y="3572"/>
                                  </a:lnTo>
                                  <a:lnTo>
                                    <a:pt x="6944" y="3576"/>
                                  </a:lnTo>
                                  <a:lnTo>
                                    <a:pt x="6953" y="3581"/>
                                  </a:lnTo>
                                  <a:lnTo>
                                    <a:pt x="6962" y="3586"/>
                                  </a:lnTo>
                                  <a:lnTo>
                                    <a:pt x="6971" y="3590"/>
                                  </a:lnTo>
                                  <a:lnTo>
                                    <a:pt x="6980" y="3595"/>
                                  </a:lnTo>
                                  <a:lnTo>
                                    <a:pt x="6989" y="3599"/>
                                  </a:lnTo>
                                  <a:lnTo>
                                    <a:pt x="6998" y="3604"/>
                                  </a:lnTo>
                                  <a:lnTo>
                                    <a:pt x="7007" y="3608"/>
                                  </a:lnTo>
                                  <a:lnTo>
                                    <a:pt x="7016" y="3613"/>
                                  </a:lnTo>
                                  <a:lnTo>
                                    <a:pt x="7025" y="3618"/>
                                  </a:lnTo>
                                  <a:lnTo>
                                    <a:pt x="7034" y="3623"/>
                                  </a:lnTo>
                                  <a:lnTo>
                                    <a:pt x="7043" y="3627"/>
                                  </a:lnTo>
                                  <a:lnTo>
                                    <a:pt x="7052" y="3632"/>
                                  </a:lnTo>
                                  <a:lnTo>
                                    <a:pt x="7061" y="3636"/>
                                  </a:lnTo>
                                  <a:lnTo>
                                    <a:pt x="7070" y="3641"/>
                                  </a:lnTo>
                                  <a:lnTo>
                                    <a:pt x="7078" y="3646"/>
                                  </a:lnTo>
                                  <a:lnTo>
                                    <a:pt x="7087" y="3650"/>
                                  </a:lnTo>
                                  <a:lnTo>
                                    <a:pt x="7096" y="3655"/>
                                  </a:lnTo>
                                  <a:lnTo>
                                    <a:pt x="7105" y="3659"/>
                                  </a:lnTo>
                                  <a:lnTo>
                                    <a:pt x="7114" y="3664"/>
                                  </a:lnTo>
                                  <a:lnTo>
                                    <a:pt x="7123" y="3668"/>
                                  </a:lnTo>
                                  <a:lnTo>
                                    <a:pt x="7132" y="3673"/>
                                  </a:lnTo>
                                  <a:lnTo>
                                    <a:pt x="7141" y="3678"/>
                                  </a:lnTo>
                                  <a:lnTo>
                                    <a:pt x="7150" y="3682"/>
                                  </a:lnTo>
                                  <a:lnTo>
                                    <a:pt x="7159" y="3687"/>
                                  </a:lnTo>
                                  <a:lnTo>
                                    <a:pt x="7168" y="3691"/>
                                  </a:lnTo>
                                  <a:lnTo>
                                    <a:pt x="7176" y="3696"/>
                                  </a:lnTo>
                                  <a:lnTo>
                                    <a:pt x="7185" y="3701"/>
                                  </a:lnTo>
                                  <a:lnTo>
                                    <a:pt x="7194" y="3705"/>
                                  </a:lnTo>
                                  <a:lnTo>
                                    <a:pt x="7203" y="3710"/>
                                  </a:lnTo>
                                  <a:lnTo>
                                    <a:pt x="7212" y="3715"/>
                                  </a:lnTo>
                                  <a:lnTo>
                                    <a:pt x="7221" y="3719"/>
                                  </a:lnTo>
                                  <a:lnTo>
                                    <a:pt x="7230" y="3724"/>
                                  </a:lnTo>
                                  <a:lnTo>
                                    <a:pt x="7239" y="3728"/>
                                  </a:lnTo>
                                  <a:lnTo>
                                    <a:pt x="7248" y="3733"/>
                                  </a:lnTo>
                                  <a:lnTo>
                                    <a:pt x="7257" y="3738"/>
                                  </a:lnTo>
                                  <a:lnTo>
                                    <a:pt x="7266" y="3742"/>
                                  </a:lnTo>
                                  <a:lnTo>
                                    <a:pt x="7275" y="3747"/>
                                  </a:lnTo>
                                  <a:lnTo>
                                    <a:pt x="7284" y="3751"/>
                                  </a:lnTo>
                                  <a:lnTo>
                                    <a:pt x="7293" y="3756"/>
                                  </a:lnTo>
                                  <a:lnTo>
                                    <a:pt x="7302" y="3760"/>
                                  </a:lnTo>
                                  <a:lnTo>
                                    <a:pt x="7311" y="3765"/>
                                  </a:lnTo>
                                  <a:lnTo>
                                    <a:pt x="7320" y="3770"/>
                                  </a:lnTo>
                                  <a:lnTo>
                                    <a:pt x="7329" y="3775"/>
                                  </a:lnTo>
                                  <a:lnTo>
                                    <a:pt x="7338" y="3779"/>
                                  </a:lnTo>
                                  <a:lnTo>
                                    <a:pt x="7347" y="3784"/>
                                  </a:lnTo>
                                  <a:lnTo>
                                    <a:pt x="7356" y="3788"/>
                                  </a:lnTo>
                                  <a:lnTo>
                                    <a:pt x="7365" y="3793"/>
                                  </a:lnTo>
                                  <a:lnTo>
                                    <a:pt x="7374" y="3797"/>
                                  </a:lnTo>
                                  <a:lnTo>
                                    <a:pt x="7382" y="3802"/>
                                  </a:lnTo>
                                  <a:lnTo>
                                    <a:pt x="7391" y="3807"/>
                                  </a:lnTo>
                                  <a:lnTo>
                                    <a:pt x="7400" y="3811"/>
                                  </a:lnTo>
                                  <a:lnTo>
                                    <a:pt x="7409" y="3816"/>
                                  </a:lnTo>
                                  <a:lnTo>
                                    <a:pt x="7418" y="3820"/>
                                  </a:lnTo>
                                  <a:lnTo>
                                    <a:pt x="7427" y="3825"/>
                                  </a:lnTo>
                                  <a:lnTo>
                                    <a:pt x="7436" y="3830"/>
                                  </a:lnTo>
                                  <a:lnTo>
                                    <a:pt x="7445" y="3835"/>
                                  </a:lnTo>
                                  <a:lnTo>
                                    <a:pt x="7454" y="3839"/>
                                  </a:lnTo>
                                  <a:lnTo>
                                    <a:pt x="7463" y="3844"/>
                                  </a:lnTo>
                                  <a:lnTo>
                                    <a:pt x="7472" y="3848"/>
                                  </a:lnTo>
                                  <a:lnTo>
                                    <a:pt x="7481" y="3853"/>
                                  </a:lnTo>
                                  <a:lnTo>
                                    <a:pt x="7490" y="3857"/>
                                  </a:lnTo>
                                  <a:lnTo>
                                    <a:pt x="7499" y="3862"/>
                                  </a:lnTo>
                                  <a:lnTo>
                                    <a:pt x="7508" y="3867"/>
                                  </a:lnTo>
                                  <a:lnTo>
                                    <a:pt x="7517" y="3871"/>
                                  </a:lnTo>
                                  <a:lnTo>
                                    <a:pt x="7526" y="3876"/>
                                  </a:lnTo>
                                  <a:lnTo>
                                    <a:pt x="7535" y="3880"/>
                                  </a:lnTo>
                                  <a:lnTo>
                                    <a:pt x="7544" y="3885"/>
                                  </a:lnTo>
                                  <a:lnTo>
                                    <a:pt x="7553" y="3889"/>
                                  </a:lnTo>
                                  <a:lnTo>
                                    <a:pt x="7562" y="3895"/>
                                  </a:lnTo>
                                  <a:lnTo>
                                    <a:pt x="7571" y="3899"/>
                                  </a:lnTo>
                                  <a:lnTo>
                                    <a:pt x="7579" y="3904"/>
                                  </a:lnTo>
                                  <a:lnTo>
                                    <a:pt x="7588" y="3908"/>
                                  </a:lnTo>
                                  <a:lnTo>
                                    <a:pt x="7597" y="3913"/>
                                  </a:lnTo>
                                  <a:lnTo>
                                    <a:pt x="7606" y="3917"/>
                                  </a:lnTo>
                                  <a:lnTo>
                                    <a:pt x="7615" y="3922"/>
                                  </a:lnTo>
                                  <a:lnTo>
                                    <a:pt x="7624" y="3927"/>
                                  </a:lnTo>
                                  <a:lnTo>
                                    <a:pt x="7633" y="3931"/>
                                  </a:lnTo>
                                  <a:lnTo>
                                    <a:pt x="7642" y="3936"/>
                                  </a:lnTo>
                                  <a:lnTo>
                                    <a:pt x="7651" y="3940"/>
                                  </a:lnTo>
                                  <a:lnTo>
                                    <a:pt x="7660" y="3945"/>
                                  </a:lnTo>
                                  <a:lnTo>
                                    <a:pt x="7669" y="3949"/>
                                  </a:lnTo>
                                  <a:lnTo>
                                    <a:pt x="7678" y="3954"/>
                                  </a:lnTo>
                                  <a:lnTo>
                                    <a:pt x="7687" y="3959"/>
                                  </a:lnTo>
                                  <a:lnTo>
                                    <a:pt x="7696" y="3963"/>
                                  </a:lnTo>
                                  <a:lnTo>
                                    <a:pt x="7705" y="3968"/>
                                  </a:lnTo>
                                  <a:lnTo>
                                    <a:pt x="7714" y="3973"/>
                                  </a:lnTo>
                                  <a:lnTo>
                                    <a:pt x="7723" y="3977"/>
                                  </a:lnTo>
                                  <a:lnTo>
                                    <a:pt x="7732" y="3982"/>
                                  </a:lnTo>
                                  <a:lnTo>
                                    <a:pt x="7741" y="3987"/>
                                  </a:lnTo>
                                  <a:lnTo>
                                    <a:pt x="7750" y="3991"/>
                                  </a:lnTo>
                                  <a:lnTo>
                                    <a:pt x="7759" y="3996"/>
                                  </a:lnTo>
                                  <a:lnTo>
                                    <a:pt x="7768" y="4000"/>
                                  </a:lnTo>
                                  <a:lnTo>
                                    <a:pt x="7777" y="4005"/>
                                  </a:lnTo>
                                  <a:lnTo>
                                    <a:pt x="7785" y="4009"/>
                                  </a:lnTo>
                                  <a:lnTo>
                                    <a:pt x="7794" y="4014"/>
                                  </a:lnTo>
                                  <a:lnTo>
                                    <a:pt x="7803" y="4019"/>
                                  </a:lnTo>
                                  <a:lnTo>
                                    <a:pt x="7812" y="4023"/>
                                  </a:lnTo>
                                  <a:lnTo>
                                    <a:pt x="7821" y="4028"/>
                                  </a:lnTo>
                                  <a:lnTo>
                                    <a:pt x="7830" y="4032"/>
                                  </a:lnTo>
                                  <a:lnTo>
                                    <a:pt x="7839" y="4037"/>
                                  </a:lnTo>
                                  <a:lnTo>
                                    <a:pt x="7848" y="4041"/>
                                  </a:lnTo>
                                  <a:lnTo>
                                    <a:pt x="7857" y="4047"/>
                                  </a:lnTo>
                                  <a:lnTo>
                                    <a:pt x="7866" y="4051"/>
                                  </a:lnTo>
                                  <a:lnTo>
                                    <a:pt x="7875" y="4056"/>
                                  </a:lnTo>
                                  <a:lnTo>
                                    <a:pt x="7883" y="4060"/>
                                  </a:lnTo>
                                  <a:lnTo>
                                    <a:pt x="7892" y="4065"/>
                                  </a:lnTo>
                                  <a:lnTo>
                                    <a:pt x="7901" y="4069"/>
                                  </a:lnTo>
                                  <a:lnTo>
                                    <a:pt x="7910" y="4074"/>
                                  </a:lnTo>
                                  <a:lnTo>
                                    <a:pt x="7919" y="4079"/>
                                  </a:lnTo>
                                  <a:lnTo>
                                    <a:pt x="7928" y="4083"/>
                                  </a:lnTo>
                                  <a:lnTo>
                                    <a:pt x="7937" y="4088"/>
                                  </a:lnTo>
                                  <a:lnTo>
                                    <a:pt x="7946" y="4092"/>
                                  </a:lnTo>
                                  <a:lnTo>
                                    <a:pt x="7955" y="4097"/>
                                  </a:lnTo>
                                  <a:lnTo>
                                    <a:pt x="7964" y="4101"/>
                                  </a:lnTo>
                                  <a:lnTo>
                                    <a:pt x="7973" y="4107"/>
                                  </a:lnTo>
                                  <a:lnTo>
                                    <a:pt x="7982" y="4111"/>
                                  </a:lnTo>
                                  <a:lnTo>
                                    <a:pt x="7991" y="4116"/>
                                  </a:lnTo>
                                  <a:lnTo>
                                    <a:pt x="8000" y="4120"/>
                                  </a:lnTo>
                                  <a:lnTo>
                                    <a:pt x="8009" y="4125"/>
                                  </a:lnTo>
                                  <a:lnTo>
                                    <a:pt x="8018" y="4129"/>
                                  </a:lnTo>
                                  <a:lnTo>
                                    <a:pt x="8027" y="4134"/>
                                  </a:lnTo>
                                  <a:lnTo>
                                    <a:pt x="8036" y="4139"/>
                                  </a:lnTo>
                                  <a:lnTo>
                                    <a:pt x="8045" y="4143"/>
                                  </a:lnTo>
                                  <a:lnTo>
                                    <a:pt x="8054" y="4148"/>
                                  </a:lnTo>
                                  <a:lnTo>
                                    <a:pt x="8063" y="4152"/>
                                  </a:lnTo>
                                  <a:lnTo>
                                    <a:pt x="8072" y="4157"/>
                                  </a:lnTo>
                                  <a:lnTo>
                                    <a:pt x="8080" y="4161"/>
                                  </a:lnTo>
                                  <a:lnTo>
                                    <a:pt x="8089" y="4167"/>
                                  </a:lnTo>
                                  <a:lnTo>
                                    <a:pt x="8098" y="4171"/>
                                  </a:lnTo>
                                  <a:lnTo>
                                    <a:pt x="8107" y="4176"/>
                                  </a:lnTo>
                                  <a:lnTo>
                                    <a:pt x="8116" y="4180"/>
                                  </a:lnTo>
                                  <a:lnTo>
                                    <a:pt x="8125" y="4185"/>
                                  </a:lnTo>
                                  <a:lnTo>
                                    <a:pt x="8134" y="4189"/>
                                  </a:lnTo>
                                  <a:lnTo>
                                    <a:pt x="8143" y="4194"/>
                                  </a:lnTo>
                                  <a:lnTo>
                                    <a:pt x="8152" y="4199"/>
                                  </a:lnTo>
                                  <a:lnTo>
                                    <a:pt x="8161" y="4203"/>
                                  </a:lnTo>
                                  <a:lnTo>
                                    <a:pt x="8170" y="4208"/>
                                  </a:lnTo>
                                  <a:lnTo>
                                    <a:pt x="8179" y="4212"/>
                                  </a:lnTo>
                                  <a:lnTo>
                                    <a:pt x="8188" y="4217"/>
                                  </a:lnTo>
                                  <a:lnTo>
                                    <a:pt x="8197" y="4221"/>
                                  </a:lnTo>
                                  <a:lnTo>
                                    <a:pt x="8206" y="4226"/>
                                  </a:lnTo>
                                  <a:lnTo>
                                    <a:pt x="8215" y="4231"/>
                                  </a:lnTo>
                                  <a:lnTo>
                                    <a:pt x="8224" y="4235"/>
                                  </a:lnTo>
                                  <a:lnTo>
                                    <a:pt x="8233" y="4240"/>
                                  </a:lnTo>
                                  <a:lnTo>
                                    <a:pt x="8242" y="4245"/>
                                  </a:lnTo>
                                  <a:lnTo>
                                    <a:pt x="8251" y="4249"/>
                                  </a:lnTo>
                                  <a:lnTo>
                                    <a:pt x="8260" y="4254"/>
                                  </a:lnTo>
                                  <a:lnTo>
                                    <a:pt x="8269" y="4259"/>
                                  </a:lnTo>
                                  <a:lnTo>
                                    <a:pt x="8278" y="4263"/>
                                  </a:lnTo>
                                  <a:lnTo>
                                    <a:pt x="8286" y="4268"/>
                                  </a:lnTo>
                                  <a:lnTo>
                                    <a:pt x="8295" y="4272"/>
                                  </a:lnTo>
                                  <a:lnTo>
                                    <a:pt x="8304" y="4277"/>
                                  </a:lnTo>
                                  <a:lnTo>
                                    <a:pt x="8313" y="4281"/>
                                  </a:lnTo>
                                  <a:lnTo>
                                    <a:pt x="8322" y="4286"/>
                                  </a:lnTo>
                                  <a:lnTo>
                                    <a:pt x="8331" y="4291"/>
                                  </a:lnTo>
                                  <a:lnTo>
                                    <a:pt x="8340" y="4295"/>
                                  </a:lnTo>
                                  <a:lnTo>
                                    <a:pt x="8349" y="4300"/>
                                  </a:lnTo>
                                  <a:lnTo>
                                    <a:pt x="8358" y="4304"/>
                                  </a:lnTo>
                                  <a:lnTo>
                                    <a:pt x="8367" y="4309"/>
                                  </a:lnTo>
                                  <a:lnTo>
                                    <a:pt x="8376" y="4313"/>
                                  </a:lnTo>
                                  <a:lnTo>
                                    <a:pt x="8385" y="4318"/>
                                  </a:lnTo>
                                  <a:lnTo>
                                    <a:pt x="8394" y="4323"/>
                                  </a:lnTo>
                                  <a:lnTo>
                                    <a:pt x="8403" y="4328"/>
                                  </a:lnTo>
                                  <a:lnTo>
                                    <a:pt x="8412" y="4332"/>
                                  </a:lnTo>
                                  <a:lnTo>
                                    <a:pt x="8421" y="4337"/>
                                  </a:lnTo>
                                  <a:lnTo>
                                    <a:pt x="8430" y="4341"/>
                                  </a:lnTo>
                                  <a:lnTo>
                                    <a:pt x="8439" y="4346"/>
                                  </a:lnTo>
                                  <a:lnTo>
                                    <a:pt x="8448" y="4351"/>
                                  </a:lnTo>
                                  <a:lnTo>
                                    <a:pt x="8457" y="4355"/>
                                  </a:lnTo>
                                  <a:lnTo>
                                    <a:pt x="8466" y="4360"/>
                                  </a:lnTo>
                                  <a:lnTo>
                                    <a:pt x="8475" y="4364"/>
                                  </a:lnTo>
                                  <a:lnTo>
                                    <a:pt x="8483" y="4369"/>
                                  </a:lnTo>
                                  <a:lnTo>
                                    <a:pt x="8492" y="4373"/>
                                  </a:lnTo>
                                  <a:lnTo>
                                    <a:pt x="8501" y="4378"/>
                                  </a:lnTo>
                                  <a:lnTo>
                                    <a:pt x="8510" y="4383"/>
                                  </a:lnTo>
                                  <a:lnTo>
                                    <a:pt x="8519" y="4388"/>
                                  </a:lnTo>
                                  <a:lnTo>
                                    <a:pt x="8528" y="4392"/>
                                  </a:lnTo>
                                  <a:lnTo>
                                    <a:pt x="8537" y="4397"/>
                                  </a:lnTo>
                                  <a:lnTo>
                                    <a:pt x="8546" y="4401"/>
                                  </a:lnTo>
                                  <a:lnTo>
                                    <a:pt x="8555" y="4406"/>
                                  </a:lnTo>
                                  <a:lnTo>
                                    <a:pt x="8564" y="4410"/>
                                  </a:lnTo>
                                  <a:lnTo>
                                    <a:pt x="8573" y="4415"/>
                                  </a:lnTo>
                                  <a:lnTo>
                                    <a:pt x="8581" y="4420"/>
                                  </a:lnTo>
                                  <a:lnTo>
                                    <a:pt x="8590" y="4424"/>
                                  </a:lnTo>
                                  <a:lnTo>
                                    <a:pt x="8599" y="4429"/>
                                  </a:lnTo>
                                  <a:lnTo>
                                    <a:pt x="8608" y="4433"/>
                                  </a:lnTo>
                                  <a:lnTo>
                                    <a:pt x="8617" y="4438"/>
                                  </a:lnTo>
                                  <a:lnTo>
                                    <a:pt x="8626" y="4443"/>
                                  </a:lnTo>
                                  <a:lnTo>
                                    <a:pt x="8635" y="4448"/>
                                  </a:lnTo>
                                  <a:lnTo>
                                    <a:pt x="8644" y="4452"/>
                                  </a:lnTo>
                                  <a:lnTo>
                                    <a:pt x="8653" y="4457"/>
                                  </a:lnTo>
                                  <a:lnTo>
                                    <a:pt x="8662" y="4461"/>
                                  </a:lnTo>
                                  <a:lnTo>
                                    <a:pt x="8671" y="4466"/>
                                  </a:lnTo>
                                  <a:lnTo>
                                    <a:pt x="8680" y="4470"/>
                                  </a:lnTo>
                                  <a:lnTo>
                                    <a:pt x="8689" y="4475"/>
                                  </a:lnTo>
                                  <a:lnTo>
                                    <a:pt x="8698" y="4480"/>
                                  </a:lnTo>
                                  <a:lnTo>
                                    <a:pt x="8707" y="4484"/>
                                  </a:lnTo>
                                  <a:lnTo>
                                    <a:pt x="8716" y="4489"/>
                                  </a:lnTo>
                                  <a:lnTo>
                                    <a:pt x="8725" y="4493"/>
                                  </a:lnTo>
                                  <a:lnTo>
                                    <a:pt x="8734" y="4498"/>
                                  </a:lnTo>
                                  <a:lnTo>
                                    <a:pt x="8743" y="4502"/>
                                  </a:lnTo>
                                  <a:lnTo>
                                    <a:pt x="8752" y="4507"/>
                                  </a:lnTo>
                                  <a:lnTo>
                                    <a:pt x="8761" y="4512"/>
                                  </a:lnTo>
                                  <a:lnTo>
                                    <a:pt x="8770" y="4517"/>
                                  </a:lnTo>
                                  <a:lnTo>
                                    <a:pt x="8779" y="4521"/>
                                  </a:lnTo>
                                  <a:lnTo>
                                    <a:pt x="8787" y="4526"/>
                                  </a:lnTo>
                                  <a:lnTo>
                                    <a:pt x="8796" y="4530"/>
                                  </a:lnTo>
                                  <a:lnTo>
                                    <a:pt x="8805" y="4535"/>
                                  </a:lnTo>
                                  <a:lnTo>
                                    <a:pt x="8814" y="4540"/>
                                  </a:lnTo>
                                  <a:lnTo>
                                    <a:pt x="8823" y="4544"/>
                                  </a:lnTo>
                                  <a:lnTo>
                                    <a:pt x="8832" y="4549"/>
                                  </a:lnTo>
                                  <a:lnTo>
                                    <a:pt x="8841" y="4553"/>
                                  </a:lnTo>
                                  <a:lnTo>
                                    <a:pt x="8850" y="4558"/>
                                  </a:lnTo>
                                  <a:lnTo>
                                    <a:pt x="8859" y="4562"/>
                                  </a:lnTo>
                                  <a:lnTo>
                                    <a:pt x="8868" y="4567"/>
                                  </a:lnTo>
                                  <a:lnTo>
                                    <a:pt x="8877" y="4572"/>
                                  </a:lnTo>
                                  <a:lnTo>
                                    <a:pt x="8886" y="4576"/>
                                  </a:lnTo>
                                  <a:lnTo>
                                    <a:pt x="8895" y="4581"/>
                                  </a:lnTo>
                                  <a:lnTo>
                                    <a:pt x="8904" y="4585"/>
                                  </a:lnTo>
                                  <a:lnTo>
                                    <a:pt x="8913" y="4590"/>
                                  </a:lnTo>
                                  <a:lnTo>
                                    <a:pt x="8922" y="4595"/>
                                  </a:lnTo>
                                  <a:lnTo>
                                    <a:pt x="8931" y="4600"/>
                                  </a:lnTo>
                                  <a:lnTo>
                                    <a:pt x="8940" y="4604"/>
                                  </a:lnTo>
                                  <a:lnTo>
                                    <a:pt x="8949" y="4609"/>
                                  </a:lnTo>
                                  <a:lnTo>
                                    <a:pt x="8958" y="4613"/>
                                  </a:lnTo>
                                  <a:lnTo>
                                    <a:pt x="8967" y="4618"/>
                                  </a:lnTo>
                                  <a:lnTo>
                                    <a:pt x="8976" y="4622"/>
                                  </a:lnTo>
                                  <a:lnTo>
                                    <a:pt x="8984" y="4627"/>
                                  </a:lnTo>
                                  <a:lnTo>
                                    <a:pt x="8993" y="4632"/>
                                  </a:lnTo>
                                  <a:lnTo>
                                    <a:pt x="9002" y="4636"/>
                                  </a:lnTo>
                                  <a:lnTo>
                                    <a:pt x="9011" y="4641"/>
                                  </a:lnTo>
                                  <a:lnTo>
                                    <a:pt x="9020" y="4645"/>
                                  </a:lnTo>
                                  <a:lnTo>
                                    <a:pt x="9029" y="4650"/>
                                  </a:lnTo>
                                  <a:lnTo>
                                    <a:pt x="9038" y="4654"/>
                                  </a:lnTo>
                                  <a:lnTo>
                                    <a:pt x="9047" y="4660"/>
                                  </a:lnTo>
                                  <a:lnTo>
                                    <a:pt x="9056" y="4664"/>
                                  </a:lnTo>
                                  <a:lnTo>
                                    <a:pt x="9065" y="4669"/>
                                  </a:lnTo>
                                  <a:lnTo>
                                    <a:pt x="9074" y="4673"/>
                                  </a:lnTo>
                                  <a:lnTo>
                                    <a:pt x="9083" y="4678"/>
                                  </a:lnTo>
                                  <a:lnTo>
                                    <a:pt x="9092" y="4682"/>
                                  </a:lnTo>
                                  <a:lnTo>
                                    <a:pt x="9101" y="4687"/>
                                  </a:lnTo>
                                  <a:lnTo>
                                    <a:pt x="9110" y="4692"/>
                                  </a:lnTo>
                                  <a:lnTo>
                                    <a:pt x="9119" y="4696"/>
                                  </a:lnTo>
                                  <a:lnTo>
                                    <a:pt x="9128" y="4701"/>
                                  </a:lnTo>
                                  <a:lnTo>
                                    <a:pt x="9137" y="4705"/>
                                  </a:lnTo>
                                  <a:lnTo>
                                    <a:pt x="9146" y="4710"/>
                                  </a:lnTo>
                                  <a:lnTo>
                                    <a:pt x="9155" y="471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0.55pt;width:532.1pt;height:305.4pt" coordorigin="55,11" coordsize="10642,6108">
                <v:rect id="shape_0" stroked="f" o:allowincell="f" style="position:absolute;left:55;top:11;width:10641;height:61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327;width:44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345;width:657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 (en 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;top:4426;width:9403;height:460">
                  <v:shape id="shape_0" stroked="f" o:allowincell="f" style="position:absolute;left:9739;top:4426;width:335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;top:4426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5;top:4426;width:223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0;top:4426;width:335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3;top:4426;width:335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6;top:4426;width:335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9;top:522;width:8798;height:3905">
                  <v:line id="shape_0" from="1129,522" to="1129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496,522" to="1496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862,522" to="1862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2229,522" to="2229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2595,522" to="2595,4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522" to="2962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3329,522" to="3329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3695,522" to="3695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4062,522" to="4062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4428,522" to="4428,4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522" to="4795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161,522" to="5161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528,522" to="5528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894,522" to="5894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261,522" to="6261,4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522" to="6628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994,522" to="6994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360,522" to="7360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727,522" to="7727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094,522" to="8094,4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522" to="8460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827,522" to="8827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193,522" to="9193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560,522" to="9560,442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927,522" to="9927,4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53;top:11;width:95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 (en 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,269" to="763,4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6;top:4103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473;width:335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2844;width:335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2215;width:335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586;width:335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956;width:44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;top:584;width:9349;height:3766">
                  <v:line id="shape_0" from="633,4351" to="9982,43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8,4233" to="9920,423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4108" to="9920,410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3982" to="9920,398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3856" to="9920,385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3730" to="9920,3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3604" to="9920,360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3479" to="9920,347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3352" to="9920,335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3226" to="9920,32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3101" to="9920,3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2975" to="9920,297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2849" to="9920,284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2723" to="9920,272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2597" to="9920,2597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2472" to="9920,2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2345" to="9920,234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2220" to="9920,222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2094" to="9920,209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1968" to="9920,196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1842" to="9920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1716" to="9920,171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1591" to="9920,159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1465" to="9920,146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1339" to="9920,133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1213" to="9920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1087" to="9920,1087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962" to="9920,96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835" to="9920,83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709" to="9920,70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,584" to="9920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79;top:1185;width:5903;height:3042">
                  <v:shape id="shape_0" coordsize="9155,4714" path="m0,0l9,5l18,9l27,14l36,18l45,23l53,27l62,32l71,37l80,41l89,46l98,50l107,55l116,60l125,65l134,69l143,74l151,78l160,83l169,87l178,92l187,97l196,101l205,106l215,110l224,115l233,120l242,125l251,129l259,134l268,138l277,143l286,147l295,152l304,157l313,161l322,166l331,170l340,175l349,179l357,184l366,189l375,193l384,198l393,203l402,207l411,212l420,217l429,221l438,226l447,230l456,235l465,239l474,244l483,249l492,253l501,258l510,262l519,267l528,271l537,277l546,281l554,286l563,290l572,295l581,299l590,304l599,309l608,313l617,318l626,322l635,327l644,331l653,337l662,341l671,346l680,350l689,355l698,359l707,364l716,369l725,373l734,378l743,382l752,387l760,391l769,397l778,401l787,406l796,410l805,415l814,419l823,424l832,429l841,433l850,438l858,442l867,447l876,451l885,456l894,461l903,465l912,470l922,475l931,479l940,484l949,489l957,493l966,498l975,502l984,507l993,511l1002,516l1011,521l1020,525l1029,530l1038,534l1047,539l1055,543l1064,548l1073,553l1082,558l1091,562l1100,567l1109,571l1118,576l1127,581l1136,585l1145,590l1154,594l1163,599l1172,603l1181,608l1190,613l1199,618l1208,622l1217,627l1226,631l1235,636l1244,640l1253,645l1261,650l1270,654l1279,659l1288,663l1297,668l1306,673l1315,678l1324,682l1333,687l1342,691l1351,696l1360,700l1369,705l1378,710l1387,714l1396,719l1405,723l1414,728l1423,732l1432,737l1441,742l1450,747l1458,751l1467,756l1476,760l1485,765l1494,770l1503,774l1512,779l1521,783l1530,788l1539,792l1548,797l1556,802l1565,806l1574,811l1583,815l1592,820l1601,825l1610,830l1619,834l1628,839l1638,843l1647,848l1656,852l1664,857l1673,862l1682,866l1691,871l1700,875l1709,880l1718,884l1727,890l1736,894l1745,899l1754,903l1762,908l1771,912l1780,917l1789,922l1798,926l1807,931l1816,935l1825,940l1834,944l1843,950l1852,954l1861,959l1870,963l1879,968l1888,972l1897,977l1906,982l1915,986l1924,991l1933,995l1942,1000l1951,1004l1959,1009l1968,1014l1977,1019l1986,1023l1995,1028l2004,1032l2013,1037l2022,1042l2031,1046l2040,1051l2049,1055l2058,1060l2067,1064l2076,1069l2085,1074l2094,1078l2103,1083l2112,1087l2121,1092l2130,1097l2139,1102l2148,1106l2157,1111l2165,1115l2174,1120l2183,1124l2192,1129l2201,1134l2210,1138l2219,1143l2228,1147l2237,1152l2246,1156l2255,1161l2263,1166l2272,1171l2281,1175l2290,1180l2299,1184l2308,1189l2317,1194l2326,1198l2335,1203l2345,1207l2354,1212l2362,1216l2371,1221l2380,1226l2389,1231l2398,1235l2407,1240l2416,1244l2425,1249l2434,1253l2443,1258l2452,1263l2460,1267l2469,1272l2478,1276l2487,1281l2496,1286l2505,1291l2514,1295l2523,1300l2532,1304l2541,1309l2550,1313l2559,1318l2568,1323l2577,1327l2586,1332l2595,1336l2604,1341l2613,1345l2622,1350l2631,1355l2640,1359l2649,1364l2658,1369l2666,1373l2675,1378l2684,1383l2693,1387l2702,1392l2711,1396l2720,1401l2729,1405l2738,1410l2747,1415l2756,1419l2765,1424l2774,1428l2783,1433l2792,1438l2801,1443l2810,1447l2819,1452l2828,1456l2837,1461l2846,1465l2855,1470l2863,1475l2872,1479l2881,1484l2890,1488l2899,1493l2908,1497l2917,1503l2926,1507l2935,1512l2944,1516l2953,1521l2961,1525l2970,1530l2979,1535l2988,1539l2997,1544l3006,1548l3015,1553l3024,1557l3033,1563l3042,1567l3051,1572l3061,1576l3069,1581l3078,1585l3087,1590l3096,1595l3105,1599l3114,1604l3123,1608l3132,1613l3141,1617l3150,1622l3159,1627l3167,1631l3176,1636l3185,1641l3194,1645l3203,1650l3212,1655l3221,1659l3230,1664l3239,1668l3248,1673l3257,1677l3266,1682l3275,1687l3284,1691l3293,1696l3302,1700l3311,1705l3320,1709l3329,1715l3338,1719l3347,1724l3356,1728l3364,1733l3373,1737l3382,1742l3391,1747l3400,1751l3409,1756l3418,1760l3427,1765l3436,1769l3445,1774l3454,1779l3463,1784l3472,1788l3481,1793l3490,1797l3499,1802l3508,1807l3517,1811l3526,1816l3535,1820l3544,1825l3553,1829l3562,1834l3570,1839l3579,1844l3588,1848l3597,1853l3606,1857l3615,1862l3624,1866l3633,1871l3642,1876l3651,1880l3660,1885l3668,1889l3677,1894l3686,1899l3695,1903l3704,1908l3713,1913l3722,1917l3731,1922l3740,1926l3749,1931l3758,1936l3767,1940l3776,1945l3785,1949l3794,1954l3803,1958l3812,1963l3821,1968l3830,1972l3839,1977l3848,1981l3857,1986l3865,1991l3874,1996l3883,2000l3892,2005l3901,2009l3910,2014l3919,2018l3928,2023l3937,2028l3946,2032l3955,2037l3964,2041l3973,2046l3982,2051l3991,2056l4000,2060l4009,2065l4018,2069l4027,2074l4036,2078l4045,2083l4054,2088l4063,2092l4071,2097l4080,2101l4089,2106l4098,2110l4107,2116l4116,2120l4125,2125l4134,2129l4143,2134l4152,2138l4161,2143l4170,2148l4179,2152l4188,2157l4197,2161l4206,2166l4215,2170l4224,2175l4233,2180l4242,2185l4251,2189l4260,2194l4268,2198l4277,2203l4286,2208l4295,2212l4304,2217l4313,2221l4322,2226l4331,2230l4340,2235l4349,2240l4358,2244l4366,2249l4375,2253l4384,2258l4393,2263l4402,2268l4411,2272l4420,2277l4429,2281l4438,2286l4447,2290l4456,2295l4465,2300l4474,2304l4483,2309l4492,2313l4501,2318l4510,2322l4519,2328l4528,2332l4537,2337l4546,2341l4555,2346l4564,2350l4572,2355l4581,2360l4590,2364l4599,2369l4608,2373l4617,2378l4626,2382l4635,2387l4644,2392l4653,2397l4662,2401l4671,2406l4680,2410l4689,2415l4698,2420l4707,2424l4716,2429l4725,2433l4734,2438l4743,2442l4752,2447l4761,2452l4769,2457l4778,2461l4787,2466l4796,2470l4805,2475l4814,2479l4823,2484l4832,2489l4841,2493l4850,2498l4859,2502l4868,2507l4877,2512l4886,2516l4895,2521l4904,2525l4913,2530l4922,2535l4931,2539l4940,2544l4949,2549l4958,2553l4967,2558l4975,2562l4984,2567l4993,2571l5002,2576l5011,2581l5020,2585l5029,2590l5038,2594l5047,2599l5056,2604l5065,2609l5073,2613l5082,2618l5091,2622l5100,2627l5109,2631l5118,2636l5127,2641l5136,2645l5145,2650l5154,2654l5163,2659l5172,2663l5181,2669l5190,2673l5199,2678l5208,2682l5217,2687l5226,2691l5235,2696l5244,2701l5253,2705l5262,2710l5270,2714l5279,2719l5288,2723l5297,2729l5306,2733l5315,2738l5324,2742l5333,2747l5342,2751l5351,2756l5360,2761l5369,2765l5378,2770l5387,2774l5396,2779l5405,2783l5414,2788l5423,2793l5432,2797l5441,2802l5450,2807l5459,2811l5468,2816l5476,2821l5485,2825l5494,2830l5503,2834l5512,2839l5521,2843l5530,2848l5539,2853l5548,2857l5557,2862l5566,2866l5575,2871l5584,2875l5593,2881l5602,2885l5611,2890l5620,2894l5629,2899l5638,2903l5647,2908l5656,2913l5665,2917l5673,2922l5682,2926l5691,2931l5700,2935l5709,2941l5718,2945l5727,2950l5736,2954l5745,2959l5754,2963l5763,2968l5771,2973l5780,2977l5789,2982l5798,2986l5807,2991l5816,2995l5825,3000l5834,3005l5843,3010l5852,3014l5861,3019l5870,3023l5879,3028l5888,3033l5897,3037l5906,3042l5915,3046l5924,3051l5933,3055l5942,3060l5951,3065l5960,3069l5969,3074l5977,3079l5986,3083l5995,3088l6004,3092l6013,3097l6022,3102l6031,3106l6040,3111l6049,3115l6058,3120l6067,3125l6076,3129l6085,3134l6094,3138l6103,3143l6112,3147l6121,3152l6130,3157l6139,3162l6148,3166l6157,3171l6166,3175l6174,3180l6183,3184l6192,3189l6201,3194l6210,3198l6219,3203l6228,3207l6237,3212l6246,3217l6255,3222l6264,3226l6273,3231l6282,3235l6291,3240l6300,3244l6309,3249l6318,3254l6327,3258l6336,3263l6345,3267l6354,3272l6363,3276l6372,3282l6380,3286l6389,3291l6398,3295l6407,3300l6416,3304l6425,3309l6434,3314l6443,3318l6452,3323l6461,3327l6470,3332l6478,3336l6487,3341l6496,3346l6505,3351l6514,3355l6523,3360l6532,3364l6541,3369l6550,3374l6559,3378l6568,3383l6577,3387l6586,3392l6595,3396l6604,3401l6613,3406l6622,3410l6631,3415l6640,3419l6649,3424l6658,3429l6667,3434l6675,3438l6684,3443l6693,3447l6702,3452l6711,3456l6720,3461l6729,3466l6738,3470l6747,3475l6756,3479l6765,3484l6774,3488l6783,3494l6792,3498l6801,3503l6810,3507l6819,3512l6828,3516l6837,3521l6846,3526l6855,3530l6864,3535l6873,3539l6881,3544l6890,3548l6899,3554l6908,3558l6917,3563l6926,3567l6935,3572l6944,3576l6953,3581l6962,3586l6971,3590l6980,3595l6989,3599l6998,3604l7007,3608l7016,3613l7025,3618l7034,3623l7043,3627l7052,3632l7061,3636l7070,3641l7078,3646l7087,3650l7096,3655l7105,3659l7114,3664l7123,3668l7132,3673l7141,3678l7150,3682l7159,3687l7168,3691l7176,3696l7185,3701l7194,3705l7203,3710l7212,3715l7221,3719l7230,3724l7239,3728l7248,3733l7257,3738l7266,3742l7275,3747l7284,3751l7293,3756l7302,3760l7311,3765l7320,3770l7329,3775l7338,3779l7347,3784l7356,3788l7365,3793l7374,3797l7382,3802l7391,3807l7400,3811l7409,3816l7418,3820l7427,3825l7436,3830l7445,3835l7454,3839l7463,3844l7472,3848l7481,3853l7490,3857l7499,3862l7508,3867l7517,3871l7526,3876l7535,3880l7544,3885l7553,3889l7562,3895l7571,3899l7579,3904l7588,3908l7597,3913l7606,3917l7615,3922l7624,3927l7633,3931l7642,3936l7651,3940l7660,3945l7669,3949l7678,3954l7687,3959l7696,3963l7705,3968l7714,3973l7723,3977l7732,3982l7741,3987l7750,3991l7759,3996l7768,4000l7777,4005l7785,4009l7794,4014l7803,4019l7812,4023l7821,4028l7830,4032l7839,4037l7848,4041l7857,4047l7866,4051l7875,4056l7883,4060l7892,4065l7901,4069l7910,4074l7919,4079l7928,4083l7937,4088l7946,4092l7955,4097l7964,4101l7973,4107l7982,4111l7991,4116l8000,4120l8009,4125l8018,4129l8027,4134l8036,4139l8045,4143l8054,4148l8063,4152l8072,4157l8080,4161l8089,4167l8098,4171l8107,4176l8116,4180l8125,4185l8134,4189l8143,4194l8152,4199l8161,4203l8170,4208l8179,4212l8188,4217l8197,4221l8206,4226l8215,4231l8224,4235l8233,4240l8242,4245l8251,4249l8260,4254l8269,4259l8278,4263l8286,4268l8295,4272l8304,4277l8313,4281l8322,4286l8331,4291l8340,4295l8349,4300l8358,4304l8367,4309l8376,4313l8385,4318l8394,4323l8403,4328l8412,4332l8421,4337l8430,4341l8439,4346l8448,4351l8457,4355l8466,4360l8475,4364l8483,4369l8492,4373l8501,4378l8510,4383l8519,4388l8528,4392l8537,4397l8546,4401l8555,4406l8564,4410l8573,4415l8581,4420l8590,4424l8599,4429l8608,4433l8617,4438l8626,4443l8635,4448l8644,4452l8653,4457l8662,4461l8671,4466l8680,4470l8689,4475l8698,4480l8707,4484l8716,4489l8725,4493l8734,4498l8743,4502l8752,4507l8761,4512l8770,4517l8779,4521l8787,4526l8796,4530l8805,4535l8814,4540l8823,4544l8832,4549l8841,4553l8850,4558l8859,4562l8868,4567l8877,4572l8886,4576l8895,4581l8904,4585l8913,4590l8922,4595l8931,4600l8940,4604l8949,4609l8958,4613l8967,4618l8976,4622l8984,4627l8993,4632l9002,4636l9011,4641l9020,4645l9029,4650l9038,4654l9047,4660l9056,4664l9065,4669l9074,4673l9083,4678l9092,4682l9101,4687l9110,4692l9119,4696l9128,4701l9137,4705l9146,4710l9155,4714e" stroked="t" o:allowincell="f" style="position:absolute;left:2933;top:1575;width:5148;height:26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155,4714" path="m0,0l9,5l18,9l27,14l36,18l45,23l53,27l62,32l71,37l80,41l89,46l98,50l107,55l116,60l125,65l134,69l143,74l151,78l160,83l169,87l178,92l187,97l196,101l205,106l215,110l224,115l233,120l242,125l251,129l259,134l268,138l277,143l286,147l295,152l304,157l313,161l322,166l331,170l340,175l349,179l357,184l366,189l375,193l384,198l393,203l402,207l411,212l420,217l429,221l438,226l447,230l456,235l465,239l474,244l483,249l492,253l501,258l510,262l519,267l528,271l537,277l546,281l554,286l563,290l572,295l581,299l590,304l599,309l608,313l617,318l626,322l635,327l644,331l653,337l662,341l671,346l680,350l689,355l698,359l707,364l716,369l725,373l734,378l743,382l752,387l760,391l769,397l778,401l787,406l796,410l805,415l814,419l823,424l832,429l841,433l850,438l858,442l867,447l876,451l885,456l894,461l903,465l912,470l922,475l931,479l940,484l949,489l957,493l966,498l975,502l984,507l993,511l1002,516l1011,521l1020,525l1029,530l1038,534l1047,539l1055,543l1064,548l1073,553l1082,558l1091,562l1100,567l1109,571l1118,576l1127,581l1136,585l1145,590l1154,594l1163,599l1172,603l1181,608l1190,613l1199,618l1208,622l1217,627l1226,631l1235,636l1244,640l1253,645l1261,650l1270,654l1279,659l1288,663l1297,668l1306,673l1315,678l1324,682l1333,687l1342,691l1351,696l1360,700l1369,705l1378,710l1387,714l1396,719l1405,723l1414,728l1423,732l1432,737l1441,742l1450,747l1458,751l1467,756l1476,760l1485,765l1494,770l1503,774l1512,779l1521,783l1530,788l1539,792l1548,797l1556,802l1565,806l1574,811l1583,815l1592,820l1601,825l1610,830l1619,834l1628,839l1638,843l1647,848l1656,852l1664,857l1673,862l1682,866l1691,871l1700,875l1709,880l1718,884l1727,890l1736,894l1745,899l1754,903l1762,908l1771,912l1780,917l1789,922l1798,926l1807,931l1816,935l1825,940l1834,944l1843,950l1852,954l1861,959l1870,963l1879,968l1888,972l1897,977l1906,982l1915,986l1924,991l1933,995l1942,1000l1951,1004l1959,1009l1968,1014l1977,1019l1986,1023l1995,1028l2004,1032l2013,1037l2022,1042l2031,1046l2040,1051l2049,1055l2058,1060l2067,1064l2076,1069l2085,1074l2094,1078l2103,1083l2112,1087l2121,1092l2130,1097l2139,1102l2148,1106l2157,1111l2165,1115l2174,1120l2183,1124l2192,1129l2201,1134l2210,1138l2219,1143l2228,1147l2237,1152l2246,1156l2255,1161l2263,1166l2272,1171l2281,1175l2290,1180l2299,1184l2308,1189l2317,1194l2326,1198l2335,1203l2345,1207l2354,1212l2362,1216l2371,1221l2380,1226l2389,1231l2398,1235l2407,1240l2416,1244l2425,1249l2434,1253l2443,1258l2452,1263l2460,1267l2469,1272l2478,1276l2487,1281l2496,1286l2505,1291l2514,1295l2523,1300l2532,1304l2541,1309l2550,1313l2559,1318l2568,1323l2577,1327l2586,1332l2595,1336l2604,1341l2613,1345l2622,1350l2631,1355l2640,1359l2649,1364l2658,1369l2666,1373l2675,1378l2684,1383l2693,1387l2702,1392l2711,1396l2720,1401l2729,1405l2738,1410l2747,1415l2756,1419l2765,1424l2774,1428l2783,1433l2792,1438l2801,1443l2810,1447l2819,1452l2828,1456l2837,1461l2846,1465l2855,1470l2863,1475l2872,1479l2881,1484l2890,1488l2899,1493l2908,1497l2917,1503l2926,1507l2935,1512l2944,1516l2953,1521l2961,1525l2970,1530l2979,1535l2988,1539l2997,1544l3006,1548l3015,1553l3024,1557l3033,1563l3042,1567l3051,1572l3061,1576l3069,1581l3078,1585l3087,1590l3096,1595l3105,1599l3114,1604l3123,1608l3132,1613l3141,1617l3150,1622l3159,1627l3167,1631l3176,1636l3185,1641l3194,1645l3203,1650l3212,1655l3221,1659l3230,1664l3239,1668l3248,1673l3257,1677l3266,1682l3275,1687l3284,1691l3293,1696l3302,1700l3311,1705l3320,1709l3329,1715l3338,1719l3347,1724l3356,1728l3364,1733l3373,1737l3382,1742l3391,1747l3400,1751l3409,1756l3418,1760l3427,1765l3436,1769l3445,1774l3454,1779l3463,1784l3472,1788l3481,1793l3490,1797l3499,1802l3508,1807l3517,1811l3526,1816l3535,1820l3544,1825l3553,1829l3562,1834l3570,1839l3579,1844l3588,1848l3597,1853l3606,1857l3615,1862l3624,1866l3633,1871l3642,1876l3651,1880l3660,1885l3668,1889l3677,1894l3686,1899l3695,1903l3704,1908l3713,1913l3722,1917l3731,1922l3740,1926l3749,1931l3758,1936l3767,1940l3776,1945l3785,1949l3794,1954l3803,1958l3812,1963l3821,1968l3830,1972l3839,1977l3848,1981l3857,1986l3865,1991l3874,1996l3883,2000l3892,2005l3901,2009l3910,2014l3919,2018l3928,2023l3937,2028l3946,2032l3955,2037l3964,2041l3973,2046l3982,2051l3991,2056l4000,2060l4009,2065l4018,2069l4027,2074l4036,2078l4045,2083l4054,2088l4063,2092l4071,2097l4080,2101l4089,2106l4098,2110l4107,2116l4116,2120l4125,2125l4134,2129l4143,2134l4152,2138l4161,2143l4170,2148l4179,2152l4188,2157l4197,2161l4206,2166l4215,2170l4224,2175l4233,2180l4242,2185l4251,2189l4260,2194l4268,2198l4277,2203l4286,2208l4295,2212l4304,2217l4313,2221l4322,2226l4331,2230l4340,2235l4349,2240l4358,2244l4366,2249l4375,2253l4384,2258l4393,2263l4402,2268l4411,2272l4420,2277l4429,2281l4438,2286l4447,2290l4456,2295l4465,2300l4474,2304l4483,2309l4492,2313l4501,2318l4510,2322l4519,2328l4528,2332l4537,2337l4546,2341l4555,2346l4564,2350l4572,2355l4581,2360l4590,2364l4599,2369l4608,2373l4617,2378l4626,2382l4635,2387l4644,2392l4653,2397l4662,2401l4671,2406l4680,2410l4689,2415l4698,2420l4707,2424l4716,2429l4725,2433l4734,2438l4743,2442l4752,2447l4761,2452l4769,2457l4778,2461l4787,2466l4796,2470l4805,2475l4814,2479l4823,2484l4832,2489l4841,2493l4850,2498l4859,2502l4868,2507l4877,2512l4886,2516l4895,2521l4904,2525l4913,2530l4922,2535l4931,2539l4940,2544l4949,2549l4958,2553l4967,2558l4975,2562l4984,2567l4993,2571l5002,2576l5011,2581l5020,2585l5029,2590l5038,2594l5047,2599l5056,2604l5065,2609l5073,2613l5082,2618l5091,2622l5100,2627l5109,2631l5118,2636l5127,2641l5136,2645l5145,2650l5154,2654l5163,2659l5172,2663l5181,2669l5190,2673l5199,2678l5208,2682l5217,2687l5226,2691l5235,2696l5244,2701l5253,2705l5262,2710l5270,2714l5279,2719l5288,2723l5297,2729l5306,2733l5315,2738l5324,2742l5333,2747l5342,2751l5351,2756l5360,2761l5369,2765l5378,2770l5387,2774l5396,2779l5405,2783l5414,2788l5423,2793l5432,2797l5441,2802l5450,2807l5459,2811l5468,2816l5476,2821l5485,2825l5494,2830l5503,2834l5512,2839l5521,2843l5530,2848l5539,2853l5548,2857l5557,2862l5566,2866l5575,2871l5584,2875l5593,2881l5602,2885l5611,2890l5620,2894l5629,2899l5638,2903l5647,2908l5656,2913l5665,2917l5673,2922l5682,2926l5691,2931l5700,2935l5709,2941l5718,2945l5727,2950l5736,2954l5745,2959l5754,2963l5763,2968l5771,2973l5780,2977l5789,2982l5798,2986l5807,2991l5816,2995l5825,3000l5834,3005l5843,3010l5852,3014l5861,3019l5870,3023l5879,3028l5888,3033l5897,3037l5906,3042l5915,3046l5924,3051l5933,3055l5942,3060l5951,3065l5960,3069l5969,3074l5977,3079l5986,3083l5995,3088l6004,3092l6013,3097l6022,3102l6031,3106l6040,3111l6049,3115l6058,3120l6067,3125l6076,3129l6085,3134l6094,3138l6103,3143l6112,3147l6121,3152l6130,3157l6139,3162l6148,3166l6157,3171l6166,3175l6174,3180l6183,3184l6192,3189l6201,3194l6210,3198l6219,3203l6228,3207l6237,3212l6246,3217l6255,3222l6264,3226l6273,3231l6282,3235l6291,3240l6300,3244l6309,3249l6318,3254l6327,3258l6336,3263l6345,3267l6354,3272l6363,3276l6372,3282l6380,3286l6389,3291l6398,3295l6407,3300l6416,3304l6425,3309l6434,3314l6443,3318l6452,3323l6461,3327l6470,3332l6478,3336l6487,3341l6496,3346l6505,3351l6514,3355l6523,3360l6532,3364l6541,3369l6550,3374l6559,3378l6568,3383l6577,3387l6586,3392l6595,3396l6604,3401l6613,3406l6622,3410l6631,3415l6640,3419l6649,3424l6658,3429l6667,3434l6675,3438l6684,3443l6693,3447l6702,3452l6711,3456l6720,3461l6729,3466l6738,3470l6747,3475l6756,3479l6765,3484l6774,3488l6783,3494l6792,3498l6801,3503l6810,3507l6819,3512l6828,3516l6837,3521l6846,3526l6855,3530l6864,3535l6873,3539l6881,3544l6890,3548l6899,3554l6908,3558l6917,3563l6926,3567l6935,3572l6944,3576l6953,3581l6962,3586l6971,3590l6980,3595l6989,3599l6998,3604l7007,3608l7016,3613l7025,3618l7034,3623l7043,3627l7052,3632l7061,3636l7070,3641l7078,3646l7087,3650l7096,3655l7105,3659l7114,3664l7123,3668l7132,3673l7141,3678l7150,3682l7159,3687l7168,3691l7176,3696l7185,3701l7194,3705l7203,3710l7212,3715l7221,3719l7230,3724l7239,3728l7248,3733l7257,3738l7266,3742l7275,3747l7284,3751l7293,3756l7302,3760l7311,3765l7320,3770l7329,3775l7338,3779l7347,3784l7356,3788l7365,3793l7374,3797l7382,3802l7391,3807l7400,3811l7409,3816l7418,3820l7427,3825l7436,3830l7445,3835l7454,3839l7463,3844l7472,3848l7481,3853l7490,3857l7499,3862l7508,3867l7517,3871l7526,3876l7535,3880l7544,3885l7553,3889l7562,3895l7571,3899l7579,3904l7588,3908l7597,3913l7606,3917l7615,3922l7624,3927l7633,3931l7642,3936l7651,3940l7660,3945l7669,3949l7678,3954l7687,3959l7696,3963l7705,3968l7714,3973l7723,3977l7732,3982l7741,3987l7750,3991l7759,3996l7768,4000l7777,4005l7785,4009l7794,4014l7803,4019l7812,4023l7821,4028l7830,4032l7839,4037l7848,4041l7857,4047l7866,4051l7875,4056l7883,4060l7892,4065l7901,4069l7910,4074l7919,4079l7928,4083l7937,4088l7946,4092l7955,4097l7964,4101l7973,4107l7982,4111l7991,4116l8000,4120l8009,4125l8018,4129l8027,4134l8036,4139l8045,4143l8054,4148l8063,4152l8072,4157l8080,4161l8089,4167l8098,4171l8107,4176l8116,4180l8125,4185l8134,4189l8143,4194l8152,4199l8161,4203l8170,4208l8179,4212l8188,4217l8197,4221l8206,4226l8215,4231l8224,4235l8233,4240l8242,4245l8251,4249l8260,4254l8269,4259l8278,4263l8286,4268l8295,4272l8304,4277l8313,4281l8322,4286l8331,4291l8340,4295l8349,4300l8358,4304l8367,4309l8376,4313l8385,4318l8394,4323l8403,4328l8412,4332l8421,4337l8430,4341l8439,4346l8448,4351l8457,4355l8466,4360l8475,4364l8483,4369l8492,4373l8501,4378l8510,4383l8519,4388l8528,4392l8537,4397l8546,4401l8555,4406l8564,4410l8573,4415l8581,4420l8590,4424l8599,4429l8608,4433l8617,4438l8626,4443l8635,4448l8644,4452l8653,4457l8662,4461l8671,4466l8680,4470l8689,4475l8698,4480l8707,4484l8716,4489l8725,4493l8734,4498l8743,4502l8752,4507l8761,4512l8770,4517l8779,4521l8787,4526l8796,4530l8805,4535l8814,4540l8823,4544l8832,4549l8841,4553l8850,4558l8859,4562l8868,4567l8877,4572l8886,4576l8895,4581l8904,4585l8913,4590l8922,4595l8931,4600l8940,4604l8949,4609l8958,4613l8967,4618l8976,4622l8984,4627l8993,4632l9002,4636l9011,4641l9020,4645l9029,4650l9038,4654l9047,4660l9056,4664l9065,4669l9074,4673l9083,4678l9092,4682l9101,4687l9110,4692l9119,4696l9128,4701l9137,4705l9146,4710l9155,4714e" stroked="t" o:allowincell="f" style="position:absolute;left:2179;top:1185;width:993;height:511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0</wp:posOffset>
                </wp:positionH>
                <wp:positionV relativeFrom="paragraph">
                  <wp:posOffset>2646045</wp:posOffset>
                </wp:positionV>
                <wp:extent cx="751205" cy="27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1.8pt;mso-wrap-distance-left:9.05pt;mso-wrap-distance-right:9.05pt;mso-wrap-distance-top:0pt;mso-wrap-distance-bottom:0pt;margin-top:208.3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" w:hanging="0"/>
      <w:outlineLvl w:val="0"/>
    </w:pPr>
    <w:rPr>
      <w:i/>
      <w:iCs/>
      <w:color w:val="000000"/>
      <w:spacing w:val="11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206" w:after="0"/>
      <w:ind w:right="374" w:hanging="0"/>
      <w:jc w:val="both"/>
    </w:pPr>
    <w:rPr>
      <w:i/>
      <w:iCs/>
      <w:color w:val="000000"/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30:00Z</dcterms:created>
  <dc:creator>Jocelyn CLEMENT</dc:creator>
  <dc:description/>
  <cp:keywords/>
  <dc:language>en-US</dc:language>
  <cp:lastModifiedBy>Jocelyn CLEMENT</cp:lastModifiedBy>
  <cp:lastPrinted>2005-02-27T21:59:00Z</cp:lastPrinted>
  <dcterms:modified xsi:type="dcterms:W3CDTF">2007-04-02T06:15:00Z</dcterms:modified>
  <cp:revision>61</cp:revision>
  <dc:subject>Amérique du Sud 2003</dc:subject>
  <dc:title>Exercice 2 Le grand saut: une chute libre? 5,5pts</dc:title>
</cp:coreProperties>
</file>