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 2021 Polynésie Spécialité physique-chimie</w:t>
        <w:tab/>
        <w:tab/>
        <w:t xml:space="preserve">Correction © </w:t>
      </w:r>
      <w:hyperlink r:id="rId2">
        <w:r>
          <w:rPr>
            <w:rStyle w:val="InternetLink"/>
            <w:b/>
            <w:bCs/>
            <w:sz w:val="22"/>
            <w:szCs w:val="22"/>
          </w:rPr>
          <w:t>https://labolycee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B - L’installation de l’Homme sur la Lune (5 points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2"/>
          <w:szCs w:val="22"/>
        </w:rPr>
        <w:t>Mots-clés : Satellite, repère de Frenet, chute libre.</w:t>
      </w:r>
    </w:p>
    <w:p>
      <w:pPr>
        <w:pStyle w:val="TextBody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99585</wp:posOffset>
            </wp:positionH>
            <wp:positionV relativeFrom="paragraph">
              <wp:posOffset>98425</wp:posOffset>
            </wp:positionV>
            <wp:extent cx="1981835" cy="13023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programme Artemis est un programme spatial habité de la NASA, l'agence spatiale américaine, dont l'objectif est d'amener un équipage sur le sol lunaire d'ici 202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ui-ci doit déboucher sur une exploration durable sous la forme de l'installation d'un poste permanent sur la Lune. 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>Source : Wikipéd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a partie A s’intéressera à la mise en place d’un satellite de télécommunication autour de la Lune et la partie B analysera l’alunissage d’un module lunai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- Étude d’un satellite de télécommunicatio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’étude ne portera que sur un seul satellite dont l’orbite autour de la Lune sera considérée comme circulaire. On négligera l’influence de la Terre sur le mouvement du satelli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54120</wp:posOffset>
            </wp:positionH>
            <wp:positionV relativeFrom="paragraph">
              <wp:posOffset>133985</wp:posOffset>
            </wp:positionV>
            <wp:extent cx="2343785" cy="129413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Analogie avec les satellites terrestr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« L'orbite des satellites géostationnaires se trouve dans le plan équatorial de la Terre à une altitude de près de 36 000 km. De ce fait, ils tournent à la même vitesse angulaire que la Terre. Ils sont donc fixes par rapport à un observateur situé sur la Terre et voient ainsi toujours le même disque terrestre. »</w:t>
      </w:r>
    </w:p>
    <w:p>
      <w:pPr>
        <w:pStyle w:val="TextBody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ource : </w:t>
      </w:r>
      <w:hyperlink r:id="rId5">
        <w:r>
          <w:rPr>
            <w:rStyle w:val="InternetLink"/>
            <w:rFonts w:cs="Arial"/>
            <w:i/>
            <w:iCs/>
            <w:sz w:val="22"/>
            <w:szCs w:val="22"/>
          </w:rPr>
          <w:t>http://education.meteofrance.fr/</w:t>
        </w:r>
      </w:hyperlink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:</w:t>
      </w:r>
    </w:p>
    <w:p>
      <w:pPr>
        <w:pStyle w:val="TextBody"/>
        <w:ind w:left="6480" w:firstLine="720"/>
        <w:rPr>
          <w:sz w:val="22"/>
          <w:szCs w:val="22"/>
        </w:rPr>
      </w:pPr>
      <w:r>
        <w:rPr>
          <w:sz w:val="22"/>
          <w:szCs w:val="22"/>
        </w:rPr>
        <w:t>Sens de rotation du satellit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5215890</wp:posOffset>
                </wp:positionH>
                <wp:positionV relativeFrom="paragraph">
                  <wp:posOffset>120650</wp:posOffset>
                </wp:positionV>
                <wp:extent cx="1459865" cy="13208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320840"/>
                          <a:chOff x="0" y="0"/>
                          <a:chExt cx="1459800" cy="132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8760"/>
                            <a:ext cx="1225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760" y="0"/>
                            <a:ext cx="4730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806" y="518"/>
                                  </a:moveTo>
                                  <a:lnTo>
                                    <a:pt x="772" y="518"/>
                                  </a:lnTo>
                                  <a:lnTo>
                                    <a:pt x="785" y="541"/>
                                  </a:lnTo>
                                  <a:lnTo>
                                    <a:pt x="810" y="525"/>
                                  </a:lnTo>
                                  <a:lnTo>
                                    <a:pt x="806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93" y="496"/>
                                  </a:moveTo>
                                  <a:lnTo>
                                    <a:pt x="757" y="496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72" y="519"/>
                                  </a:lnTo>
                                  <a:lnTo>
                                    <a:pt x="772" y="518"/>
                                  </a:lnTo>
                                  <a:lnTo>
                                    <a:pt x="806" y="518"/>
                                  </a:lnTo>
                                  <a:lnTo>
                                    <a:pt x="797" y="503"/>
                                  </a:lnTo>
                                  <a:lnTo>
                                    <a:pt x="79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57" y="497"/>
                                  </a:move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60" y="450"/>
                                  </a:moveTo>
                                  <a:lnTo>
                                    <a:pt x="722" y="450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6"/>
                                  </a:lnTo>
                                  <a:lnTo>
                                    <a:pt x="793" y="496"/>
                                  </a:lnTo>
                                  <a:lnTo>
                                    <a:pt x="782" y="479"/>
                                  </a:lnTo>
                                  <a:lnTo>
                                    <a:pt x="764" y="455"/>
                                  </a:lnTo>
                                  <a:lnTo>
                                    <a:pt x="76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40" y="473"/>
                                  </a:moveTo>
                                  <a:lnTo>
                                    <a:pt x="741" y="474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4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41" y="427"/>
                                  </a:moveTo>
                                  <a:lnTo>
                                    <a:pt x="702" y="427"/>
                                  </a:lnTo>
                                  <a:lnTo>
                                    <a:pt x="722" y="451"/>
                                  </a:lnTo>
                                  <a:lnTo>
                                    <a:pt x="722" y="450"/>
                                  </a:lnTo>
                                  <a:lnTo>
                                    <a:pt x="760" y="450"/>
                                  </a:lnTo>
                                  <a:lnTo>
                                    <a:pt x="745" y="431"/>
                                  </a:lnTo>
                                  <a:lnTo>
                                    <a:pt x="74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20" y="403"/>
                                  </a:moveTo>
                                  <a:lnTo>
                                    <a:pt x="680" y="403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41" y="427"/>
                                  </a:lnTo>
                                  <a:lnTo>
                                    <a:pt x="724" y="407"/>
                                  </a:lnTo>
                                  <a:lnTo>
                                    <a:pt x="72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75" y="356"/>
                                  </a:moveTo>
                                  <a:lnTo>
                                    <a:pt x="631" y="356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680" y="403"/>
                                  </a:lnTo>
                                  <a:lnTo>
                                    <a:pt x="720" y="403"/>
                                  </a:lnTo>
                                  <a:lnTo>
                                    <a:pt x="702" y="383"/>
                                  </a:lnTo>
                                  <a:lnTo>
                                    <a:pt x="677" y="358"/>
                                  </a:lnTo>
                                  <a:lnTo>
                                    <a:pt x="675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56" y="380"/>
                                  </a:moveTo>
                                  <a:lnTo>
                                    <a:pt x="656" y="380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56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38" y="322"/>
                                  </a:moveTo>
                                  <a:lnTo>
                                    <a:pt x="592" y="322"/>
                                  </a:lnTo>
                                  <a:lnTo>
                                    <a:pt x="631" y="356"/>
                                  </a:lnTo>
                                  <a:lnTo>
                                    <a:pt x="631" y="356"/>
                                  </a:lnTo>
                                  <a:lnTo>
                                    <a:pt x="675" y="356"/>
                                  </a:lnTo>
                                  <a:lnTo>
                                    <a:pt x="651" y="334"/>
                                  </a:lnTo>
                                  <a:lnTo>
                                    <a:pt x="63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00" y="289"/>
                                  </a:moveTo>
                                  <a:lnTo>
                                    <a:pt x="552" y="289"/>
                                  </a:lnTo>
                                  <a:lnTo>
                                    <a:pt x="592" y="322"/>
                                  </a:lnTo>
                                  <a:lnTo>
                                    <a:pt x="592" y="322"/>
                                  </a:lnTo>
                                  <a:lnTo>
                                    <a:pt x="638" y="322"/>
                                  </a:lnTo>
                                  <a:lnTo>
                                    <a:pt x="612" y="299"/>
                                  </a:lnTo>
                                  <a:lnTo>
                                    <a:pt x="60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560" y="259"/>
                                  </a:moveTo>
                                  <a:lnTo>
                                    <a:pt x="510" y="259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89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570" y="266"/>
                                  </a:lnTo>
                                  <a:lnTo>
                                    <a:pt x="56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80" y="202"/>
                                  </a:moveTo>
                                  <a:lnTo>
                                    <a:pt x="424" y="202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60" y="259"/>
                                  </a:lnTo>
                                  <a:lnTo>
                                    <a:pt x="527" y="234"/>
                                  </a:lnTo>
                                  <a:lnTo>
                                    <a:pt x="484" y="204"/>
                                  </a:lnTo>
                                  <a:lnTo>
                                    <a:pt x="48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67" y="229"/>
                                  </a:moveTo>
                                  <a:lnTo>
                                    <a:pt x="467" y="230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467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40" y="177"/>
                                  </a:moveTo>
                                  <a:lnTo>
                                    <a:pt x="380" y="177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4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00" y="154"/>
                                  </a:moveTo>
                                  <a:lnTo>
                                    <a:pt x="336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80" y="177"/>
                                  </a:lnTo>
                                  <a:lnTo>
                                    <a:pt x="440" y="177"/>
                                  </a:lnTo>
                                  <a:lnTo>
                                    <a:pt x="40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337" y="154"/>
                                  </a:moveTo>
                                  <a:lnTo>
                                    <a:pt x="337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09" y="99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6" y="154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50" y="127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93" y="133"/>
                                  </a:move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2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51" y="115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32" y="77"/>
                                  </a:moveTo>
                                  <a:lnTo>
                                    <a:pt x="170" y="8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62" y="8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69" y="87"/>
                                  </a:moveTo>
                                  <a:lnTo>
                                    <a:pt x="169" y="87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31" y="77"/>
                                  </a:moveTo>
                                  <a:lnTo>
                                    <a:pt x="132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34" y="77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3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20" y="46"/>
                                  </a:moveTo>
                                  <a:lnTo>
                                    <a:pt x="119" y="76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01" y="44"/>
                                  </a:moveTo>
                                  <a:lnTo>
                                    <a:pt x="98" y="73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20" y="44"/>
                                  </a:moveTo>
                                  <a:lnTo>
                                    <a:pt x="101" y="44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9.5pt;width:114.95pt;height:104pt" coordorigin="8214,190" coordsize="2299,2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4;top:440;width:1928;height:18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9768;top:190;width:745;height:472">
                  <v:shape id="shape_0" coordsize="811,542" path="m806,518l772,518l785,541l810,525l806,518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93,496l757,496l757,497l757,497l772,519l772,518l806,518l797,503l793,496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57,497l757,497l757,497l757,49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60,450l722,450l741,474l741,474l757,497l757,496l793,496l782,479l764,455l760,450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40,473l741,474l741,474l740,473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41,427l702,427l722,451l722,450l760,450l745,431l741,42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20,403l680,403l702,427l702,427l741,427l724,407l720,403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75,356l631,356l656,380l656,380l680,404l680,403l720,403l702,383l677,358l675,356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56,380l656,380l656,380l656,380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38,322l592,322l631,356l631,356l675,356l651,334l638,322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00,289l552,289l592,322l592,322l638,322l612,299l600,28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560,259l510,259l552,290l552,289l600,289l570,266l560,25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80,202l424,202l467,230l467,230l510,259l510,259l560,259l527,234l484,204l480,202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67,229l467,230l467,230l467,22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40,177l380,177l424,202l424,202l480,202l440,1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00,154l336,154l337,154l337,154l381,177l380,177l440,177l400,15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337,154l337,154l337,154l337,15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09,99l251,115l251,115l294,133l294,133l337,154l336,154l400,154l395,151l350,127l306,106l291,100l210,100l209,9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93,133l294,133l294,133l293,133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22,0l0,54l117,119l119,76l98,73l101,44l120,44l122,0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51,115l251,115l251,115l251,115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32,77l170,87l169,87l210,100l291,100l262,87l235,77l132,77l132,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69,87l169,87l170,87l169,8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31,77l132,77l132,77l131,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34,77l131,77l132,77l235,77l234,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20,46l119,76l132,77l131,77l234,77l219,71l177,58l137,47l120,46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01,44l98,73l119,76l120,46l101,4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20,44l101,44l120,46l120,4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Trajectoire circulaire du centre du satellite (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) autour du centre de la Lune (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>)</w:t>
      </w:r>
    </w:p>
    <w:p>
      <w:pPr>
        <w:pStyle w:val="TextBody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1691529968" r:id="rId8"/>
        </w:objec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 le vecteur unitaire orienté de L vers S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ce d’interaction gravitationnelle entre un objet A de mass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et un objet B de mass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distants d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AB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5pt" filled="f" o:ole="">
            <v:imagedata r:id="rId11" o:title=""/>
          </v:shape>
          <o:OLEObject Type="Embed" ProgID="" ShapeID="ole_rId10" DrawAspect="Content" ObjectID="_1403544027" r:id="rId10"/>
        </w:object>
      </w:r>
    </w:p>
    <w:p>
      <w:pPr>
        <w:pStyle w:val="TextBody"/>
        <w:rPr/>
      </w:pPr>
      <w:r>
        <w:rPr>
          <w:sz w:val="22"/>
          <w:szCs w:val="22"/>
        </w:rPr>
        <w:tab/>
        <w:t xml:space="preserve">Le vecteur unitaire </w:t>
      </w:r>
      <w:r>
        <w:rPr>
          <w:sz w:val="22"/>
          <w:szCs w:val="22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371052668" r:id="rId12"/>
        </w:object>
      </w:r>
      <w:r>
        <w:rPr>
          <w:sz w:val="22"/>
          <w:szCs w:val="22"/>
        </w:rPr>
        <w:t xml:space="preserve"> est orienté de A vers B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er une définition de ce que pourrait être un satellite lunostationnaire en comparant sa période de révolution autour de la Lune à la période de rotation de la Lune sur elle- même.</w:t>
      </w:r>
    </w:p>
    <w:p>
      <w:pPr>
        <w:pStyle w:val="TextBody"/>
        <w:jc w:val="both"/>
        <w:rPr>
          <w:b/>
          <w:b/>
          <w:bCs/>
          <w:color w:val="202122"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>Un satellite lunostationnaire sera sur une</w:t>
      </w:r>
      <w:r>
        <w:rPr>
          <w:color w:val="202122"/>
          <w:sz w:val="21"/>
          <w:szCs w:val="21"/>
          <w:shd w:fill="FFFFFF" w:val="clear"/>
        </w:rPr>
        <w:t xml:space="preserve"> </w:t>
      </w:r>
      <w:r>
        <w:rPr>
          <w:b/>
          <w:bCs/>
          <w:color w:val="202122"/>
          <w:sz w:val="21"/>
          <w:szCs w:val="21"/>
          <w:shd w:fill="FFFFFF" w:val="clear"/>
        </w:rPr>
        <w:t>orbite où il se déplace de manière exactement synchrone avec la Lune en restant constamment au-dessus du même point de la surface lunaire. Cette orbite se situera dans le plan équatorial de la Lune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202122"/>
          <w:sz w:val="21"/>
          <w:szCs w:val="21"/>
          <w:shd w:fill="FFFFFF" w:val="clear"/>
        </w:rPr>
        <w:t>Sa période révolution sera exactement la même que la période de rotation de la Lune sur elle-même.</w:t>
      </w:r>
      <w:r>
        <w:br w:type="page"/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Représenter la force d’interaction gravitationnelle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935730</wp:posOffset>
                </wp:positionH>
                <wp:positionV relativeFrom="paragraph">
                  <wp:posOffset>273050</wp:posOffset>
                </wp:positionV>
                <wp:extent cx="2056765" cy="188404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83880"/>
                          <a:chOff x="0" y="0"/>
                          <a:chExt cx="205668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88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17360"/>
                              <a:ext cx="1857960" cy="176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68960" y="0"/>
                              <a:ext cx="3880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93" y="496"/>
                                    </a:moveTo>
                                    <a:lnTo>
                                      <a:pt x="757" y="496"/>
                                    </a:lnTo>
                                    <a:lnTo>
                                      <a:pt x="757" y="497"/>
                                    </a:lnTo>
                                    <a:lnTo>
                                      <a:pt x="757" y="497"/>
                                    </a:lnTo>
                                    <a:lnTo>
                                      <a:pt x="772" y="519"/>
                                    </a:lnTo>
                                    <a:lnTo>
                                      <a:pt x="772" y="519"/>
                                    </a:lnTo>
                                    <a:lnTo>
                                      <a:pt x="785" y="541"/>
                                    </a:lnTo>
                                    <a:lnTo>
                                      <a:pt x="810" y="525"/>
                                    </a:lnTo>
                                    <a:lnTo>
                                      <a:pt x="797" y="503"/>
                                    </a:lnTo>
                                    <a:lnTo>
                                      <a:pt x="793" y="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71" y="518"/>
                                    </a:moveTo>
                                    <a:lnTo>
                                      <a:pt x="772" y="519"/>
                                    </a:lnTo>
                                    <a:lnTo>
                                      <a:pt x="772" y="519"/>
                                    </a:lnTo>
                                    <a:lnTo>
                                      <a:pt x="77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57" y="496"/>
                                    </a:moveTo>
                                    <a:lnTo>
                                      <a:pt x="757" y="497"/>
                                    </a:lnTo>
                                    <a:lnTo>
                                      <a:pt x="757" y="497"/>
                                    </a:lnTo>
                                    <a:lnTo>
                                      <a:pt x="757" y="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77" y="473"/>
                                    </a:moveTo>
                                    <a:lnTo>
                                      <a:pt x="740" y="473"/>
                                    </a:lnTo>
                                    <a:lnTo>
                                      <a:pt x="757" y="496"/>
                                    </a:lnTo>
                                    <a:lnTo>
                                      <a:pt x="757" y="496"/>
                                    </a:lnTo>
                                    <a:lnTo>
                                      <a:pt x="793" y="496"/>
                                    </a:lnTo>
                                    <a:lnTo>
                                      <a:pt x="782" y="479"/>
                                    </a:lnTo>
                                    <a:lnTo>
                                      <a:pt x="777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41" y="427"/>
                                    </a:moveTo>
                                    <a:lnTo>
                                      <a:pt x="702" y="427"/>
                                    </a:lnTo>
                                    <a:lnTo>
                                      <a:pt x="722" y="451"/>
                                    </a:lnTo>
                                    <a:lnTo>
                                      <a:pt x="722" y="451"/>
                                    </a:lnTo>
                                    <a:lnTo>
                                      <a:pt x="741" y="474"/>
                                    </a:lnTo>
                                    <a:lnTo>
                                      <a:pt x="740" y="473"/>
                                    </a:lnTo>
                                    <a:lnTo>
                                      <a:pt x="777" y="473"/>
                                    </a:lnTo>
                                    <a:lnTo>
                                      <a:pt x="764" y="456"/>
                                    </a:lnTo>
                                    <a:lnTo>
                                      <a:pt x="745" y="431"/>
                                    </a:lnTo>
                                    <a:lnTo>
                                      <a:pt x="741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22" y="450"/>
                                    </a:moveTo>
                                    <a:lnTo>
                                      <a:pt x="722" y="451"/>
                                    </a:lnTo>
                                    <a:lnTo>
                                      <a:pt x="722" y="451"/>
                                    </a:lnTo>
                                    <a:lnTo>
                                      <a:pt x="722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99" y="380"/>
                                    </a:moveTo>
                                    <a:lnTo>
                                      <a:pt x="656" y="380"/>
                                    </a:lnTo>
                                    <a:lnTo>
                                      <a:pt x="680" y="404"/>
                                    </a:lnTo>
                                    <a:lnTo>
                                      <a:pt x="680" y="404"/>
                                    </a:lnTo>
                                    <a:lnTo>
                                      <a:pt x="702" y="427"/>
                                    </a:lnTo>
                                    <a:lnTo>
                                      <a:pt x="702" y="427"/>
                                    </a:lnTo>
                                    <a:lnTo>
                                      <a:pt x="741" y="427"/>
                                    </a:lnTo>
                                    <a:lnTo>
                                      <a:pt x="724" y="407"/>
                                    </a:lnTo>
                                    <a:lnTo>
                                      <a:pt x="702" y="383"/>
                                    </a:lnTo>
                                    <a:lnTo>
                                      <a:pt x="699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80" y="403"/>
                                    </a:moveTo>
                                    <a:lnTo>
                                      <a:pt x="680" y="404"/>
                                    </a:lnTo>
                                    <a:lnTo>
                                      <a:pt x="680" y="404"/>
                                    </a:lnTo>
                                    <a:lnTo>
                                      <a:pt x="680" y="4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38" y="322"/>
                                    </a:moveTo>
                                    <a:lnTo>
                                      <a:pt x="592" y="322"/>
                                    </a:lnTo>
                                    <a:lnTo>
                                      <a:pt x="631" y="356"/>
                                    </a:lnTo>
                                    <a:lnTo>
                                      <a:pt x="631" y="356"/>
                                    </a:lnTo>
                                    <a:lnTo>
                                      <a:pt x="656" y="380"/>
                                    </a:lnTo>
                                    <a:lnTo>
                                      <a:pt x="656" y="380"/>
                                    </a:lnTo>
                                    <a:lnTo>
                                      <a:pt x="699" y="380"/>
                                    </a:lnTo>
                                    <a:lnTo>
                                      <a:pt x="677" y="358"/>
                                    </a:lnTo>
                                    <a:lnTo>
                                      <a:pt x="651" y="334"/>
                                    </a:lnTo>
                                    <a:lnTo>
                                      <a:pt x="638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31" y="356"/>
                                    </a:moveTo>
                                    <a:lnTo>
                                      <a:pt x="631" y="356"/>
                                    </a:lnTo>
                                    <a:lnTo>
                                      <a:pt x="631" y="356"/>
                                    </a:lnTo>
                                    <a:lnTo>
                                      <a:pt x="631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00" y="290"/>
                                    </a:moveTo>
                                    <a:lnTo>
                                      <a:pt x="552" y="290"/>
                                    </a:lnTo>
                                    <a:lnTo>
                                      <a:pt x="592" y="323"/>
                                    </a:lnTo>
                                    <a:lnTo>
                                      <a:pt x="592" y="322"/>
                                    </a:lnTo>
                                    <a:lnTo>
                                      <a:pt x="638" y="322"/>
                                    </a:lnTo>
                                    <a:lnTo>
                                      <a:pt x="612" y="299"/>
                                    </a:lnTo>
                                    <a:lnTo>
                                      <a:pt x="60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520" y="229"/>
                                    </a:moveTo>
                                    <a:lnTo>
                                      <a:pt x="467" y="229"/>
                                    </a:lnTo>
                                    <a:lnTo>
                                      <a:pt x="510" y="259"/>
                                    </a:lnTo>
                                    <a:lnTo>
                                      <a:pt x="510" y="259"/>
                                    </a:lnTo>
                                    <a:lnTo>
                                      <a:pt x="552" y="290"/>
                                    </a:lnTo>
                                    <a:lnTo>
                                      <a:pt x="552" y="290"/>
                                    </a:lnTo>
                                    <a:lnTo>
                                      <a:pt x="600" y="290"/>
                                    </a:lnTo>
                                    <a:lnTo>
                                      <a:pt x="570" y="266"/>
                                    </a:lnTo>
                                    <a:lnTo>
                                      <a:pt x="527" y="234"/>
                                    </a:lnTo>
                                    <a:lnTo>
                                      <a:pt x="52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510" y="259"/>
                                    </a:moveTo>
                                    <a:lnTo>
                                      <a:pt x="510" y="259"/>
                                    </a:lnTo>
                                    <a:lnTo>
                                      <a:pt x="510" y="259"/>
                                    </a:lnTo>
                                    <a:lnTo>
                                      <a:pt x="51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424" y="202"/>
                                    </a:moveTo>
                                    <a:lnTo>
                                      <a:pt x="467" y="230"/>
                                    </a:lnTo>
                                    <a:lnTo>
                                      <a:pt x="467" y="229"/>
                                    </a:lnTo>
                                    <a:lnTo>
                                      <a:pt x="520" y="229"/>
                                    </a:lnTo>
                                    <a:lnTo>
                                      <a:pt x="484" y="205"/>
                                    </a:lnTo>
                                    <a:lnTo>
                                      <a:pt x="480" y="202"/>
                                    </a:lnTo>
                                    <a:lnTo>
                                      <a:pt x="424" y="202"/>
                                    </a:lnTo>
                                    <a:lnTo>
                                      <a:pt x="424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400" y="154"/>
                                    </a:moveTo>
                                    <a:lnTo>
                                      <a:pt x="336" y="154"/>
                                    </a:lnTo>
                                    <a:lnTo>
                                      <a:pt x="380" y="177"/>
                                    </a:lnTo>
                                    <a:lnTo>
                                      <a:pt x="380" y="177"/>
                                    </a:lnTo>
                                    <a:lnTo>
                                      <a:pt x="424" y="202"/>
                                    </a:lnTo>
                                    <a:lnTo>
                                      <a:pt x="480" y="202"/>
                                    </a:lnTo>
                                    <a:lnTo>
                                      <a:pt x="440" y="177"/>
                                    </a:lnTo>
                                    <a:lnTo>
                                      <a:pt x="40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380" y="177"/>
                                    </a:moveTo>
                                    <a:lnTo>
                                      <a:pt x="380" y="177"/>
                                    </a:lnTo>
                                    <a:lnTo>
                                      <a:pt x="380" y="177"/>
                                    </a:lnTo>
                                    <a:lnTo>
                                      <a:pt x="38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09" y="99"/>
                                    </a:moveTo>
                                    <a:lnTo>
                                      <a:pt x="251" y="115"/>
                                    </a:lnTo>
                                    <a:lnTo>
                                      <a:pt x="251" y="115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337" y="154"/>
                                    </a:lnTo>
                                    <a:lnTo>
                                      <a:pt x="336" y="154"/>
                                    </a:lnTo>
                                    <a:lnTo>
                                      <a:pt x="400" y="154"/>
                                    </a:lnTo>
                                    <a:lnTo>
                                      <a:pt x="395" y="151"/>
                                    </a:lnTo>
                                    <a:lnTo>
                                      <a:pt x="350" y="127"/>
                                    </a:lnTo>
                                    <a:lnTo>
                                      <a:pt x="306" y="106"/>
                                    </a:lnTo>
                                    <a:lnTo>
                                      <a:pt x="291" y="100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0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93" y="133"/>
                                    </a:moveTo>
                                    <a:lnTo>
                                      <a:pt x="294" y="133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3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22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98" y="7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50" y="115"/>
                                    </a:moveTo>
                                    <a:lnTo>
                                      <a:pt x="251" y="115"/>
                                    </a:lnTo>
                                    <a:lnTo>
                                      <a:pt x="251" y="115"/>
                                    </a:lnTo>
                                    <a:lnTo>
                                      <a:pt x="25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31" y="77"/>
                                    </a:moveTo>
                                    <a:lnTo>
                                      <a:pt x="170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91" y="100"/>
                                    </a:lnTo>
                                    <a:lnTo>
                                      <a:pt x="262" y="8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69" y="87"/>
                                    </a:moveTo>
                                    <a:lnTo>
                                      <a:pt x="169" y="87"/>
                                    </a:lnTo>
                                    <a:lnTo>
                                      <a:pt x="170" y="87"/>
                                    </a:lnTo>
                                    <a:lnTo>
                                      <a:pt x="16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30" y="77"/>
                                    </a:moveTo>
                                    <a:lnTo>
                                      <a:pt x="131" y="77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34" y="77"/>
                                    </a:moveTo>
                                    <a:lnTo>
                                      <a:pt x="130" y="77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34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20" y="46"/>
                                    </a:moveTo>
                                    <a:lnTo>
                                      <a:pt x="119" y="76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234" y="77"/>
                                    </a:lnTo>
                                    <a:lnTo>
                                      <a:pt x="219" y="71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37" y="47"/>
                                    </a:lnTo>
                                    <a:lnTo>
                                      <a:pt x="12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01" y="44"/>
                                    </a:moveTo>
                                    <a:lnTo>
                                      <a:pt x="98" y="74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0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20" y="44"/>
                                    </a:moveTo>
                                    <a:lnTo>
                                      <a:pt x="101" y="44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2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1395720" y="618120"/>
                            <a:ext cx="374400" cy="168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440" y="608400"/>
                            <a:ext cx="862920" cy="41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14800" y="679320"/>
                            <a:ext cx="4881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21.5pt;width:162pt;height:148.3pt" coordorigin="6198,430" coordsize="3240,2966">
                <v:group id="shape_0" style="position:absolute;left:6198;top:430;width:3240;height:2966">
                  <v:shape id="shape_0" stroked="f" o:allowincell="f" style="position:absolute;left:6198;top:615;width:2925;height:278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group id="shape_0" style="position:absolute;left:8827;top:430;width:611;height:389">
                    <v:shape id="shape_0" coordsize="811,541" path="m793,496l757,496l757,497l757,497l772,519l772,519l785,541l810,525l797,503l793,49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71,518l772,519l772,519l771,518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57,496l757,497l757,497l757,49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77,473l740,473l757,496l757,496l793,496l782,479l777,473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41,427l702,427l722,451l722,451l741,474l740,473l777,473l764,456l745,431l741,42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22,450l722,451l722,451l722,45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99,380l656,380l680,404l680,404l702,427l702,427l741,427l724,407l702,383l699,38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80,403l680,404l680,404l680,403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38,322l592,322l631,356l631,356l656,380l656,380l699,380l677,358l651,334l638,322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31,356l631,356l631,356l631,35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00,290l552,290l592,323l592,322l638,322l612,299l600,29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520,229l467,229l510,259l510,259l552,290l552,290l600,290l570,266l527,234l520,229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510,259l510,259l510,259l510,259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424,202l467,230l467,229l520,229l484,205l480,202l424,202l424,202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400,154l336,154l380,177l380,177l424,202l480,202l440,177l400,154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380,177l380,177l380,177l380,1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09,99l251,115l251,115l294,133l294,133l337,154l336,154l400,154l395,151l350,127l306,106l291,100l210,100l209,99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93,133l294,133l294,133l293,133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22,0l0,54l117,119l119,76l98,74l101,44l120,44l122,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50,115l251,115l251,115l250,115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31,77l170,87l169,87l210,100l291,100l262,87l235,77l132,77l131,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69,87l169,87l170,87l169,8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30,77l131,77l132,77l130,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34,77l130,77l132,77l235,77l234,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20,46l119,76l131,77l130,77l234,77l219,71l177,58l137,47l120,4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01,44l98,74l119,76l120,46l101,44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20,44l101,44l120,46l120,44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96;top:1403;width:587;height:264;flip:x" type="_x0000_t32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18;top:1388;width:1357;height:649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8426;top:1500;width:768;height:49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2027608538" r:id="rId18"/>
        </w:object>
      </w:r>
      <w:r>
        <w:rPr>
          <w:sz w:val="22"/>
          <w:szCs w:val="22"/>
        </w:rPr>
        <w:t xml:space="preserve"> exercée par la Lune sur ce satellite sans souci d’échelle sur le document réponse à rendre avec la copi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tablir l’expression de cette force </w:t>
      </w:r>
      <w:r>
        <w:rPr>
          <w:sz w:val="22"/>
          <w:szCs w:val="22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555616514" r:id="rId20"/>
        </w:object>
      </w:r>
      <w:r>
        <w:rPr>
          <w:sz w:val="22"/>
          <w:szCs w:val="22"/>
        </w:rPr>
        <w:t xml:space="preserve">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8pt" filled="f" o:ole="">
            <v:imagedata r:id="rId23" o:title=""/>
          </v:shape>
          <o:OLEObject Type="Embed" ProgID="" ShapeID="ole_rId22" DrawAspect="Content" ObjectID="_537005920" r:id="rId22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20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35pt" filled="f" o:ole="">
            <v:imagedata r:id="rId25" o:title=""/>
          </v:shape>
          <o:OLEObject Type="Embed" ProgID="" ShapeID="ole_rId24" DrawAspect="Content" ObjectID="_220043450" r:id="rId24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on du mouvement du satellit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: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ériode de rotation de la lune sur elle-même :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27,3 jours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nstante de gravitation universelle :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= 6,67 × 10</w:t>
      </w:r>
      <w:r>
        <w:rPr>
          <w:sz w:val="22"/>
          <w:szCs w:val="22"/>
          <w:vertAlign w:val="superscript"/>
        </w:rPr>
        <w:t>–11</w:t>
      </w:r>
      <w:r>
        <w:rPr>
          <w:sz w:val="22"/>
          <w:szCs w:val="22"/>
        </w:rPr>
        <w:t xml:space="preserve"> N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kg</w:t>
      </w:r>
      <w:r>
        <w:rPr>
          <w:sz w:val="22"/>
          <w:szCs w:val="22"/>
          <w:vertAlign w:val="superscript"/>
        </w:rPr>
        <w:t>–2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asse de la Lune :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>= 7,34×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kg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ayon de la Lune :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= 1,74×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m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érimètre d’un cercle :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= 2π</w:t>
      </w:r>
      <w:r>
        <w:rPr>
          <w:i/>
          <w:iCs/>
          <w:sz w:val="22"/>
          <w:szCs w:val="22"/>
        </w:rPr>
        <w:t>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l’aide de la deuxième loi de Newton, établir l’expression du vecteur accélération </w:t>
      </w:r>
      <w:r>
        <w:rPr>
          <w:sz w:val="22"/>
          <w:szCs w:val="22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868896318" r:id="rId26"/>
        </w:object>
      </w:r>
      <w:r>
        <w:rPr>
          <w:sz w:val="22"/>
          <w:szCs w:val="22"/>
        </w:rPr>
        <w:t xml:space="preserve"> du centre du satellite 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086135035" r:id="rId28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érons comme système le satellite étudié dans un référentiel lunocentrique considéré comme galiléen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pliquons la deuxième loi de Newton : </w:t>
      </w:r>
      <w:r>
        <w:rPr>
          <w:sz w:val="22"/>
          <w:szCs w:val="22"/>
        </w:rPr>
        <w:object w:dxaOrig="16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3pt" filled="f" o:ole="">
            <v:imagedata r:id="rId31" o:title=""/>
          </v:shape>
          <o:OLEObject Type="Embed" ProgID="" ShapeID="ole_rId30" DrawAspect="Content" ObjectID="_1456906352" r:id="rId30"/>
        </w:objec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atellite n’est soumis qu’à la force d’interaction gravitationnel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4339590</wp:posOffset>
                </wp:positionH>
                <wp:positionV relativeFrom="paragraph">
                  <wp:posOffset>172720</wp:posOffset>
                </wp:positionV>
                <wp:extent cx="2056765" cy="188404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83880"/>
                          <a:chOff x="0" y="0"/>
                          <a:chExt cx="205668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1883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117360"/>
                                <a:ext cx="1857960" cy="176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68960" y="0"/>
                                <a:ext cx="38808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93" y="496"/>
                                      </a:moveTo>
                                      <a:lnTo>
                                        <a:pt x="757" y="496"/>
                                      </a:lnTo>
                                      <a:lnTo>
                                        <a:pt x="757" y="497"/>
                                      </a:lnTo>
                                      <a:lnTo>
                                        <a:pt x="757" y="497"/>
                                      </a:lnTo>
                                      <a:lnTo>
                                        <a:pt x="772" y="519"/>
                                      </a:lnTo>
                                      <a:lnTo>
                                        <a:pt x="772" y="519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810" y="525"/>
                                      </a:lnTo>
                                      <a:lnTo>
                                        <a:pt x="797" y="503"/>
                                      </a:lnTo>
                                      <a:lnTo>
                                        <a:pt x="793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71" y="518"/>
                                      </a:moveTo>
                                      <a:lnTo>
                                        <a:pt x="772" y="519"/>
                                      </a:lnTo>
                                      <a:lnTo>
                                        <a:pt x="772" y="519"/>
                                      </a:lnTo>
                                      <a:lnTo>
                                        <a:pt x="771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57" y="496"/>
                                      </a:moveTo>
                                      <a:lnTo>
                                        <a:pt x="757" y="497"/>
                                      </a:lnTo>
                                      <a:lnTo>
                                        <a:pt x="757" y="497"/>
                                      </a:lnTo>
                                      <a:lnTo>
                                        <a:pt x="757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77" y="473"/>
                                      </a:moveTo>
                                      <a:lnTo>
                                        <a:pt x="740" y="473"/>
                                      </a:lnTo>
                                      <a:lnTo>
                                        <a:pt x="757" y="496"/>
                                      </a:lnTo>
                                      <a:lnTo>
                                        <a:pt x="757" y="496"/>
                                      </a:lnTo>
                                      <a:lnTo>
                                        <a:pt x="793" y="496"/>
                                      </a:lnTo>
                                      <a:lnTo>
                                        <a:pt x="782" y="479"/>
                                      </a:lnTo>
                                      <a:lnTo>
                                        <a:pt x="777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41" y="427"/>
                                      </a:moveTo>
                                      <a:lnTo>
                                        <a:pt x="702" y="427"/>
                                      </a:lnTo>
                                      <a:lnTo>
                                        <a:pt x="722" y="451"/>
                                      </a:lnTo>
                                      <a:lnTo>
                                        <a:pt x="722" y="451"/>
                                      </a:lnTo>
                                      <a:lnTo>
                                        <a:pt x="741" y="474"/>
                                      </a:lnTo>
                                      <a:lnTo>
                                        <a:pt x="740" y="473"/>
                                      </a:lnTo>
                                      <a:lnTo>
                                        <a:pt x="777" y="473"/>
                                      </a:lnTo>
                                      <a:lnTo>
                                        <a:pt x="764" y="456"/>
                                      </a:lnTo>
                                      <a:lnTo>
                                        <a:pt x="745" y="431"/>
                                      </a:lnTo>
                                      <a:lnTo>
                                        <a:pt x="741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22" y="450"/>
                                      </a:moveTo>
                                      <a:lnTo>
                                        <a:pt x="722" y="451"/>
                                      </a:lnTo>
                                      <a:lnTo>
                                        <a:pt x="722" y="451"/>
                                      </a:lnTo>
                                      <a:lnTo>
                                        <a:pt x="72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99" y="380"/>
                                      </a:moveTo>
                                      <a:lnTo>
                                        <a:pt x="656" y="380"/>
                                      </a:lnTo>
                                      <a:lnTo>
                                        <a:pt x="680" y="404"/>
                                      </a:lnTo>
                                      <a:lnTo>
                                        <a:pt x="680" y="404"/>
                                      </a:lnTo>
                                      <a:lnTo>
                                        <a:pt x="702" y="427"/>
                                      </a:lnTo>
                                      <a:lnTo>
                                        <a:pt x="702" y="427"/>
                                      </a:lnTo>
                                      <a:lnTo>
                                        <a:pt x="741" y="427"/>
                                      </a:lnTo>
                                      <a:lnTo>
                                        <a:pt x="724" y="407"/>
                                      </a:lnTo>
                                      <a:lnTo>
                                        <a:pt x="702" y="383"/>
                                      </a:lnTo>
                                      <a:lnTo>
                                        <a:pt x="699" y="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80" y="403"/>
                                      </a:moveTo>
                                      <a:lnTo>
                                        <a:pt x="680" y="404"/>
                                      </a:lnTo>
                                      <a:lnTo>
                                        <a:pt x="680" y="404"/>
                                      </a:lnTo>
                                      <a:lnTo>
                                        <a:pt x="68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38" y="322"/>
                                      </a:moveTo>
                                      <a:lnTo>
                                        <a:pt x="592" y="322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56" y="380"/>
                                      </a:lnTo>
                                      <a:lnTo>
                                        <a:pt x="656" y="380"/>
                                      </a:lnTo>
                                      <a:lnTo>
                                        <a:pt x="699" y="380"/>
                                      </a:lnTo>
                                      <a:lnTo>
                                        <a:pt x="677" y="358"/>
                                      </a:lnTo>
                                      <a:lnTo>
                                        <a:pt x="651" y="334"/>
                                      </a:lnTo>
                                      <a:lnTo>
                                        <a:pt x="638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31" y="356"/>
                                      </a:moveTo>
                                      <a:lnTo>
                                        <a:pt x="631" y="356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31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00" y="290"/>
                                      </a:moveTo>
                                      <a:lnTo>
                                        <a:pt x="552" y="290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2" y="322"/>
                                      </a:lnTo>
                                      <a:lnTo>
                                        <a:pt x="638" y="322"/>
                                      </a:lnTo>
                                      <a:lnTo>
                                        <a:pt x="612" y="299"/>
                                      </a:lnTo>
                                      <a:lnTo>
                                        <a:pt x="600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520" y="229"/>
                                      </a:moveTo>
                                      <a:lnTo>
                                        <a:pt x="467" y="229"/>
                                      </a:lnTo>
                                      <a:lnTo>
                                        <a:pt x="510" y="259"/>
                                      </a:lnTo>
                                      <a:lnTo>
                                        <a:pt x="510" y="259"/>
                                      </a:lnTo>
                                      <a:lnTo>
                                        <a:pt x="552" y="290"/>
                                      </a:lnTo>
                                      <a:lnTo>
                                        <a:pt x="552" y="290"/>
                                      </a:lnTo>
                                      <a:lnTo>
                                        <a:pt x="600" y="290"/>
                                      </a:lnTo>
                                      <a:lnTo>
                                        <a:pt x="570" y="266"/>
                                      </a:lnTo>
                                      <a:lnTo>
                                        <a:pt x="527" y="234"/>
                                      </a:lnTo>
                                      <a:lnTo>
                                        <a:pt x="52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510" y="259"/>
                                      </a:moveTo>
                                      <a:lnTo>
                                        <a:pt x="510" y="259"/>
                                      </a:lnTo>
                                      <a:lnTo>
                                        <a:pt x="510" y="259"/>
                                      </a:lnTo>
                                      <a:lnTo>
                                        <a:pt x="51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424" y="202"/>
                                      </a:moveTo>
                                      <a:lnTo>
                                        <a:pt x="467" y="230"/>
                                      </a:lnTo>
                                      <a:lnTo>
                                        <a:pt x="467" y="229"/>
                                      </a:lnTo>
                                      <a:lnTo>
                                        <a:pt x="520" y="229"/>
                                      </a:lnTo>
                                      <a:lnTo>
                                        <a:pt x="484" y="205"/>
                                      </a:lnTo>
                                      <a:lnTo>
                                        <a:pt x="480" y="202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24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400" y="154"/>
                                      </a:moveTo>
                                      <a:lnTo>
                                        <a:pt x="336" y="154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80" y="202"/>
                                      </a:lnTo>
                                      <a:lnTo>
                                        <a:pt x="440" y="177"/>
                                      </a:lnTo>
                                      <a:lnTo>
                                        <a:pt x="40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380" y="177"/>
                                      </a:moveTo>
                                      <a:lnTo>
                                        <a:pt x="380" y="177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8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09" y="99"/>
                                      </a:moveTo>
                                      <a:lnTo>
                                        <a:pt x="251" y="115"/>
                                      </a:lnTo>
                                      <a:lnTo>
                                        <a:pt x="251" y="115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337" y="154"/>
                                      </a:lnTo>
                                      <a:lnTo>
                                        <a:pt x="336" y="154"/>
                                      </a:lnTo>
                                      <a:lnTo>
                                        <a:pt x="400" y="154"/>
                                      </a:lnTo>
                                      <a:lnTo>
                                        <a:pt x="395" y="151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0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93" y="133"/>
                                      </a:moveTo>
                                      <a:lnTo>
                                        <a:pt x="294" y="133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22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17" y="119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50" y="115"/>
                                      </a:moveTo>
                                      <a:lnTo>
                                        <a:pt x="251" y="115"/>
                                      </a:lnTo>
                                      <a:lnTo>
                                        <a:pt x="251" y="115"/>
                                      </a:lnTo>
                                      <a:lnTo>
                                        <a:pt x="2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31" y="77"/>
                                      </a:moveTo>
                                      <a:lnTo>
                                        <a:pt x="170" y="87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62" y="87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69" y="87"/>
                                      </a:moveTo>
                                      <a:lnTo>
                                        <a:pt x="169" y="87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9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30" y="77"/>
                                      </a:moveTo>
                                      <a:lnTo>
                                        <a:pt x="131" y="7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34" y="77"/>
                                      </a:moveTo>
                                      <a:lnTo>
                                        <a:pt x="130" y="7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23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20" y="46"/>
                                      </a:moveTo>
                                      <a:lnTo>
                                        <a:pt x="119" y="76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19" y="71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2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01" y="44"/>
                                      </a:moveTo>
                                      <a:lnTo>
                                        <a:pt x="98" y="74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0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20" y="44"/>
                                      </a:moveTo>
                                      <a:lnTo>
                                        <a:pt x="101" y="44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1395720" y="617760"/>
                              <a:ext cx="374400" cy="168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1800" y="608400"/>
                              <a:ext cx="862920" cy="41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414800" y="679320"/>
                              <a:ext cx="48816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H="1" flipV="1">
                            <a:off x="1616760" y="334440"/>
                            <a:ext cx="146520" cy="268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4640" y="615960"/>
                            <a:ext cx="268560" cy="14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60800" y="385560"/>
                            <a:ext cx="3639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60680" y="317520"/>
                            <a:ext cx="350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3.6pt;width:161.95pt;height:148.35pt" coordorigin="6834,272" coordsize="3239,2967">
                <v:group id="shape_0" style="position:absolute;left:6834;top:272;width:3239;height:2967">
                  <v:group id="shape_0" style="position:absolute;left:6834;top:272;width:3239;height:2967">
                    <v:shape id="shape_0" stroked="f" o:allowincell="f" style="position:absolute;left:6834;top:457;width:2925;height:278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group id="shape_0" style="position:absolute;left:9462;top:272;width:611;height:389">
                      <v:shape id="shape_0" coordsize="811,541" path="m793,496l757,496l757,497l757,497l772,519l772,519l785,541l810,525l797,503l793,49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71,518l772,519l772,519l771,518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57,496l757,497l757,497l757,49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77,473l740,473l757,496l757,496l793,496l782,479l777,473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41,427l702,427l722,451l722,451l741,474l740,473l777,473l764,456l745,431l741,42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22,450l722,451l722,451l722,45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99,380l656,380l680,404l680,404l702,427l702,427l741,427l724,407l702,383l699,38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80,403l680,404l680,404l680,403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38,322l592,322l631,356l631,356l656,380l656,380l699,380l677,358l651,334l638,322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31,356l631,356l631,356l631,35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00,290l552,290l592,323l592,322l638,322l612,299l600,29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520,229l467,229l510,259l510,259l552,290l552,290l600,290l570,266l527,234l520,229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510,259l510,259l510,259l510,259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424,202l467,230l467,229l520,229l484,205l480,202l424,202l424,202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400,154l336,154l380,177l380,177l424,202l480,202l440,177l400,154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380,177l380,177l380,177l380,1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09,99l251,115l251,115l294,133l294,133l337,154l336,154l400,154l395,151l350,127l306,106l291,100l210,100l209,99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93,133l294,133l294,133l293,133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22,0l0,54l117,119l119,76l98,74l101,44l120,44l122,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50,115l251,115l251,115l250,115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31,77l170,87l169,87l210,100l291,100l262,87l235,77l132,77l131,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69,87l169,87l170,87l169,8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30,77l131,77l132,77l130,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34,77l130,77l132,77l235,77l234,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20,46l119,76l131,77l130,77l234,77l219,71l177,58l137,47l120,4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01,44l98,74l119,76l120,46l101,44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20,44l101,44l120,46l120,44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9032;top:1245;width:587;height:264;flip:x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54;top:1230;width:1357;height:648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9062;top:1342;width:768;height:49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380;top:799;width:229;height:421;flip:xy" type="_x0000_t32">
                  <v:stroke color="#4472c4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2;top:1242;width:421;height:229;flip:x" type="_x0000_t32">
                  <v:stroke color="#4472c4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77;top:879;width:572;height:5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449;top:772;width:551;height:5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1pt" filled="f" o:ole="">
            <v:imagedata r:id="rId41" o:title=""/>
          </v:shape>
          <o:OLEObject Type="Embed" ProgID="" ShapeID="ole_rId40" DrawAspect="Content" ObjectID="_571281831" r:id="rId40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21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35pt" filled="f" o:ole="">
            <v:imagedata r:id="rId43" o:title=""/>
          </v:shape>
          <o:OLEObject Type="Embed" ProgID="" ShapeID="ole_rId42" DrawAspect="Content" ObjectID="_1368403996" r:id="rId42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15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5pt" filled="f" o:ole="">
            <v:imagedata r:id="rId45" o:title=""/>
          </v:shape>
          <o:OLEObject Type="Embed" ProgID="" ShapeID="ole_rId44" DrawAspect="Content" ObjectID="_1334695404" r:id="rId44"/>
        </w:objec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ésenter le vecteur unitaire tangentiel </w:t>
      </w:r>
      <w:r>
        <w:rPr>
          <w:sz w:val="22"/>
          <w:szCs w:val="22"/>
        </w:rPr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1619073372" r:id="rId46"/>
        </w:object>
      </w:r>
      <w:r>
        <w:rPr>
          <w:sz w:val="22"/>
          <w:szCs w:val="22"/>
        </w:rPr>
        <w:t xml:space="preserve"> et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vecteur unitaire normal </w:t>
      </w:r>
      <w:r>
        <w:rPr>
          <w:sz w:val="22"/>
          <w:szCs w:val="22"/>
        </w:rPr>
        <w:object w:dxaOrig="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pt" filled="f" o:ole="">
            <v:imagedata r:id="rId49" o:title=""/>
          </v:shape>
          <o:OLEObject Type="Embed" ProgID="" ShapeID="ole_rId48" DrawAspect="Content" ObjectID="_395580291" r:id="rId48"/>
        </w:object>
      </w:r>
      <w:r>
        <w:rPr>
          <w:sz w:val="22"/>
          <w:szCs w:val="22"/>
        </w:rPr>
        <w:t xml:space="preserve">du repère de Frenet sur l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cument réponse à rendre avec la copie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er l’expression des coordonnées du vecteur accélération </w:t>
      </w:r>
      <w:r>
        <w:rPr>
          <w:sz w:val="22"/>
          <w:szCs w:val="22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902142809" r:id="rId50"/>
        </w:object>
      </w:r>
      <w:r>
        <w:rPr>
          <w:sz w:val="22"/>
          <w:szCs w:val="22"/>
        </w:rPr>
        <w:t>dans le repère de Frenet, dans le cas d’un mouvement circulai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19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6pt" filled="f" o:ole="">
            <v:imagedata r:id="rId53" o:title=""/>
          </v:shape>
          <o:OLEObject Type="Embed" ProgID="" ShapeID="ole_rId52" DrawAspect="Content" ObjectID="_552100225" r:id="rId52"/>
        </w:objec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déduire l’expression de l’accélération </w:t>
      </w:r>
      <w:r>
        <w:rPr>
          <w:sz w:val="22"/>
          <w:szCs w:val="22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281582317" r:id="rId54"/>
        </w:object>
      </w:r>
      <w:r>
        <w:rPr>
          <w:sz w:val="22"/>
          <w:szCs w:val="22"/>
        </w:rPr>
        <w:t xml:space="preserve"> dans le repère de Frenet 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947218216" r:id="rId56"/>
        </w:object>
      </w:r>
      <w:r>
        <w:rPr>
          <w:sz w:val="22"/>
          <w:szCs w:val="22"/>
        </w:rPr>
        <w:t xml:space="preserve">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1366354937" r:id="rId58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26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35pt" filled="f" o:ole="">
            <v:imagedata r:id="rId61" o:title=""/>
          </v:shape>
          <o:OLEObject Type="Embed" ProgID="" ShapeID="ole_rId60" DrawAspect="Content" ObjectID="_56625105" r:id="rId60"/>
        </w:object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ustifier que la vitesse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du satellite est constante et montrer que son expression dans le repère de Frenet 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st : </w:t>
      </w:r>
      <w:r>
        <w:rPr>
          <w:sz w:val="22"/>
          <w:szCs w:val="22"/>
        </w:rPr>
        <w:object w:dxaOrig="12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8pt" filled="f" o:ole="">
            <v:imagedata r:id="rId63" o:title=""/>
          </v:shape>
          <o:OLEObject Type="Embed" ProgID="" ShapeID="ole_rId62" DrawAspect="Content" ObjectID="_1126295723" r:id="rId6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4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5pt" filled="f" o:ole="">
            <v:imagedata r:id="rId65" o:title=""/>
          </v:shape>
          <o:OLEObject Type="Embed" ProgID="" ShapeID="ole_rId64" DrawAspect="Content" ObjectID="_833091959" r:id="rId64"/>
        </w:objec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t </w:t>
      </w:r>
      <w:r>
        <w:rPr>
          <w:sz w:val="22"/>
          <w:szCs w:val="22"/>
        </w:rPr>
        <w:object w:dxaOrig="19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36pt" filled="f" o:ole="">
            <v:imagedata r:id="rId67" o:title=""/>
          </v:shape>
          <o:OLEObject Type="Embed" ProgID="" ShapeID="ole_rId66" DrawAspect="Content" ObjectID="_1902274197" r:id="rId66"/>
        </w:objec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it :</w:t>
        <w:tab/>
        <w:t xml:space="preserve"> </w:t>
      </w:r>
      <w:r>
        <w:rPr>
          <w:sz w:val="22"/>
          <w:szCs w:val="22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341789206" r:id="rId68"/>
        </w:object>
      </w:r>
      <w:r>
        <w:rPr>
          <w:b/>
          <w:bCs/>
          <w:sz w:val="22"/>
          <w:szCs w:val="22"/>
        </w:rPr>
        <w:t xml:space="preserve"> donc la vitesse est constante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object w:dxaOrig="12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6pt" filled="f" o:ole="">
            <v:imagedata r:id="rId71" o:title=""/>
          </v:shape>
          <o:OLEObject Type="Embed" ProgID="" ShapeID="ole_rId70" DrawAspect="Content" ObjectID="_1136416403" r:id="rId70"/>
        </w:objec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donc </w:t>
      </w:r>
      <w:r>
        <w:rPr>
          <w:sz w:val="22"/>
          <w:szCs w:val="22"/>
        </w:rPr>
        <w:object w:dxaOrig="15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5pt" filled="f" o:ole="">
            <v:imagedata r:id="rId73" o:title=""/>
          </v:shape>
          <o:OLEObject Type="Embed" ProgID="" ShapeID="ole_rId72" DrawAspect="Content" ObjectID="_2079890210" r:id="rId72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1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5pt" filled="f" o:ole="">
            <v:imagedata r:id="rId75" o:title=""/>
          </v:shape>
          <o:OLEObject Type="Embed" ProgID="" ShapeID="ole_rId74" DrawAspect="Content" ObjectID="_1067661471" r:id="rId74"/>
        </w:object>
      </w:r>
      <w:r>
        <w:rPr>
          <w:sz w:val="22"/>
          <w:szCs w:val="22"/>
        </w:rPr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2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8pt" filled="f" o:ole="">
            <v:imagedata r:id="rId77" o:title=""/>
          </v:shape>
          <o:OLEObject Type="Embed" ProgID="" ShapeID="ole_rId76" DrawAspect="Content" ObjectID="_413442905" r:id="rId76"/>
        </w:object>
      </w:r>
    </w:p>
    <w:p>
      <w:pPr>
        <w:pStyle w:val="TextBody"/>
        <w:rPr>
          <w:i/>
          <w:i/>
          <w:i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11445</wp:posOffset>
                </wp:positionH>
                <wp:positionV relativeFrom="paragraph">
                  <wp:posOffset>203835</wp:posOffset>
                </wp:positionV>
                <wp:extent cx="1619250" cy="141097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10840"/>
                          <a:chOff x="0" y="0"/>
                          <a:chExt cx="1619280" cy="1410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39680"/>
                            <a:ext cx="12700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4120" y="0"/>
                            <a:ext cx="5151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806" y="518"/>
                                  </a:moveTo>
                                  <a:lnTo>
                                    <a:pt x="771" y="518"/>
                                  </a:lnTo>
                                  <a:lnTo>
                                    <a:pt x="785" y="541"/>
                                  </a:lnTo>
                                  <a:lnTo>
                                    <a:pt x="811" y="525"/>
                                  </a:lnTo>
                                  <a:lnTo>
                                    <a:pt x="806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93" y="496"/>
                                  </a:moveTo>
                                  <a:lnTo>
                                    <a:pt x="757" y="496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72" y="519"/>
                                  </a:lnTo>
                                  <a:lnTo>
                                    <a:pt x="771" y="518"/>
                                  </a:lnTo>
                                  <a:lnTo>
                                    <a:pt x="806" y="518"/>
                                  </a:lnTo>
                                  <a:lnTo>
                                    <a:pt x="797" y="503"/>
                                  </a:lnTo>
                                  <a:lnTo>
                                    <a:pt x="79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57" y="497"/>
                                  </a:move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77" y="473"/>
                                  </a:moveTo>
                                  <a:lnTo>
                                    <a:pt x="740" y="473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6"/>
                                  </a:lnTo>
                                  <a:lnTo>
                                    <a:pt x="793" y="496"/>
                                  </a:lnTo>
                                  <a:lnTo>
                                    <a:pt x="782" y="479"/>
                                  </a:lnTo>
                                  <a:lnTo>
                                    <a:pt x="77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60" y="450"/>
                                  </a:moveTo>
                                  <a:lnTo>
                                    <a:pt x="722" y="450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40" y="473"/>
                                  </a:lnTo>
                                  <a:lnTo>
                                    <a:pt x="777" y="473"/>
                                  </a:lnTo>
                                  <a:lnTo>
                                    <a:pt x="764" y="456"/>
                                  </a:lnTo>
                                  <a:lnTo>
                                    <a:pt x="76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41" y="427"/>
                                  </a:moveTo>
                                  <a:lnTo>
                                    <a:pt x="702" y="427"/>
                                  </a:lnTo>
                                  <a:lnTo>
                                    <a:pt x="722" y="451"/>
                                  </a:lnTo>
                                  <a:lnTo>
                                    <a:pt x="722" y="450"/>
                                  </a:lnTo>
                                  <a:lnTo>
                                    <a:pt x="760" y="450"/>
                                  </a:lnTo>
                                  <a:lnTo>
                                    <a:pt x="745" y="432"/>
                                  </a:lnTo>
                                  <a:lnTo>
                                    <a:pt x="74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99" y="380"/>
                                  </a:moveTo>
                                  <a:lnTo>
                                    <a:pt x="656" y="380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41" y="427"/>
                                  </a:lnTo>
                                  <a:lnTo>
                                    <a:pt x="724" y="407"/>
                                  </a:lnTo>
                                  <a:lnTo>
                                    <a:pt x="702" y="383"/>
                                  </a:lnTo>
                                  <a:lnTo>
                                    <a:pt x="69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80" y="403"/>
                                  </a:moveTo>
                                  <a:lnTo>
                                    <a:pt x="680" y="404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68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75" y="356"/>
                                  </a:moveTo>
                                  <a:lnTo>
                                    <a:pt x="631" y="356"/>
                                  </a:lnTo>
                                  <a:lnTo>
                                    <a:pt x="657" y="380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99" y="380"/>
                                  </a:lnTo>
                                  <a:lnTo>
                                    <a:pt x="677" y="358"/>
                                  </a:lnTo>
                                  <a:lnTo>
                                    <a:pt x="675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38" y="322"/>
                                  </a:moveTo>
                                  <a:lnTo>
                                    <a:pt x="592" y="322"/>
                                  </a:lnTo>
                                  <a:lnTo>
                                    <a:pt x="632" y="357"/>
                                  </a:lnTo>
                                  <a:lnTo>
                                    <a:pt x="631" y="356"/>
                                  </a:lnTo>
                                  <a:lnTo>
                                    <a:pt x="675" y="356"/>
                                  </a:lnTo>
                                  <a:lnTo>
                                    <a:pt x="651" y="334"/>
                                  </a:lnTo>
                                  <a:lnTo>
                                    <a:pt x="63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00" y="290"/>
                                  </a:moveTo>
                                  <a:lnTo>
                                    <a:pt x="552" y="290"/>
                                  </a:lnTo>
                                  <a:lnTo>
                                    <a:pt x="593" y="323"/>
                                  </a:lnTo>
                                  <a:lnTo>
                                    <a:pt x="592" y="322"/>
                                  </a:lnTo>
                                  <a:lnTo>
                                    <a:pt x="638" y="322"/>
                                  </a:lnTo>
                                  <a:lnTo>
                                    <a:pt x="612" y="299"/>
                                  </a:lnTo>
                                  <a:lnTo>
                                    <a:pt x="60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480" y="202"/>
                                  </a:moveTo>
                                  <a:lnTo>
                                    <a:pt x="424" y="202"/>
                                  </a:lnTo>
                                  <a:lnTo>
                                    <a:pt x="468" y="230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600" y="290"/>
                                  </a:lnTo>
                                  <a:lnTo>
                                    <a:pt x="570" y="266"/>
                                  </a:lnTo>
                                  <a:lnTo>
                                    <a:pt x="528" y="234"/>
                                  </a:lnTo>
                                  <a:lnTo>
                                    <a:pt x="484" y="205"/>
                                  </a:lnTo>
                                  <a:lnTo>
                                    <a:pt x="48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510" y="259"/>
                                  </a:move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467" y="230"/>
                                  </a:moveTo>
                                  <a:lnTo>
                                    <a:pt x="467" y="230"/>
                                  </a:lnTo>
                                  <a:lnTo>
                                    <a:pt x="468" y="230"/>
                                  </a:lnTo>
                                  <a:lnTo>
                                    <a:pt x="467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440" y="177"/>
                                  </a:moveTo>
                                  <a:lnTo>
                                    <a:pt x="380" y="177"/>
                                  </a:lnTo>
                                  <a:lnTo>
                                    <a:pt x="424" y="203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4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336" y="154"/>
                                  </a:moveTo>
                                  <a:lnTo>
                                    <a:pt x="381" y="177"/>
                                  </a:lnTo>
                                  <a:lnTo>
                                    <a:pt x="380" y="177"/>
                                  </a:lnTo>
                                  <a:lnTo>
                                    <a:pt x="440" y="177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09" y="100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50" y="127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93" y="133"/>
                                  </a:move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2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51" y="115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60" y="87"/>
                                  </a:moveTo>
                                  <a:lnTo>
                                    <a:pt x="169" y="8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62" y="87"/>
                                  </a:lnTo>
                                  <a:lnTo>
                                    <a:pt x="26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31" y="77"/>
                                  </a:moveTo>
                                  <a:lnTo>
                                    <a:pt x="170" y="8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30" y="77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34" y="77"/>
                                  </a:moveTo>
                                  <a:lnTo>
                                    <a:pt x="130" y="77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3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20" y="46"/>
                                  </a:moveTo>
                                  <a:lnTo>
                                    <a:pt x="119" y="76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01" y="44"/>
                                  </a:moveTo>
                                  <a:lnTo>
                                    <a:pt x="98" y="73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20" y="44"/>
                                  </a:moveTo>
                                  <a:lnTo>
                                    <a:pt x="101" y="44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16.05pt;width:127.5pt;height:111.1pt" coordorigin="8207,321" coordsize="2550,2222">
                <v:shape id="shape_0" stroked="f" o:allowincell="f" style="position:absolute;left:8207;top:541;width:1999;height:200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square"/>
                </v:shape>
                <v:group id="shape_0" style="position:absolute;left:9946;top:321;width:811;height:541">
                  <v:shape id="shape_0" coordsize="811,541" path="m806,518l771,518l785,541l811,525l806,518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93,496l757,496l757,497l757,497l772,519l771,518l806,518l797,503l793,496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57,497l757,497l757,497l757,49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77,473l740,473l757,497l757,496l793,496l782,479l777,473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60,450l722,450l741,474l740,473l777,473l764,456l760,45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41,427l702,427l722,451l722,450l760,450l745,432l741,42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99,380l656,380l680,404l680,404l702,427l702,427l741,427l724,407l702,383l699,38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80,403l680,404l680,404l680,403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75,356l631,356l657,380l656,380l699,380l677,358l675,356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38,322l592,322l632,357l631,356l675,356l651,334l638,322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00,290l552,290l593,323l592,322l638,322l612,299l600,29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480,202l424,202l468,230l467,230l510,259l510,259l552,290l552,290l600,290l570,266l528,234l484,205l480,202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510,259l510,259l510,259l510,259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467,230l467,230l468,230l467,23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440,177l380,177l424,203l424,202l480,202l440,1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336,154l381,177l380,177l440,177l400,154l337,154l336,154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09,100l251,115l251,115l294,133l294,133l337,154l400,154l395,151l350,127l306,106l291,100l210,100l209,10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93,133l294,133l294,133l293,133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22,0l0,54l117,120l119,76l98,73l101,44l120,44l122,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51,115l251,115l251,115l251,115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60,87l169,87l210,100l291,100l262,87l260,8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31,77l170,87l169,87l260,87l235,77l133,77l131,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30,77l131,77l133,77l130,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34,77l130,77l133,77l235,77l234,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20,46l119,76l131,77l130,77l234,77l219,71l178,58l137,48l120,46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01,44l98,73l119,76l120,46l101,44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20,44l101,44l120,46l120,44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iCs/>
          <w:sz w:val="22"/>
          <w:szCs w:val="22"/>
        </w:rPr>
        <w:t>Dans la question suivante, la qualité de la rédaction, la structuration de l’argumentation et la rigueur des calculs seront valorisées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émontrer que pour que le satellite soit fixe par rapport à la Lune, il doit être à une altitud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= 8,67×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m par rapport à la surface de la Lu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2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.95pt" filled="f" o:ole="">
            <v:imagedata r:id="rId81" o:title=""/>
          </v:shape>
          <o:OLEObject Type="Embed" ProgID="" ShapeID="ole_rId80" DrawAspect="Content" ObjectID="_1189878526" r:id="rId80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26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54pt" filled="f" o:ole="">
            <v:imagedata r:id="rId83" o:title=""/>
          </v:shape>
          <o:OLEObject Type="Embed" ProgID="" ShapeID="ole_rId82" DrawAspect="Content" ObjectID="_1773579190" r:id="rId82"/>
        </w:objec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object w:dxaOrig="146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51pt" filled="f" o:ole="">
            <v:imagedata r:id="rId85" o:title=""/>
          </v:shape>
          <o:OLEObject Type="Embed" ProgID="" ShapeID="ole_rId84" DrawAspect="Content" ObjectID="_1712476046" r:id="rId84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8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36pt" filled="f" o:ole="">
            <v:imagedata r:id="rId87" o:title=""/>
          </v:shape>
          <o:OLEObject Type="Embed" ProgID="" ShapeID="ole_rId86" DrawAspect="Content" ObjectID="_1721804901" r:id="rId86"/>
        </w:objec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4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6pt" filled="f" o:ole="">
            <v:imagedata r:id="rId89" o:title=""/>
          </v:shape>
          <o:OLEObject Type="Embed" ProgID="" ShapeID="ole_rId88" DrawAspect="Content" ObjectID="_993466806" r:id="rId88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5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3pt" filled="f" o:ole="">
            <v:imagedata r:id="rId91" o:title=""/>
          </v:shape>
          <o:OLEObject Type="Embed" ProgID="" ShapeID="ole_rId90" DrawAspect="Content" ObjectID="_1525335419" r:id="rId90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71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37pt" filled="f" o:ole="">
            <v:imagedata r:id="rId93" o:title=""/>
          </v:shape>
          <o:OLEObject Type="Embed" ProgID="" ShapeID="ole_rId92" DrawAspect="Content" ObjectID="_949480570" r:id="rId92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20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7pt" filled="f" o:ole="">
            <v:imagedata r:id="rId95" o:title=""/>
          </v:shape>
          <o:OLEObject Type="Embed" ProgID="" ShapeID="ole_rId94" DrawAspect="Content" ObjectID="_85839819" r:id="rId94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20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37pt" filled="f" o:ole="">
            <v:imagedata r:id="rId97" o:title=""/>
          </v:shape>
          <o:OLEObject Type="Embed" ProgID="" ShapeID="ole_rId96" DrawAspect="Content" ObjectID="_157399158" r:id="rId96"/>
        </w:objec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65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5pt;height:36pt" filled="f" o:ole="">
            <v:imagedata r:id="rId99" o:title=""/>
          </v:shape>
          <o:OLEObject Type="Embed" ProgID="" ShapeID="ole_rId98" DrawAspect="Content" ObjectID="_819901948" r:id="rId98"/>
        </w:objec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= 8,64</w:t>
      </w:r>
      <w:r>
        <w:rPr>
          <w:rFonts w:cs="Wide Latin" w:ascii="Wide Latin" w:hAnsi="Wide Latin"/>
          <w:b/>
          <w:bCs/>
          <w:sz w:val="22"/>
          <w:szCs w:val="22"/>
        </w:rPr>
        <w:t>×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 xml:space="preserve">7 </w:t>
      </w:r>
      <w:r>
        <w:rPr>
          <w:b/>
          <w:bCs/>
          <w:sz w:val="22"/>
          <w:szCs w:val="22"/>
        </w:rPr>
        <w:t>m</w:t>
      </w:r>
    </w:p>
    <w:p>
      <w:pPr>
        <w:pStyle w:val="TextBody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00955</wp:posOffset>
            </wp:positionH>
            <wp:positionV relativeFrom="paragraph">
              <wp:posOffset>149860</wp:posOffset>
            </wp:positionV>
            <wp:extent cx="1225550" cy="991235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- Alunissage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Le vaisseau lunaire HLS (Human Landing System) a pour rôle de déposer deux astronautes sur le sol lunaire. À la surface, il sert d'habitat durant la mission d'une durée initiale d'environ une semaine puis il ramène l'équipage à la station spatiale.</w:t>
      </w:r>
    </w:p>
    <w:p>
      <w:pPr>
        <w:pStyle w:val="TextBody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urce : Wikipédia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ne simulation de l’alunissage a été menée sur un simulateur de mouvement vertical (VMS). Cette simulation commence à 152,4 m d'altitude avec une vitesse horizontale de norme égale à 18,3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et une vitesse verticale de norme égale à 4,9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voir les conditions initiales de la figure 1).</w:t>
      </w:r>
    </w:p>
    <w:p>
      <w:pPr>
        <w:pStyle w:val="TextBody"/>
        <w:jc w:val="both"/>
        <w:rPr/>
      </w:pPr>
      <w:r>
        <w:rPr>
          <w:sz w:val="22"/>
          <w:szCs w:val="22"/>
        </w:rPr>
        <w:t>La trajectoire de référence d’une durée de 95 s, permet de poser le module sur le sol lunaire en toute sécurit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ne trajectoire incontrôlée d’une durée de 30 s qui conduirait à un impact sur le sol lunaire mettant un terme à la mission est représentée figure 1.</w:t>
      </w:r>
    </w:p>
    <w:p>
      <w:pPr>
        <w:pStyle w:val="TextBody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urce : AIAA Space 2008 Conference ,9 – 11 September 2008, San Diego, CA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aleur du champ de pesanteur sur la lune :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>= 1,6 m.s</w:t>
      </w:r>
      <w:r>
        <w:rPr>
          <w:rFonts w:cs="Cambria Math" w:ascii="Cambria Math" w:hAnsi="Cambria Math"/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Équations horaires d’une chute libre dans un champ de pesanteur uniforme avec un vitesse initiale </w:t>
      </w:r>
      <w:r>
        <w:rPr>
          <w:sz w:val="22"/>
          <w:szCs w:val="22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333115387" r:id="rId101"/>
        </w:object>
      </w:r>
      <w:r>
        <w:rPr>
          <w:sz w:val="22"/>
          <w:szCs w:val="22"/>
        </w:rPr>
        <w:t xml:space="preserve"> non nulle 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8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1pt;height:31pt" filled="f" o:ole="">
            <v:imagedata r:id="rId104" o:title=""/>
          </v:shape>
          <o:OLEObject Type="Embed" ProgID="" ShapeID="ole_rId103" DrawAspect="Content" ObjectID="_765980471" r:id="rId103"/>
        </w:object>
      </w:r>
    </w:p>
    <w:p>
      <w:pPr>
        <w:pStyle w:val="TextBody"/>
        <w:ind w:firstLine="720"/>
        <w:rPr/>
      </w:pP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ox</w:t>
      </w:r>
      <w:r>
        <w:rPr>
          <w:sz w:val="22"/>
          <w:szCs w:val="22"/>
        </w:rPr>
        <w:t xml:space="preserve"> : norme de la vitesse horizontale et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0y</w:t>
      </w:r>
      <w:r>
        <w:rPr>
          <w:sz w:val="22"/>
          <w:szCs w:val="22"/>
        </w:rPr>
        <w:t xml:space="preserve"> : norme de la vitesse vertic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 le document réponse à rendre avec la copie, représenter au point O, de coordonnée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les vecteurs vitesse horizontale </w:t>
      </w:r>
      <w:bookmarkStart w:id="0" w:name="_Hlk98690242"/>
      <w:r>
        <w:rPr>
          <w:sz w:val="22"/>
          <w:szCs w:val="22"/>
        </w:rPr>
        <w:object w:dxaOrig="40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21pt" filled="f" o:ole="">
            <v:imagedata r:id="rId106" o:title=""/>
          </v:shape>
          <o:OLEObject Type="Embed" ProgID="" ShapeID="ole_rId105" DrawAspect="Content" ObjectID="_1321697844" r:id="rId105"/>
        </w:object>
      </w:r>
      <w:bookmarkEnd w:id="0"/>
      <w:r>
        <w:rPr>
          <w:sz w:val="22"/>
          <w:szCs w:val="22"/>
        </w:rPr>
        <w:t xml:space="preserve">et vitesse verticale </w:t>
      </w:r>
      <w:bookmarkStart w:id="1" w:name="_Hlk98690338"/>
      <w:r>
        <w:rPr>
          <w:sz w:val="22"/>
          <w:szCs w:val="22"/>
        </w:rPr>
        <w:object w:dxaOrig="4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22pt" filled="f" o:ole="">
            <v:imagedata r:id="rId108" o:title=""/>
          </v:shape>
          <o:OLEObject Type="Embed" ProgID="" ShapeID="ole_rId107" DrawAspect="Content" ObjectID="_741294933" r:id="rId107"/>
        </w:object>
      </w:r>
      <w:bookmarkEnd w:id="1"/>
      <w:r>
        <w:rPr>
          <w:sz w:val="22"/>
          <w:szCs w:val="22"/>
        </w:rPr>
        <w:t xml:space="preserve"> sans souci d’échelle. Représenter également le vecteur champ de pesanteur </w:t>
      </w:r>
      <w:r>
        <w:rPr>
          <w:sz w:val="22"/>
          <w:szCs w:val="22"/>
        </w:rPr>
        <w:object w:dxaOrig="34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21pt" filled="f" o:ole="">
            <v:imagedata r:id="rId110" o:title=""/>
          </v:shape>
          <o:OLEObject Type="Embed" ProgID="" ShapeID="ole_rId109" DrawAspect="Content" ObjectID="_646852084" r:id="rId109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Remarque : </w:t>
      </w:r>
      <w:r>
        <w:rPr>
          <w:bCs/>
          <w:i/>
          <w:iCs/>
          <w:color w:val="FF0000"/>
        </w:rPr>
        <w:t>Pour nous, correcteurs de Labolycée, l’énoncé est mal posé et manque de clar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FF0000"/>
        </w:rPr>
      </w:pPr>
      <w:r>
        <w:rPr>
          <w:bCs/>
          <w:i/>
          <w:iCs/>
          <w:color w:val="FF0000"/>
        </w:rPr>
        <w:t xml:space="preserve">Il parle de « vitesse horizontale </w:t>
      </w:r>
      <w:r>
        <w:rPr>
          <w:i/>
          <w:iCs/>
          <w:color w:val="FF0000"/>
        </w:rPr>
        <w:object w:dxaOrig="3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2pt;height:19.95pt" filled="f" o:ole="">
            <v:imagedata r:id="rId112" o:title=""/>
          </v:shape>
          <o:OLEObject Type="Embed" ProgID="" ShapeID="ole_rId111" DrawAspect="Content" ObjectID="_51020430" r:id="rId111"/>
        </w:object>
      </w:r>
      <w:r>
        <w:rPr>
          <w:bCs/>
          <w:i/>
          <w:iCs/>
          <w:color w:val="FF0000"/>
        </w:rPr>
        <w:t> » et de « vitesse verticale </w:t>
      </w:r>
      <w:r>
        <w:rPr>
          <w:i/>
          <w:iCs/>
          <w:color w:val="FF0000"/>
        </w:rPr>
        <w:object w:dxaOrig="40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20.95pt" filled="f" o:ole="">
            <v:imagedata r:id="rId114" o:title=""/>
          </v:shape>
          <o:OLEObject Type="Embed" ProgID="" ShapeID="ole_rId113" DrawAspect="Content" ObjectID="_1294451728" r:id="rId113"/>
        </w:object>
      </w:r>
      <w:r>
        <w:rPr>
          <w:bCs/>
          <w:i/>
          <w:iCs/>
          <w:color w:val="FF0000"/>
        </w:rPr>
        <w:t xml:space="preserve">» alors qu’il faudrait parler de « composante horizontale </w:t>
      </w:r>
      <w:r>
        <w:rPr>
          <w:i/>
          <w:iCs/>
          <w:color w:val="FF0000"/>
        </w:rPr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15pt;height:17.9pt" filled="f" o:ole="">
            <v:imagedata r:id="rId116" o:title=""/>
          </v:shape>
          <o:OLEObject Type="Embed" ProgID="" ShapeID="ole_rId115" DrawAspect="Content" ObjectID="_951930715" r:id="rId115"/>
        </w:object>
      </w:r>
      <w:r>
        <w:rPr>
          <w:bCs/>
          <w:i/>
          <w:iCs/>
          <w:color w:val="FF0000"/>
        </w:rPr>
        <w:t xml:space="preserve">du vecteur vitesse » et « composante verticale </w:t>
      </w:r>
      <w:r>
        <w:rPr>
          <w:i/>
          <w:iCs/>
          <w:color w:val="FF0000"/>
        </w:rPr>
        <w:object w:dxaOrig="3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2pt;height:18.9pt" filled="f" o:ole="">
            <v:imagedata r:id="rId118" o:title=""/>
          </v:shape>
          <o:OLEObject Type="Embed" ProgID="" ShapeID="ole_rId117" DrawAspect="Content" ObjectID="_720731826" r:id="rId117"/>
        </w:object>
      </w:r>
      <w:r>
        <w:rPr>
          <w:bCs/>
          <w:i/>
          <w:iCs/>
          <w:color w:val="FF0000"/>
        </w:rPr>
        <w:t xml:space="preserve">du vecteur vitesse » car un système n’a qu’un seul vecteur vitesse initial : </w:t>
      </w:r>
      <w:r>
        <w:rPr>
          <w:i/>
          <w:iCs/>
          <w:color w:val="FF0000"/>
        </w:rPr>
        <w:object w:dxaOrig="3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15pt;height:19.95pt" filled="f" o:ole="">
            <v:imagedata r:id="rId120" o:title=""/>
          </v:shape>
          <o:OLEObject Type="Embed" ProgID="" ShapeID="ole_rId119" DrawAspect="Content" ObjectID="_837751409" r:id="rId119"/>
        </w:object>
      </w:r>
      <w:r>
        <w:rPr>
          <w:i/>
          <w:iCs/>
          <w:color w:val="FF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De plus, l’axe vertical est implicitement orienté vers le haut tandis que le vecteur vitesse initial pointe vers le bas donc sa composante verticale </w:t>
      </w:r>
      <w:r>
        <w:rPr>
          <w:i/>
          <w:iCs/>
          <w:color w:val="FF0000"/>
        </w:rPr>
        <w:object w:dxaOrig="3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2pt;height:18.9pt" filled="f" o:ole="">
            <v:imagedata r:id="rId122" o:title=""/>
          </v:shape>
          <o:OLEObject Type="Embed" ProgID="" ShapeID="ole_rId121" DrawAspect="Content" ObjectID="_1334905127" r:id="rId121"/>
        </w:object>
      </w:r>
      <w:r>
        <w:rPr>
          <w:i/>
          <w:iCs/>
          <w:color w:val="FF0000"/>
        </w:rPr>
        <w:t xml:space="preserve">est négative </w:t>
      </w:r>
      <w:r>
        <w:rPr>
          <w:i/>
          <w:iCs/>
          <w:color w:val="FF0000"/>
          <w:u w:val="single"/>
        </w:rPr>
        <w:t>contrairement à ce qui est indiqué dans les données</w:t>
      </w:r>
      <w:r>
        <w:rPr>
          <w:i/>
          <w:iCs/>
          <w:color w:val="FF0000"/>
        </w:rPr>
        <w:t xml:space="preserve"> (sa composante horizontale </w:t>
      </w:r>
      <w:r>
        <w:rPr>
          <w:i/>
          <w:iCs/>
          <w:color w:val="FF0000"/>
        </w:rPr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15pt;height:17.9pt" filled="f" o:ole="">
            <v:imagedata r:id="rId124" o:title=""/>
          </v:shape>
          <o:OLEObject Type="Embed" ProgID="" ShapeID="ole_rId123" DrawAspect="Content" ObjectID="_1206012913" r:id="rId123"/>
        </w:object>
      </w:r>
      <w:r>
        <w:rPr>
          <w:i/>
          <w:iCs/>
          <w:color w:val="FF0000"/>
        </w:rPr>
        <w:t>est positive car il pointe vers la droite).</w:t>
      </w:r>
    </w:p>
    <w:p>
      <w:pPr>
        <w:pStyle w:val="TextBody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Le vecteur vitesse initial </w:t>
      </w:r>
      <w:bookmarkStart w:id="2" w:name="_Hlk91007796"/>
      <w:r>
        <w:rPr>
          <w:color w:val="FF0000"/>
          <w:szCs w:val="24"/>
        </w:rPr>
        <w:object w:dxaOrig="3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15pt;height:19.95pt" filled="f" o:ole="">
            <v:imagedata r:id="rId126" o:title=""/>
          </v:shape>
          <o:OLEObject Type="Embed" ProgID="" ShapeID="ole_rId125" DrawAspect="Content" ObjectID="_2020616001" r:id="rId125"/>
        </w:object>
      </w:r>
      <w:bookmarkEnd w:id="2"/>
      <w:r>
        <w:rPr/>
        <w:t xml:space="preserve">est tangent à la trajectoire au point O. On identifie sa composante horizontale </w:t>
      </w:r>
      <w:r>
        <w:rPr>
          <w:color w:val="FF0000"/>
          <w:szCs w:val="24"/>
        </w:rPr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15pt;height:17.9pt" filled="f" o:ole="">
            <v:imagedata r:id="rId128" o:title=""/>
          </v:shape>
          <o:OLEObject Type="Embed" ProgID="" ShapeID="ole_rId127" DrawAspect="Content" ObjectID="_250205568" r:id="rId127"/>
        </w:object>
      </w:r>
      <w:r>
        <w:rPr/>
        <w:t xml:space="preserve">positive et sa composante verticale </w:t>
      </w:r>
      <w:r>
        <w:rPr>
          <w:color w:val="FF0000"/>
          <w:szCs w:val="24"/>
        </w:rPr>
        <w:object w:dxaOrig="3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2pt;height:18.9pt" filled="f" o:ole="">
            <v:imagedata r:id="rId130" o:title=""/>
          </v:shape>
          <o:OLEObject Type="Embed" ProgID="" ShapeID="ole_rId129" DrawAspect="Content" ObjectID="_1164240646" r:id="rId129"/>
        </w:object>
      </w:r>
      <w:r>
        <w:rPr/>
        <w:t xml:space="preserve">négative </w:t>
      </w:r>
      <w:r>
        <w:rPr>
          <w:color w:val="FF0000"/>
        </w:rPr>
        <w:t>(voir remarque)</w:t>
      </w:r>
      <w:r>
        <w:rPr/>
        <w:t>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Le vecteur champ de pesanteur </w:t>
      </w:r>
      <w:r>
        <w:rPr>
          <w:color w:val="FF0000"/>
          <w:szCs w:val="24"/>
        </w:rPr>
        <w:object w:dxaOrig="3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2pt;height:19.95pt" filled="f" o:ole="">
            <v:imagedata r:id="rId132" o:title=""/>
          </v:shape>
          <o:OLEObject Type="Embed" ProgID="" ShapeID="ole_rId131" DrawAspect="Content" ObjectID="_281178145" r:id="rId131"/>
        </w:object>
      </w:r>
      <w:r>
        <w:rPr/>
        <w:t xml:space="preserve"> est vertical et orienté vers le bas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760</wp:posOffset>
                </wp:positionH>
                <wp:positionV relativeFrom="paragraph">
                  <wp:posOffset>1108710</wp:posOffset>
                </wp:positionV>
                <wp:extent cx="1512570" cy="332105"/>
                <wp:effectExtent l="2540" t="952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720" cy="33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87.3pt;width:119.05pt;height:26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2695</wp:posOffset>
                </wp:positionH>
                <wp:positionV relativeFrom="paragraph">
                  <wp:posOffset>1127760</wp:posOffset>
                </wp:positionV>
                <wp:extent cx="1270" cy="3130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88.8pt;width:0.05pt;height:24.55pt;flip:y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5995</wp:posOffset>
                </wp:positionH>
                <wp:positionV relativeFrom="paragraph">
                  <wp:posOffset>1440180</wp:posOffset>
                </wp:positionV>
                <wp:extent cx="154876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13.4pt;width:121.9pt;height:0pt;flip:y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5995</wp:posOffset>
                </wp:positionH>
                <wp:positionV relativeFrom="paragraph">
                  <wp:posOffset>1104900</wp:posOffset>
                </wp:positionV>
                <wp:extent cx="1548765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87pt;width:121.9pt;height:0.05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5840</wp:posOffset>
                </wp:positionH>
                <wp:positionV relativeFrom="paragraph">
                  <wp:posOffset>1104900</wp:posOffset>
                </wp:positionV>
                <wp:extent cx="1270" cy="31305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87pt;width:0.1pt;height:24.6pt;flip:y" type="_x0000_t32">
                <v:stroke color="blue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175.05pt;margin-top:89.4pt;width:14.4pt;height:21.6pt;mso-wrap-distance-left:9.05pt;mso-wrap-distance-right:9.05pt;mso-position-horizontal-relative:text;mso-position-vertical-relative:text" filled="f" o:ole="">
            <v:imagedata r:id="rId134" o:title=""/>
          </v:shape>
          <o:OLEObject Type="Embed" ProgID="" ShapeID="ole_rId133" DrawAspect="Content" ObjectID="_385420770" r:id="rId133"/>
        </w:object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132.7pt;margin-top:66.55pt;width:17.3pt;height:19.45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168074779" r:id="rId135"/>
        </w:object>
        <w:object w:dxaOrig="3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82.3pt;margin-top:92.4pt;width:18.25pt;height:20.5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684050114" r:id="rId13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1760</wp:posOffset>
                </wp:positionH>
                <wp:positionV relativeFrom="paragraph">
                  <wp:posOffset>1720215</wp:posOffset>
                </wp:positionV>
                <wp:extent cx="1270" cy="581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35.45pt;width:0.1pt;height:45.8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91.8pt;margin-top:143.8pt;width:15.35pt;height:21.6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1051724673" r:id="rId139"/>
        </w:object>
        <w:drawing>
          <wp:inline distT="0" distB="0" distL="0" distR="0">
            <wp:extent cx="6556375" cy="34010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ustifier le signe négatif ou positif de chacun des trois termes de l’expression 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4pt;height:31pt" filled="f" o:ole="">
            <v:imagedata r:id="rId143" o:title=""/>
          </v:shape>
          <o:OLEObject Type="Embed" ProgID="" ShapeID="ole_rId142" DrawAspect="Content" ObjectID="_2044751456" r:id="rId142"/>
        </w:objec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vecteurs </w:t>
      </w:r>
      <w:r>
        <w:rPr>
          <w:sz w:val="22"/>
          <w:szCs w:val="22"/>
        </w:rPr>
        <w:object w:dxaOrig="3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21pt" filled="f" o:ole="">
            <v:imagedata r:id="rId145" o:title=""/>
          </v:shape>
          <o:OLEObject Type="Embed" ProgID="" ShapeID="ole_rId144" DrawAspect="Content" ObjectID="_1319771128" r:id="rId14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4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2pt" filled="f" o:ole="">
            <v:imagedata r:id="rId147" o:title=""/>
          </v:shape>
          <o:OLEObject Type="Embed" ProgID="" ShapeID="ole_rId146" DrawAspect="Content" ObjectID="_790191045" r:id="rId146"/>
        </w:objec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nt verticaux et dirigés vers le bas, leurs coordonnées suivant Oy seront négatives, ce qui explique les deux signes négatifs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Par contre à l’instant t = 0 s, l’atterrisseur lunaire est à une position y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positive.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Remarque : Il conviendrait de modifier le sujet avec </w:t>
      </w:r>
      <w:r>
        <w:rPr>
          <w:rFonts w:eastAsia="Calibri"/>
          <w:b/>
          <w:bCs/>
          <w:i/>
          <w:iCs/>
          <w:color w:val="FF0000"/>
          <w:sz w:val="22"/>
        </w:rPr>
        <w:object w:dxaOrig="31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5.3pt;height:31pt" filled="f" o:ole="">
            <v:imagedata r:id="rId149" o:title=""/>
          </v:shape>
          <o:OLEObject Type="Embed" ProgID="" ShapeID="ole_rId148" DrawAspect="Content" ObjectID="_756369711" r:id="rId148"/>
        </w:object>
      </w:r>
      <w:r>
        <w:rPr>
          <w:rFonts w:eastAsia="Calibri"/>
          <w:b/>
          <w:bCs/>
          <w:i/>
          <w:iCs/>
          <w:color w:val="FF0000"/>
          <w:sz w:val="22"/>
        </w:rPr>
        <w:t xml:space="preserve">, ainsi le terme </w:t>
      </w:r>
      <w:r>
        <w:rPr>
          <w:rFonts w:eastAsia="Calibri"/>
          <w:b/>
          <w:bCs/>
          <w:i/>
          <w:iCs/>
          <w:color w:val="FF0000"/>
          <w:sz w:val="22"/>
        </w:rPr>
        <w:object w:dxaOrig="9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05pt;height:19pt" filled="f" o:ole="">
            <v:imagedata r:id="rId151" o:title=""/>
          </v:shape>
          <o:OLEObject Type="Embed" ProgID="" ShapeID="ole_rId150" DrawAspect="Content" ObjectID="_1496986541" r:id="rId150"/>
        </w:object>
      </w:r>
      <w:r>
        <w:rPr>
          <w:rFonts w:eastAsia="Calibri"/>
          <w:b/>
          <w:bCs/>
          <w:i/>
          <w:iCs/>
          <w:color w:val="FF0000"/>
          <w:sz w:val="22"/>
        </w:rPr>
        <w:t xml:space="preserve"> serait bien négatif. Ce qui n’est pas le cas autrement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À l’aide de l’équation horaire (1) et de la figure 1 calculer la durée t de descente de l’alunisseur s’il était en chute libre. Indiquer si l’alunisseur dans sa trajectoire incontrôlée est ou pas en chute libr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isseur va toucher le sol pour 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= 0 et </w:t>
      </w:r>
      <w:r>
        <w:rPr>
          <w:b/>
          <w:bCs/>
          <w:i/>
          <w:iCs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=366 m (lecture graphiqu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18pt" filled="f" o:ole="">
            <v:imagedata r:id="rId153" o:title=""/>
          </v:shape>
          <o:OLEObject Type="Embed" ProgID="" ShapeID="ole_rId152" DrawAspect="Content" ObjectID="_828492895" r:id="rId152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8pt" filled="f" o:ole="">
            <v:imagedata r:id="rId155" o:title=""/>
          </v:shape>
          <o:OLEObject Type="Embed" ProgID="" ShapeID="ole_rId154" DrawAspect="Content" ObjectID="_862965390" r:id="rId154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3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5pt" filled="f" o:ole="">
            <v:imagedata r:id="rId157" o:title=""/>
          </v:shape>
          <o:OLEObject Type="Embed" ProgID="" ShapeID="ole_rId156" DrawAspect="Content" ObjectID="_38297153" r:id="rId156"/>
        </w:objec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157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3pt" filled="f" o:ole="">
            <v:imagedata r:id="rId159" o:title=""/>
          </v:shape>
          <o:OLEObject Type="Embed" ProgID="" ShapeID="ole_rId158" DrawAspect="Content" ObjectID="_1582964193" r:id="rId158"/>
        </w:objec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= 19,2 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urée de chute pour une trajectoire incontrôlée est de 30 s, dans ce cas de figure l’alunisseur n’est pas en chute libr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ante :</w:t>
      </w:r>
    </w:p>
    <w:p>
      <w:pPr>
        <w:pStyle w:val="Normal"/>
        <w:spacing w:lineRule="auto" w:line="276"/>
        <w:rPr>
          <w:rFonts w:eastAsia="Calibri"/>
        </w:rPr>
      </w:pPr>
      <w:r>
        <w:rPr/>
        <w:t>L’équation (1) est :</w:t>
      </w:r>
      <w:r>
        <w:rPr>
          <w:rFonts w:eastAsia="Calibri"/>
        </w:rPr>
        <w:object w:dxaOrig="1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.15pt;height:18pt" filled="f" o:ole="">
            <v:imagedata r:id="rId161" o:title=""/>
          </v:shape>
          <o:OLEObject Type="Embed" ProgID="" ShapeID="ole_rId160" DrawAspect="Content" ObjectID="_1458636664" r:id="rId160"/>
        </w:object>
      </w:r>
      <w:r>
        <w:rPr>
          <w:rFonts w:eastAsia="Calibri"/>
        </w:rPr>
        <w:t xml:space="preserve"> avec </w:t>
      </w:r>
      <w:r>
        <w:rPr>
          <w:rFonts w:eastAsia="Calibri"/>
        </w:rPr>
        <w:object w:dxaOrig="1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15pt;height:19pt" filled="f" o:ole="">
            <v:imagedata r:id="rId163" o:title=""/>
          </v:shape>
          <o:OLEObject Type="Embed" ProgID="" ShapeID="ole_rId162" DrawAspect="Content" ObjectID="_1977976724" r:id="rId162"/>
        </w:object>
      </w:r>
      <w:r>
        <w:rPr>
          <w:rFonts w:eastAsia="Calibri"/>
        </w:rPr>
        <w:t xml:space="preserve">et </w:t>
      </w:r>
      <w:r>
        <w:rPr>
          <w:rFonts w:eastAsia="Calibri"/>
        </w:rPr>
        <w:object w:dxaOrig="12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.1pt;height:18pt" filled="f" o:ole="">
            <v:imagedata r:id="rId165" o:title=""/>
          </v:shape>
          <o:OLEObject Type="Embed" ProgID="" ShapeID="ole_rId164" DrawAspect="Content" ObjectID="_469588611" r:id="rId164"/>
        </w:objec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Pour la trajectoire incontrôlée, l’impact a lieu à la date t = 30 s.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Calculons </w:t>
      </w:r>
      <w:r>
        <w:rPr>
          <w:rFonts w:eastAsia="Calibri"/>
        </w:rPr>
        <w:object w:dxaOrig="1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1pt;height:16pt" filled="f" o:ole="">
            <v:imagedata r:id="rId167" o:title=""/>
          </v:shape>
          <o:OLEObject Type="Embed" ProgID="" ShapeID="ole_rId166" DrawAspect="Content" ObjectID="_52988794" r:id="rId166"/>
        </w:object>
      </w:r>
      <w:r>
        <w:rPr>
          <w:rFonts w:eastAsia="Calibri"/>
        </w:rPr>
        <w:t xml:space="preserve"> : </w:t>
      </w:r>
      <w:r>
        <w:rPr/>
        <w:object w:dxaOrig="4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7pt;height:16pt" filled="f" o:ole="">
            <v:imagedata r:id="rId169" o:title=""/>
          </v:shape>
          <o:OLEObject Type="Embed" ProgID="" ShapeID="ole_rId168" DrawAspect="Content" ObjectID="_615317588" r:id="rId168"/>
        </w:object>
      </w:r>
    </w:p>
    <w:p>
      <w:pPr>
        <w:pStyle w:val="Normal"/>
        <w:spacing w:lineRule="auto" w:line="276"/>
        <w:rPr/>
      </w:pPr>
      <w:r>
        <w:rPr/>
        <w:t>Cette valeur est largement supérieure à la valeur de 366 m lue sur la figure 1 donc le modèle de la chute libre n’est pas valide.</w:t>
      </w:r>
    </w:p>
    <w:p>
      <w:pPr>
        <w:pStyle w:val="Normal"/>
        <w:spacing w:lineRule="auto" w:line="360"/>
        <w:rPr/>
      </w:pPr>
      <w:r>
        <w:rPr>
          <w:b/>
          <w:bCs/>
        </w:rPr>
        <w:t>Remarque</w:t>
      </w:r>
      <w:r>
        <w:rPr/>
        <w:t> : en absence de frottements sur la Lune, on peut en déduire que des propulseurs sont allumés pour cette trajectoire.</w:t>
      </w:r>
    </w:p>
    <w:sectPr>
      <w:footerReference w:type="default" r:id="rId170"/>
      <w:type w:val="nextPage"/>
      <w:pgSz w:w="11906" w:h="16850"/>
      <w:pgMar w:left="794" w:right="794" w:gutter="0" w:header="0" w:top="794" w:footer="386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cs="Times New Roman"/>
      <w:b/>
      <w:bCs/>
      <w:w w:val="100"/>
    </w:rPr>
  </w:style>
  <w:style w:type="character" w:styleId="WW8Num2z1">
    <w:name w:val="WW8Num2z1"/>
    <w:qFormat/>
    <w:rPr>
      <w:rFonts w:ascii="Wingdings" w:hAnsi="Wingdings" w:cs="Wingdings"/>
      <w:b w:val="false"/>
      <w:w w:val="1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54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ducation.meteofrance.f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3.png"/><Relationship Id="rId33" Type="http://schemas.openxmlformats.org/officeDocument/2006/relationships/image" Target="media/image7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3.png"/><Relationship Id="rId37" Type="http://schemas.openxmlformats.org/officeDocument/2006/relationships/image" Target="media/image7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3.wmf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oleObject" Target="embeddings/oleObject3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39.wmf"/><Relationship Id="rId100" Type="http://schemas.openxmlformats.org/officeDocument/2006/relationships/image" Target="media/image40.png"/><Relationship Id="rId101" Type="http://schemas.openxmlformats.org/officeDocument/2006/relationships/oleObject" Target="embeddings/oleObject4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5.wmf"/><Relationship Id="rId141" Type="http://schemas.openxmlformats.org/officeDocument/2006/relationships/image" Target="media/image56.png"/><Relationship Id="rId142" Type="http://schemas.openxmlformats.org/officeDocument/2006/relationships/oleObject" Target="embeddings/oleObject6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8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Jean Morazzani</dc:creator>
  <dc:description/>
  <cp:keywords/>
  <dc:language>en-US</dc:language>
  <cp:lastModifiedBy>Jocelyn CLEMENT</cp:lastModifiedBy>
  <dcterms:modified xsi:type="dcterms:W3CDTF">2022-03-21T11:30:00Z</dcterms:modified>
  <cp:revision>8</cp:revision>
  <dc:subject/>
  <dc:title/>
</cp:coreProperties>
</file>