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0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érique du Nord 2019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rFonts w:cs="Arial" w:ascii="Arial" w:hAnsi="Arial"/>
            <w:b/>
          </w:rPr>
          <w:t>http://labolycee.or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3 : LE LAIT DE CHÈVRE (5 points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4150</wp:posOffset>
                </wp:positionH>
                <wp:positionV relativeFrom="paragraph">
                  <wp:posOffset>74295</wp:posOffset>
                </wp:positionV>
                <wp:extent cx="2346960" cy="513080"/>
                <wp:effectExtent l="0" t="0" r="0" b="0"/>
                <wp:wrapNone/>
                <wp:docPr id="1" name="Groupe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513000"/>
                          <a:chOff x="0" y="0"/>
                          <a:chExt cx="2346840" cy="513000"/>
                        </a:xfrm>
                      </wpg:grpSpPr>
                      <wps:wsp>
                        <wps:cNvSpPr txBox="1"/>
                        <wps:spPr>
                          <a:xfrm>
                            <a:off x="2138760" y="360720"/>
                            <a:ext cx="208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0"/>
                            <a:ext cx="117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920" y="23364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3607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3364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607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3364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607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3364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607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3364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89440"/>
                            <a:ext cx="217080" cy="12564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7772" h="125731">
                                <a:moveTo>
                                  <a:pt x="0" y="125730"/>
                                </a:moveTo>
                                <a:lnTo>
                                  <a:pt x="2177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9440"/>
                            <a:ext cx="217080" cy="12564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7771" h="125731">
                                <a:moveTo>
                                  <a:pt x="0" y="0"/>
                                </a:moveTo>
                                <a:lnTo>
                                  <a:pt x="217770" y="1257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89440"/>
                            <a:ext cx="217080" cy="12564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7772" h="125731">
                                <a:moveTo>
                                  <a:pt x="0" y="125730"/>
                                </a:moveTo>
                                <a:lnTo>
                                  <a:pt x="2177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89440"/>
                            <a:ext cx="217080" cy="12564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7772" h="125731">
                                <a:moveTo>
                                  <a:pt x="0" y="0"/>
                                </a:moveTo>
                                <a:lnTo>
                                  <a:pt x="217771" y="1257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89440"/>
                            <a:ext cx="217080" cy="12564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7772" h="125731">
                                <a:moveTo>
                                  <a:pt x="0" y="125730"/>
                                </a:moveTo>
                                <a:lnTo>
                                  <a:pt x="2177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9440"/>
                            <a:ext cx="217080" cy="12564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7771" h="125731">
                                <a:moveTo>
                                  <a:pt x="0" y="0"/>
                                </a:moveTo>
                                <a:lnTo>
                                  <a:pt x="217770" y="1257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89440"/>
                            <a:ext cx="217080" cy="12564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7772" h="125731">
                                <a:moveTo>
                                  <a:pt x="0" y="125730"/>
                                </a:moveTo>
                                <a:lnTo>
                                  <a:pt x="2177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89440"/>
                            <a:ext cx="217080" cy="12564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7772" h="125731">
                                <a:moveTo>
                                  <a:pt x="0" y="0"/>
                                </a:moveTo>
                                <a:lnTo>
                                  <a:pt x="217771" y="1257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89440"/>
                            <a:ext cx="217080" cy="12564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7772" h="125731">
                                <a:moveTo>
                                  <a:pt x="0" y="125730"/>
                                </a:moveTo>
                                <a:lnTo>
                                  <a:pt x="2177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52280"/>
                            <a:ext cx="720" cy="139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1" h="139701">
                                <a:moveTo>
                                  <a:pt x="0" y="139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52280"/>
                            <a:ext cx="720" cy="139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1" h="139701">
                                <a:moveTo>
                                  <a:pt x="0" y="139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89440"/>
                            <a:ext cx="120600" cy="698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39600"/>
                              <a:gd name="textAreaBottom" fmla="*/ 3960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120984" h="69851">
                                <a:moveTo>
                                  <a:pt x="0" y="0"/>
                                </a:moveTo>
                                <a:lnTo>
                                  <a:pt x="120983" y="698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1" style="position:absolute;margin-left:314.5pt;margin-top:5.85pt;width:184.8pt;height:40.4pt" coordorigin="6290,117" coordsize="3696,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58;top:685;width:327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0;top:117;width:183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ptB22" stroked="f" o:allowincell="f" style="position:absolute;left:9378;top:485;width:179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ptB20" stroked="f" o:allowincell="f" style="position:absolute;left:9034;top:685;width:179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ptB18" stroked="f" o:allowincell="f" style="position:absolute;left:8690;top:485;width:179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ptB16" stroked="f" o:allowincell="f" style="position:absolute;left:8346;top:685;width:179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ptB14" stroked="f" o:allowincell="f" style="position:absolute;left:8002;top:485;width:179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ptB12" stroked="f" o:allowincell="f" style="position:absolute;left:7658;top:685;width:179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ptB10" stroked="f" o:allowincell="f" style="position:absolute;left:7314;top:485;width:179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ptB8" stroked="f" o:allowincell="f" style="position:absolute;left:6978;top:685;width:179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ptB6" stroked="f" o:allowincell="f" style="position:absolute;left:6634;top:485;width:179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ptB4" stroked="f" o:allowincell="f" style="position:absolute;left:6290;top:685;width:179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t5" coordsize="217772,125731" path="m0,125730l217771,0e" stroked="t" o:allowincell="f" style="position:absolute;left:6378;top:573;width:341;height:197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7" coordsize="217771,125731" path="m0,0l217770,125730e" stroked="t" o:allowincell="f" style="position:absolute;left:6722;top:573;width:341;height:197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9" coordsize="217772,125731" path="m0,125730l217771,0e" stroked="t" o:allowincell="f" style="position:absolute;left:7066;top:573;width:341;height:197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11" coordsize="217772,125731" path="m0,0l217771,125730e" stroked="t" o:allowincell="f" style="position:absolute;left:7410;top:573;width:341;height:197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13" coordsize="217772,125731" path="m0,125730l217771,0e" stroked="t" o:allowincell="f" style="position:absolute;left:7754;top:573;width:341;height:197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15" coordsize="217771,125731" path="m0,0l217770,125730e" stroked="t" o:allowincell="f" style="position:absolute;left:8090;top:573;width:341;height:197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17" coordsize="217772,125731" path="m0,125730l217771,0e" stroked="t" o:allowincell="f" style="position:absolute;left:8434;top:573;width:341;height:197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19" coordsize="217772,125731" path="m0,0l217771,125730e" stroked="t" o:allowincell="f" style="position:absolute;left:8778;top:573;width:341;height:197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21" coordsize="217772,125731" path="m0,125730l217771,0e" stroked="t" o:allowincell="f" style="position:absolute;left:9122;top:573;width:341;height:197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23" coordsize="1,139701" path="m0,139700l0,0e" stroked="t" o:allowincell="f" style="position:absolute;left:9490;top:357;width:0;height:219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24" coordsize="1,139701" path="m0,139700l0,0e" stroked="t" o:allowincell="f" style="position:absolute;left:9450;top:357;width:0;height:219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29" coordsize="120984,69851" path="m0,0l120983,69850e" stroked="t" o:allowincell="f" style="position:absolute;left:9466;top:573;width:189;height:109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1. Structure et propriétés acidobasiques de l’acide capriqu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3830</wp:posOffset>
                </wp:positionH>
                <wp:positionV relativeFrom="paragraph">
                  <wp:posOffset>99060</wp:posOffset>
                </wp:positionV>
                <wp:extent cx="2095500" cy="276860"/>
                <wp:effectExtent l="6350" t="6350" r="6985" b="6985"/>
                <wp:wrapNone/>
                <wp:docPr id="2" name="Rectangle : coins arrondi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33" stroked="t" o:allowincell="f" style="position:absolute;margin-left:312.9pt;margin-top:7.8pt;width:164.95pt;height:21.75pt;mso-wrap-style:none;v-text-anchor:middle">
                <v:fill o:detectmouseclick="t" on="false"/>
                <v:stroke color="black" weight="12600" dashstyle="shortdash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Il s’agit de la </w:t>
      </w:r>
      <w:r>
        <w:rPr>
          <w:rFonts w:cs="Arial" w:ascii="Arial" w:hAnsi="Arial"/>
          <w:b/>
        </w:rPr>
        <w:t>formule topologique</w:t>
      </w:r>
      <w:r>
        <w:rPr>
          <w:rFonts w:cs="Arial" w:ascii="Arial" w:hAnsi="Arial"/>
        </w:rPr>
        <w:t xml:space="preserve"> de l’acide capriqu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longueur de chaîne moyenne est entourée en pointillés :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400</wp:posOffset>
                </wp:positionH>
                <wp:positionV relativeFrom="paragraph">
                  <wp:posOffset>117475</wp:posOffset>
                </wp:positionV>
                <wp:extent cx="3916680" cy="650240"/>
                <wp:effectExtent l="0" t="0" r="0" b="0"/>
                <wp:wrapNone/>
                <wp:docPr id="3" name="Groupe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650160"/>
                          <a:chOff x="0" y="0"/>
                          <a:chExt cx="3916800" cy="650160"/>
                        </a:xfrm>
                      </wpg:grpSpPr>
                      <wps:wsp>
                        <wps:cNvSpPr txBox="1"/>
                        <wps:spPr>
                          <a:xfrm>
                            <a:off x="3708360" y="497880"/>
                            <a:ext cx="208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0"/>
                            <a:ext cx="117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248760"/>
                            <a:ext cx="111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248760"/>
                            <a:ext cx="248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248760"/>
                            <a:ext cx="248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248760"/>
                            <a:ext cx="248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248760"/>
                            <a:ext cx="248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48760"/>
                            <a:ext cx="248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248760"/>
                            <a:ext cx="248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248760"/>
                            <a:ext cx="248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48760"/>
                            <a:ext cx="248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248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325080"/>
                            <a:ext cx="114480" cy="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301" h="1">
                                <a:moveTo>
                                  <a:pt x="0" y="0"/>
                                </a:moveTo>
                                <a:lnTo>
                                  <a:pt x="114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25080"/>
                            <a:ext cx="114480" cy="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301" h="1">
                                <a:moveTo>
                                  <a:pt x="0" y="0"/>
                                </a:moveTo>
                                <a:lnTo>
                                  <a:pt x="114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25080"/>
                            <a:ext cx="114480" cy="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301" h="1">
                                <a:moveTo>
                                  <a:pt x="0" y="0"/>
                                </a:moveTo>
                                <a:lnTo>
                                  <a:pt x="114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325080"/>
                            <a:ext cx="114480" cy="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301" h="1">
                                <a:moveTo>
                                  <a:pt x="0" y="0"/>
                                </a:moveTo>
                                <a:lnTo>
                                  <a:pt x="114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25080"/>
                            <a:ext cx="114480" cy="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301" h="1">
                                <a:moveTo>
                                  <a:pt x="0" y="0"/>
                                </a:moveTo>
                                <a:lnTo>
                                  <a:pt x="114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325080"/>
                            <a:ext cx="114480" cy="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301" h="1">
                                <a:moveTo>
                                  <a:pt x="0" y="0"/>
                                </a:moveTo>
                                <a:lnTo>
                                  <a:pt x="114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25080"/>
                            <a:ext cx="114480" cy="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301" h="1">
                                <a:moveTo>
                                  <a:pt x="0" y="0"/>
                                </a:moveTo>
                                <a:lnTo>
                                  <a:pt x="114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325080"/>
                            <a:ext cx="114480" cy="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301" h="1">
                                <a:moveTo>
                                  <a:pt x="0" y="0"/>
                                </a:moveTo>
                                <a:lnTo>
                                  <a:pt x="114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325080"/>
                            <a:ext cx="114480" cy="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301" h="1">
                                <a:moveTo>
                                  <a:pt x="0" y="0"/>
                                </a:moveTo>
                                <a:lnTo>
                                  <a:pt x="114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67760"/>
                            <a:ext cx="80640" cy="806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80823" h="80823">
                                <a:moveTo>
                                  <a:pt x="0" y="80822"/>
                                </a:moveTo>
                                <a:lnTo>
                                  <a:pt x="808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52280"/>
                            <a:ext cx="80640" cy="806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80823" h="80824">
                                <a:moveTo>
                                  <a:pt x="0" y="80823"/>
                                </a:moveTo>
                                <a:lnTo>
                                  <a:pt x="808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11480"/>
                            <a:ext cx="80640" cy="806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80823" h="80824">
                                <a:moveTo>
                                  <a:pt x="0" y="0"/>
                                </a:moveTo>
                                <a:lnTo>
                                  <a:pt x="80822" y="808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8" style="position:absolute;margin-left:62pt;margin-top:9.25pt;width:308.4pt;height:51.2pt" coordorigin="1240,185" coordsize="6168,1024">
                <v:shape id="shape_0" stroked="f" o:allowincell="f" style="position:absolute;left:7080;top:969;width:327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85;width:183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577;width:175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577;width:391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577;width:391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577;width:391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577;width:391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8;top:577;width:391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577;width:391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577;width:391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577;width:391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577;width:391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6" coordsize="114301,1" path="m0,0l114300,0e" stroked="t" o:allowincell="f" style="position:absolute;left:1656;top:697;width:179;height:0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38" coordsize="114301,1" path="m0,0l114300,0e" stroked="t" o:allowincell="f" style="position:absolute;left:2264;top:697;width:179;height:0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40" coordsize="114301,1" path="m0,0l114300,0e" stroked="t" o:allowincell="f" style="position:absolute;left:2880;top:697;width:179;height:0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42" coordsize="114301,1" path="m0,0l114300,0e" stroked="t" o:allowincell="f" style="position:absolute;left:3488;top:697;width:179;height:0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44" coordsize="114301,1" path="m0,0l114300,0e" stroked="t" o:allowincell="f" style="position:absolute;left:4104;top:697;width:179;height:0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46" coordsize="114301,1" path="m0,0l114300,0e" stroked="t" o:allowincell="f" style="position:absolute;left:4712;top:697;width:179;height:0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48" coordsize="114301,1" path="m0,0l114300,0e" stroked="t" o:allowincell="f" style="position:absolute;left:5320;top:697;width:179;height:0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50" coordsize="114301,1" path="m0,0l114300,0e" stroked="t" o:allowincell="f" style="position:absolute;left:5936;top:697;width:179;height:0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52" coordsize="114301,1" path="m0,0l114300,0e" stroked="t" o:allowincell="f" style="position:absolute;left:6544;top:697;width:179;height:0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54" coordsize="80823,80823" path="m0,80822l80822,0e" stroked="t" o:allowincell="f" style="position:absolute;left:6952;top:449;width:126;height:126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55" coordsize="80823,80824" path="m0,80823l80822,0e" stroked="t" o:allowincell="f" style="position:absolute;left:6920;top:425;width:126;height:126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57" coordsize="80823,80824" path="m0,0l80822,80823e" stroked="t" o:allowincell="f" style="position:absolute;left:6936;top:833;width:126;height:126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formule semi-développée est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formule brute de l’acide caprique est : C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masse molaire est donc :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2830</wp:posOffset>
                </wp:positionH>
                <wp:positionV relativeFrom="paragraph">
                  <wp:posOffset>109220</wp:posOffset>
                </wp:positionV>
                <wp:extent cx="807720" cy="655320"/>
                <wp:effectExtent l="0" t="0" r="0" b="0"/>
                <wp:wrapNone/>
                <wp:docPr id="4" name="Groupe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655200"/>
                          <a:chOff x="0" y="0"/>
                          <a:chExt cx="807840" cy="655200"/>
                        </a:xfrm>
                      </wpg:grpSpPr>
                      <wps:wsp>
                        <wps:cNvSpPr txBox="1"/>
                        <wps:spPr>
                          <a:xfrm>
                            <a:off x="599400" y="502920"/>
                            <a:ext cx="208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0"/>
                            <a:ext cx="117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54160"/>
                            <a:ext cx="111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160"/>
                            <a:ext cx="248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330120"/>
                            <a:ext cx="114480" cy="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301" h="1">
                                <a:moveTo>
                                  <a:pt x="0" y="0"/>
                                </a:moveTo>
                                <a:lnTo>
                                  <a:pt x="114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2800"/>
                            <a:ext cx="80640" cy="806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80824" h="80823">
                                <a:moveTo>
                                  <a:pt x="0" y="80822"/>
                                </a:moveTo>
                                <a:lnTo>
                                  <a:pt x="808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52280"/>
                            <a:ext cx="80640" cy="806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80824" h="80823">
                                <a:moveTo>
                                  <a:pt x="0" y="80822"/>
                                </a:moveTo>
                                <a:lnTo>
                                  <a:pt x="808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16520"/>
                            <a:ext cx="80640" cy="806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80824" h="80823">
                                <a:moveTo>
                                  <a:pt x="0" y="0"/>
                                </a:moveTo>
                                <a:lnTo>
                                  <a:pt x="80823" y="808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69" style="position:absolute;margin-left:382.9pt;margin-top:8.6pt;width:63.6pt;height:51.6pt" coordorigin="7658,172" coordsize="1272,1032">
                <v:shape id="shape_0" stroked="f" o:allowincell="f" style="position:absolute;left:8602;top:964;width:327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172;width:183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572;width:175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572;width:391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1" coordsize="114301,1" path="m0,0l114300,0e" stroked="t" o:allowincell="f" style="position:absolute;left:8074;top:692;width:179;height:0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65" coordsize="80824,80823" path="m0,80822l80823,0e" stroked="t" o:allowincell="f" style="position:absolute;left:8474;top:444;width:126;height:126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66" coordsize="80824,80823" path="m0,80822l80823,0e" stroked="t" o:allowincell="f" style="position:absolute;left:8442;top:412;width:126;height:126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t68" coordsize="80824,80823" path="m0,0l80823,80822e" stroked="t" o:allowincell="f" style="position:absolute;left:8458;top:828;width:126;height:126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lang w:val="en-US"/>
        </w:rPr>
        <w:t>M</w:t>
      </w:r>
      <w:r>
        <w:rPr>
          <w:rFonts w:cs="Arial" w:ascii="Arial" w:hAnsi="Arial"/>
          <w:lang w:val="en-US"/>
        </w:rPr>
        <w:t>(C</w:t>
      </w:r>
      <w:r>
        <w:rPr>
          <w:rFonts w:cs="Arial" w:ascii="Arial" w:hAnsi="Arial"/>
          <w:vertAlign w:val="subscript"/>
          <w:lang w:val="en-US"/>
        </w:rPr>
        <w:t>10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0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) = 1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  <w:lang w:val="en-US"/>
        </w:rPr>
        <w:t>(C) + 2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  <w:lang w:val="en-US"/>
        </w:rPr>
        <w:t>(H) + 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  <w:lang w:val="en-US"/>
        </w:rPr>
        <w:t>(O)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M</w:t>
      </w:r>
      <w:r>
        <w:rPr>
          <w:rFonts w:cs="Arial" w:ascii="Arial" w:hAnsi="Arial"/>
          <w:lang w:val="en-US"/>
        </w:rPr>
        <w:t>(C</w:t>
      </w:r>
      <w:r>
        <w:rPr>
          <w:rFonts w:cs="Arial" w:ascii="Arial" w:hAnsi="Arial"/>
          <w:vertAlign w:val="subscript"/>
          <w:lang w:val="en-US"/>
        </w:rPr>
        <w:t>10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0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) = 10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  <w:lang w:val="en-US"/>
        </w:rPr>
        <w:t>12,0 + 20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  <w:lang w:val="en-US"/>
        </w:rPr>
        <w:t>1,0 + 2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  <w:lang w:val="en-US"/>
        </w:rPr>
        <w:t xml:space="preserve">16,0 = </w:t>
      </w:r>
      <w:r>
        <w:rPr>
          <w:rFonts w:cs="Arial" w:ascii="Arial" w:hAnsi="Arial"/>
          <w:b/>
          <w:lang w:val="en-US"/>
        </w:rPr>
        <w:t>172,0 g.mol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–1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L’acide éthanoïque est un exemple d’acide carboxylique à courte chaîne :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Un acide, au sens de Brönsted, est une espèce chimique capable de libérer un (ou plusieurs) proton(s)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groupe carboxyle –COOH de l’acide caprique est capable de libérer un proton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 : l’acide caprique possède donc des propriétés acidobasiqu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appartient au couple acide/ base : RCOOH / R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.1.</w:t>
      </w:r>
      <w:r>
        <w:rPr>
          <w:rFonts w:cs="Arial" w:ascii="Arial" w:hAnsi="Arial"/>
        </w:rPr>
        <w:t xml:space="preserve"> Le pH et le p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du couple de l’acide caprique sont liés par la relation : </w:t>
      </w:r>
      <w:r>
        <w:rPr>
          <w:rFonts w:cs="Arial" w:ascii="Arial" w:hAnsi="Arial"/>
        </w:rPr>
        <w:object w:dxaOrig="2980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9pt;height:44.25pt" filled="f" o:ole="">
            <v:imagedata r:id="rId4" o:title=""/>
          </v:shape>
          <o:OLEObject Type="Embed" ProgID="" ShapeID="ole_rId3" DrawAspect="Content" ObjectID="_663274505" r:id="rId3"/>
        </w:objec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[RCOOH] &gt; [R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] alors </w:t>
      </w:r>
      <w:r>
        <w:rPr>
          <w:rFonts w:cs="Arial" w:ascii="Arial" w:hAnsi="Arial"/>
        </w:rPr>
        <w:object w:dxaOrig="2100" w:dyaOrig="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4.65pt;height:44.25pt" filled="f" o:ole="">
            <v:imagedata r:id="rId6" o:title=""/>
          </v:shape>
          <o:OLEObject Type="Embed" ProgID="" ShapeID="ole_rId5" DrawAspect="Content" ObjectID="_1472615179" r:id="rId5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i/>
        </w:rPr>
        <w:t>pH</w:t>
      </w:r>
      <w:r>
        <w:rPr>
          <w:rFonts w:cs="Arial" w:ascii="Arial" w:hAnsi="Arial"/>
        </w:rPr>
        <w:t xml:space="preserve"> &lt; </w:t>
      </w:r>
      <w:r>
        <w:rPr>
          <w:rFonts w:cs="Arial" w:ascii="Arial" w:hAnsi="Arial"/>
          <w:i/>
        </w:rPr>
        <w:t>pK</w:t>
      </w:r>
      <w:r>
        <w:rPr>
          <w:rFonts w:cs="Arial" w:ascii="Arial" w:hAnsi="Arial"/>
          <w:i/>
          <w:vertAlign w:val="subscript"/>
        </w:rPr>
        <w:t>A</w:t>
      </w:r>
      <w:r>
        <w:rPr>
          <w:rFonts w:cs="Arial" w:ascii="Arial" w:hAnsi="Arial"/>
          <w:i/>
        </w:rPr>
        <w:t> </w:t>
      </w:r>
      <w:r>
        <w:rPr>
          <w:rFonts w:cs="Arial" w:ascii="Arial" w:hAnsi="Arial"/>
        </w:rPr>
        <w:t>: la courbe 1 est celle de l’acide caprique RCOO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[RCOOH] &lt; [R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] alors </w:t>
      </w:r>
      <w:r>
        <w:rPr>
          <w:rFonts w:cs="Arial" w:ascii="Arial" w:hAnsi="Arial"/>
        </w:rPr>
        <w:object w:dxaOrig="2100" w:dyaOrig="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4.65pt;height:44.25pt" filled="f" o:ole="">
            <v:imagedata r:id="rId8" o:title=""/>
          </v:shape>
          <o:OLEObject Type="Embed" ProgID="" ShapeID="ole_rId7" DrawAspect="Content" ObjectID="_841405720" r:id="rId7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i/>
        </w:rPr>
        <w:t>pH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i/>
        </w:rPr>
        <w:t>pK</w:t>
      </w:r>
      <w:r>
        <w:rPr>
          <w:rFonts w:cs="Arial" w:ascii="Arial" w:hAnsi="Arial"/>
          <w:i/>
          <w:vertAlign w:val="subscript"/>
        </w:rPr>
        <w:t>A</w:t>
      </w:r>
      <w:r>
        <w:rPr>
          <w:rFonts w:cs="Arial" w:ascii="Arial" w:hAnsi="Arial"/>
          <w:i/>
        </w:rPr>
        <w:t> </w:t>
      </w:r>
      <w:r>
        <w:rPr>
          <w:rFonts w:cs="Arial" w:ascii="Arial" w:hAnsi="Arial"/>
        </w:rPr>
        <w:t>: la courbe 2 est celle de la base conjuguée R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de l’acide capriq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rsque les deux courbes se croisent sur la figure 1, les pourcentages des espèces RCOOH et R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sont égaux à 50 %, donc les concentrations sont égales, soit : [RCOOH] = [R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]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ns ce cas, </w:t>
      </w:r>
      <w:r>
        <w:rPr>
          <w:rFonts w:cs="Arial" w:ascii="Arial" w:hAnsi="Arial"/>
        </w:rPr>
        <w:object w:dxaOrig="2900" w:dyaOrig="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5.25pt;height:44.25pt" filled="f" o:ole="">
            <v:imagedata r:id="rId10" o:title=""/>
          </v:shape>
          <o:OLEObject Type="Embed" ProgID="" ShapeID="ole_rId9" DrawAspect="Content" ObjectID="_25054422" r:id="rId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H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pK</w:t>
      </w:r>
      <w:r>
        <w:rPr>
          <w:rFonts w:cs="Arial" w:ascii="Arial" w:hAnsi="Arial"/>
          <w:i/>
          <w:vertAlign w:val="subscript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’abscisse du point d’intersection des deux courbes donne le </w:t>
      </w:r>
      <w:r>
        <w:rPr>
          <w:rFonts w:cs="Arial" w:ascii="Arial" w:hAnsi="Arial"/>
          <w:i/>
        </w:rPr>
        <w:t>pK</w:t>
      </w:r>
      <w:r>
        <w:rPr>
          <w:rFonts w:cs="Arial" w:ascii="Arial" w:hAnsi="Arial"/>
          <w:i/>
          <w:vertAlign w:val="subscript"/>
        </w:rPr>
        <w:t>A</w:t>
      </w:r>
      <w:r>
        <w:rPr>
          <w:rFonts w:cs="Arial" w:ascii="Arial" w:hAnsi="Arial"/>
        </w:rPr>
        <w:t xml:space="preserve"> du couple de l’acide caprique : </w:t>
      </w:r>
      <w:r>
        <w:rPr>
          <w:rFonts w:cs="Arial" w:ascii="Arial" w:hAnsi="Arial"/>
          <w:i/>
        </w:rPr>
        <w:t>pK</w:t>
      </w:r>
      <w:r>
        <w:rPr>
          <w:rFonts w:cs="Arial" w:ascii="Arial" w:hAnsi="Arial"/>
          <w:i/>
          <w:vertAlign w:val="subscript"/>
        </w:rPr>
        <w:t>A</w:t>
      </w:r>
      <w:r>
        <w:rPr>
          <w:rFonts w:cs="Arial" w:ascii="Arial" w:hAnsi="Arial"/>
        </w:rPr>
        <w:t xml:space="preserve"> = 4,9.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9400</wp:posOffset>
                </wp:positionH>
                <wp:positionV relativeFrom="paragraph">
                  <wp:posOffset>2536190</wp:posOffset>
                </wp:positionV>
                <wp:extent cx="3830320" cy="1270"/>
                <wp:effectExtent l="0" t="38100" r="0" b="38100"/>
                <wp:wrapNone/>
                <wp:docPr id="5" name="Connecteur droit avec flèche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0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25" stroked="t" o:allowincell="f" style="position:absolute;margin-left:122pt;margin-top:199.7pt;width:301.6pt;height:0.1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6700</wp:posOffset>
                </wp:positionH>
                <wp:positionV relativeFrom="paragraph">
                  <wp:posOffset>1555750</wp:posOffset>
                </wp:positionV>
                <wp:extent cx="1334135" cy="1270"/>
                <wp:effectExtent l="0" t="38100" r="0" b="38100"/>
                <wp:wrapNone/>
                <wp:docPr id="6" name="Connecteur droit avec flèche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26" stroked="t" o:allowincell="f" style="position:absolute;margin-left:121pt;margin-top:122.5pt;width:105.05pt;height:0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9405</wp:posOffset>
                </wp:positionH>
                <wp:positionV relativeFrom="paragraph">
                  <wp:posOffset>1555750</wp:posOffset>
                </wp:positionV>
                <wp:extent cx="1270" cy="1080770"/>
                <wp:effectExtent l="37465" t="635" r="38100" b="0"/>
                <wp:wrapNone/>
                <wp:docPr id="7" name="Connecteur droit avec flèche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28" stroked="t" o:allowincell="f" style="position:absolute;margin-left:225.15pt;margin-top:122.5pt;width:0.05pt;height:85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57395" cy="3128010"/>
            <wp:effectExtent l="0" t="0" r="0" b="0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350895</wp:posOffset>
                </wp:positionH>
                <wp:positionV relativeFrom="paragraph">
                  <wp:posOffset>2419985</wp:posOffset>
                </wp:positionV>
                <wp:extent cx="1734820" cy="2000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,6 c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4 unités de 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5.75pt;mso-wrap-distance-left:9.05pt;mso-wrap-distance-right:9.05pt;mso-wrap-distance-top:3.6pt;mso-wrap-distance-bottom:3.6pt;margin-top:190.55pt;mso-position-vertical-relative:text;margin-left:263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0,6 cm </w:t>
                      </w:r>
                      <w:r>
                        <w:rPr>
                          <w:rFonts w:eastAsia="Symbol" w:cs="Symbol" w:ascii="Symbol" w:hAnsi="Symbol"/>
                        </w:rPr>
                        <w:t></w:t>
                      </w:r>
                      <w:r>
                        <w:rPr>
                          <w:rFonts w:cs="Arial" w:ascii="Arial" w:hAnsi="Arial"/>
                        </w:rPr>
                        <w:t xml:space="preserve"> 14 unités de 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941955</wp:posOffset>
                </wp:positionH>
                <wp:positionV relativeFrom="paragraph">
                  <wp:posOffset>1383665</wp:posOffset>
                </wp:positionV>
                <wp:extent cx="2353310" cy="242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,7 c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K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3,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4 / 10,6 = 4,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19.1pt;mso-wrap-distance-left:9.05pt;mso-wrap-distance-right:9.05pt;mso-wrap-distance-top:3.6pt;mso-wrap-distance-bottom:3.6pt;margin-top:108.95pt;mso-position-vertical-relative:text;margin-left:231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,7 cm </w:t>
                      </w:r>
                      <w:r>
                        <w:rPr>
                          <w:rFonts w:eastAsia="Symbol" w:cs="Symbol" w:ascii="Symbol" w:hAnsi="Symbol"/>
                        </w:rPr>
                        <w:t></w:t>
                      </w:r>
                      <w:r>
                        <w:rPr>
                          <w:rFonts w:cs="Arial" w:ascii="Arial" w:hAnsi="Arial"/>
                        </w:rPr>
                        <w:t xml:space="preserve"> pK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 xml:space="preserve"> = 3,7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14 / 10,6 = 4,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.2.</w:t>
      </w:r>
      <w:r>
        <w:rPr>
          <w:rFonts w:cs="Arial" w:ascii="Arial" w:hAnsi="Arial"/>
        </w:rPr>
        <w:t xml:space="preserve"> Comme </w:t>
      </w:r>
      <w:r>
        <w:rPr>
          <w:rFonts w:cs="Arial" w:ascii="Arial" w:hAnsi="Arial"/>
          <w:i/>
        </w:rPr>
        <w:t>pH</w:t>
      </w:r>
      <w:r>
        <w:rPr>
          <w:rFonts w:cs="Arial" w:ascii="Arial" w:hAnsi="Arial"/>
        </w:rPr>
        <w:t xml:space="preserve"> = 6 &gt; </w:t>
      </w:r>
      <w:r>
        <w:rPr>
          <w:rFonts w:cs="Arial" w:ascii="Arial" w:hAnsi="Arial"/>
          <w:i/>
        </w:rPr>
        <w:t>pK</w:t>
      </w:r>
      <w:r>
        <w:rPr>
          <w:rFonts w:cs="Arial" w:ascii="Arial" w:hAnsi="Arial"/>
          <w:i/>
          <w:vertAlign w:val="subscript"/>
        </w:rPr>
        <w:t>A</w:t>
      </w:r>
      <w:r>
        <w:rPr>
          <w:rFonts w:cs="Arial" w:ascii="Arial" w:hAnsi="Arial"/>
        </w:rPr>
        <w:t xml:space="preserve"> = 4,9 alors la base conjuguée R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de l’acide caprique prédomine dans le lait de chèv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.3.</w:t>
      </w:r>
      <w:r>
        <w:rPr>
          <w:rFonts w:cs="Arial" w:ascii="Arial" w:hAnsi="Arial"/>
        </w:rPr>
        <w:t xml:space="preserve"> La constante d’acidité de l’acide caprique est : </w:t>
      </w:r>
      <w:r>
        <w:rPr>
          <w:rFonts w:cs="Arial" w:ascii="Arial" w:hAnsi="Arial"/>
        </w:rPr>
        <w:object w:dxaOrig="254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39.75pt" filled="f" o:ole="">
            <v:imagedata r:id="rId13" o:title=""/>
          </v:shape>
          <o:OLEObject Type="Embed" ProgID="" ShapeID="ole_rId12" DrawAspect="Content" ObjectID="_492696029" r:id="rId12"/>
        </w:objec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c : </w:t>
      </w:r>
      <w:r>
        <w:rPr>
          <w:rFonts w:cs="Arial" w:ascii="Arial" w:hAnsi="Arial"/>
        </w:rPr>
        <w:object w:dxaOrig="418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9pt;height:42pt" filled="f" o:ole="">
            <v:imagedata r:id="rId15" o:title=""/>
          </v:shape>
          <o:OLEObject Type="Embed" ProgID="" ShapeID="ole_rId14" DrawAspect="Content" ObjectID="_867700919" r:id="rId14"/>
        </w:objec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212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39.75pt" filled="f" o:ole="">
            <v:imagedata r:id="rId17" o:title=""/>
          </v:shape>
          <o:OLEObject Type="Embed" ProgID="" ShapeID="ole_rId16" DrawAspect="Content" ObjectID="_154101002" r:id="rId16"/>
        </w:object>
      </w:r>
      <w:r>
        <w:rPr>
          <w:rFonts w:cs="Arial" w:ascii="Arial" w:hAnsi="Arial"/>
        </w:rPr>
        <w:t>=10</w:t>
      </w:r>
      <w:r>
        <w:rPr>
          <w:rFonts w:cs="Arial" w:ascii="Arial" w:hAnsi="Arial"/>
          <w:vertAlign w:val="superscript"/>
        </w:rPr>
        <w:t>1,1</w:t>
      </w:r>
      <w:r>
        <w:rPr>
          <w:rFonts w:cs="Arial" w:ascii="Arial" w:hAnsi="Arial"/>
        </w:rPr>
        <w:t xml:space="preserve"> = 12,589…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13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nsi la concentration de la base conjuguée est environ 13 fois plus grande que celle de l’acide capriqu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espèce majoritaire dans le lait de chèvre est la base conjuguée R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cide caprique n’est pas négligeable dans le lait car le rapport des concentrations est inférieur à 100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re méthode 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 lecture graphique pour pH = 6,0 la courbe 1 montre qu’il y a environ 6 % de la forme RCOOH. Cette valeur étant supérieure à 1%, l’acide caprique n’est pas négligeable dans le lai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itrage de l’acide caprique contenu dans le lait de chèvr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L’espèce majoritaire dans le lait étant la base conjuguée R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de l’acide caprique, cette espèce est donc dosée par la solution titrante d’acide chlorhydrique. L’équation de la réaction support du titrage est 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(aq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RCOOH(aq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</w:t>
      </w:r>
      <w:r>
        <w:rPr>
          <w:rFonts w:cs="Arial" w:ascii="Script MT Bold" w:hAnsi="Script MT Bold"/>
        </w:rPr>
        <w:t>l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À l’équivalence du titrage, les réactifs ont été introduits dans les proportions stœchiométriques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On a donc :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R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in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versé</w:t>
      </w:r>
    </w:p>
    <w:p>
      <w:pPr>
        <w:pStyle w:val="Normal"/>
        <w:spacing w:before="0" w:after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Dispositif de titrage non demandé mais cela permet de bien identifier les espèces mises en jeu :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5410</wp:posOffset>
                </wp:positionH>
                <wp:positionV relativeFrom="paragraph">
                  <wp:posOffset>46990</wp:posOffset>
                </wp:positionV>
                <wp:extent cx="5330825" cy="2364740"/>
                <wp:effectExtent l="0" t="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880" cy="2364840"/>
                          <a:chOff x="0" y="0"/>
                          <a:chExt cx="5330880" cy="2364840"/>
                        </a:xfrm>
                      </wpg:grpSpPr>
                      <wps:wsp>
                        <wps:cNvSpPr/>
                        <wps:spPr>
                          <a:xfrm flipH="1">
                            <a:off x="1633680" y="18356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400" y="339840"/>
                            <a:ext cx="35244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520" y="0"/>
                            <a:ext cx="247284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olution d’acide chlorhydrique 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+ 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cs="Arial" w:ascii="Script MT Bold" w:hAnsi="Script MT Bold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[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= 1,0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–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5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mol.L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18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4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 = 14,1 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1296720"/>
                            <a:ext cx="26150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ait de chèvre contenant RCO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et RCO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[RCO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] =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ai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= 10,0 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4680" y="11520"/>
                            <a:ext cx="1348200" cy="235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4480"/>
                              <a:ext cx="978480" cy="106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0640"/>
                                <a:ext cx="547920" cy="358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84200" y="326520"/>
                                  <a:ext cx="14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9000"/>
                                  <a:ext cx="5320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3168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9000"/>
                                  <a:ext cx="33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273600"/>
                                  <a:ext cx="3168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2640" y="270360"/>
                                  <a:ext cx="273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9000"/>
                                  <a:ext cx="3168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0800"/>
                                  <a:ext cx="334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3168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0" y="270360"/>
                                  <a:ext cx="259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236880"/>
                                  <a:ext cx="508680" cy="69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48960"/>
                                  <a:ext cx="50868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86120"/>
                                  <a:ext cx="147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0120" y="179640"/>
                                  <a:ext cx="16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184680"/>
                                  <a:ext cx="147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20" y="18288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8240"/>
                                  <a:ext cx="147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320" y="482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45000"/>
                                  <a:ext cx="147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20" y="50760"/>
                                  <a:ext cx="16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326520"/>
                                  <a:ext cx="14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48480"/>
                                  <a:ext cx="42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241200"/>
                                  <a:ext cx="8892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218880"/>
                                  <a:ext cx="8748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40" y="271080"/>
                                  <a:ext cx="43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960" y="271800"/>
                                  <a:ext cx="43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24280"/>
                                  <a:ext cx="7632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43720"/>
                                  <a:ext cx="8892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221040"/>
                                  <a:ext cx="8748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960" y="272880"/>
                                  <a:ext cx="43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9320" y="272880"/>
                                  <a:ext cx="43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" y="225360"/>
                                  <a:ext cx="7632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243000"/>
                                  <a:ext cx="8892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221040"/>
                                  <a:ext cx="8748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2040" y="274320"/>
                                  <a:ext cx="88200" cy="23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4280" y="0"/>
                                    <a:ext cx="439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8c8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9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8c8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8160" y="225360"/>
                                  <a:ext cx="7632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61560"/>
                                  <a:ext cx="23256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66600"/>
                                  <a:ext cx="20376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41800" y="9666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760" y="0"/>
                                <a:ext cx="405720" cy="9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040" y="1029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20" y="0"/>
                                  <a:ext cx="35064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4680" y="0"/>
                                    <a:ext cx="1656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108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40" y="137160"/>
                                  <a:ext cx="0" cy="78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21960"/>
                                  <a:ext cx="324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2160" y="153720"/>
                                  <a:ext cx="43920" cy="45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37440" cy="38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240"/>
                                    <a:ext cx="4392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85560"/>
                                    <a:ext cx="234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3880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880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22680" y="1585440"/>
                              <a:ext cx="25848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760" y="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0200"/>
                                <a:ext cx="25848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120" y="1934640"/>
                              <a:ext cx="638640" cy="26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0080" y="0"/>
                                <a:ext cx="10080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0080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7056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0" y="0"/>
                                    <a:ext cx="1476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7280"/>
                                      <a:ext cx="147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6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7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6560"/>
                                      <a:ext cx="147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240" y="0"/>
                                  <a:ext cx="684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6480"/>
                                    <a:ext cx="648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7080"/>
                                    <a:ext cx="684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960" y="0"/>
                                      <a:ext cx="32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4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32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7880"/>
                                <a:ext cx="638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800" y="0"/>
                                  <a:ext cx="43884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62360"/>
                                  <a:ext cx="316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12320"/>
                                  <a:ext cx="6300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2080"/>
                                  <a:ext cx="1695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91440" y="0"/>
                              <a:ext cx="87120" cy="139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447120"/>
                                <a:ext cx="45720" cy="87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187">
                                    <a:moveTo>
                                      <a:pt x="107" y="2187"/>
                                    </a:moveTo>
                                    <a:lnTo>
                                      <a:pt x="81" y="2187"/>
                                    </a:lnTo>
                                    <a:lnTo>
                                      <a:pt x="81" y="2067"/>
                                    </a:lnTo>
                                    <a:lnTo>
                                      <a:pt x="69" y="2000"/>
                                    </a:lnTo>
                                    <a:lnTo>
                                      <a:pt x="30" y="1868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80" y="1754"/>
                                    </a:lnTo>
                                    <a:lnTo>
                                      <a:pt x="105" y="1994"/>
                                    </a:lnTo>
                                    <a:lnTo>
                                      <a:pt x="107" y="2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120" cy="139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80" y="60120"/>
                                  <a:ext cx="0" cy="109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1151280"/>
                                  <a:ext cx="1908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25604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3244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128520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28268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28520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344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4496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38744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" y="13294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32444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5160"/>
                                  <a:ext cx="0" cy="108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154520"/>
                                  <a:ext cx="1908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2610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34496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34496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0"/>
                                  <a:ext cx="201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20"/>
                                  <a:ext cx="201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7000"/>
                                  <a:ext cx="13320" cy="90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21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204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15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144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168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20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3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060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15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72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09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48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661680" y="2206080"/>
                              <a:ext cx="686520" cy="266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2320" y="2232720"/>
                              <a:ext cx="532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7160" y="2232720"/>
                              <a:ext cx="5256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9080"/>
                              <a:ext cx="18360" cy="218628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7840" y="524520"/>
                              <a:ext cx="299160" cy="9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160"/>
                                <a:ext cx="25020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5040"/>
                                <a:ext cx="5796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680" y="360"/>
                                <a:ext cx="15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120" y="360"/>
                                <a:ext cx="190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520" y="9360"/>
                                <a:ext cx="75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13"/>
                                    </a:lnTo>
                                    <a:lnTo>
                                      <a:pt x="19944" y="17293"/>
                                    </a:lnTo>
                                    <a:lnTo>
                                      <a:pt x="19944" y="26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0"/>
                                <a:ext cx="640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1906" y="8013"/>
                                    </a:lnTo>
                                    <a:lnTo>
                                      <a:pt x="19933" y="19934"/>
                                    </a:lnTo>
                                    <a:lnTo>
                                      <a:pt x="8094" y="1198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0160" y="1698480"/>
                              <a:ext cx="25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760" y="792000"/>
                            <a:ext cx="496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Son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970920"/>
                            <a:ext cx="118476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31080"/>
                            <a:ext cx="1117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onductimè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1735920"/>
                            <a:ext cx="51300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3.7pt;width:419.75pt;height:186.2pt" coordorigin="-166,74" coordsize="8395,3724">
                <v:line id="shape_0" from="2407,2965" to="4110,2965" ID="Line 14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51,609" to="2905,1365" ID="Line 14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13;top:74;width:3893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olution d’acide chlorhydrique 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+ C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cs="Arial" w:ascii="Script MT Bold" w:hAnsi="Script MT Bold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perscript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[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]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= 1,00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perscript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–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5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mol.L</w:t>
                        </w:r>
                        <w:r>
                          <w:rPr>
                            <w:kern w:val="2"/>
                            <w:sz w:val="20"/>
                            <w:vertAlign w:val="superscript"/>
                            <w:szCs w:val="18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4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 = 14,1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2116;width:4117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ait de chèvre contenant RCOO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et RCOO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[RCOO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] = 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ai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= 10,0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2;top:92;width:2122;height:3706">
                  <v:group id="shape_0" alt="Group 3" style="position:absolute;left:692;top:2115;width:1542;height:1683">
                    <v:group id="shape_0" alt="Group 4" style="position:absolute;left:692;top:3234;width:863;height:564">
                      <v:shape id="shape_0" ID="Arc 5" coordsize="21600,21600" path="c11929,0,21600,9670,21600,21600ec11929,0,21600,9670,21600,21600l0,21600l-1,0xe" fillcolor="white" stroked="t" o:allowincell="f" style="position:absolute;left:1454;top:3749;width:22;height:35;flip:y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rect id="shape_0" ID="Rectangle 6" fillcolor="#595959" stroked="t" o:allowincell="f" style="position:absolute;left:704;top:3249;width:837;height:495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  <v:rect id="shape_0" ID="Rectangle 7" fillcolor="white" stroked="t" o:allowincell="f" style="position:absolute;left:1501;top:3234;width:49;height:95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shape id="shape_0" ID="Arc 8" coordsize="21600,21600" path="c11929,0,21600,9670,21600,21600ec11929,0,21600,9670,21600,21600l0,21600l-1,0xe" fillcolor="#595959" stroked="t" o:allowincell="f" style="position:absolute;left:1489;top:3249;width:52;height:83;mso-wrap-style:none;v-text-anchor:middle">
                        <v:fill o:detectmouseclick="t" type="solid" color2="#a6a6a6"/>
                        <v:stroke color="black" weight="12600" joinstyle="round" endcap="flat"/>
                        <w10:wrap type="none"/>
                      </v:shape>
                      <v:rect id="shape_0" ID="Rectangle 9" fillcolor="white" stroked="t" o:allowincell="f" style="position:absolute;left:1505;top:3665;width:49;height:98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shape id="shape_0" ID="Arc 10" coordsize="21600,21600" path="c11929,0,21600,9670,21600,21600ec11929,0,21600,9670,21600,21600l0,21600l-1,0xe" fillcolor="#595959" stroked="t" o:allowincell="f" style="position:absolute;left:1499;top:3660;width:42;height:83;flip:y;mso-wrap-style:none;v-text-anchor:middle">
                        <v:fill o:detectmouseclick="t" type="solid" color2="#a6a6a6"/>
                        <v:stroke color="black" weight="12600" joinstyle="round" endcap="flat"/>
                        <w10:wrap type="none"/>
                      </v:shape>
                      <v:rect id="shape_0" ID="Rectangle 11" fillcolor="white" stroked="t" o:allowincell="f" style="position:absolute;left:704;top:3249;width:49;height:83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shape id="shape_0" ID="Arc 12" coordsize="21600,21600" path="c11929,0,21600,9670,21600,21600ec11929,0,21600,9670,21600,21600l0,21600l-1,0xe" fillcolor="#595959" stroked="t" o:allowincell="f" style="position:absolute;left:703;top:3251;width:52;height:88;flip:x;mso-wrap-style:none;v-text-anchor:middle">
                        <v:fill o:detectmouseclick="t" type="solid" color2="#a6a6a6"/>
                        <v:stroke color="black" weight="12600" joinstyle="round" endcap="flat"/>
                        <w10:wrap type="none"/>
                      </v:shape>
                      <v:rect id="shape_0" ID="Rectangle 13" fillcolor="white" stroked="t" o:allowincell="f" style="position:absolute;left:692;top:3679;width:49;height:118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shape id="shape_0" ID="Arc 14" coordsize="21600,21600" path="c11929,0,21600,9670,21600,21600ec11929,0,21600,9670,21600,21600l0,21600l-1,0xe" fillcolor="#595959" stroked="t" o:allowincell="f" style="position:absolute;left:703;top:3660;width:40;height:83;flip:xy;mso-wrap-style:none;v-text-anchor:middle">
                        <v:fill o:detectmouseclick="t" type="solid" color2="#a6a6a6"/>
                        <v:stroke color="black" weight="12600" joinstyle="round" endcap="flat"/>
                        <w10:wrap type="none"/>
                      </v:shape>
                      <v:roundrect id="shape_0" ID="AutoShape 15" fillcolor="white" stroked="t" o:allowincell="f" style="position:absolute;left:721;top:3607;width:800;height:10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ect id="shape_0" ID="Rectangle 16" fillcolor="white" stroked="t" o:allowincell="f" style="position:absolute;left:721;top:3311;width:800;height:24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Rectangle 17" fillcolor="#595959" stroked="t" o:allowincell="f" style="position:absolute;left:1498;top:3527;width:22;height:31;mso-wrap-style:none;v-text-anchor:middle">
                        <v:fill o:detectmouseclick="t" type="solid" color2="#a6a6a6"/>
                        <v:stroke color="#595959" weight="12600" joinstyle="miter" endcap="flat"/>
                        <w10:wrap type="none"/>
                      </v:rect>
                      <v:shape id="shape_0" ID="Arc 18" coordsize="21600,21600" path="c11929,0,21600,9670,21600,21600ec11929,0,21600,9670,21600,21600l0,21600l-1,0xe" fillcolor="white" stroked="t" o:allowincell="f" style="position:absolute;left:1495;top:3517;width:25;height:41;flip:y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rect id="shape_0" ID="Rectangle 19" fillcolor="#595959" stroked="t" o:allowincell="f" style="position:absolute;left:720;top:3525;width:22;height:31;mso-wrap-style:none;v-text-anchor:middle">
                        <v:fill o:detectmouseclick="t" type="solid" color2="#a6a6a6"/>
                        <v:stroke color="#595959" weight="12600" joinstyle="miter" endcap="flat"/>
                        <w10:wrap type="none"/>
                      </v:rect>
                      <v:shape id="shape_0" ID="Arc 20" coordsize="21600,21600" path="c11929,0,21600,9670,21600,21600ec11929,0,21600,9670,21600,21600l0,21600l-1,0xe" fillcolor="white" stroked="t" o:allowincell="f" style="position:absolute;left:724;top:3522;width:29;height:35;flip:xy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rect id="shape_0" ID="Rectangle 21" fillcolor="#595959" stroked="t" o:allowincell="f" style="position:absolute;left:1502;top:3310;width:22;height:31;mso-wrap-style:none;v-text-anchor:middle">
                        <v:fill o:detectmouseclick="t" type="solid" color2="#a6a6a6"/>
                        <v:stroke color="#595959" weight="12600" joinstyle="miter" endcap="flat"/>
                        <w10:wrap type="none"/>
                      </v:rect>
                      <v:shape id="shape_0" ID="Arc 22" coordsize="21600,21600" path="c11929,0,21600,9670,21600,21600ec11929,0,21600,9670,21600,21600l0,21600l-1,0xe" fillcolor="white" stroked="t" o:allowincell="f" style="position:absolute;left:1492;top:3310;width:29;height:35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rect id="shape_0" ID="Rectangle 23" fillcolor="#595959" stroked="t" o:allowincell="f" style="position:absolute;left:721;top:3305;width:22;height:31;mso-wrap-style:none;v-text-anchor:middle">
                        <v:fill o:detectmouseclick="t" type="solid" color2="#a6a6a6"/>
                        <v:stroke color="#595959" weight="12600" joinstyle="miter" endcap="flat"/>
                        <w10:wrap type="none"/>
                      </v:rect>
                      <v:shape id="shape_0" ID="Arc 24" coordsize="21600,21600" path="c11929,0,21600,9670,21600,21600ec11929,0,21600,9670,21600,21600l0,21600l-1,0xe" fillcolor="white" stroked="t" o:allowincell="f" style="position:absolute;left:721;top:3314;width:25;height:41;flip:x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Arc 25" coordsize="21600,21600" path="c11929,0,21600,9670,21600,21600ec11929,0,21600,9670,21600,21600l0,21600l-1,0xe" fillcolor="white" stroked="t" o:allowincell="f" style="position:absolute;left:768;top:3749;width:22;height:35;flip:xy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786,3783" to="1458,3783" ID="Line 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Rectangle 27" fillcolor="#8c8c8c" stroked="t" o:allowincell="f" style="position:absolute;left:796;top:3614;width:139;height:52;mso-wrap-style:none;v-text-anchor:middle">
                        <v:fill o:detectmouseclick="t" type="solid" color2="#737373"/>
                        <v:stroke color="black" weight="12600" joinstyle="miter" endcap="flat"/>
                        <w10:wrap type="none"/>
                      </v:rect>
                      <v:oval id="shape_0" ID="Oval 28" fillcolor="#595959" stroked="t" o:allowincell="f" style="position:absolute;left:798;top:3579;width:137;height:74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oval>
                      <v:shape id="shape_0" ID="Arc 29" coordsize="21600,21600" path="c11929,0,21600,9670,21600,21600ec11929,0,21600,9670,21600,21600l0,21600l-1,0xe" fillcolor="#8c8c8c" stroked="t" o:allowincell="f" style="position:absolute;left:867;top:3661;width:68;height:39;flip:y;mso-wrap-style:none;v-text-anchor:middle">
                        <v:fill o:detectmouseclick="t" type="solid" color2="#737373"/>
                        <v:stroke color="black" weight="12600" joinstyle="round" endcap="flat"/>
                        <w10:wrap type="none"/>
                      </v:shape>
                      <v:shape id="shape_0" ID="Arc 30" coordsize="21600,21600" path="c11929,0,21600,9670,21600,21600ec11929,0,21600,9670,21600,21600l0,21600l-1,0xe" fillcolor="#8c8c8c" stroked="t" o:allowincell="f" style="position:absolute;left:797;top:3662;width:68;height:39;flip:xy;mso-wrap-style:none;v-text-anchor:middle">
                        <v:fill o:detectmouseclick="t" type="solid" color2="#737373"/>
                        <v:stroke color="black" weight="12600" joinstyle="round" endcap="flat"/>
                        <w10:wrap type="none"/>
                      </v:shape>
                      <v:oval id="shape_0" ID="Oval 31" fillcolor="white" stroked="t" o:allowincell="f" style="position:absolute;left:807;top:3588;width:119;height:6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ID="Rectangle 32" fillcolor="#8c8c8c" stroked="t" o:allowincell="f" style="position:absolute;left:1052;top:3618;width:139;height:52;mso-wrap-style:none;v-text-anchor:middle">
                        <v:fill o:detectmouseclick="t" type="solid" color2="#737373"/>
                        <v:stroke color="black" weight="12600" joinstyle="miter" endcap="flat"/>
                        <w10:wrap type="none"/>
                      </v:rect>
                      <v:oval id="shape_0" ID="Oval 33" fillcolor="#595959" stroked="t" o:allowincell="f" style="position:absolute;left:1054;top:3582;width:137;height:74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oval>
                      <v:shape id="shape_0" ID="Arc 34" coordsize="21600,21600" path="c11929,0,21600,9670,21600,21600ec11929,0,21600,9670,21600,21600l0,21600l-1,0xe" fillcolor="#8c8c8c" stroked="t" o:allowincell="f" style="position:absolute;left:1123;top:3664;width:68;height:39;flip:y;mso-wrap-style:none;v-text-anchor:middle">
                        <v:fill o:detectmouseclick="t" type="solid" color2="#737373"/>
                        <v:stroke color="black" weight="12600" joinstyle="round" endcap="flat"/>
                        <w10:wrap type="none"/>
                      </v:shape>
                      <v:shape id="shape_0" ID="Arc 35" coordsize="21600,21600" path="c11929,0,21600,9670,21600,21600ec11929,0,21600,9670,21600,21600l0,21600l-1,0xe" fillcolor="#8c8c8c" stroked="t" o:allowincell="f" style="position:absolute;left:1053;top:3664;width:68;height:39;flip:xy;mso-wrap-style:none;v-text-anchor:middle">
                        <v:fill o:detectmouseclick="t" type="solid" color2="#737373"/>
                        <v:stroke color="black" weight="12600" joinstyle="round" endcap="flat"/>
                        <w10:wrap type="none"/>
                      </v:shape>
                      <v:oval id="shape_0" ID="Oval 36" fillcolor="white" stroked="t" o:allowincell="f" style="position:absolute;left:1063;top:3589;width:119;height:6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ID="Rectangle 37" fillcolor="#8c8c8c" stroked="t" o:allowincell="f" style="position:absolute;left:1308;top:3617;width:139;height:52;mso-wrap-style:none;v-text-anchor:middle">
                        <v:fill o:detectmouseclick="t" type="solid" color2="#737373"/>
                        <v:stroke color="black" weight="12600" joinstyle="miter" endcap="flat"/>
                        <w10:wrap type="none"/>
                      </v:rect>
                      <v:oval id="shape_0" ID="Oval 38" fillcolor="#595959" stroked="t" o:allowincell="f" style="position:absolute;left:1310;top:3582;width:137;height:74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oval>
                      <v:group id="shape_0" alt="Group 39" style="position:absolute;left:1308;top:3666;width:140;height:37">
                        <v:shape id="shape_0" ID="Arc 40" coordsize="21600,21600" path="c11929,0,21600,9670,21600,21600ec11929,0,21600,9670,21600,21600l0,21600l-1,0xe" fillcolor="#8c8c8c" stroked="t" o:allowincell="f" style="position:absolute;left:1379;top:3666;width:68;height:36;flip:y;mso-wrap-style:none;v-text-anchor:middle">
                          <v:fill o:detectmouseclick="t" type="solid" color2="#737373"/>
                          <v:stroke color="black" weight="12600" joinstyle="round" endcap="flat"/>
                          <w10:wrap type="none"/>
                        </v:shape>
                        <v:shape id="shape_0" ID="Arc 41" coordsize="21600,21600" path="c11929,0,21600,9670,21600,21600ec11929,0,21600,9670,21600,21600l0,21600l-1,0xe" fillcolor="#8c8c8c" stroked="t" o:allowincell="f" style="position:absolute;left:1309;top:3666;width:68;height:36;flip:xy;mso-wrap-style:none;v-text-anchor:middle">
                          <v:fill o:detectmouseclick="t" type="solid" color2="#737373"/>
                          <v:stroke color="black" weight="12600" joinstyle="round" endcap="flat"/>
                          <w10:wrap type="none"/>
                        </v:shape>
                      </v:group>
                      <v:oval id="shape_0" ID="Oval 42" fillcolor="white" stroked="t" o:allowincell="f" style="position:absolute;left:1319;top:3589;width:119;height:6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ID="Rectangle 43" stroked="t" o:allowincell="f" style="position:absolute;left:1109;top:3331;width:365;height:21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fillcolor="#8c8c8c" stroked="t" o:allowincell="f" style="position:absolute;left:1130;top:3339;width:320;height:1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37373"/>
                        <v:stroke color="black" weight="25560" joinstyle="miter" endcap="flat"/>
                        <w10:wrap type="none"/>
                      </v:shape>
                    </v:group>
                    <v:line id="shape_0" from="1545,3637" to="1591,3637" ID="Line 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46" style="position:absolute;left:1594;top:2115;width:640;height:1522">
                      <v:line id="shape_0" from="2197,2277" to="2197,2756" ID="Line 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48" style="position:absolute;left:1642;top:2115;width:553;height:210">
                        <v:shape id="shape_0" ID="Arc 49" coordsize="21600,21600" path="c11929,0,21600,9670,21600,21600ec11929,0,21600,9670,21600,21600l0,21600l-1,0xe" fillcolor="white" stroked="t" o:allowincell="f" style="position:absolute;left:1934;top:2115;width:260;height:15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Arc 50" coordsize="21600,21600" path="c11929,0,21600,9670,21600,21600ec11929,0,21600,9670,21600,21600l0,21600l-1,0xe" fillcolor="white" stroked="t" o:allowincell="f" style="position:absolute;left:1643;top:2115;width:284;height:209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1644,2331" to="1644,3572" ID="Line 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52" coordsize="21600,21600" path="c11929,0,21600,9670,21600,21600ec11929,0,21600,9670,21600,21600l0,21600l-1,0xe" fillcolor="white" stroked="t" o:allowincell="f" style="position:absolute;left:1594;top:3567;width:50;height:69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alt="Group 53" style="position:absolute;left:2164;top:2357;width:69;height:724">
                        <v:rect id="shape_0" ID="Rectangle 54" fillcolor="white" stroked="t" o:allowincell="f" style="position:absolute;left:2170;top:2357;width:58;height:6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Oval 55" fillcolor="white" stroked="t" o:allowincell="f" style="position:absolute;left:2164;top:2986;width:68;height: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56" fillcolor="white" stroked="t" o:allowincell="f" style="position:absolute;left:2179;top:2964;width:36;height:26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2217,2968" to="2217,2994" ID="Line 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0,2968" to="2180,2994" ID="Line 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59" style="position:absolute;left:2145;top:2589;width:406;height:616">
                    <v:line id="shape_0" from="2551,2589" to="2551,2846" ID="Line 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5,2589" to="2145,2846" ID="Line 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 62" style="position:absolute;left:2145;top:2841;width:406;height:363">
                      <v:line id="shape_0" from="2145,2841" to="2145,3204" ID="Line 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5,3204" to="2551,3204" ID="Line 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51,2845" to="2551,3204" ID="Line 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66" style="position:absolute;left:1664;top:3139;width:1006;height:419">
                    <v:group id="shape_0" alt="Group 67" style="position:absolute;left:2247;top:3139;width:160;height:69">
                      <v:group id="shape_0" alt="Group 68" style="position:absolute;left:2247;top:3145;width:160;height:55">
                        <v:rect id="shape_0" ID="Rectangle 69" fillcolor="#404040" stroked="t" o:allowincell="f" style="position:absolute;left:2272;top:3145;width:110;height:54;mso-wrap-style:none;v-text-anchor:middle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  <v:group id="shape_0" alt="Group 70" style="position:absolute;left:2384;top:3145;width:23;height:53">
                          <v:shape id="shape_0" ID="Arc 71" coordsize="21600,21600" path="c11929,0,21600,9670,21600,21600ec11929,0,21600,9670,21600,21600l0,21600l-1,0xe" fillcolor="#404040" stroked="t" o:allowincell="f" style="position:absolute;left:2384;top:3145;width:22;height:26;mso-wrap-style:none;v-text-anchor:middle">
                            <v:fill o:detectmouseclick="t" type="solid" color2="#bfbfbf"/>
                            <v:stroke color="black" weight="12600" joinstyle="round" endcap="flat"/>
                            <w10:wrap type="none"/>
                          </v:shape>
                          <v:shape id="shape_0" ID="Arc 72" coordsize="21600,21600" path="c11929,0,21600,9670,21600,21600ec11929,0,21600,9670,21600,21600l0,21600l-1,0xe" fillcolor="#404040" stroked="t" o:allowincell="f" style="position:absolute;left:2384;top:3173;width:22;height:26;flip:y;mso-wrap-style:none;v-text-anchor:middle">
                            <v:fill o:detectmouseclick="t" type="solid" color2="#bfbfbf"/>
                            <v:stroke color="black" weight="12600" joinstyle="round" endcap="flat"/>
                            <w10:wrap type="none"/>
                          </v:shape>
                        </v:group>
                        <v:group id="shape_0" alt="Group 73" style="position:absolute;left:2247;top:3145;width:23;height:52">
                          <v:shape id="shape_0" ID="Arc 74" coordsize="21600,21600" path="c11929,0,21600,9670,21600,21600ec11929,0,21600,9670,21600,21600l0,21600l-1,0xe" fillcolor="#404040" stroked="t" o:allowincell="f" style="position:absolute;left:2248;top:3145;width:22;height:26;flip:x;mso-wrap-style:none;v-text-anchor:middle">
                            <v:fill o:detectmouseclick="t" type="solid" color2="#bfbfbf"/>
                            <v:stroke color="black" weight="12600" joinstyle="round" endcap="flat"/>
                            <w10:wrap type="none"/>
                          </v:shape>
                          <v:shape id="shape_0" ID="Arc 75" coordsize="21600,21600" path="c11929,0,21600,9670,21600,21600ec11929,0,21600,9670,21600,21600l0,21600l-1,0xe" fillcolor="#404040" stroked="t" o:allowincell="f" style="position:absolute;left:2248;top:3171;width:22;height:26;flip:xy;mso-wrap-style:none;v-text-anchor:middle">
                            <v:fill o:detectmouseclick="t" type="solid" color2="#bfbfbf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group id="shape_0" alt="Group 76" style="position:absolute;left:2323;top:3139;width:12;height:69">
                        <v:rect id="shape_0" ID="Rectangle 77" fillcolor="black" stroked="t" o:allowincell="f" style="position:absolute;left:2325;top:3149;width:9;height:46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group id="shape_0" alt="Group 78" style="position:absolute;left:2323;top:3197;width:12;height:10">
                          <v:shape id="shape_0" ID="Arc 79" coordsize="21600,21600" path="c11929,0,21600,9670,21600,21600ec11929,0,21600,9670,21600,21600l0,21600l-1,0xe" fillcolor="black" stroked="t" o:allowincell="f" style="position:absolute;left:2330;top:3197;width:4;height:9;flip:y;mso-wrap-style:none;v-text-anchor:middle">
                            <v:fill o:detectmouseclick="t" type="solid" color2="white"/>
                            <v:stroke color="black" weight="12600" joinstyle="round" endcap="flat"/>
                            <w10:wrap type="none"/>
                          </v:shape>
                          <v:shape id="shape_0" ID="Arc 80" coordsize="21600,21600" path="c11929,0,21600,9670,21600,21600ec11929,0,21600,9670,21600,21600l0,21600l-1,0xe" fillcolor="black" stroked="t" o:allowincell="f" style="position:absolute;left:2324;top:3197;width:4;height:9;flip:xy;mso-wrap-style:none;v-text-anchor:middle">
                            <v:fill o:detectmouseclick="t" type="solid" color2="white"/>
                            <v:stroke color="black" weight="12600" joinstyle="round" endcap="flat"/>
                            <w10:wrap type="none"/>
                          </v:shape>
                        </v:group>
                        <v:group id="shape_0" alt="Group 81" style="position:absolute;left:2323;top:3139;width:12;height:10">
                          <v:shape id="shape_0" ID="Arc 82" coordsize="21600,21600" path="c11929,0,21600,9670,21600,21600ec11929,0,21600,9670,21600,21600l0,21600l-1,0xe" fillcolor="black" stroked="t" o:allowincell="f" style="position:absolute;left:2330;top:3139;width:4;height:9;mso-wrap-style:none;v-text-anchor:middle">
                            <v:fill o:detectmouseclick="t" type="solid" color2="white"/>
                            <v:stroke color="black" weight="12600" joinstyle="round" endcap="flat"/>
                            <w10:wrap type="none"/>
                          </v:shape>
                          <v:shape id="shape_0" ID="Arc 83" coordsize="21600,21600" path="c11929,0,21600,9670,21600,21600ec11929,0,21600,9670,21600,21600l0,21600l-1,0xe" fillcolor="black" stroked="t" o:allowincell="f" style="position:absolute;left:2324;top:3139;width:4;height:9;flip:x;mso-wrap-style:none;v-text-anchor:middle">
                            <v:fill o:detectmouseclick="t" type="solid" color2="whit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  <v:group id="shape_0" alt="Group 84" style="position:absolute;left:1664;top:3214;width:1006;height:343">
                      <v:rect id="shape_0" ID="Rectangle 85" fillcolor="#404040" stroked="t" o:allowincell="f" style="position:absolute;left:1980;top:3214;width:690;height:342;mso-wrap-style:none;v-text-anchor:middle">
                        <v:fill o:detectmouseclick="t" type="solid" color2="#bfbfbf"/>
                        <v:stroke color="black" weight="12600" joinstyle="miter" endcap="flat"/>
                        <w10:wrap type="none"/>
                      </v:rect>
                      <v:rect id="shape_0" ID="Rectangle 86" fillcolor="#404040" stroked="t" o:allowincell="f" style="position:absolute;left:1930;top:3470;width:49;height:31;mso-wrap-style:none;v-text-anchor:middle">
                        <v:fill o:detectmouseclick="t" type="solid" color2="#bfbfbf"/>
                        <v:stroke color="black" weight="12600" joinstyle="miter" endcap="flat"/>
                        <w10:wrap type="none"/>
                      </v:rect>
                      <v:oval id="shape_0" ID="Oval 87" fillcolor="#8c8c8c" stroked="t" o:allowincell="f" style="position:absolute;left:2282;top:3391;width:98;height:136;mso-wrap-style:none;v-text-anchor:middle">
                        <v:fill o:detectmouseclick="t" type="solid" color2="#737373"/>
                        <v:stroke color="black" weight="12600" joinstyle="miter" endcap="flat"/>
                        <w10:wrap type="none"/>
                      </v:oval>
                      <v:shape id="shape_0" ID="Arc 88" coordsize="21600,21600" path="c11929,0,21600,9670,21600,21600ec11929,0,21600,9670,21600,21600l0,21600l-1,0xe" stroked="t" o:allowincell="f" style="position:absolute;left:1665;top:3485;width:266;height:68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group id="shape_0" alt="Group 89" style="position:absolute;left:2253;top:92;width:136;height:2196">
                    <v:shape id="shape_0" ID="Freeform 90" coordsize="181,2187" path="m107,2187l81,2187l81,2067l69,2000l30,1868l0,1760l2,0l181,0l180,1754l105,1994l107,2187xe" fillcolor="#bfbfbf" stroked="f" o:allowincell="f" style="position:absolute;left:2287;top:797;width:71;height:1380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shape>
                    <v:group id="shape_0" alt="Group 91" style="position:absolute;left:2253;top:92;width:136;height:2196">
                      <v:line id="shape_0" from="2357,187" to="2357,1904" ID="Line 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7,1905" to="2356,2061" ID="Line 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7,2070" to="2327,2168" ID="Line 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96,2178" to="2351,2178" ID="Line 9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53,2116" to="2353,2177" ID="Line 9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54,2112" to="2359,2112" ID="Line 9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61,2116" to="2361,2201" ID="Line 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96,2210" to="2351,2210" ID="Line 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53,2210" to="2353,2271" ID="Line 1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54,2277" to="2359,2277" ID="Line 10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61,2186" to="2361,2271" ID="Line 10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96,2178" to="2296,2210" ID="Line 1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5,195" to="2285,1909" ID="Line 1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5,1911" to="2314,2067" ID="Line 1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16,2078" to="2316,2176" ID="Line 10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7,2210" to="2327,2288" ID="Line 1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16,2210" to="2316,2288" ID="Line 1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58,92" to="2389,187" ID="Line 1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3,96" to="2284,191" ID="Line 11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11" style="position:absolute;left:2288;top:418;width:20;height:1419">
                        <v:line id="shape_0" from="2288,1839" to="2308,1839" ID="Line 11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8,1744" to="2308,1744" ID="Line 11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8,1649" to="2308,1649" ID="Line 11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8,1555" to="2308,1555" ID="Line 11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8,1460" to="2308,1460" ID="Line 11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8,1365" to="2308,1365" ID="Line 11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8,1269" to="2308,1269" ID="Line 11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8,1175" to="2308,1175" ID="Line 11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8,1082" to="2308,1082" ID="Line 12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8,986" to="2308,986" ID="Line 12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8,892" to="2308,892" ID="Line 12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8,797" to="2308,797" ID="Line 12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8,702" to="2308,702" ID="Line 12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8,608" to="2308,608" ID="Line 12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8,513" to="2308,513" ID="Line 12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8,418" to="2308,418" ID="Line 12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ID="Rectangle 128" fillcolor="#595959" stroked="t" o:allowincell="f" style="position:absolute;left:1734;top:3567;width:1080;height:41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ID="Rectangle 129" fillcolor="black" stroked="t" o:allowincell="f" style="position:absolute;left:2711;top:3609;width:83;height:37;flip:x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30" fillcolor="black" stroked="t" o:allowincell="f" style="position:absolute;left:1758;top:3609;width:82;height:37;flip:x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31" fillcolor="#595959" stroked="t" o:allowincell="f" style="position:absolute;left:1862;top:122;width:28;height:3442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group id="shape_0" alt="Group 132" style="position:absolute;left:1822;top:918;width:471;height:144">
                    <v:rect id="shape_0" ID="Rectangle 133" fillcolor="#595959" stroked="t" o:allowincell="f" style="position:absolute;left:1822;top:964;width:393;height:47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oval id="shape_0" ID="Oval 134" fillcolor="white" stroked="t" o:allowincell="f" style="position:absolute;left:1886;top:926;width:90;height:128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ID="Rectangle 135" fillcolor="#595959" stroked="t" o:allowincell="f" style="position:absolute;left:2269;top:919;width:23;height:137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ID="Rectangle 136" fillcolor="#595959" stroked="t" o:allowincell="f" style="position:absolute;left:2243;top:919;width:29;height:137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shape id="shape_0" ID="Freeform 137" coordsize="20000,20000" path="m0,0l0,19913l19944,17293l19944,2620l0,0xe" fillcolor="#595959" stroked="t" o:allowincell="f" style="position:absolute;left:2124;top:933;width:118;height:108;flip:x;mso-wrap-style:none;v-text-anchor:middle">
                      <v:fill o:detectmouseclick="t" type="solid" color2="#a6a6a6"/>
                      <v:stroke color="black" weight="12600" joinstyle="round" endcap="flat"/>
                      <w10:wrap type="none"/>
                    </v:shape>
                    <v:shape id="shape_0" ID="Freeform 138" coordsize="20000,20000" path="m0,0l11906,8013l19933,19934l8094,11987l0,0xe" fillcolor="black" stroked="t" o:allowincell="f" style="position:absolute;left:1881;top:918;width:100;height:143;flip:x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line id="shape_0" from="2141,2767" to="2544,2767" ID="Line 1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5;top:1322;width:7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Son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,1603" to="2196,2484" ID="Line 1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166;top:2485;width:17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onductimè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,2808" to="1111,3433" ID="Line 1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4860</wp:posOffset>
                </wp:positionH>
                <wp:positionV relativeFrom="paragraph">
                  <wp:posOffset>333375</wp:posOffset>
                </wp:positionV>
                <wp:extent cx="828040" cy="3448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cc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f" o:allowincell="f" style="position:absolute;margin-left:261.8pt;margin-top:26.25pt;width:65.15pt;height:27.1pt;mso-wrap-style:none;v-text-anchor:middle">
                <v:fill o:detectmouseclick="t" type="solid" color2="#633d1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5810</wp:posOffset>
                </wp:positionH>
                <wp:positionV relativeFrom="paragraph">
                  <wp:posOffset>358775</wp:posOffset>
                </wp:positionV>
                <wp:extent cx="1267460" cy="34480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160.3pt;margin-top:28.25pt;width:99.75pt;height:27.1pt;mso-wrap-style:none;v-text-anchor:middle"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ant l’équivalence :</w:t>
      </w:r>
      <w:r>
        <w:rPr>
          <w:rFonts w:cs="Arial" w:ascii="Arial" w:hAnsi="Arial"/>
        </w:rPr>
        <w:t xml:space="preserve"> l’ion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est le réactif limitant. Les espèces présentes dans le bécher sont R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RCOOH et C</w:t>
      </w:r>
      <w:r>
        <w:rPr>
          <w:rFonts w:cs="Arial" w:ascii="Script MT Bold" w:hAnsi="Script MT Bold"/>
        </w:rPr>
        <w:t>l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. La conductivité de la solution, due </w:t>
      </w:r>
      <w:r>
        <w:rPr>
          <w:rFonts w:cs="Arial" w:ascii="Arial" w:hAnsi="Arial"/>
          <w:b/>
        </w:rPr>
        <w:t>aux ions</w:t>
      </w:r>
      <w:r>
        <w:rPr>
          <w:rFonts w:cs="Arial" w:ascii="Arial" w:hAnsi="Arial"/>
        </w:rPr>
        <w:t>, dans le becher est donc :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51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2.05pt;margin-top:0pt;width:175.4pt;height:21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02283562" r:id="rId18"/>
        </w:objec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est consommé par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 </w:t>
      </w:r>
      <w:r>
        <w:rPr>
          <w:rFonts w:cs="Arial" w:ascii="Arial" w:hAnsi="Arial"/>
        </w:rPr>
        <w:t>: [R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] diminue</w:t>
        <w:tab/>
        <w:t>C</w:t>
      </w:r>
      <w:r>
        <w:rPr>
          <w:rFonts w:cs="Arial" w:ascii="Cambria Math" w:hAnsi="Cambria Math"/>
        </w:rPr>
        <w:t>ℓ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apportés par l’acide chlorhydrique :</w:t>
      </w:r>
    </w:p>
    <w:p>
      <w:pPr>
        <w:pStyle w:val="Normal"/>
        <w:spacing w:before="0" w:after="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C</w:t>
      </w:r>
      <w:r>
        <w:rPr>
          <w:rFonts w:cs="Arial" w:ascii="Script MT Bold" w:hAnsi="Script MT Bold"/>
        </w:rPr>
        <w:t>l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] augment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À chaque fois qu’un ion R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est consommé alors un ion C</w:t>
      </w:r>
      <w:r>
        <w:rPr>
          <w:rFonts w:cs="Arial" w:ascii="Cambria Math" w:hAnsi="Cambria Math"/>
        </w:rPr>
        <w:t>ℓ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est apporté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35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7pt;height:19.45pt" filled="f" o:ole="">
            <v:imagedata r:id="rId21" o:title=""/>
          </v:shape>
          <o:OLEObject Type="Embed" ProgID="" ShapeID="ole_rId20" DrawAspect="Content" ObjectID="_971725156" r:id="rId20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0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1.75pt" filled="f" o:ole="">
            <v:imagedata r:id="rId23" o:title=""/>
          </v:shape>
          <o:OLEObject Type="Embed" ProgID="" ShapeID="ole_rId22" DrawAspect="Content" ObjectID="_290753346" r:id="rId22"/>
        </w:object>
      </w:r>
      <w:r>
        <w:rPr>
          <w:rFonts w:cs="Arial" w:ascii="Arial" w:hAnsi="Arial"/>
        </w:rPr>
        <w:t xml:space="preserve"> augmente plus fortement que </w:t>
      </w:r>
      <w:r>
        <w:rPr>
          <w:rFonts w:cs="Arial" w:ascii="Arial" w:hAnsi="Arial"/>
        </w:rPr>
        <w:object w:dxaOrig="18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.25pt;height:21.75pt" filled="f" o:ole="">
            <v:imagedata r:id="rId25" o:title=""/>
          </v:shape>
          <o:OLEObject Type="Embed" ProgID="" ShapeID="ole_rId24" DrawAspect="Content" ObjectID="_1865623261" r:id="rId24"/>
        </w:object>
      </w:r>
      <w:r>
        <w:rPr>
          <w:rFonts w:cs="Arial" w:ascii="Arial" w:hAnsi="Arial"/>
        </w:rPr>
        <w:t xml:space="preserve"> ne diminu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 conséquent </w:t>
      </w:r>
      <w:r>
        <w:rPr>
          <w:rFonts w:cs="Arial" w:ascii="Arial" w:hAnsi="Arial"/>
          <w:b/>
        </w:rPr>
        <w:t>la conductivité σ augmente avant l’équivalenc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utre rédaction : avant l’équivalence, tout se passe comme si dans le becher, un ion 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remplaçait un ion </w:t>
      </w:r>
      <w:r>
        <w:rPr>
          <w:rFonts w:cs="Arial" w:ascii="Arial" w:hAnsi="Arial"/>
          <w:i/>
        </w:rPr>
        <w:t>RCOO</w:t>
      </w:r>
      <w:r>
        <w:rPr>
          <w:rFonts w:cs="Arial" w:ascii="Arial" w:hAnsi="Arial"/>
          <w:i/>
          <w:vertAlign w:val="superscript"/>
        </w:rPr>
        <w:t>–</w:t>
      </w:r>
      <w:r>
        <w:rPr>
          <w:rFonts w:cs="Arial" w:ascii="Arial" w:hAnsi="Arial"/>
          <w:i/>
        </w:rPr>
        <w:t>. Or l’ion chlorure est plus conducteur que l’ion RCOO</w:t>
      </w:r>
      <w:r>
        <w:rPr>
          <w:rFonts w:cs="Arial" w:ascii="Arial" w:hAnsi="Arial"/>
          <w:i/>
          <w:vertAlign w:val="superscript"/>
        </w:rPr>
        <w:t>–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i/>
        </w:rPr>
        <w:t>la conductivité σ augmente avant l’équivalence.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-delà de l’équivalence </w:t>
      </w:r>
      <w:r>
        <w:rPr>
          <w:rFonts w:cs="Arial" w:ascii="Arial" w:hAnsi="Arial"/>
        </w:rPr>
        <w:t>: l’ion R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est le réactif limitan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espèces présentes dans le becher sont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C</w:t>
      </w:r>
      <w:r>
        <w:rPr>
          <w:rFonts w:cs="Arial" w:ascii="Script MT Bold" w:hAnsi="Script MT Bold"/>
        </w:rPr>
        <w:t>l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et RCOO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ductivité de la solution dans le becher est donc :</w:t>
      </w:r>
      <w:r>
        <w:rPr>
          <w:rFonts w:cs="Arial" w:ascii="Symbol" w:hAnsi="Symbol"/>
        </w:rPr>
        <w:object w:dxaOrig="310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5pt;height:23.25pt" filled="f" o:ole="">
            <v:imagedata r:id="rId27" o:title=""/>
          </v:shape>
          <o:OLEObject Type="Embed" ProgID="" ShapeID="ole_rId26" DrawAspect="Content" ObjectID="_1828155491" r:id="rId26"/>
        </w:object>
      </w:r>
      <w:r>
        <w:rPr>
          <w:rFonts w:cs="Arial" w:ascii="Symbol" w:hAnsi="Symbol"/>
        </w:rPr>
        <w:t>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concentrations 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 et [C</w:t>
      </w:r>
      <w:r>
        <w:rPr>
          <w:rFonts w:cs="Arial" w:ascii="Script MT Bold" w:hAnsi="Script MT Bold"/>
        </w:rPr>
        <w:t>l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] augmentent car les ions sont apportés par l’acide chlorhydriqu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40630</wp:posOffset>
            </wp:positionH>
            <wp:positionV relativeFrom="paragraph">
              <wp:posOffset>30480</wp:posOffset>
            </wp:positionV>
            <wp:extent cx="1428115" cy="1311275"/>
            <wp:effectExtent l="0" t="0" r="0" b="0"/>
            <wp:wrapTight wrapText="bothSides">
              <wp:wrapPolygon edited="0">
                <wp:start x="-78" y="0"/>
                <wp:lineTo x="-78" y="29592"/>
                <wp:lineTo x="21599" y="29592"/>
                <wp:lineTo x="21599" y="0"/>
                <wp:lineTo x="-78" y="0"/>
              </wp:wrapPolygon>
            </wp:wrapTight>
            <wp:docPr id="14" name="Imag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5" r="-14" b="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ar conséquent </w:t>
      </w:r>
      <w:r>
        <w:rPr>
          <w:rFonts w:cs="Arial" w:ascii="Arial" w:hAnsi="Arial"/>
          <w:b/>
        </w:rPr>
        <w:t xml:space="preserve">la conductivité </w:t>
      </w:r>
      <w:r>
        <w:rPr>
          <w:rFonts w:cs="Arial" w:ascii="Symbol" w:hAnsi="Symbol"/>
          <w:b/>
        </w:rPr>
        <w:t></w:t>
      </w:r>
      <w:r>
        <w:rPr>
          <w:rFonts w:cs="Arial" w:ascii="Arial" w:hAnsi="Arial"/>
          <w:b/>
        </w:rPr>
        <w:t xml:space="preserve"> augmente fortement après l’équivalenc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re rédaction : après l’équivalence, on apporte des ions H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vertAlign w:val="superscript"/>
        </w:rPr>
        <w:t>+</w:t>
      </w:r>
      <w:r>
        <w:rPr>
          <w:rFonts w:cs="Arial" w:ascii="Arial" w:hAnsi="Arial"/>
          <w:i/>
        </w:rPr>
        <w:t xml:space="preserve"> et C</w:t>
      </w:r>
      <w:r>
        <w:rPr>
          <w:rFonts w:cs="Arial" w:ascii="Script MT Bold" w:hAnsi="Script MT Bold"/>
          <w:i/>
        </w:rPr>
        <w:t>l</w:t>
      </w:r>
      <w:r>
        <w:rPr>
          <w:rFonts w:cs="Arial" w:ascii="Arial" w:hAnsi="Arial"/>
          <w:i/>
          <w:vertAlign w:val="superscript"/>
        </w:rPr>
        <w:t>–</w:t>
      </w:r>
      <w:r>
        <w:rPr>
          <w:rFonts w:cs="Arial" w:ascii="Arial" w:hAnsi="Arial"/>
          <w:i/>
        </w:rPr>
        <w:t xml:space="preserve"> non consommés. La conductivité </w:t>
      </w:r>
      <w:r>
        <w:rPr>
          <w:rFonts w:cs="Arial" w:ascii="Symbol" w:hAnsi="Symbol"/>
          <w:i/>
        </w:rPr>
        <w:t></w:t>
      </w:r>
      <w:r>
        <w:rPr>
          <w:rFonts w:cs="Arial" w:ascii="Arial" w:hAnsi="Arial"/>
          <w:i/>
        </w:rPr>
        <w:t xml:space="preserve"> augmente fortement avant l’équivalenc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lusion</w:t>
      </w:r>
      <w:r>
        <w:rPr>
          <w:rFonts w:cs="Arial" w:ascii="Arial" w:hAnsi="Arial"/>
        </w:rPr>
        <w:t xml:space="preserve"> : la bonne représentation est </w:t>
      </w:r>
      <w:r>
        <w:rPr>
          <w:rFonts w:cs="Arial" w:ascii="Arial" w:hAnsi="Arial"/>
          <w:b/>
        </w:rPr>
        <w:t>la représentation 3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À l’équivalence du titrage :   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R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in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versé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note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la concentration initiale en R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celle en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lait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E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object w:dxaOrig="114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.85pt;height:35pt" filled="f" o:ole="">
            <v:imagedata r:id="rId30" o:title=""/>
          </v:shape>
          <o:OLEObject Type="Embed" ProgID="" ShapeID="ole_rId29" DrawAspect="Content" ObjectID="_539984756" r:id="rId29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oit     </w:t>
      </w:r>
      <w:r>
        <w:rPr>
          <w:rFonts w:cs="Arial" w:ascii="Arial" w:hAnsi="Arial"/>
        </w:rPr>
        <w:object w:dxaOrig="224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1.75pt;height:35.2pt" filled="f" o:ole="">
            <v:imagedata r:id="rId32" o:title=""/>
          </v:shape>
          <o:OLEObject Type="Embed" ProgID="" ShapeID="ole_rId31" DrawAspect="Content" ObjectID="_2137906142" r:id="rId31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1,41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2</w:t>
      </w:r>
      <w:r>
        <w:rPr>
          <w:rFonts w:cs="Arial" w:ascii="Arial" w:hAnsi="Arial"/>
          <w:b/>
        </w:rPr>
        <w:t xml:space="preserve"> mol.L</w:t>
      </w:r>
      <w:r>
        <w:rPr>
          <w:rFonts w:cs="Arial" w:ascii="Arial" w:hAnsi="Arial"/>
          <w:b/>
          <w:sz w:val="24"/>
          <w:szCs w:val="24"/>
          <w:vertAlign w:val="superscript"/>
        </w:rPr>
        <w:t>–1</w:t>
      </w:r>
      <w:r>
        <w:rPr>
          <w:rFonts w:cs="Arial" w:ascii="Arial" w:hAnsi="Arial"/>
          <w:b/>
        </w:rPr>
        <w:t xml:space="preserve"> de RCOO</w:t>
      </w:r>
      <w:r>
        <w:rPr>
          <w:rFonts w:cs="Arial" w:ascii="Arial" w:hAnsi="Arial"/>
          <w:b/>
          <w:vertAlign w:val="superscript"/>
        </w:rPr>
        <w:t>–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i/>
        </w:rPr>
        <w:t>En laissant les volumes en m.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faut tenir compte de toutes les formes acido-basiques, on s’intéresse alors aussi à la concentration de l’acide conjugué [RCOOH] dans le lai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si, la concentration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en acide caprique et en sa base conjuguée est :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= [R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] + [RCOOH] où [R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] =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’après 1.4.3., on a [RCOOH] = </w:t>
      </w:r>
      <w:r>
        <w:rPr>
          <w:rFonts w:cs="Arial" w:ascii="Arial" w:hAnsi="Arial"/>
        </w:rPr>
        <w:object w:dxaOrig="112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pt;height:36pt" filled="f" o:ole="">
            <v:imagedata r:id="rId34" o:title=""/>
          </v:shape>
          <o:OLEObject Type="Embed" ProgID="" ShapeID="ole_rId33" DrawAspect="Content" ObjectID="_1375182770" r:id="rId3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94710</wp:posOffset>
            </wp:positionH>
            <wp:positionV relativeFrom="paragraph">
              <wp:posOffset>371475</wp:posOffset>
            </wp:positionV>
            <wp:extent cx="1510030" cy="416560"/>
            <wp:effectExtent l="0" t="0" r="0" b="0"/>
            <wp:wrapTight wrapText="bothSides">
              <wp:wrapPolygon edited="0">
                <wp:start x="-134" y="0"/>
                <wp:lineTo x="-134" y="21102"/>
                <wp:lineTo x="21600" y="21102"/>
                <wp:lineTo x="21600" y="0"/>
                <wp:lineTo x="-134" y="0"/>
              </wp:wrapPolygon>
            </wp:wrapTight>
            <wp:docPr id="15" name="Imag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= [R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] + </w:t>
      </w:r>
      <w:r>
        <w:rPr>
          <w:rFonts w:cs="Arial" w:ascii="Arial" w:hAnsi="Arial"/>
        </w:rPr>
        <w:object w:dxaOrig="11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36pt" filled="f" o:ole="">
            <v:imagedata r:id="rId37" o:title=""/>
          </v:shape>
          <o:OLEObject Type="Embed" ProgID="" ShapeID="ole_rId36" DrawAspect="Content" ObjectID="_1000319018" r:id="rId3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= 1,41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11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2pt;height:33pt" filled="f" o:ole="">
            <v:imagedata r:id="rId39" o:title=""/>
          </v:shape>
          <o:OLEObject Type="Embed" ProgID="" ShapeID="ole_rId38" DrawAspect="Content" ObjectID="_1238419104" r:id="rId3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1,52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2</w:t>
      </w:r>
      <w:r>
        <w:rPr>
          <w:rFonts w:cs="Arial" w:ascii="Arial" w:hAnsi="Arial"/>
          <w:b/>
        </w:rPr>
        <w:t xml:space="preserve"> mol.L</w:t>
      </w:r>
      <w:r>
        <w:rPr>
          <w:rFonts w:cs="Arial" w:ascii="Arial" w:hAnsi="Arial"/>
          <w:b/>
          <w:sz w:val="24"/>
          <w:szCs w:val="24"/>
          <w:vertAlign w:val="superscript"/>
        </w:rPr>
        <w:t>–1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concentration massique en acide caprique dans le lait de chèvre est :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vertAlign w:val="subscript"/>
        </w:rPr>
        <w:t>chèvre</w:t>
      </w:r>
      <w:r>
        <w:rPr>
          <w:rFonts w:cs="Arial" w:ascii="Arial" w:hAnsi="Arial"/>
          <w:i/>
        </w:rPr>
        <w:t xml:space="preserve"> = C.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it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b/>
          <w:i/>
          <w:vertAlign w:val="subscript"/>
        </w:rPr>
        <w:t>chèv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1,5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172,0 = </w:t>
      </w:r>
      <w:r>
        <w:rPr>
          <w:rFonts w:cs="Arial" w:ascii="Arial" w:hAnsi="Arial"/>
          <w:b/>
        </w:rPr>
        <w:t>2,62 g.L</w:t>
      </w:r>
      <w:r>
        <w:rPr>
          <w:rFonts w:cs="Arial" w:ascii="Arial" w:hAnsi="Arial"/>
          <w:b/>
          <w:vertAlign w:val="superscript"/>
        </w:rPr>
        <w:t>–1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e lait de vache contient 0,09 g d’acide caprique sous toutes ses formes acido-basiqu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concentration massique en acide caprique dans le lait de vache est : </w:t>
      </w:r>
      <w:r>
        <w:rPr>
          <w:rFonts w:cs="Arial" w:ascii="Arial" w:hAnsi="Arial"/>
        </w:rPr>
        <w:object w:dxaOrig="157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9.5pt;height:33.75pt" filled="f" o:ole="">
            <v:imagedata r:id="rId41" o:title=""/>
          </v:shape>
          <o:OLEObject Type="Embed" ProgID="" ShapeID="ole_rId40" DrawAspect="Content" ObjectID="_208631173" r:id="rId4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16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.2pt;height:31.45pt" filled="f" o:ole="">
            <v:imagedata r:id="rId43" o:title=""/>
          </v:shape>
          <o:OLEObject Type="Embed" ProgID="" ShapeID="ole_rId42" DrawAspect="Content" ObjectID="_611528530" r:id="rId42"/>
        </w:object>
      </w:r>
      <w:r>
        <w:rPr>
          <w:rFonts w:cs="Arial" w:ascii="Arial" w:hAnsi="Arial"/>
          <w:b/>
        </w:rPr>
        <w:t>0,9 g.L</w:t>
      </w:r>
      <w:r>
        <w:rPr>
          <w:rFonts w:cs="Arial" w:ascii="Arial" w:hAnsi="Arial"/>
          <w:b/>
          <w:vertAlign w:val="superscript"/>
        </w:rPr>
        <w:t>–1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</w:rPr>
        <w:object w:dxaOrig="13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7pt;height:34.75pt" filled="f" o:ole="">
            <v:imagedata r:id="rId45" o:title=""/>
          </v:shape>
          <o:OLEObject Type="Embed" ProgID="" ShapeID="ole_rId44" DrawAspect="Content" ObjectID="_121540923" r:id="rId44"/>
        </w:object>
      </w:r>
      <w:r>
        <w:rPr>
          <w:rFonts w:cs="Arial" w:ascii="Arial" w:hAnsi="Arial"/>
        </w:rPr>
        <w:t xml:space="preserve"> = 2,9 : on vérifie bien que le lait de chèvre contient trois fois plus d’acide caprique que le lait de vach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9:31:00Z</dcterms:created>
  <dc:creator>Eric DAÏNI;Jocelyn CLEMENT;http://labolycee.org</dc:creator>
  <dc:description/>
  <cp:keywords/>
  <dc:language>en-US</dc:language>
  <cp:lastModifiedBy>http://labolycee.org</cp:lastModifiedBy>
  <cp:lastPrinted>2019-05-26T10:15:00Z</cp:lastPrinted>
  <dcterms:modified xsi:type="dcterms:W3CDTF">2019-06-19T20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