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c S 2017 Polynésie</w:t>
        <w:tab/>
        <w:tab/>
        <w:tab/>
        <w:tab/>
        <w:t xml:space="preserve">                                   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XERCICE III. RANDONNÉE EN MONTAG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5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. Bivouac à la belle éto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5755</wp:posOffset>
            </wp:positionH>
            <wp:positionV relativeFrom="paragraph">
              <wp:posOffset>154940</wp:posOffset>
            </wp:positionV>
            <wp:extent cx="1841500" cy="12776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n peut lire dans une documentation sur les matelas de sol en mousse :</w:t>
      </w:r>
    </w:p>
    <w:p>
      <w:pPr>
        <w:pStyle w:val="Normal"/>
        <w:spacing w:lineRule="auto" w:line="240" w:before="0" w:after="0"/>
        <w:ind w:right="4087" w:hanging="0"/>
        <w:jc w:val="both"/>
        <w:rPr/>
      </w:pPr>
      <w:r>
        <w:rPr>
          <w:rFonts w:cs="Arial" w:ascii="Arial" w:hAnsi="Arial"/>
          <w:sz w:val="24"/>
          <w:szCs w:val="24"/>
        </w:rPr>
        <w:t>« Une fois allongé, vous écrasez votre sac de couchage 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le rend inefficace. En contact avec un sol plus froid que</w:t>
      </w:r>
    </w:p>
    <w:p>
      <w:pPr>
        <w:pStyle w:val="Normal"/>
        <w:spacing w:lineRule="auto" w:line="240" w:before="0" w:after="0"/>
        <w:ind w:right="42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re corps, vous perdez alors de l'énergie par transfert thermique. L’utilisation d’un matelas de sol, qui conserve son épaisseur et sa capacité d'isolation même soumis à la pression, limite ce phénomène 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Avant d'acquérir un matelas de sol en mousse, un randonneur a longuement hésité entre deux matelas : le « Sleepy » et le « Randy ». Après consultation des différentes documentations, son choix s’est arrêté sur le matelas en mousse « Sleepy 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s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Caractéristiques du matelas de sol « </w:t>
      </w:r>
      <w:r>
        <w:rPr/>
        <w:t>Sleepy » :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11"/>
        <w:gridCol w:w="2759"/>
        <w:gridCol w:w="3435"/>
      </w:tblGrid>
      <w:tr>
        <w:trPr>
          <w:trHeight w:val="108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mpérature minimale d’utilisa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ductivité </w:t>
              <w:br/>
              <w:t>thermiqu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× largeur  épaisseur</w:t>
            </w:r>
          </w:p>
        </w:tc>
      </w:tr>
      <w:tr>
        <w:trPr>
          <w:trHeight w:val="3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eep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°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,03 W.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–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K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–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 cm × 62 cm × 1,1 c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Resistance thermique de conduction 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ésistance thermique de conduction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  <w:vertAlign w:val="subscript"/>
        </w:rPr>
        <w:t>th</w:t>
      </w:r>
      <w:r>
        <w:rPr>
          <w:rFonts w:cs="Arial" w:ascii="Arial" w:hAnsi="Arial"/>
          <w:sz w:val="24"/>
          <w:szCs w:val="24"/>
        </w:rPr>
        <w:t>, (en K.W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) d’un matériau d’épaisseur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(en m), de surface d'échange par conduction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(en m²) et de conductivité thermique </w:t>
      </w:r>
      <w:r>
        <w:rPr>
          <w:rFonts w:cs="Arial" w:ascii="Symbol" w:hAnsi="Symbol"/>
          <w:i/>
          <w:sz w:val="24"/>
          <w:szCs w:val="24"/>
        </w:rPr>
        <w:t></w:t>
      </w:r>
      <w:r>
        <w:rPr>
          <w:rFonts w:cs="Arial" w:ascii="Arial" w:hAnsi="Arial"/>
          <w:sz w:val="24"/>
          <w:szCs w:val="24"/>
        </w:rPr>
        <w:t xml:space="preserve"> (W.m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.K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) est :</w:t>
      </w:r>
    </w:p>
    <w:p>
      <w:pPr>
        <w:pStyle w:val="Normal"/>
        <w:spacing w:lineRule="auto" w:line="240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1881453471" r:id="rId4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lux thermique :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flux thermique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(en W) correspond à une énergie thermique transférée à travers une paroi par unité de temps. Si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est l'écart de température de part et d’autre de la paroi, le flux thermique à travers cette paroi est exprimé par :</w:t>
      </w:r>
    </w:p>
    <w:p>
      <w:pPr>
        <w:pStyle w:val="Normal"/>
        <w:spacing w:lineRule="auto" w:line="240" w:before="0" w:after="0"/>
        <w:ind w:right="260" w:hanging="0"/>
        <w:jc w:val="center"/>
        <w:rPr/>
      </w:pPr>
      <w:r>
        <w:rPr>
          <w:rFonts w:cs="Arial" w:ascii="Arial" w:hAnsi="Arial"/>
          <w:sz w:val="24"/>
          <w:szCs w:val="24"/>
        </w:rPr>
        <w:object w:dxaOrig="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4pt" filled="f" o:ole="">
            <v:imagedata r:id="rId7" o:title=""/>
          </v:shape>
          <o:OLEObject Type="Embed" ProgID="" ShapeID="ole_rId6" DrawAspect="Content" ObjectID="_315241814" r:id="rId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mpérature de l’air et du sol est de 15 °C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- Température de la peau : 33 °C.</w:t>
      </w:r>
      <w:r>
        <w:br w:type="page"/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dans quel sens se fait le transfert thermique à travers le matelas lorsque le randonneur est allongé et décrire le phénomène de transfert thermique par conduction à l‘échelle microscopique.</w:t>
      </w:r>
    </w:p>
    <w:p>
      <w:pPr>
        <w:pStyle w:val="Normal"/>
        <w:spacing w:lineRule="auto" w:line="240" w:before="0" w:after="0"/>
        <w:ind w:left="720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26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andonneur souhaite comparer Ies capacités d’isolation thermique des deux matelas de sol, le « Sleepy » et le « Randy», en se plaçant dans Ies mêmes conditions d’utilisation. Pour simplifier, il fait l’hypothèse que Ies résistances thermiques des vêtements et du sac de couchage sont négligeables.</w:t>
      </w:r>
    </w:p>
    <w:p>
      <w:pPr>
        <w:pStyle w:val="Normal"/>
        <w:spacing w:lineRule="auto" w:line="240" w:before="0" w:after="0"/>
        <w:ind w:left="709"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1. On note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la surface du randonneur au contact du matelas. Quatre valeurs de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sont proposées :</w:t>
      </w:r>
    </w:p>
    <w:p>
      <w:pPr>
        <w:pStyle w:val="Normal"/>
        <w:spacing w:lineRule="auto" w:line="240" w:before="0" w:after="0"/>
        <w:ind w:left="1416"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0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0,0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0,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5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sir celle qui semble correctement estimée. Justifier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Calculer le ﬂux thermique </w:t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traversant le matelas « Sleepy ».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260" w:hanging="0"/>
        <w:jc w:val="both"/>
        <w:rPr/>
      </w:pPr>
      <w:r>
        <w:rPr>
          <w:rFonts w:cs="Arial" w:ascii="Arial" w:hAnsi="Arial"/>
          <w:sz w:val="24"/>
          <w:szCs w:val="24"/>
        </w:rPr>
        <w:t>1.2.3. Le ﬂux thermique traversant le matelas « Randy», dans Ies mêmes conditions d’utilisation, est de 40 W.</w:t>
      </w:r>
    </w:p>
    <w:p>
      <w:pPr>
        <w:pStyle w:val="Normal"/>
        <w:spacing w:lineRule="auto" w:line="240" w:before="0" w:after="0"/>
        <w:ind w:right="260" w:firstLine="708"/>
        <w:jc w:val="both"/>
        <w:rPr/>
      </w:pPr>
      <w:r>
        <w:rPr>
          <w:rFonts w:cs="Arial" w:ascii="Arial" w:hAnsi="Arial"/>
          <w:sz w:val="24"/>
          <w:szCs w:val="24"/>
        </w:rPr>
        <w:t>Quel matelas possède Ies meilleures capacités d’isolation thermique ?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er.</w:t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8" w:right="260" w:hanging="4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 bord du précipice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4750</wp:posOffset>
            </wp:positionH>
            <wp:positionV relativeFrom="paragraph">
              <wp:posOffset>24130</wp:posOffset>
            </wp:positionV>
            <wp:extent cx="1546225" cy="19145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760</wp:posOffset>
            </wp:positionH>
            <wp:positionV relativeFrom="paragraph">
              <wp:posOffset>619760</wp:posOffset>
            </wp:positionV>
            <wp:extent cx="3093720" cy="12369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e randonneur souhaite estimer Ia hauteur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d‘un précipice en lâchant une pierre à partir du bord d‘un pic rocheux en surplomb. La position de la pierre est repérée sur un axe Oy vertical dirigé vers le bas.</w:t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randonneur déclenche sa montre-chronomètre à Ia date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= 0 s correspondent au début de la chute, soit à la position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= 0 m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Il arrête son chronomètre lorsqu’il entend la pierre percuter Ies rochers en contrebas du précipice.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La durée mesurée est de 5,2 s.</w:t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nées :</w:t>
      </w:r>
    </w:p>
    <w:p>
      <w:pPr>
        <w:pStyle w:val="Normal"/>
        <w:spacing w:lineRule="auto" w:line="240" w:before="0" w:after="0"/>
        <w:ind w:left="142"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Valeur du champ de pesanteur sur Terre : 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= 9,8 m.s</w:t>
      </w:r>
      <w:r>
        <w:rPr>
          <w:rFonts w:cs="Arial" w:ascii="Arial" w:hAnsi="Arial"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référentiel terrestre est considéré comme galiléen.</w:t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élérité du son dans l'air :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son</w:t>
      </w:r>
      <w:r>
        <w:rPr>
          <w:rFonts w:cs="Arial" w:ascii="Arial" w:hAnsi="Arial"/>
          <w:sz w:val="24"/>
          <w:szCs w:val="24"/>
        </w:rPr>
        <w:t xml:space="preserve"> = 340 m.s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rFonts w:cs="Arial" w:ascii="Arial" w:hAnsi="Arial"/>
          <w:sz w:val="24"/>
          <w:szCs w:val="24"/>
        </w:rPr>
        <w:t>On considère dans l'exercice que Ies frottements sont négligeable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Montrer que la hauteur </w:t>
      </w:r>
      <w:r>
        <w:rPr>
          <w:rFonts w:cs="Arial" w:ascii="Arial" w:hAnsi="Arial"/>
          <w:i/>
          <w:sz w:val="24"/>
          <w:szCs w:val="24"/>
        </w:rPr>
        <w:t xml:space="preserve">h </w:t>
      </w:r>
      <w:r>
        <w:rPr>
          <w:rFonts w:cs="Arial" w:ascii="Arial" w:hAnsi="Arial"/>
          <w:sz w:val="24"/>
          <w:szCs w:val="24"/>
        </w:rPr>
        <w:t xml:space="preserve">du précipice et la durée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de la chute sont liées par 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183810857" r:id="rId10"/>
        </w:objec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Estimation de la hauteur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du précipice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. En négligeant la durée de propagation du son, estimer Ia hauteur </w:t>
      </w:r>
      <w:r>
        <w:rPr>
          <w:rFonts w:cs="Arial" w:ascii="Arial" w:hAnsi="Arial"/>
          <w:i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 du précipice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260" w:hanging="0"/>
        <w:jc w:val="both"/>
        <w:rPr/>
      </w:pPr>
      <w:r>
        <w:rPr>
          <w:rFonts w:cs="Arial" w:ascii="Arial" w:hAnsi="Arial"/>
          <w:sz w:val="24"/>
          <w:szCs w:val="24"/>
        </w:rPr>
        <w:t>2.2.2. L’hypothèse faite dans la question 2.2.1 est-elle justifiée ? Justifier la réponse par une application numérique. Avec cette hypothèse, la hauteur calculée est-elle plus grande ou plus petite que la hauteur réelle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ar">
    <w:name w:val="MTDisplayEquation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5580" w:leader="none"/>
        <w:tab w:val="right" w:pos="10460" w:leader="none"/>
      </w:tabs>
      <w:spacing w:lineRule="auto" w:line="240" w:before="0" w:after="0"/>
      <w:ind w:left="709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31:00Z</dcterms:created>
  <dc:creator>Eric</dc:creator>
  <dc:description/>
  <cp:keywords/>
  <dc:language>en-US</dc:language>
  <cp:lastModifiedBy>http://labolycee.org</cp:lastModifiedBy>
  <dcterms:modified xsi:type="dcterms:W3CDTF">2017-06-22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