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7 Polynésie</w:t>
        <w:tab/>
        <w:t xml:space="preserve">EXERCICE II : ARÔME DE MENTHE (9 points) </w:t>
      </w:r>
      <w:hyperlink r:id="rId2">
        <w:r>
          <w:rPr>
            <w:rStyle w:val="InternetLink"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s certaines boissons ou confiseries, la présence de composés extraits de la menthe procure un effet rafraîchissant, dont les publicitaires ont d’ailleurs su tirer profit, de la « </w:t>
      </w:r>
      <w:r>
        <w:rPr>
          <w:i/>
        </w:rPr>
        <w:t>Fraicheur de vivre</w:t>
      </w:r>
      <w:r>
        <w:rPr/>
        <w:t> » ou « </w:t>
      </w:r>
      <w:r>
        <w:rPr>
          <w:i/>
        </w:rPr>
        <w:t>Bonbon au goût très frais</w:t>
      </w:r>
      <w:r>
        <w:rPr/>
        <w:t> »</w:t>
      </w:r>
    </w:p>
    <w:p>
      <w:pPr>
        <w:pStyle w:val="Normal"/>
        <w:jc w:val="both"/>
        <w:rPr/>
      </w:pPr>
      <w:r>
        <w:rPr/>
        <w:t>Les scientifiques ont montré que des molécules comme celle du menthol créent la sensation de froid en activant des mécanismes sensoriels, sans qu’il y ait pour autant d’échanges therm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Menthol et menthone</w:t>
      </w:r>
    </w:p>
    <w:p>
      <w:pPr>
        <w:pStyle w:val="Normal"/>
        <w:jc w:val="both"/>
        <w:rPr/>
      </w:pPr>
      <w:r>
        <w:rPr/>
        <w:t>L’arôme naturel de menthe est principalement dû à trois molécules : le (-) menthol, la menthone et l’éthanoate de menthyle.</w:t>
      </w:r>
    </w:p>
    <w:p>
      <w:pPr>
        <w:pStyle w:val="Normal"/>
        <w:jc w:val="both"/>
        <w:rPr/>
      </w:pPr>
      <w:r>
        <w:rPr/>
        <w:t>Comme de nombreuses substances odorantes, le (-) menthol s’insère dans les cellules olfactives comme une clef dans une serrure, en donnant une note fraîche et mentholée. Son stéréoisomère, le (+) menthol donne une sensation de moisi beaucoup moins agréabl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7540</wp:posOffset>
            </wp:positionH>
            <wp:positionV relativeFrom="paragraph">
              <wp:posOffset>71755</wp:posOffset>
            </wp:positionV>
            <wp:extent cx="1207135" cy="18211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85090</wp:posOffset>
            </wp:positionV>
            <wp:extent cx="1272540" cy="18065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4095</wp:posOffset>
            </wp:positionH>
            <wp:positionV relativeFrom="paragraph">
              <wp:posOffset>54610</wp:posOffset>
            </wp:positionV>
            <wp:extent cx="1390015" cy="18656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thone</w:t>
        <w:tab/>
        <w:tab/>
        <w:tab/>
        <w:tab/>
        <w:t>(-) menthol</w:t>
        <w:tab/>
        <w:tab/>
        <w:tab/>
        <w:t>(+) menth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1. Donner la représentation topologique des molécules de menthone et de (-) menthol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1.2. Repérer le(s) atomes(s) de carbone asymétrique(s) sur la représentation topologique de la menthone. Justifier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1.3. Donner le nom du type de stéréoisomérie de configuration qui lie les deux molécules de (-) menthol et de (+) menthol. Justifier.</w:t>
      </w:r>
      <w:r>
        <w:br w:type="page"/>
      </w:r>
    </w:p>
    <w:p>
      <w:pPr>
        <w:pStyle w:val="Normal"/>
        <w:ind w:left="705" w:hanging="0"/>
        <w:rPr/>
      </w:pPr>
      <w:r>
        <w:rPr/>
        <w:t>1.4. Le spectre infrarouge de la menthone et celui du menthol sont donnés ci-dessous. Choisir, en justifiant, celui correspondant à la menthon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9130</wp:posOffset>
            </wp:positionH>
            <wp:positionV relativeFrom="paragraph">
              <wp:posOffset>96520</wp:posOffset>
            </wp:positionV>
            <wp:extent cx="5039995" cy="269113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56590</wp:posOffset>
            </wp:positionH>
            <wp:positionV relativeFrom="paragraph">
              <wp:posOffset>116840</wp:posOffset>
            </wp:positionV>
            <wp:extent cx="4932045" cy="26320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</w:rPr>
      </w:pPr>
      <w:hyperlink r:id="rId8">
        <w:r>
          <w:rPr>
            <w:rStyle w:val="InternetLink"/>
            <w:i/>
            <w:sz w:val="16"/>
            <w:u w:val="none"/>
          </w:rPr>
          <w:t>http://sdbs.db.aist.go.jp/sdbs/cgi-bin/cre_index.cgi</w:t>
        </w:r>
      </w:hyperlink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Données : </w:t>
      </w:r>
      <w:r>
        <w:rPr/>
        <w:t>bandes d’absorption en spectroscopie IR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ais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=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= 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- H (acide carboxyliq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- 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- H </w:t>
              <w:br/>
              <w:t>(alcool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’onde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 - 16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 - 1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- 3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 – 3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 - 365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Synthèse d’un arôme de menthe : l’éthanoate de méthyle</w:t>
      </w:r>
    </w:p>
    <w:p>
      <w:pPr>
        <w:pStyle w:val="Normal"/>
        <w:jc w:val="both"/>
        <w:rPr/>
      </w:pPr>
      <w:r>
        <w:rPr/>
        <w:t>L’éthanoate de menthyle, présent dans l’huile essentielle de menthe, peut être préparé à partir d’acide éthanoïque et de menthol.</w:t>
      </w:r>
    </w:p>
    <w:p>
      <w:pPr>
        <w:pStyle w:val="Normal"/>
        <w:jc w:val="both"/>
        <w:rPr/>
      </w:pPr>
      <w:r>
        <w:rPr/>
        <w:t>L’équation de la réaction de synthèse est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45720</wp:posOffset>
                </wp:positionV>
                <wp:extent cx="885190" cy="461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4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44"/>
                              </w:rPr>
                              <w:t>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6.3pt;mso-wrap-distance-left:9.05pt;mso-wrap-distance-right:9.05pt;mso-wrap-distance-top:0pt;mso-wrap-distance-bottom:0pt;margin-top:3.6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44"/>
                        </w:rPr>
                      </w:pPr>
                      <w:r>
                        <w:rPr>
                          <w:rFonts w:cs="Cambria Math" w:ascii="Cambria Math" w:hAnsi="Cambria Math"/>
                          <w:sz w:val="44"/>
                        </w:rPr>
                        <w:t>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O</w:t>
        <w:tab/>
        <w:t>+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ab/>
        <w:tab/>
        <w:tab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2</w:t>
      </w:r>
      <w:r>
        <w:rPr/>
        <w:tab/>
        <w:t>+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center"/>
        <w:rPr/>
      </w:pPr>
      <w:r>
        <w:rPr/>
        <w:t xml:space="preserve">menthol </w:t>
        <w:tab/>
        <w:tab/>
        <w:t>acide</w:t>
        <w:tab/>
        <w:tab/>
        <w:tab/>
        <w:tab/>
        <w:t>éthanoate</w:t>
        <w:tab/>
        <w:tab/>
        <w:t>ea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éthanoïque</w:t>
        <w:tab/>
        <w:tab/>
        <w:t xml:space="preserve">          de menthy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tocole de cette synthèse est décrit ci-dessou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er dans un ballon 15,6 g de menthol, puis, avec précaution, 11,0 mL d’acide éthanoïque pur, et enfin, quelques gouttes d’acide sulfurique concentré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uffer à reflux le mélange réactionnel durant 40 minutes environ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er le mélange obtenu dans un bécher contenant 100 mL de solution aqueuse de chlorure de sodium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raire la phase organique contenant l’éthanoate d’éthyle à l’aide d’une ampoule à décanter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er la phase organique avec une solution saturée d’hydrogénocarbonate de sodium (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) : on observe une effervescenc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iter prudemment quelques instants en dégazant régulièrement, puis éliminer la phase aqueus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écher la phase organique avec du sulfate de magnésium anhy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laboratoire, en suivant ce protocole, on a obtenu une masse égale à 12 g d’éthanoate de menthy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nées 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126"/>
        <w:gridCol w:w="1737"/>
        <w:gridCol w:w="20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 br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asse molaire (g/mol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e volumique (g/mL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cibilité avec l’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h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  <w:r>
              <w:rPr/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ide éthanoï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que tot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hanoate de menthy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035" cy="10864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faib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ples acide /bas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ide éthanoïque/ion éthanoate : CH</w:t>
      </w:r>
      <w:r>
        <w:rPr>
          <w:vertAlign w:val="subscript"/>
        </w:rPr>
        <w:t>3</w:t>
      </w:r>
      <w:r>
        <w:rPr/>
        <w:t>COOH /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oxyde de carbone/ion hydrogénocarbonate :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 /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2.1. Les synthèses peuvent conduire à la modification des chaînes et/ou des groupes caractéristiques. Identifier le type de modification associée à la synthèse de l’éthanoate de menthyle.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Étude du protocole</w:t>
      </w:r>
    </w:p>
    <w:p>
      <w:pPr>
        <w:pStyle w:val="Normal"/>
        <w:ind w:left="705" w:hanging="0"/>
        <w:jc w:val="both"/>
        <w:rPr/>
      </w:pPr>
      <w:r>
        <w:rPr/>
        <w:t>2.2.1. L’acide sulfurique est ajouté comme catalyseur. Préciser son action dans la synthèse.</w:t>
      </w:r>
    </w:p>
    <w:p>
      <w:pPr>
        <w:pStyle w:val="Normal"/>
        <w:ind w:left="705" w:hanging="0"/>
        <w:jc w:val="both"/>
        <w:rPr/>
      </w:pPr>
      <w:r>
        <w:rPr/>
        <w:t>2.2.2. Représenter le montage nécessaire à la mise en œuvre du protocole de synthèse. Le nommer et expliquer son intérêt.</w:t>
      </w:r>
    </w:p>
    <w:p>
      <w:pPr>
        <w:pStyle w:val="Normal"/>
        <w:ind w:left="705" w:hanging="0"/>
        <w:jc w:val="both"/>
        <w:rPr/>
      </w:pPr>
      <w:r>
        <w:rPr/>
        <w:t>2.2.3. Justifier l’utilisation d’une ampoule à décanter pour éliminer la phase aqueuse lors de la dernière étape.</w:t>
      </w:r>
    </w:p>
    <w:p>
      <w:pPr>
        <w:pStyle w:val="Normal"/>
        <w:ind w:left="705" w:hanging="0"/>
        <w:jc w:val="both"/>
        <w:rPr/>
      </w:pPr>
      <w:r>
        <w:rPr/>
        <w:t>2.2.4. Lors du lavage de la phase organique, l’acide éthanoïque restant réagit avec les ions hydrogénocarbonate.</w:t>
      </w:r>
    </w:p>
    <w:p>
      <w:pPr>
        <w:pStyle w:val="Normal"/>
        <w:ind w:left="705" w:hanging="0"/>
        <w:jc w:val="both"/>
        <w:rPr/>
      </w:pPr>
      <w:r>
        <w:rPr/>
        <w:t>Écrire l’équation de cette réaction acido-basique et justifier les observations expérimentales fa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Rendement de la synthèse.</w:t>
      </w:r>
    </w:p>
    <w:p>
      <w:pPr>
        <w:pStyle w:val="Normal"/>
        <w:jc w:val="both"/>
        <w:rPr/>
      </w:pPr>
      <w:r>
        <w:rPr/>
        <w:tab/>
        <w:t>2.3.1. Identifier le réactif introduit en excès.</w:t>
      </w:r>
    </w:p>
    <w:p>
      <w:pPr>
        <w:pStyle w:val="Normal"/>
        <w:jc w:val="both"/>
        <w:rPr/>
      </w:pPr>
      <w:r>
        <w:rPr/>
        <w:tab/>
        <w:t>2.3.2. Déterminer le rendement de la synthèse de l’éthanoate de menthyle en expliquant la démarche.</w:t>
      </w:r>
    </w:p>
    <w:p>
      <w:pPr>
        <w:pStyle w:val="Normal"/>
        <w:ind w:left="705" w:hanging="0"/>
        <w:jc w:val="both"/>
        <w:rPr/>
      </w:pPr>
      <w:r>
        <w:rPr/>
        <w:t>2.3.3. Proposer une explication permettant de justifier d’un rendement inférieur à 100% pour cette synthè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Menthe glaciale</w:t>
      </w:r>
    </w:p>
    <w:p>
      <w:pPr>
        <w:pStyle w:val="Normal"/>
        <w:jc w:val="both"/>
        <w:rPr/>
      </w:pPr>
      <w:r>
        <w:rPr/>
        <w:t>Le sirop de menthe glaciale est de couleur bleu-vert (cyan). Sur l’étiquette d’une bouteille de sirop de menthe glaciale, on peut lire les indications suivantes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107315</wp:posOffset>
                </wp:positionV>
                <wp:extent cx="3282315" cy="506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cre, sirop de glucose – fructose, 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ôme de menthe, colorant E13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39.85pt;mso-wrap-distance-left:9.05pt;mso-wrap-distance-right:9.05pt;mso-wrap-distance-top:0pt;mso-wrap-distance-bottom:0pt;margin-top:8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cre, sirop de glucose – fructose, 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ôme de menthe, colorant E1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déterminer la concentration en colorant E133 du sirop de menthe :</w:t>
      </w:r>
    </w:p>
    <w:p>
      <w:pPr>
        <w:pStyle w:val="Normal"/>
        <w:ind w:firstLine="708"/>
        <w:jc w:val="both"/>
        <w:rPr/>
      </w:pPr>
      <w:r>
        <w:rPr/>
        <w:t>- on dilue le sirop de menthe glaciale cinq fois : la solution obtenue est notée S ;</w:t>
      </w:r>
    </w:p>
    <w:p>
      <w:pPr>
        <w:pStyle w:val="Normal"/>
        <w:ind w:firstLine="708"/>
        <w:jc w:val="both"/>
        <w:rPr/>
      </w:pPr>
      <w:r>
        <w:rPr/>
        <w:t>- on réalise une échelle de teinte composée de quatre solutions de colorant E133 de concentrations diffé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dispose devant un écran éclairé par une source de lumière blanche, une série de six cuves contena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quatre solutions de l’échelle de teinte notées S</w:t>
      </w:r>
      <w:r>
        <w:rPr>
          <w:vertAlign w:val="subscript"/>
        </w:rPr>
        <w:t>1,</w:t>
      </w:r>
      <w:r>
        <w:rPr/>
        <w:t xml:space="preserve"> 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3</w:t>
      </w:r>
      <w:r>
        <w:rPr/>
        <w:t>, S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l’eau distillée (« blanc ») notée S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lution diluée de sirop de menthe notée S.</w:t>
      </w:r>
    </w:p>
    <w:p>
      <w:pPr>
        <w:pStyle w:val="Normal"/>
        <w:jc w:val="both"/>
        <w:rPr/>
      </w:pPr>
      <w:r>
        <w:rPr/>
        <w:t>L’ensemble est photographié à l’aide d’un appareil photo numé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7720" cy="1247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  <w:lang w:val="en-US" w:eastAsia="en-US"/>
        </w:rPr>
        <w:t>D’après le BUP PC n°942, mars 2012</w:t>
      </w:r>
      <w:r>
        <w:br w:type="page"/>
      </w:r>
    </w:p>
    <w:p>
      <w:pPr>
        <w:pStyle w:val="Normal"/>
        <w:jc w:val="both"/>
        <w:rPr/>
      </w:pPr>
      <w:r>
        <w:rPr/>
        <w:t>Les hypothèses de travail sont les suivant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éclairage des cuves est uniform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uves sont identiqu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lorant E133 est la seule espèce colorée dans le sirop de menthe glaci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iché en couleurs, reproduit en noir et blanc ci-après, est analysé à l’aide d’un utilitaire permettant de connaitre les codes couleurs pour les pixels.</w:t>
      </w:r>
    </w:p>
    <w:p>
      <w:pPr>
        <w:pStyle w:val="Normal"/>
        <w:jc w:val="both"/>
        <w:rPr/>
      </w:pPr>
      <w:r>
        <w:rPr/>
        <w:t>En codage RVB 24 bits, la réponse pour la composante rouge R, la composante verte V et la composante bleue B, est traduite par un nombre compris entre 0 et 255 correspondant aux différentes nuances d’intensité lumineuse d’une même coule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3445</wp:posOffset>
            </wp:positionH>
            <wp:positionV relativeFrom="paragraph">
              <wp:posOffset>73025</wp:posOffset>
            </wp:positionV>
            <wp:extent cx="5039995" cy="206184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’absorbance associée à la composante R ou V ou B est déterminée par la relation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/>
          <w:szCs w:val="24"/>
        </w:rPr>
        <w:object w:dxaOrig="74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3pt;height:36.85pt" filled="f" o:ole="">
            <v:imagedata r:id="rId13" o:title=""/>
          </v:shape>
          <o:OLEObject Type="Embed" ProgID="" ShapeID="ole_rId12" DrawAspect="Content" ObjectID="_775582645" r:id="rId12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s résultats obtenus pour l’échelle de teinte et le blanc sont rassemblés dans le tableau ci-desssous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25"/>
        <w:gridCol w:w="1325"/>
        <w:gridCol w:w="1325"/>
        <w:gridCol w:w="1326"/>
        <w:gridCol w:w="17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helle de tei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 Blanc 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ntration en (mg/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eur du code correspondant à la composante rouge R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u code correspondant à la composante verte 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eur du code correspondant à la composante bleue 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é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i de Beer Lambert</w:t>
      </w:r>
    </w:p>
    <w:p>
      <w:pPr>
        <w:pStyle w:val="Normal"/>
        <w:ind w:left="720" w:hanging="0"/>
        <w:jc w:val="both"/>
        <w:rPr/>
      </w:pPr>
      <w:r>
        <w:rPr/>
        <w:t xml:space="preserve">Pour une longueur d’onde donnée, la relation entre l’absorbance </w:t>
      </w:r>
      <w:r>
        <w:rPr>
          <w:i/>
        </w:rPr>
        <w:t>A</w:t>
      </w:r>
      <w:r>
        <w:rPr/>
        <w:t xml:space="preserve"> d’une solution colorée et la concentration </w:t>
      </w:r>
      <w:r>
        <w:rPr>
          <w:i/>
        </w:rPr>
        <w:t>C</w:t>
      </w:r>
      <w:r>
        <w:rPr/>
        <w:t xml:space="preserve"> massique de l’espèce colorée dans la solution absorbante s’écrit :</w:t>
      </w:r>
    </w:p>
    <w:p>
      <w:pPr>
        <w:pStyle w:val="Normal"/>
        <w:ind w:left="720" w:hanging="0"/>
        <w:jc w:val="center"/>
        <w:rPr/>
      </w:pPr>
      <w:r>
        <w:rPr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>.</w:t>
      </w:r>
      <w:r>
        <w:rPr>
          <w:i/>
        </w:rPr>
        <w:t>C</w:t>
      </w:r>
      <w:r>
        <w:rPr/>
        <w:t xml:space="preserve"> </w:t>
        <w:tab/>
        <w:t xml:space="preserve">où </w:t>
      </w:r>
      <w:r>
        <w:rPr>
          <w:i/>
        </w:rPr>
        <w:t>k</w:t>
      </w:r>
      <w:r>
        <w:rPr/>
        <w:t xml:space="preserve"> est une constante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7485</wp:posOffset>
            </wp:positionH>
            <wp:positionV relativeFrom="paragraph">
              <wp:posOffset>-1905</wp:posOffset>
            </wp:positionV>
            <wp:extent cx="1541145" cy="1572895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cle chroma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. Quelle est la composante RVB la plus absorbée par une solution de sirop de menthe ? Ce résultat était-il prévisible 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À l’aide de vos connaissances et des informations fournies, déterminer la concentration massique en colorant E133 du sirop de menthe glac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Toute prise d’initiative et toute démarche, même partielles, seront valorisé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dbs.db.aist.go.jp/sdbs/cgi-bin/cre_index.cgi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25:00Z</dcterms:created>
  <dc:creator>MORAZZANI Jean</dc:creator>
  <dc:description/>
  <cp:keywords/>
  <dc:language>en-US</dc:language>
  <cp:lastModifiedBy>http://labolycee.org</cp:lastModifiedBy>
  <cp:lastPrinted>2017-10-01T10:43:00Z</cp:lastPrinted>
  <dcterms:modified xsi:type="dcterms:W3CDTF">2017-10-01T08:43:00Z</dcterms:modified>
  <cp:revision>22</cp:revision>
  <dc:subject/>
  <dc:title/>
</cp:coreProperties>
</file>