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6.wmf" ContentType="image/x-wmf"/>
  <Override PartName="/word/media/image21.png" ContentType="image/png"/>
  <Override PartName="/word/media/image4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Bac S Antilles Guyane 09/2016 </w:t>
        <w:tab/>
        <w:tab/>
        <w:tab/>
        <w:t xml:space="preserve">         CORRECTION © </w:t>
      </w:r>
      <w:hyperlink r:id="rId2">
        <w:r>
          <w:rPr>
            <w:rStyle w:val="InternetLink"/>
          </w:rPr>
          <w:t>http://labolycee.org</w:t>
        </w:r>
      </w:hyperlink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. LA TYROSINE (9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4495</wp:posOffset>
                </wp:positionH>
                <wp:positionV relativeFrom="paragraph">
                  <wp:posOffset>163195</wp:posOffset>
                </wp:positionV>
                <wp:extent cx="3355975" cy="1513840"/>
                <wp:effectExtent l="0" t="101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920" cy="1513800"/>
                          <a:chOff x="0" y="0"/>
                          <a:chExt cx="3355920" cy="1513800"/>
                        </a:xfrm>
                      </wpg:grpSpPr>
                      <wpg:grpSp>
                        <wpg:cNvGrpSpPr/>
                        <wpg:grpSpPr>
                          <a:xfrm>
                            <a:off x="388080" y="55080"/>
                            <a:ext cx="1753920" cy="88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5600" y="555840"/>
                              <a:ext cx="2509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040" y="0"/>
                              <a:ext cx="1155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240" y="358920"/>
                              <a:ext cx="2113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4040" y="23580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35892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560" y="23580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4760"/>
                              <a:ext cx="2113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O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040" y="35892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61164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73476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61164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35892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23580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5892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291600"/>
                              <a:ext cx="217080" cy="125640"/>
                            </a:xfrm>
                            <a:custGeom>
                              <a:avLst/>
                              <a:gdLst>
                                <a:gd name="textAreaLeft" fmla="*/ 0 w 123120"/>
                                <a:gd name="textAreaRight" fmla="*/ 123480 w 123120"/>
                                <a:gd name="textAreaTop" fmla="*/ 0 h 71280"/>
                                <a:gd name="textAreaBottom" fmla="*/ 71640 h 7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7772" h="125731">
                                  <a:moveTo>
                                    <a:pt x="0" y="125730"/>
                                  </a:moveTo>
                                  <a:lnTo>
                                    <a:pt x="2177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308880"/>
                              <a:ext cx="217080" cy="125640"/>
                            </a:xfrm>
                            <a:custGeom>
                              <a:avLst/>
                              <a:gdLst>
                                <a:gd name="textAreaLeft" fmla="*/ 0 w 123120"/>
                                <a:gd name="textAreaRight" fmla="*/ 123480 w 123120"/>
                                <a:gd name="textAreaTop" fmla="*/ 0 h 71280"/>
                                <a:gd name="textAreaBottom" fmla="*/ 71640 h 7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7772" h="125730">
                                  <a:moveTo>
                                    <a:pt x="0" y="0"/>
                                  </a:moveTo>
                                  <a:lnTo>
                                    <a:pt x="217771" y="125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269280"/>
                              <a:ext cx="217080" cy="125640"/>
                            </a:xfrm>
                            <a:custGeom>
                              <a:avLst/>
                              <a:gdLst>
                                <a:gd name="textAreaLeft" fmla="*/ 0 w 123120"/>
                                <a:gd name="textAreaRight" fmla="*/ 123480 w 123120"/>
                                <a:gd name="textAreaTop" fmla="*/ 0 h 71280"/>
                                <a:gd name="textAreaBottom" fmla="*/ 71640 h 7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7771" h="125731">
                                  <a:moveTo>
                                    <a:pt x="0" y="0"/>
                                  </a:moveTo>
                                  <a:lnTo>
                                    <a:pt x="217770" y="1257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415440"/>
                              <a:ext cx="720" cy="251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42560"/>
                                <a:gd name="textAreaBottom" fmla="*/ 142920 h 14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" h="251461">
                                  <a:moveTo>
                                    <a:pt x="0" y="0"/>
                                  </a:moveTo>
                                  <a:lnTo>
                                    <a:pt x="0" y="2514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645480"/>
                              <a:ext cx="217080" cy="125640"/>
                            </a:xfrm>
                            <a:custGeom>
                              <a:avLst/>
                              <a:gdLst>
                                <a:gd name="textAreaLeft" fmla="*/ 0 w 123120"/>
                                <a:gd name="textAreaRight" fmla="*/ 123480 w 123120"/>
                                <a:gd name="textAreaTop" fmla="*/ 0 h 71280"/>
                                <a:gd name="textAreaBottom" fmla="*/ 71640 h 7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7772" h="125731">
                                  <a:moveTo>
                                    <a:pt x="217771" y="0"/>
                                  </a:moveTo>
                                  <a:lnTo>
                                    <a:pt x="0" y="1257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684720"/>
                              <a:ext cx="217080" cy="125640"/>
                            </a:xfrm>
                            <a:custGeom>
                              <a:avLst/>
                              <a:gdLst>
                                <a:gd name="textAreaLeft" fmla="*/ 0 w 123120"/>
                                <a:gd name="textAreaRight" fmla="*/ 123480 w 123120"/>
                                <a:gd name="textAreaTop" fmla="*/ 0 h 71280"/>
                                <a:gd name="textAreaBottom" fmla="*/ 71640 h 7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7771" h="125730">
                                  <a:moveTo>
                                    <a:pt x="217770" y="0"/>
                                  </a:moveTo>
                                  <a:lnTo>
                                    <a:pt x="0" y="125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667440"/>
                              <a:ext cx="217080" cy="125640"/>
                            </a:xfrm>
                            <a:custGeom>
                              <a:avLst/>
                              <a:gdLst>
                                <a:gd name="textAreaLeft" fmla="*/ 0 w 123120"/>
                                <a:gd name="textAreaRight" fmla="*/ 123480 w 123120"/>
                                <a:gd name="textAreaTop" fmla="*/ 0 h 71280"/>
                                <a:gd name="textAreaBottom" fmla="*/ 71640 h 7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7772" h="125731">
                                  <a:moveTo>
                                    <a:pt x="217771" y="1257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415440"/>
                              <a:ext cx="720" cy="251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42560"/>
                                <a:gd name="textAreaBottom" fmla="*/ 142920 h 14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" h="251461">
                                  <a:moveTo>
                                    <a:pt x="0" y="25146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415440"/>
                              <a:ext cx="720" cy="251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42560"/>
                                <a:gd name="textAreaBottom" fmla="*/ 142920 h 14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" h="251461">
                                  <a:moveTo>
                                    <a:pt x="0" y="25146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667440"/>
                              <a:ext cx="120600" cy="69840"/>
                            </a:xfrm>
                            <a:custGeom>
                              <a:avLst/>
                              <a:gdLst>
                                <a:gd name="textAreaLeft" fmla="*/ 0 w 68400"/>
                                <a:gd name="textAreaRight" fmla="*/ 68760 w 68400"/>
                                <a:gd name="textAreaTop" fmla="*/ 0 h 39600"/>
                                <a:gd name="textAreaBottom" fmla="*/ 3960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985" h="69851">
                                  <a:moveTo>
                                    <a:pt x="120984" y="0"/>
                                  </a:moveTo>
                                  <a:lnTo>
                                    <a:pt x="0" y="698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291600"/>
                              <a:ext cx="217080" cy="125640"/>
                            </a:xfrm>
                            <a:custGeom>
                              <a:avLst/>
                              <a:gdLst>
                                <a:gd name="textAreaLeft" fmla="*/ 0 w 123120"/>
                                <a:gd name="textAreaRight" fmla="*/ 123480 w 123120"/>
                                <a:gd name="textAreaTop" fmla="*/ 0 h 71280"/>
                                <a:gd name="textAreaBottom" fmla="*/ 71640 h 7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7771" h="125731">
                                  <a:moveTo>
                                    <a:pt x="0" y="125730"/>
                                  </a:moveTo>
                                  <a:lnTo>
                                    <a:pt x="21777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291600"/>
                              <a:ext cx="217080" cy="125640"/>
                            </a:xfrm>
                            <a:custGeom>
                              <a:avLst/>
                              <a:gdLst>
                                <a:gd name="textAreaLeft" fmla="*/ 0 w 123120"/>
                                <a:gd name="textAreaRight" fmla="*/ 123480 w 123120"/>
                                <a:gd name="textAreaTop" fmla="*/ 0 h 71280"/>
                                <a:gd name="textAreaBottom" fmla="*/ 71640 h 7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7772" h="125731">
                                  <a:moveTo>
                                    <a:pt x="0" y="0"/>
                                  </a:moveTo>
                                  <a:lnTo>
                                    <a:pt x="217771" y="1257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600" y="291600"/>
                              <a:ext cx="217080" cy="125640"/>
                            </a:xfrm>
                            <a:custGeom>
                              <a:avLst/>
                              <a:gdLst>
                                <a:gd name="textAreaLeft" fmla="*/ 0 w 123120"/>
                                <a:gd name="textAreaRight" fmla="*/ 123480 w 123120"/>
                                <a:gd name="textAreaTop" fmla="*/ 0 h 71280"/>
                                <a:gd name="textAreaBottom" fmla="*/ 71640 h 7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7772" h="125731">
                                  <a:moveTo>
                                    <a:pt x="0" y="125730"/>
                                  </a:moveTo>
                                  <a:lnTo>
                                    <a:pt x="2177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291600"/>
                              <a:ext cx="120600" cy="69840"/>
                            </a:xfrm>
                            <a:custGeom>
                              <a:avLst/>
                              <a:gdLst>
                                <a:gd name="textAreaLeft" fmla="*/ 0 w 68400"/>
                                <a:gd name="textAreaRight" fmla="*/ 68760 w 68400"/>
                                <a:gd name="textAreaTop" fmla="*/ 0 h 39600"/>
                                <a:gd name="textAreaBottom" fmla="*/ 3960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985" h="69851">
                                  <a:moveTo>
                                    <a:pt x="0" y="0"/>
                                  </a:moveTo>
                                  <a:lnTo>
                                    <a:pt x="120984" y="698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760" y="151200"/>
                              <a:ext cx="720" cy="1396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9200"/>
                                <a:gd name="textAreaBottom" fmla="*/ 7956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" h="139701">
                                  <a:moveTo>
                                    <a:pt x="0" y="1397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151200"/>
                              <a:ext cx="720" cy="1396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9200"/>
                                <a:gd name="textAreaBottom" fmla="*/ 7956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" h="139701">
                                  <a:moveTo>
                                    <a:pt x="0" y="1397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600" y="415440"/>
                              <a:ext cx="720" cy="1396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9200"/>
                                <a:gd name="textAreaBottom" fmla="*/ 7956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" h="139701">
                                  <a:moveTo>
                                    <a:pt x="0" y="0"/>
                                  </a:moveTo>
                                  <a:lnTo>
                                    <a:pt x="0" y="1397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6720" y="722520"/>
                            <a:ext cx="378000" cy="264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14840"/>
                            <a:ext cx="96516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Groupe hydroxy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2320" y="561960"/>
                            <a:ext cx="378000" cy="264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0"/>
                            <a:ext cx="708840" cy="610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0760" y="90000"/>
                            <a:ext cx="96516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Groupe carboxy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848520"/>
                            <a:ext cx="74628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Groupe am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5pt;margin-top:12.85pt;width:264.25pt;height:119.2pt" coordorigin="637,257" coordsize="5285,2384">
                <v:group id="shape_0" alt="Groupe 41" style="position:absolute;left:1248;top:344;width:2762;height:139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68;top:1219;width:394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H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6;top:344;width:181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7;top:909;width:332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ptB33" stroked="f" o:allowincell="f" style="position:absolute;left:3396;top:715;width:179;height:1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ID="ptB31" stroked="f" o:allowincell="f" style="position:absolute;left:3051;top:909;width:179;height:1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ID="ptB29" stroked="f" o:allowincell="f" style="position:absolute;left:2706;top:715;width:179;height:1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shape id="shape_0" stroked="f" o:allowincell="f" style="position:absolute;left:1248;top:1501;width:332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ptB18" stroked="f" o:allowincell="f" style="position:absolute;left:1682;top:909;width:179;height:1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ID="ptB15" stroked="f" o:allowincell="f" style="position:absolute;left:1682;top:1307;width:179;height:1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ID="ptB13" stroked="f" o:allowincell="f" style="position:absolute;left:2026;top:1501;width:179;height:1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ID="ptB10" stroked="f" o:allowincell="f" style="position:absolute;left:2371;top:1307;width:179;height:1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ID="ptB8" stroked="f" o:allowincell="f" style="position:absolute;left:2371;top:909;width:179;height:1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ID="ptB5" stroked="f" o:allowincell="f" style="position:absolute;left:2026;top:715;width:179;height:1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ID="ptB3" stroked="f" o:allowincell="f" style="position:absolute;left:1682;top:909;width:179;height:1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shape id="shape_0" ID="t4" coordsize="217772,125731" path="m0,125730l217771,0e" stroked="t" o:allowincell="f" style="position:absolute;left:1770;top:803;width:341;height:197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t6" coordsize="217772,125730" path="m0,0l217771,125729e" stroked="t" o:allowincell="f" style="position:absolute;left:2097;top:830;width:341;height:197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t7" coordsize="217771,125731" path="m0,0l217770,125730e" stroked="t" o:allowincell="f" style="position:absolute;left:2132;top:768;width:341;height:197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t9" coordsize="1,251461" path="m0,0l0,251460e" stroked="t" o:allowincell="f" style="position:absolute;left:2459;top:998;width:0;height:395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t11" coordsize="217772,125731" path="m217771,0l0,125730e" stroked="t" o:allowincell="f" style="position:absolute;left:2097;top:1360;width:341;height:197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t12" coordsize="217771,125730" path="m217770,0l0,125729e" stroked="t" o:allowincell="f" style="position:absolute;left:2132;top:1422;width:341;height:197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t14" coordsize="217772,125731" path="m217771,125730l0,0e" stroked="t" o:allowincell="f" style="position:absolute;left:1770;top:1395;width:341;height:197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t16" coordsize="1,251461" path="m0,251460l0,0e" stroked="t" o:allowincell="f" style="position:absolute;left:1805;top:998;width:0;height:395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t17" coordsize="1,251461" path="m0,251460l0,0e" stroked="t" o:allowincell="f" style="position:absolute;left:1734;top:998;width:0;height:395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t26" coordsize="120985,69851" path="m120984,0l0,69850e" stroked="t" o:allowincell="f" style="position:absolute;left:1584;top:1395;width:189;height:109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t28" coordsize="217771,125731" path="m0,125730l217770,0e" stroked="t" o:allowincell="f" style="position:absolute;left:2459;top:803;width:341;height:197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t30" coordsize="217772,125731" path="m0,0l217771,125730e" stroked="t" o:allowincell="f" style="position:absolute;left:2804;top:803;width:341;height:197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t32" coordsize="217772,125731" path="m0,125730l217771,0e" stroked="t" o:allowincell="f" style="position:absolute;left:3139;top:803;width:341;height:197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t34" coordsize="120985,69851" path="m0,0l120984,69850e" stroked="t" o:allowincell="f" style="position:absolute;left:3484;top:803;width:189;height:109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t36" coordsize="1,139701" path="m0,139700l0,0e" stroked="t" o:allowincell="f" style="position:absolute;left:3511;top:582;width:0;height:219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t37" coordsize="1,139701" path="m0,139700l0,0e" stroked="t" o:allowincell="f" style="position:absolute;left:3466;top:582;width:0;height:219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t39" coordsize="1,139701" path="m0,0l0,139700e" stroked="t" o:allowincell="f" style="position:absolute;left:3139;top:998;width:0;height:219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</v:group>
                <v:oval id="shape_0" stroked="t" o:allowincell="f" style="position:absolute;left:1120;top:1395;width:594;height:415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637;top:1855;width:1519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Groupe hydroxy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940;top:1142;width:594;height:415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3162;top:257;width:1115;height:960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 id="shape_0" stroked="f" o:allowincell="f" style="position:absolute;left:4402;top:399;width:1519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Groupe carboxy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4;top:1593;width:1174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Groupe am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1. Étude de la molécule de tyrosine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(0,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tyrosine possède un groupe caractéristique amino NH</w:t>
      </w:r>
      <w:r>
        <w:rPr>
          <w:vertAlign w:val="subscript"/>
        </w:rPr>
        <w:t>2</w:t>
      </w:r>
      <w:r>
        <w:rPr/>
        <w:t xml:space="preserve"> et un groupe caractéristique carboxyle COOH ; donc elle appartient à la famille des acides amin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9865</wp:posOffset>
                </wp:positionH>
                <wp:positionV relativeFrom="paragraph">
                  <wp:posOffset>178435</wp:posOffset>
                </wp:positionV>
                <wp:extent cx="1753870" cy="887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887040"/>
                          <a:chOff x="0" y="0"/>
                          <a:chExt cx="1753920" cy="88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3920" cy="88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5600" y="555480"/>
                              <a:ext cx="2509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040" y="0"/>
                              <a:ext cx="1155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240" y="358920"/>
                              <a:ext cx="2113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H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4040" y="23544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0" y="35892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23544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4760"/>
                              <a:ext cx="2113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O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5040" y="35892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61164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73476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61164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35892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23544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58920"/>
                              <a:ext cx="114480" cy="1144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91600"/>
                              <a:ext cx="217080" cy="125640"/>
                            </a:xfrm>
                            <a:custGeom>
                              <a:avLst/>
                              <a:gdLst>
                                <a:gd name="textAreaLeft" fmla="*/ 0 w 123120"/>
                                <a:gd name="textAreaRight" fmla="*/ 123480 w 123120"/>
                                <a:gd name="textAreaTop" fmla="*/ 0 h 71280"/>
                                <a:gd name="textAreaBottom" fmla="*/ 71640 h 7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7772" h="125731">
                                  <a:moveTo>
                                    <a:pt x="0" y="125730"/>
                                  </a:moveTo>
                                  <a:lnTo>
                                    <a:pt x="2177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08520"/>
                              <a:ext cx="217080" cy="125640"/>
                            </a:xfrm>
                            <a:custGeom>
                              <a:avLst/>
                              <a:gdLst>
                                <a:gd name="textAreaLeft" fmla="*/ 0 w 123120"/>
                                <a:gd name="textAreaRight" fmla="*/ 123480 w 123120"/>
                                <a:gd name="textAreaTop" fmla="*/ 0 h 71280"/>
                                <a:gd name="textAreaBottom" fmla="*/ 71640 h 7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7772" h="125730">
                                  <a:moveTo>
                                    <a:pt x="0" y="0"/>
                                  </a:moveTo>
                                  <a:lnTo>
                                    <a:pt x="217771" y="125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269280"/>
                              <a:ext cx="217080" cy="125640"/>
                            </a:xfrm>
                            <a:custGeom>
                              <a:avLst/>
                              <a:gdLst>
                                <a:gd name="textAreaLeft" fmla="*/ 0 w 123120"/>
                                <a:gd name="textAreaRight" fmla="*/ 123480 w 123120"/>
                                <a:gd name="textAreaTop" fmla="*/ 0 h 71280"/>
                                <a:gd name="textAreaBottom" fmla="*/ 71640 h 7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7771" h="125731">
                                  <a:moveTo>
                                    <a:pt x="0" y="0"/>
                                  </a:moveTo>
                                  <a:lnTo>
                                    <a:pt x="217770" y="1257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415440"/>
                              <a:ext cx="720" cy="251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42560"/>
                                <a:gd name="textAreaBottom" fmla="*/ 142920 h 14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" h="251461">
                                  <a:moveTo>
                                    <a:pt x="0" y="0"/>
                                  </a:moveTo>
                                  <a:lnTo>
                                    <a:pt x="0" y="2514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45120"/>
                              <a:ext cx="217080" cy="125640"/>
                            </a:xfrm>
                            <a:custGeom>
                              <a:avLst/>
                              <a:gdLst>
                                <a:gd name="textAreaLeft" fmla="*/ 0 w 123120"/>
                                <a:gd name="textAreaRight" fmla="*/ 123480 w 123120"/>
                                <a:gd name="textAreaTop" fmla="*/ 0 h 71280"/>
                                <a:gd name="textAreaBottom" fmla="*/ 71640 h 7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7772" h="125731">
                                  <a:moveTo>
                                    <a:pt x="217771" y="0"/>
                                  </a:moveTo>
                                  <a:lnTo>
                                    <a:pt x="0" y="1257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684360"/>
                              <a:ext cx="217080" cy="125640"/>
                            </a:xfrm>
                            <a:custGeom>
                              <a:avLst/>
                              <a:gdLst>
                                <a:gd name="textAreaLeft" fmla="*/ 0 w 123120"/>
                                <a:gd name="textAreaRight" fmla="*/ 123480 w 123120"/>
                                <a:gd name="textAreaTop" fmla="*/ 0 h 71280"/>
                                <a:gd name="textAreaBottom" fmla="*/ 71640 h 7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7771" h="125730">
                                  <a:moveTo>
                                    <a:pt x="217770" y="0"/>
                                  </a:moveTo>
                                  <a:lnTo>
                                    <a:pt x="0" y="1257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67440"/>
                              <a:ext cx="217080" cy="125640"/>
                            </a:xfrm>
                            <a:custGeom>
                              <a:avLst/>
                              <a:gdLst>
                                <a:gd name="textAreaLeft" fmla="*/ 0 w 123120"/>
                                <a:gd name="textAreaRight" fmla="*/ 123480 w 123120"/>
                                <a:gd name="textAreaTop" fmla="*/ 0 h 71280"/>
                                <a:gd name="textAreaBottom" fmla="*/ 71640 h 7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7772" h="125731">
                                  <a:moveTo>
                                    <a:pt x="217771" y="1257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415440"/>
                              <a:ext cx="720" cy="251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42560"/>
                                <a:gd name="textAreaBottom" fmla="*/ 142920 h 14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" h="251461">
                                  <a:moveTo>
                                    <a:pt x="0" y="25146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415440"/>
                              <a:ext cx="720" cy="25164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142560"/>
                                <a:gd name="textAreaBottom" fmla="*/ 142920 h 14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" h="251461">
                                  <a:moveTo>
                                    <a:pt x="0" y="25146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67440"/>
                              <a:ext cx="120600" cy="69840"/>
                            </a:xfrm>
                            <a:custGeom>
                              <a:avLst/>
                              <a:gdLst>
                                <a:gd name="textAreaLeft" fmla="*/ 0 w 68400"/>
                                <a:gd name="textAreaRight" fmla="*/ 68760 w 68400"/>
                                <a:gd name="textAreaTop" fmla="*/ 0 h 39600"/>
                                <a:gd name="textAreaBottom" fmla="*/ 3960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985" h="69851">
                                  <a:moveTo>
                                    <a:pt x="120984" y="0"/>
                                  </a:moveTo>
                                  <a:lnTo>
                                    <a:pt x="0" y="698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291600"/>
                              <a:ext cx="217080" cy="125640"/>
                            </a:xfrm>
                            <a:custGeom>
                              <a:avLst/>
                              <a:gdLst>
                                <a:gd name="textAreaLeft" fmla="*/ 0 w 123120"/>
                                <a:gd name="textAreaRight" fmla="*/ 123480 w 123120"/>
                                <a:gd name="textAreaTop" fmla="*/ 0 h 71280"/>
                                <a:gd name="textAreaBottom" fmla="*/ 71640 h 7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7771" h="125731">
                                  <a:moveTo>
                                    <a:pt x="0" y="125730"/>
                                  </a:moveTo>
                                  <a:lnTo>
                                    <a:pt x="21777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291600"/>
                              <a:ext cx="217080" cy="125640"/>
                            </a:xfrm>
                            <a:custGeom>
                              <a:avLst/>
                              <a:gdLst>
                                <a:gd name="textAreaLeft" fmla="*/ 0 w 123120"/>
                                <a:gd name="textAreaRight" fmla="*/ 123480 w 123120"/>
                                <a:gd name="textAreaTop" fmla="*/ 0 h 71280"/>
                                <a:gd name="textAreaBottom" fmla="*/ 71640 h 7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7772" h="125731">
                                  <a:moveTo>
                                    <a:pt x="0" y="0"/>
                                  </a:moveTo>
                                  <a:lnTo>
                                    <a:pt x="217771" y="1257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291600"/>
                              <a:ext cx="217080" cy="125640"/>
                            </a:xfrm>
                            <a:custGeom>
                              <a:avLst/>
                              <a:gdLst>
                                <a:gd name="textAreaLeft" fmla="*/ 0 w 123120"/>
                                <a:gd name="textAreaRight" fmla="*/ 123480 w 123120"/>
                                <a:gd name="textAreaTop" fmla="*/ 0 h 71280"/>
                                <a:gd name="textAreaBottom" fmla="*/ 71640 h 71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7772" h="125731">
                                  <a:moveTo>
                                    <a:pt x="0" y="125730"/>
                                  </a:moveTo>
                                  <a:lnTo>
                                    <a:pt x="21777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291600"/>
                              <a:ext cx="120600" cy="69840"/>
                            </a:xfrm>
                            <a:custGeom>
                              <a:avLst/>
                              <a:gdLst>
                                <a:gd name="textAreaLeft" fmla="*/ 0 w 68400"/>
                                <a:gd name="textAreaRight" fmla="*/ 68760 w 68400"/>
                                <a:gd name="textAreaTop" fmla="*/ 0 h 39600"/>
                                <a:gd name="textAreaBottom" fmla="*/ 3960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985" h="69851">
                                  <a:moveTo>
                                    <a:pt x="0" y="0"/>
                                  </a:moveTo>
                                  <a:lnTo>
                                    <a:pt x="120984" y="698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151200"/>
                              <a:ext cx="720" cy="1396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9200"/>
                                <a:gd name="textAreaBottom" fmla="*/ 7956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" h="139701">
                                  <a:moveTo>
                                    <a:pt x="0" y="1397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8320" y="151200"/>
                              <a:ext cx="720" cy="1396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9200"/>
                                <a:gd name="textAreaBottom" fmla="*/ 7956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" h="139701">
                                  <a:moveTo>
                                    <a:pt x="0" y="1397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415440"/>
                              <a:ext cx="720" cy="13968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9200"/>
                                <a:gd name="textAreaBottom" fmla="*/ 79560 h 7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" h="139701">
                                  <a:moveTo>
                                    <a:pt x="0" y="0"/>
                                  </a:moveTo>
                                  <a:lnTo>
                                    <a:pt x="0" y="1397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3800" y="218520"/>
                            <a:ext cx="2527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14.05pt;width:138.1pt;height:69.9pt" coordorigin="6299,281" coordsize="2762,1398">
                <v:group id="shape_0" alt="Groupe 41" style="position:absolute;left:6299;top:281;width:2762;height:1398">
                  <v:shape id="shape_0" stroked="f" o:allowincell="f" style="position:absolute;left:8119;top:1156;width:394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H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7;top:281;width:181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28;top:846;width:332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ptB33" stroked="f" o:allowincell="f" style="position:absolute;left:8447;top:652;width:179;height:1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ID="ptB31" stroked="f" o:allowincell="f" style="position:absolute;left:8102;top:846;width:179;height:1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ID="ptB29" stroked="f" o:allowincell="f" style="position:absolute;left:7757;top:652;width:179;height:1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shape id="shape_0" stroked="f" o:allowincell="f" style="position:absolute;left:6299;top:1438;width:332;height:2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ptB18" stroked="f" o:allowincell="f" style="position:absolute;left:6732;top:846;width:179;height:1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ID="ptB15" stroked="f" o:allowincell="f" style="position:absolute;left:6732;top:1244;width:179;height:1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ID="ptB13" stroked="f" o:allowincell="f" style="position:absolute;left:7077;top:1438;width:179;height:1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ID="ptB10" stroked="f" o:allowincell="f" style="position:absolute;left:7422;top:1244;width:179;height:1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ID="ptB8" stroked="f" o:allowincell="f" style="position:absolute;left:7422;top:846;width:179;height:1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ID="ptB5" stroked="f" o:allowincell="f" style="position:absolute;left:7077;top:652;width:179;height:1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ID="ptB3" stroked="f" o:allowincell="f" style="position:absolute;left:6732;top:846;width:179;height:1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416" w:hanging="14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shape id="shape_0" ID="t4" coordsize="217772,125731" path="m0,125730l217771,0e" stroked="t" o:allowincell="f" style="position:absolute;left:6821;top:740;width:341;height:197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t6" coordsize="217772,125730" path="m0,0l217771,125729e" stroked="t" o:allowincell="f" style="position:absolute;left:7148;top:767;width:341;height:197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t7" coordsize="217771,125731" path="m0,0l217770,125730e" stroked="t" o:allowincell="f" style="position:absolute;left:7183;top:705;width:341;height:197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t9" coordsize="1,251461" path="m0,0l0,251460e" stroked="t" o:allowincell="f" style="position:absolute;left:7510;top:935;width:0;height:395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t11" coordsize="217772,125731" path="m217771,0l0,125730e" stroked="t" o:allowincell="f" style="position:absolute;left:7148;top:1297;width:341;height:197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t12" coordsize="217771,125730" path="m217770,0l0,125729e" stroked="t" o:allowincell="f" style="position:absolute;left:7183;top:1359;width:341;height:197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t14" coordsize="217772,125731" path="m217771,125730l0,0e" stroked="t" o:allowincell="f" style="position:absolute;left:6821;top:1332;width:341;height:197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t16" coordsize="1,251461" path="m0,251460l0,0e" stroked="t" o:allowincell="f" style="position:absolute;left:6856;top:935;width:0;height:395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t17" coordsize="1,251461" path="m0,251460l0,0e" stroked="t" o:allowincell="f" style="position:absolute;left:6785;top:935;width:0;height:395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t26" coordsize="120985,69851" path="m120984,0l0,69850e" stroked="t" o:allowincell="f" style="position:absolute;left:6635;top:1332;width:189;height:109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t28" coordsize="217771,125731" path="m0,125730l217770,0e" stroked="t" o:allowincell="f" style="position:absolute;left:7510;top:740;width:341;height:197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t30" coordsize="217772,125731" path="m0,0l217771,125730e" stroked="t" o:allowincell="f" style="position:absolute;left:7855;top:740;width:341;height:197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t32" coordsize="217772,125731" path="m0,125730l217771,0e" stroked="t" o:allowincell="f" style="position:absolute;left:8190;top:740;width:341;height:197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t34" coordsize="120985,69851" path="m0,0l120984,69850e" stroked="t" o:allowincell="f" style="position:absolute;left:8535;top:740;width:189;height:109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t36" coordsize="1,139701" path="m0,139700l0,0e" stroked="t" o:allowincell="f" style="position:absolute;left:8562;top:519;width:0;height:219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t37" coordsize="1,139701" path="m0,139700l0,0e" stroked="t" o:allowincell="f" style="position:absolute;left:8517;top:519;width:0;height:219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t39" coordsize="1,139701" path="m0,0l0,139700e" stroked="t" o:allowincell="f" style="position:absolute;left:8190;top:935;width:0;height:219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</v:group>
                <v:shape id="shape_0" stroked="f" o:allowincell="f" style="position:absolute;left:7974;top:625;width:397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1.2. (0,5) </w:t>
      </w:r>
      <w:r>
        <w:rPr/>
        <w:t>La molécule de tyrosine possède un seul atome de carbone</w:t>
      </w:r>
      <w:r>
        <w:rPr>
          <w:b/>
        </w:rPr>
        <w:t xml:space="preserve"> </w:t>
      </w:r>
      <w:r>
        <w:rPr/>
        <w:t>asymétrique, marqué ci-contre par un astéris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molécule est donc chirale et possède deux stéréoisomères </w:t>
      </w:r>
    </w:p>
    <w:p>
      <w:pPr>
        <w:pStyle w:val="Normal"/>
        <w:jc w:val="both"/>
        <w:rPr/>
      </w:pPr>
      <w:r>
        <w:rPr/>
        <w:t>qui sont des énantiomè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3. </w:t>
      </w:r>
      <w:r>
        <w:rPr/>
        <w:t>Les deux isomères sont images l’un de l’autre dans un miroir plan mais non superposables :</w:t>
      </w:r>
    </w:p>
    <w:p>
      <w:pPr>
        <w:pStyle w:val="Normal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7375</wp:posOffset>
                </wp:positionH>
                <wp:positionV relativeFrom="paragraph">
                  <wp:posOffset>69215</wp:posOffset>
                </wp:positionV>
                <wp:extent cx="3035300" cy="124079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1240920"/>
                          <a:chOff x="0" y="0"/>
                          <a:chExt cx="3035160" cy="1240920"/>
                        </a:xfrm>
                      </wpg:grpSpPr>
                      <wpg:grpSp>
                        <wpg:cNvGrpSpPr/>
                        <wpg:grpSpPr>
                          <a:xfrm>
                            <a:off x="0" y="124560"/>
                            <a:ext cx="1257840" cy="83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8200" y="443160"/>
                              <a:ext cx="1296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480" y="567000"/>
                              <a:ext cx="4773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OOH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800" y="0"/>
                              <a:ext cx="1296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800" y="347760"/>
                              <a:ext cx="1296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0880"/>
                              <a:ext cx="297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240" y="543960"/>
                              <a:ext cx="96480" cy="96480"/>
                            </a:xfrm>
                            <a:custGeom>
                              <a:avLst/>
                              <a:gdLst>
                                <a:gd name="textAreaLeft" fmla="*/ 0 w 54720"/>
                                <a:gd name="textAreaRight" fmla="*/ 55080 w 54720"/>
                                <a:gd name="textAreaTop" fmla="*/ 0 h 54720"/>
                                <a:gd name="textAreaBottom" fmla="*/ 55080 h 5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988" h="96988">
                                  <a:moveTo>
                                    <a:pt x="0" y="96987"/>
                                  </a:moveTo>
                                  <a:lnTo>
                                    <a:pt x="9698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196200"/>
                              <a:ext cx="720" cy="1371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7760"/>
                                <a:gd name="textAreaBottom" fmla="*/ 78120 h 7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" h="137161">
                                  <a:moveTo>
                                    <a:pt x="0" y="13716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510480"/>
                              <a:ext cx="237960" cy="160560"/>
                            </a:xfrm>
                            <a:custGeom>
                              <a:avLst/>
                              <a:gdLst>
                                <a:gd name="textAreaLeft" fmla="*/ 0 w 135000"/>
                                <a:gd name="textAreaRight" fmla="*/ 135360 w 13500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8046" h="160778">
                                  <a:moveTo>
                                    <a:pt x="5080" y="0"/>
                                  </a:moveTo>
                                  <a:lnTo>
                                    <a:pt x="238045" y="99549"/>
                                  </a:lnTo>
                                  <a:lnTo>
                                    <a:pt x="202695" y="160777"/>
                                  </a:lnTo>
                                  <a:lnTo>
                                    <a:pt x="0" y="8798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454680"/>
                              <a:ext cx="254520" cy="83160"/>
                            </a:xfrm>
                            <a:custGeom>
                              <a:avLst/>
                              <a:gdLst>
                                <a:gd name="textAreaLeft" fmla="*/ 0 w 144360"/>
                                <a:gd name="textAreaRight" fmla="*/ 144720 w 144360"/>
                                <a:gd name="textAreaTop" fmla="*/ 0 h 47160"/>
                                <a:gd name="textAreaBottom" fmla="*/ 47520 h 47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4728" h="83494">
                                  <a:moveTo>
                                    <a:pt x="1764" y="0"/>
                                  </a:moveTo>
                                  <a:lnTo>
                                    <a:pt x="254727" y="13867"/>
                                  </a:lnTo>
                                  <a:lnTo>
                                    <a:pt x="242450" y="83493"/>
                                  </a:lnTo>
                                  <a:lnTo>
                                    <a:pt x="0" y="10006"/>
                                  </a:lnTo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760" y="124560"/>
                            <a:ext cx="1256760" cy="83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9320" y="443160"/>
                              <a:ext cx="1296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2760"/>
                              <a:ext cx="4773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HOOC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440" y="0"/>
                              <a:ext cx="1296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656640"/>
                              <a:ext cx="2973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440" y="353520"/>
                              <a:ext cx="1296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2840" y="543960"/>
                              <a:ext cx="96480" cy="96480"/>
                            </a:xfrm>
                            <a:custGeom>
                              <a:avLst/>
                              <a:gdLst>
                                <a:gd name="textAreaLeft" fmla="*/ 0 w 54720"/>
                                <a:gd name="textAreaRight" fmla="*/ 55080 w 54720"/>
                                <a:gd name="textAreaTop" fmla="*/ 0 h 54720"/>
                                <a:gd name="textAreaBottom" fmla="*/ 55080 h 5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6988" h="96988">
                                  <a:moveTo>
                                    <a:pt x="0" y="0"/>
                                  </a:moveTo>
                                  <a:lnTo>
                                    <a:pt x="96987" y="9698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201960"/>
                              <a:ext cx="720" cy="137160"/>
                            </a:xfrm>
                            <a:custGeom>
                              <a:avLst/>
                              <a:gdLst>
                                <a:gd name="textAreaLeft" fmla="*/ 0 w 360"/>
                                <a:gd name="textAreaRight" fmla="*/ 720 w 360"/>
                                <a:gd name="textAreaTop" fmla="*/ 0 h 77760"/>
                                <a:gd name="textAreaBottom" fmla="*/ 78120 h 7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" h="137161">
                                  <a:moveTo>
                                    <a:pt x="0" y="13716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516240"/>
                              <a:ext cx="237960" cy="160560"/>
                            </a:xfrm>
                            <a:custGeom>
                              <a:avLst/>
                              <a:gdLst>
                                <a:gd name="textAreaLeft" fmla="*/ 0 w 135000"/>
                                <a:gd name="textAreaRight" fmla="*/ 135360 w 13500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8046" h="160778">
                                  <a:moveTo>
                                    <a:pt x="238045" y="8798"/>
                                  </a:moveTo>
                                  <a:lnTo>
                                    <a:pt x="35350" y="160777"/>
                                  </a:lnTo>
                                  <a:lnTo>
                                    <a:pt x="0" y="99549"/>
                                  </a:lnTo>
                                  <a:lnTo>
                                    <a:pt x="232965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60440"/>
                              <a:ext cx="254520" cy="83160"/>
                            </a:xfrm>
                            <a:custGeom>
                              <a:avLst/>
                              <a:gdLst>
                                <a:gd name="textAreaLeft" fmla="*/ 0 w 144360"/>
                                <a:gd name="textAreaRight" fmla="*/ 144720 w 144360"/>
                                <a:gd name="textAreaTop" fmla="*/ 0 h 47160"/>
                                <a:gd name="textAreaBottom" fmla="*/ 47520 h 47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4728" h="83494">
                                  <a:moveTo>
                                    <a:pt x="254727" y="10006"/>
                                  </a:moveTo>
                                  <a:lnTo>
                                    <a:pt x="12277" y="83493"/>
                                  </a:lnTo>
                                  <a:lnTo>
                                    <a:pt x="0" y="13867"/>
                                  </a:lnTo>
                                  <a:lnTo>
                                    <a:pt x="252963" y="0"/>
                                  </a:lnTo>
                                </a:path>
                              </a:pathLst>
                            </a:cu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520280" y="0"/>
                            <a:ext cx="1800" cy="124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5.45pt;width:239pt;height:97.7pt" coordorigin="2925,109" coordsize="4780,1954">
                <v:group id="shape_0" alt="Groupe 15" style="position:absolute;left:2925;top:305;width:1981;height:1313">
                  <v:shape id="shape_0" stroked="f" o:allowincell="f" style="position:absolute;left:4198;top:1003;width:203;height:28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4;top:1198;width:751;height:28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OO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0;top:305;width:203;height:28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0;top:853;width:203;height:28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5;top:1330;width:468;height:28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8" coordsize="96988,96988" path="m0,96987l96987,0e" stroked="t" o:allowincell="f" style="position:absolute;left:3412;top:1162;width:151;height:151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t10" coordsize="1,137161" path="m0,137160l0,0e" stroked="t" o:allowincell="f" style="position:absolute;left:3686;top:614;width:0;height:215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t11" coordsize="238046,160778" path="m5080,0l238045,99549l202695,160777l0,8798e" stroked="f" o:allowincell="f" style="position:absolute;left:3783;top:1109;width:374;height:252;mso-wrap-style:none;v-text-anchor:middle">
                    <v:imagedata r:id="rId5" o:detectmouseclick="t"/>
                    <v:stroke color="#3465a4" joinstyle="round" endcap="flat"/>
                    <w10:wrap type="none"/>
                  </v:shape>
                  <v:shape id="shape_0" ID="t13" coordsize="254728,83494" path="m1764,0l254727,13867l242450,83493l0,10006e" fillcolor="#404040" stroked="f" o:allowincell="f" style="position:absolute;left:3783;top:1021;width:400;height:130;mso-wrap-style:none;v-text-anchor:middle">
                    <v:fill o:detectmouseclick="t" type="solid" color2="#bfbfbf"/>
                    <v:stroke color="#3465a4" joinstyle="round" endcap="flat"/>
                    <w10:wrap type="none"/>
                  </v:shape>
                </v:group>
                <v:group id="shape_0" alt="Groupe 31" style="position:absolute;left:5726;top:305;width:1979;height:1322">
                  <v:shape id="shape_0" stroked="f" o:allowincell="f" style="position:absolute;left:6229;top:1003;width:203;height:28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6;top:1207;width:751;height:28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HOO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8;top:305;width:203;height:28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7;top:1339;width:467;height:28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H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8;top:862;width:203;height:28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t22" coordsize="96988,96988" path="m0,0l96987,96987e" stroked="t" o:allowincell="f" style="position:absolute;left:7069;top:1162;width:151;height:151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t24" coordsize="1,137161" path="m0,137160l0,0e" stroked="t" o:allowincell="f" style="position:absolute;left:6954;top:623;width:0;height:215;mso-wrap-style:none;v-text-anchor:middle">
                    <v:fill o:detectmouseclick="t" on="false"/>
                    <v:stroke color="black" weight="12600" joinstyle="miter" endcap="flat"/>
                    <w10:wrap type="none"/>
                  </v:shape>
                  <v:shape id="shape_0" ID="t27" coordsize="238046,160778" path="m238045,8798l35350,160777l0,99549l232965,0e" stroked="f" o:allowincell="f" style="position:absolute;left:6477;top:1118;width:374;height:252;mso-wrap-style:none;v-text-anchor:middle">
                    <v:imagedata r:id="rId6" o:detectmouseclick="t"/>
                    <v:stroke color="#3465a4" joinstyle="round" endcap="flat"/>
                    <w10:wrap type="none"/>
                  </v:shape>
                  <v:shape id="shape_0" ID="t29" coordsize="254728,83494" path="m254727,10006l12277,83493l0,13867l252963,0e" fillcolor="#404040" stroked="f" o:allowincell="f" style="position:absolute;left:6450;top:1030;width:400;height:130;mso-wrap-style:none;v-text-anchor:middle">
                    <v:fill o:detectmouseclick="t" type="solid" color2="#bfbfbf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19;top:109;width:2;height:1954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>(0,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Étude de la première étape de la synthèse de la L-tyrosine au laboratoire</w:t>
      </w:r>
    </w:p>
    <w:p>
      <w:pPr>
        <w:pStyle w:val="Normal"/>
        <w:rPr>
          <w:b/>
          <w:b/>
        </w:rPr>
      </w:pPr>
      <w:r>
        <w:rPr>
          <w:b/>
        </w:rPr>
        <w:t>2.1. Aspect macroscopique de la première étape de la synthèse</w:t>
      </w:r>
    </w:p>
    <w:p>
      <w:pPr>
        <w:pStyle w:val="Normal"/>
        <w:spacing w:before="120" w:after="120"/>
        <w:jc w:val="both"/>
        <w:rPr/>
      </w:pPr>
      <w:r>
        <w:rPr>
          <w:b/>
        </w:rPr>
        <w:t>2.1.1.</w:t>
      </w:r>
      <w:r>
        <w:rPr/>
        <w:t xml:space="preserve"> </w:t>
      </w:r>
      <w:r>
        <w:rPr>
          <w:b/>
        </w:rPr>
        <w:t>(0,25)</w:t>
      </w:r>
      <w:r>
        <w:rPr/>
        <w:t xml:space="preserve"> Il s’agit d’une réaction de substitution, en effet un atome d’hydrogène de la fonction amine est remplacé par le groupement COC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2.1.2.</w:t>
      </w:r>
      <w:r>
        <w:rPr/>
        <w:t xml:space="preserve"> </w:t>
      </w:r>
      <w:r>
        <w:rPr>
          <w:b/>
        </w:rPr>
        <w:t>(0,5)</w:t>
      </w:r>
      <w:r>
        <w:rPr/>
        <w:t xml:space="preserve"> En fin de réaction, le milieu contient de l’acétanilide et du chlorure d’éthanoyle. D’après le tableau de données physicochimiques, seule l’acétanilide est solide à température ambiante, on pourra donc la récupérer par simple filtration après refroidissement du milieu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2.1.3. (0,75) </w:t>
      </w:r>
      <w:r>
        <w:rPr/>
        <w:t>L’aniline est une amine et l’acétanilide un amide, il suffit de vérifier que les pics correspondants à une amine n’apparaissent pas dans le spectre du produit obten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780</wp:posOffset>
                </wp:positionH>
                <wp:positionV relativeFrom="paragraph">
                  <wp:posOffset>85725</wp:posOffset>
                </wp:positionV>
                <wp:extent cx="4185920" cy="3063875"/>
                <wp:effectExtent l="0" t="0" r="0" b="6013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6080" cy="3063960"/>
                          <a:chOff x="0" y="0"/>
                          <a:chExt cx="4186080" cy="306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86080" cy="306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54600" y="0"/>
                              <a:ext cx="196344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Spectre IR de l’anili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6440"/>
                              <a:ext cx="381600" cy="183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13" w:right="1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Transmittance en 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2640" y="2727360"/>
                              <a:ext cx="196344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Nombre d’onde en c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vertAlign w:val="superscript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52120" y="1426680"/>
                            <a:ext cx="16444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N–H amine primair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32040" y="1727280"/>
                            <a:ext cx="218880" cy="52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74400" y="2077200"/>
                            <a:ext cx="8532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5480" y="2216880"/>
                            <a:ext cx="227844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N–H amine primaire (R–N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81480" y="1634400"/>
                            <a:ext cx="588240" cy="55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pt;margin-top:6.75pt;width:329.6pt;height:241.25pt" coordorigin="628,135" coordsize="6592,4825">
                <v:group id="shape_0" style="position:absolute;left:628;top:135;width:6592;height:4825">
                  <v:shape id="shape_0" stroked="f" o:allowincell="f" style="position:absolute;left:4021;top:135;width:3091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Spectre IR de l’anili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;top:917;width:600;height:28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13" w:right="1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Transmittance en 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8;top:4430;width:3091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Nombre d’onde en cm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vertAlign w:val="superscript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87;top:2382;width:258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N–H amine primai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96;top:2855;width:344;height:82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35;top:3406;width:132;height:395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786;top:3626;width:3587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N–H amine primaire (R–NH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36;top:2709;width:925;height:8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2195" cy="2378710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observe les trois pics caractéristiques d’une amine primaire sur le spectre de l’aniline que l’on ne retrouve pas sur le spectre de l’acétanilide (traits pointillés sur le spectre).</w:t>
      </w:r>
    </w:p>
    <w:p>
      <w:pPr>
        <w:pStyle w:val="Normal"/>
        <w:jc w:val="both"/>
        <w:rPr/>
      </w:pPr>
      <w:r>
        <w:rPr/>
        <w:t>On retrouve sur le spectre de l’acétanilide les deux pics caractéristiques d’un amide.</w:t>
      </w:r>
    </w:p>
    <w:p>
      <w:pPr>
        <w:pStyle w:val="Normal"/>
        <w:jc w:val="both"/>
        <w:rPr/>
      </w:pPr>
      <w:r>
        <w:rPr/>
        <w:t>L’aniline s’est bien transformée entièrement en acétanili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1755</wp:posOffset>
                </wp:positionH>
                <wp:positionV relativeFrom="paragraph">
                  <wp:posOffset>467360</wp:posOffset>
                </wp:positionV>
                <wp:extent cx="2536825" cy="2108835"/>
                <wp:effectExtent l="9525" t="635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2108880"/>
                          <a:chOff x="0" y="0"/>
                          <a:chExt cx="2536920" cy="2108880"/>
                        </a:xfrm>
                      </wpg:grpSpPr>
                      <wps:wsp>
                        <wps:cNvCnPr/>
                        <wps:spPr>
                          <a:xfrm flipV="1">
                            <a:off x="448200" y="27360"/>
                            <a:ext cx="1800" cy="2081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5760"/>
                            <a:ext cx="1800" cy="2081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35480" y="0"/>
                            <a:ext cx="1800" cy="2081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5320" y="1599120"/>
                            <a:ext cx="618120" cy="12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3640" y="1475280"/>
                            <a:ext cx="1138680" cy="275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C=O am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18960" y="802800"/>
                            <a:ext cx="718920" cy="2192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5920" y="635040"/>
                            <a:ext cx="1138680" cy="275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N-H am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65pt;margin-top:36.8pt;width:199.75pt;height:166.05pt" coordorigin="2113,736" coordsize="3995,3321">
                <v:shape id="shape_0" stroked="t" o:allowincell="f" style="position:absolute;left:2819;top:779;width:2;height:3276;flip:y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2113;top:745;width:2;height:3276;flip:y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6106;top:736;width:2;height:3276;flip:y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4940;top:3254;width:972;height:18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73;top:3059;width:179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C=O amide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615;top:2000;width:1130;height:344;flip:x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13;top:1736;width:179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N-H amide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550660" cy="29819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lang w:val="it-IT"/>
        </w:rPr>
      </w:pPr>
      <w:r>
        <w:rPr>
          <w:b/>
        </w:rPr>
        <w:t>2.1.4.</w:t>
      </w:r>
      <w:r>
        <w:rPr/>
        <w:t xml:space="preserve"> </w:t>
      </w:r>
      <w:r>
        <w:rPr>
          <w:b/>
        </w:rPr>
        <w:t>(1,5)</w:t>
      </w:r>
      <w:r>
        <w:rPr/>
        <w:t xml:space="preserve"> </w:t>
      </w:r>
      <w:r>
        <w:rPr>
          <w:i/>
        </w:rPr>
        <w:t>r</w:t>
      </w:r>
      <w:r>
        <w:rPr/>
        <w:t xml:space="preserve"> = </w:t>
      </w:r>
      <w:r>
        <w:rPr>
          <w:sz w:val="22"/>
          <w:lang w:val="it-IT"/>
        </w:rPr>
        <w:object w:dxaOrig="296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1.7pt;height:32.25pt" filled="f" o:ole="">
            <v:imagedata r:id="rId10" o:title=""/>
          </v:shape>
          <o:OLEObject Type="Embed" ProgID="" ShapeID="ole_rId9" DrawAspect="Content" ObjectID="_469411404" r:id="rId9"/>
        </w:objec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lang w:val="it-IT"/>
        </w:rPr>
      </w:pPr>
      <w:r>
        <w:rPr>
          <w:sz w:val="22"/>
          <w:lang w:val="it-IT"/>
        </w:rPr>
        <w:t>On fait réagir V = 10,0 mL avec un autre réactif en excès, la quantité de matière d’acétanilide formée si la réaction est totale sera égale à celle de l’aniline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lang w:val="it-IT"/>
        </w:rPr>
      </w:pPr>
      <w:r>
        <w:rPr>
          <w:sz w:val="22"/>
          <w:lang w:val="it-IT"/>
        </w:rPr>
        <w:t>n(produit)</w:t>
      </w:r>
      <w:r>
        <w:rPr>
          <w:sz w:val="22"/>
          <w:vertAlign w:val="subscript"/>
          <w:lang w:val="it-IT"/>
        </w:rPr>
        <w:t>formé si transformation totale</w:t>
      </w:r>
      <w:r>
        <w:rPr>
          <w:sz w:val="22"/>
          <w:lang w:val="it-IT"/>
        </w:rPr>
        <w:t xml:space="preserve"> = </w:t>
      </w:r>
      <w:r>
        <w:rPr>
          <w:sz w:val="22"/>
          <w:lang w:val="it-IT"/>
        </w:rPr>
        <w:object w:dxaOrig="74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.95pt;height:31.35pt" filled="f" o:ole="">
            <v:imagedata r:id="rId12" o:title=""/>
          </v:shape>
          <o:OLEObject Type="Embed" ProgID="" ShapeID="ole_rId11" DrawAspect="Content" ObjectID="_1975666716" r:id="rId11"/>
        </w:object>
      </w:r>
      <w:r>
        <w:rPr>
          <w:sz w:val="22"/>
          <w:lang w:val="it-IT"/>
        </w:rPr>
        <w:t xml:space="preserve"> = </w:t>
      </w:r>
      <w:r>
        <w:rPr>
          <w:sz w:val="22"/>
          <w:lang w:val="it-IT"/>
        </w:rPr>
        <w:object w:dxaOrig="72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pt;height:30.45pt" filled="f" o:ole="">
            <v:imagedata r:id="rId14" o:title=""/>
          </v:shape>
          <o:OLEObject Type="Embed" ProgID="" ShapeID="ole_rId13" DrawAspect="Content" ObjectID="_917284005" r:id="rId13"/>
        </w:objec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lang w:val="it-IT"/>
        </w:rPr>
        <w:t xml:space="preserve">On obtient une masse m = </w:t>
      </w:r>
      <w:r>
        <w:rPr/>
        <w:t>11,2 g d’acétanilide, donc n(produit)</w:t>
      </w:r>
      <w:r>
        <w:rPr>
          <w:vertAlign w:val="subscript"/>
        </w:rPr>
        <w:t>récupéré expérimentalement</w:t>
      </w:r>
      <w:r>
        <w:rPr/>
        <w:t xml:space="preserve"> = </w:t>
      </w:r>
      <w:r>
        <w:rPr>
          <w:sz w:val="22"/>
          <w:lang w:val="it-IT"/>
        </w:rPr>
        <w:object w:dxaOrig="98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.6pt;height:30.45pt" filled="f" o:ole="">
            <v:imagedata r:id="rId16" o:title=""/>
          </v:shape>
          <o:OLEObject Type="Embed" ProgID="" ShapeID="ole_rId15" DrawAspect="Content" ObjectID="_1414888150" r:id="rId15"/>
        </w:objec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lang w:val="it-IT"/>
        </w:rPr>
      </w:pPr>
      <w:r>
        <w:rPr>
          <w:sz w:val="22"/>
          <w:lang w:val="it-IT"/>
        </w:rPr>
        <w:object w:dxaOrig="1380" w:dyaOrig="1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1.4pt;height:59.1pt" filled="f" o:ole="">
            <v:imagedata r:id="rId18" o:title=""/>
          </v:shape>
          <o:OLEObject Type="Embed" ProgID="" ShapeID="ole_rId17" DrawAspect="Content" ObjectID="_1996127598" r:id="rId17"/>
        </w:object>
      </w:r>
      <w:r>
        <w:rPr>
          <w:rFonts w:eastAsia="Arial" w:cs="Arial"/>
          <w:sz w:val="22"/>
          <w:lang w:val="it-IT"/>
        </w:rPr>
        <w:t xml:space="preserve"> </w:t>
      </w:r>
      <w:r>
        <w:rPr>
          <w:sz w:val="22"/>
          <w:lang w:val="it-IT"/>
        </w:rPr>
        <w:t xml:space="preserve">= </w:t>
      </w:r>
      <w:r>
        <w:rPr>
          <w:sz w:val="22"/>
          <w:lang w:val="it-IT"/>
        </w:rPr>
        <w:object w:dxaOrig="140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2.3pt;height:31.35pt" filled="f" o:ole="">
            <v:imagedata r:id="rId20" o:title=""/>
          </v:shape>
          <o:OLEObject Type="Embed" ProgID="" ShapeID="ole_rId19" DrawAspect="Content" ObjectID="_1376486506" r:id="rId19"/>
        </w:objec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lang w:val="it-IT"/>
        </w:rPr>
      </w:pPr>
      <w:r>
        <w:rPr>
          <w:i/>
        </w:rPr>
        <w:t>r</w:t>
      </w:r>
      <w:r>
        <w:rPr/>
        <w:t xml:space="preserve"> = </w:t>
      </w:r>
      <w:r>
        <w:rPr>
          <w:sz w:val="22"/>
          <w:lang w:val="it-IT"/>
        </w:rPr>
        <w:object w:dxaOrig="180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0.1pt;height:29.5pt" filled="f" o:ole="">
            <v:imagedata r:id="rId22" o:title=""/>
          </v:shape>
          <o:OLEObject Type="Embed" ProgID="" ShapeID="ole_rId21" DrawAspect="Content" ObjectID="_1512599585" r:id="rId21"/>
        </w:object>
      </w:r>
      <w:r>
        <w:rPr>
          <w:sz w:val="22"/>
          <w:lang w:val="it-IT"/>
        </w:rPr>
        <w:t xml:space="preserve"> = 76 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lang w:val="it-IT"/>
        </w:rPr>
      </w:pPr>
      <w:r>
        <w:rPr>
          <w:sz w:val="22"/>
          <w:lang w:val="it-IT"/>
        </w:rPr>
        <w:t>Le rendement de la réaction est de l’ordre de 75% comme annoncé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Le rendement obtenu est inférieur à 100%, on a certainement perdu de l’acétanilide au cours de la filtration qui a permis de récupérer l’acétanilide solide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2.2. Aspect microscopique de la première étape de la synthèse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9770</wp:posOffset>
                </wp:positionH>
                <wp:positionV relativeFrom="paragraph">
                  <wp:posOffset>284480</wp:posOffset>
                </wp:positionV>
                <wp:extent cx="1088390" cy="753110"/>
                <wp:effectExtent l="9525" t="0" r="63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75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" h="1186">
                              <a:moveTo>
                                <a:pt x="0" y="1186"/>
                              </a:moveTo>
                              <a:cubicBezTo>
                                <a:pt x="223" y="621"/>
                                <a:pt x="447" y="56"/>
                                <a:pt x="733" y="28"/>
                              </a:cubicBezTo>
                              <a:cubicBezTo>
                                <a:pt x="1019" y="0"/>
                                <a:pt x="1366" y="509"/>
                                <a:pt x="1714" y="101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4,1186" path="m0,1186c223,621,447,56,733,28c1019,0,1366,509,1714,1018e" stroked="t" o:allowincell="f" style="position:absolute;margin-left:155.1pt;margin-top:22.4pt;width:85.65pt;height:59.25pt;mso-wrap-style:none;v-text-anchor:middle">
                <v:fill o:detectmouseclick="t" on="false"/>
                <v:stroke color="black" weight="1908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2.2.1. (0,5) </w:t>
      </w:r>
      <w:r>
        <w:rPr/>
        <w:t>Il se forme une liaison entre l’atome d’azote (donneur) et l’atome de carbone (accepteur) porteur du groupement carbonyle :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2550</wp:posOffset>
                </wp:positionH>
                <wp:positionV relativeFrom="paragraph">
                  <wp:posOffset>356235</wp:posOffset>
                </wp:positionV>
                <wp:extent cx="796925" cy="104140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1041480"/>
                          <a:chOff x="0" y="0"/>
                          <a:chExt cx="797040" cy="1041480"/>
                        </a:xfrm>
                      </wpg:grpSpPr>
                      <wps:wsp>
                        <wps:cNvSpPr/>
                        <wps:spPr>
                          <a:xfrm>
                            <a:off x="305280" y="0"/>
                            <a:ext cx="398160" cy="280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30840" y="273600"/>
                            <a:ext cx="107640" cy="46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15240"/>
                            <a:ext cx="79704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Site donn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8.05pt;width:62.75pt;height:82pt" coordorigin="2130,561" coordsize="1255,1640">
                <v:oval id="shape_0" stroked="t" o:allowincell="f" style="position:absolute;left:2611;top:561;width:626;height:4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2651;top:992;width:167;height:72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130;top:1530;width:1254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Site donn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7975</wp:posOffset>
                </wp:positionH>
                <wp:positionV relativeFrom="paragraph">
                  <wp:posOffset>300990</wp:posOffset>
                </wp:positionV>
                <wp:extent cx="1316355" cy="1002665"/>
                <wp:effectExtent l="5715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520" cy="1002600"/>
                          <a:chOff x="0" y="0"/>
                          <a:chExt cx="1316520" cy="100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160" cy="280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4080" y="273600"/>
                            <a:ext cx="180720" cy="39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640" y="576720"/>
                            <a:ext cx="103752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Site accep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23.7pt;width:103.65pt;height:78.95pt" coordorigin="4485,474" coordsize="2073,1579">
                <v:oval id="shape_0" stroked="t" o:allowincell="f" style="position:absolute;left:4485;top:474;width:626;height:44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5011;top:905;width:284;height:625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924;top:1382;width:1633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Site accep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0385</wp:posOffset>
                </wp:positionH>
                <wp:positionV relativeFrom="paragraph">
                  <wp:posOffset>528955</wp:posOffset>
                </wp:positionV>
                <wp:extent cx="297815" cy="196215"/>
                <wp:effectExtent l="10160" t="10160" r="381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309">
                              <a:moveTo>
                                <a:pt x="0" y="0"/>
                              </a:moveTo>
                              <a:cubicBezTo>
                                <a:pt x="225" y="10"/>
                                <a:pt x="451" y="21"/>
                                <a:pt x="460" y="72"/>
                              </a:cubicBezTo>
                              <a:cubicBezTo>
                                <a:pt x="469" y="123"/>
                                <a:pt x="261" y="216"/>
                                <a:pt x="53" y="30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309" path="m0,0c225,10,451,21,460,72c469,123,261,216,53,309e" stroked="t" o:allowincell="f" style="position:absolute;margin-left:242.55pt;margin-top:41.65pt;width:23.4pt;height:15.4pt;mso-wrap-style:none;v-text-anchor:middle">
                <v:fill o:detectmouseclick="t" on="false"/>
                <v:stroke color="black" weight="1908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554470" cy="12223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47177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2.2.2. (0,75) </w:t>
      </w:r>
      <w:r>
        <w:rPr/>
        <w:t>Les flèches courbes indiquent les mouvements de doublets d’électrons du site donneur vers le site accepteu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3. Contrôle de qualité d’une gélule de L-tyrosine</w:t>
      </w:r>
    </w:p>
    <w:p>
      <w:pPr>
        <w:pStyle w:val="Normal"/>
        <w:jc w:val="both"/>
        <w:rPr>
          <w:rFonts w:cs="Arial"/>
          <w:sz w:val="25"/>
          <w:szCs w:val="25"/>
          <w:lang w:eastAsia="fr-FR"/>
        </w:rPr>
      </w:pPr>
      <w:r>
        <w:rPr>
          <w:b/>
        </w:rPr>
        <w:t xml:space="preserve">3.1. (0,5) </w:t>
      </w:r>
      <w:r>
        <w:rPr>
          <w:rFonts w:cs="Arial"/>
          <w:sz w:val="25"/>
          <w:szCs w:val="25"/>
          <w:lang w:eastAsia="fr-FR"/>
        </w:rPr>
        <w:t xml:space="preserve">Pour augmenter la précision de l’appareil et limiter l’incertitude sur les mesures on se place à la longueur d’onde pour laquelle l’absorbance de la substance est maximale </w:t>
      </w:r>
      <w:r>
        <w:rPr/>
        <w:t>(environ 280 nm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0925</wp:posOffset>
                </wp:positionH>
                <wp:positionV relativeFrom="paragraph">
                  <wp:posOffset>417195</wp:posOffset>
                </wp:positionV>
                <wp:extent cx="1270" cy="10325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2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32.85pt;width:0.05pt;height:81.3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17340" cy="190690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3329" t="11528" r="13427" b="1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5"/>
          <w:szCs w:val="25"/>
          <w:lang w:eastAsia="fr-FR"/>
        </w:rPr>
      </w:pPr>
      <w:r>
        <w:rPr>
          <w:rFonts w:cs="Arial"/>
          <w:sz w:val="25"/>
          <w:szCs w:val="25"/>
          <w:lang w:eastAsia="fr-FR"/>
        </w:rPr>
        <w:t>On effectue aussi le «blanc» qui consiste à mesurer l’absorbance (à 280 nm) du solvant et des parois de la cuve.</w:t>
      </w:r>
    </w:p>
    <w:p>
      <w:pPr>
        <w:pStyle w:val="Normal"/>
        <w:jc w:val="both"/>
        <w:rPr>
          <w:rFonts w:cs="Arial"/>
          <w:sz w:val="25"/>
          <w:szCs w:val="25"/>
          <w:lang w:eastAsia="fr-FR"/>
        </w:rPr>
      </w:pPr>
      <w:r>
        <w:rPr>
          <w:rFonts w:cs="Arial"/>
          <w:sz w:val="25"/>
          <w:szCs w:val="25"/>
          <w:lang w:eastAsia="fr-FR"/>
        </w:rPr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b/>
          <w:szCs w:val="24"/>
        </w:rPr>
        <w:t xml:space="preserve">3.2. (0,5) </w:t>
      </w:r>
      <w:r>
        <w:rPr>
          <w:szCs w:val="24"/>
        </w:rPr>
        <w:t>On effectue une dilution :</w:t>
      </w:r>
    </w:p>
    <w:p>
      <w:pPr>
        <w:pStyle w:val="Normal"/>
        <w:jc w:val="both"/>
        <w:rPr/>
      </w:pPr>
      <w:r>
        <w:rPr>
          <w:szCs w:val="24"/>
          <w:u w:val="single"/>
        </w:rPr>
        <w:t>Solution mère :</w:t>
      </w:r>
      <w:r>
        <w:rPr>
          <w:szCs w:val="24"/>
        </w:rPr>
        <w:t xml:space="preserve"> S</w:t>
      </w:r>
      <w:r>
        <w:rPr>
          <w:szCs w:val="24"/>
          <w:vertAlign w:val="subscript"/>
        </w:rPr>
        <w:t>0</w:t>
      </w:r>
      <w:r>
        <w:rPr>
          <w:szCs w:val="24"/>
        </w:rPr>
        <w:tab/>
        <w:tab/>
        <w:tab/>
        <w:tab/>
        <w:tab/>
      </w:r>
      <w:r>
        <w:rPr>
          <w:szCs w:val="24"/>
          <w:u w:val="single"/>
        </w:rPr>
        <w:t>Solution fille :</w:t>
      </w:r>
      <w:r>
        <w:rPr>
          <w:szCs w:val="24"/>
        </w:rPr>
        <w:t xml:space="preserve"> S</w:t>
      </w:r>
      <w:r>
        <w:rPr>
          <w:szCs w:val="24"/>
          <w:vertAlign w:val="subscript"/>
        </w:rPr>
        <w:t>1</w:t>
      </w:r>
    </w:p>
    <w:p>
      <w:pPr>
        <w:pStyle w:val="Normal"/>
        <w:ind w:firstLine="708"/>
        <w:jc w:val="both"/>
        <w:rPr/>
      </w:pPr>
      <w:r>
        <w:rPr>
          <w:i/>
          <w:szCs w:val="24"/>
        </w:rPr>
        <w:t>V</w:t>
      </w:r>
      <w:r>
        <w:rPr>
          <w:i/>
          <w:szCs w:val="24"/>
          <w:vertAlign w:val="subscript"/>
        </w:rPr>
        <w:t>0</w:t>
      </w:r>
      <w:r>
        <w:rPr>
          <w:szCs w:val="24"/>
        </w:rPr>
        <w:t xml:space="preserve"> = ?</w:t>
        <w:tab/>
        <w:tab/>
        <w:tab/>
        <w:tab/>
        <w:tab/>
        <w:tab/>
        <w:tab/>
      </w:r>
      <w:r>
        <w:rPr>
          <w:i/>
          <w:szCs w:val="24"/>
        </w:rPr>
        <w:t>V</w:t>
      </w:r>
      <w:r>
        <w:rPr>
          <w:i/>
          <w:szCs w:val="24"/>
          <w:vertAlign w:val="subscript"/>
        </w:rPr>
        <w:t xml:space="preserve">1 </w:t>
      </w:r>
      <w:r>
        <w:rPr>
          <w:szCs w:val="24"/>
        </w:rPr>
        <w:t> = 100,0 mL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en-US" w:eastAsia="en-US"/>
        </w:rPr>
        <w:t>c</w:t>
      </w:r>
      <w:r>
        <w:rPr>
          <w:szCs w:val="24"/>
          <w:vertAlign w:val="subscript"/>
          <w:lang w:val="en-US" w:eastAsia="en-US"/>
        </w:rPr>
        <w:t>0</w:t>
      </w:r>
      <w:r>
        <w:rPr>
          <w:szCs w:val="24"/>
          <w:lang w:val="en-US" w:eastAsia="en-US"/>
        </w:rPr>
        <w:t> = 2,5</w:t>
      </w:r>
      <w:r>
        <w:rPr>
          <w:rFonts w:cs="Arial"/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10</w:t>
      </w:r>
      <w:r>
        <w:rPr>
          <w:szCs w:val="24"/>
          <w:vertAlign w:val="superscript"/>
          <w:lang w:val="en-US" w:eastAsia="en-US"/>
        </w:rPr>
        <w:t>-3</w:t>
      </w:r>
      <w:r>
        <w:rPr>
          <w:szCs w:val="24"/>
          <w:lang w:val="en-US" w:eastAsia="en-US"/>
        </w:rPr>
        <w:t> mol.L</w:t>
      </w:r>
      <w:r>
        <w:rPr>
          <w:szCs w:val="24"/>
          <w:vertAlign w:val="superscript"/>
          <w:lang w:val="en-US" w:eastAsia="en-US"/>
        </w:rPr>
        <w:t>-1</w:t>
        <w:tab/>
        <w:tab/>
        <w:tab/>
        <w:tab/>
      </w:r>
      <w:r>
        <w:rPr>
          <w:i/>
          <w:szCs w:val="24"/>
          <w:lang w:val="en-US" w:eastAsia="en-US"/>
        </w:rPr>
        <w:t>c</w:t>
      </w:r>
      <w:r>
        <w:rPr>
          <w:i/>
          <w:szCs w:val="24"/>
          <w:vertAlign w:val="subscript"/>
          <w:lang w:val="en-US" w:eastAsia="en-US"/>
        </w:rPr>
        <w:t>1</w:t>
      </w:r>
      <w:r>
        <w:rPr>
          <w:i/>
          <w:szCs w:val="24"/>
          <w:lang w:val="en-US" w:eastAsia="en-US"/>
        </w:rPr>
        <w:t> </w:t>
      </w:r>
      <w:r>
        <w:rPr>
          <w:szCs w:val="24"/>
          <w:lang w:val="en-US" w:eastAsia="en-US"/>
        </w:rPr>
        <w:t>= 5,0</w:t>
      </w:r>
      <w:r>
        <w:rPr>
          <w:rFonts w:cs="Arial"/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10</w:t>
      </w:r>
      <w:r>
        <w:rPr>
          <w:szCs w:val="24"/>
          <w:vertAlign w:val="superscript"/>
          <w:lang w:val="en-US" w:eastAsia="en-US"/>
        </w:rPr>
        <w:t>-4 </w:t>
      </w:r>
      <w:r>
        <w:rPr>
          <w:szCs w:val="24"/>
          <w:lang w:val="en-US" w:eastAsia="en-US"/>
        </w:rPr>
        <w:t>mol.L</w:t>
      </w:r>
      <w:r>
        <w:rPr>
          <w:szCs w:val="24"/>
          <w:vertAlign w:val="superscript"/>
          <w:lang w:val="en-US" w:eastAsia="en-US"/>
        </w:rPr>
        <w:t>-1</w:t>
      </w:r>
    </w:p>
    <w:p>
      <w:pPr>
        <w:pStyle w:val="Normal"/>
        <w:jc w:val="both"/>
        <w:rPr/>
      </w:pPr>
      <w:r>
        <w:rPr>
          <w:szCs w:val="24"/>
        </w:rPr>
        <w:t>Au cours d’une dilution, la quantité de matière de soluté ne change pas :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n</w:t>
      </w:r>
      <w:r>
        <w:rPr>
          <w:i/>
          <w:szCs w:val="24"/>
          <w:vertAlign w:val="subscript"/>
        </w:rPr>
        <w:t xml:space="preserve">0 </w:t>
      </w:r>
      <w:r>
        <w:rPr>
          <w:szCs w:val="24"/>
          <w:vertAlign w:val="subscript"/>
        </w:rPr>
        <w:t xml:space="preserve">= </w:t>
      </w:r>
      <w:r>
        <w:rPr>
          <w:i/>
          <w:szCs w:val="24"/>
        </w:rPr>
        <w:t>n</w:t>
      </w:r>
      <w:r>
        <w:rPr>
          <w:i/>
          <w:szCs w:val="24"/>
          <w:vertAlign w:val="subscript"/>
        </w:rPr>
        <w:t>1</w:t>
      </w:r>
    </w:p>
    <w:p>
      <w:pPr>
        <w:pStyle w:val="Normal"/>
        <w:jc w:val="both"/>
        <w:rPr>
          <w:i/>
          <w:i/>
          <w:szCs w:val="24"/>
          <w:vertAlign w:val="subscript"/>
        </w:rPr>
      </w:pPr>
      <w:r>
        <w:rPr>
          <w:szCs w:val="24"/>
          <w:lang w:val="en-US" w:eastAsia="en-US"/>
        </w:rPr>
        <w:t>c</w:t>
      </w:r>
      <w:r>
        <w:rPr>
          <w:szCs w:val="24"/>
          <w:vertAlign w:val="subscript"/>
          <w:lang w:val="en-US" w:eastAsia="en-US"/>
        </w:rPr>
        <w:t xml:space="preserve">0 </w:t>
      </w:r>
      <w:r>
        <w:rPr>
          <w:rFonts w:cs="Arial"/>
          <w:szCs w:val="24"/>
          <w:lang w:val="en-US" w:eastAsia="en-US"/>
        </w:rPr>
        <w:t>.</w:t>
      </w:r>
      <w:r>
        <w:rPr>
          <w:i/>
          <w:szCs w:val="24"/>
        </w:rPr>
        <w:t xml:space="preserve"> V</w:t>
      </w:r>
      <w:r>
        <w:rPr>
          <w:i/>
          <w:szCs w:val="24"/>
          <w:vertAlign w:val="subscript"/>
        </w:rPr>
        <w:t>0</w:t>
      </w:r>
      <w:r>
        <w:rPr>
          <w:szCs w:val="24"/>
        </w:rPr>
        <w:t xml:space="preserve"> = </w:t>
      </w:r>
      <w:r>
        <w:rPr>
          <w:i/>
          <w:szCs w:val="24"/>
          <w:lang w:val="en-US" w:eastAsia="en-US"/>
        </w:rPr>
        <w:t>c</w:t>
      </w:r>
      <w:r>
        <w:rPr>
          <w:i/>
          <w:szCs w:val="24"/>
          <w:vertAlign w:val="subscript"/>
          <w:lang w:val="en-US" w:eastAsia="en-US"/>
        </w:rPr>
        <w:t>1</w:t>
      </w:r>
      <w:r>
        <w:rPr>
          <w:i/>
          <w:szCs w:val="24"/>
          <w:lang w:val="en-US" w:eastAsia="en-US"/>
        </w:rPr>
        <w:t xml:space="preserve"> </w:t>
      </w:r>
      <w:r>
        <w:rPr>
          <w:rFonts w:cs="Arial"/>
          <w:szCs w:val="24"/>
          <w:lang w:val="en-US" w:eastAsia="en-US"/>
        </w:rPr>
        <w:t>.</w:t>
      </w:r>
      <w:r>
        <w:rPr>
          <w:i/>
          <w:szCs w:val="24"/>
        </w:rPr>
        <w:t xml:space="preserve"> V</w:t>
      </w:r>
      <w:r>
        <w:rPr>
          <w:i/>
          <w:szCs w:val="24"/>
          <w:vertAlign w:val="subscript"/>
        </w:rPr>
        <w:t>1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object w:dxaOrig="102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.35pt;height:31.35pt" filled="f" o:ole="">
            <v:imagedata r:id="rId26" o:title=""/>
          </v:shape>
          <o:OLEObject Type="Embed" ProgID="" ShapeID="ole_rId25" DrawAspect="Content" ObjectID="_250199330" r:id="rId25"/>
        </w:object>
      </w:r>
    </w:p>
    <w:p>
      <w:pPr>
        <w:pStyle w:val="Normal"/>
        <w:jc w:val="both"/>
        <w:rPr/>
      </w:pPr>
      <w:r>
        <w:rPr>
          <w:szCs w:val="24"/>
          <w:lang w:val="it-IT"/>
        </w:rPr>
        <w:object w:dxaOrig="238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5.9pt;height:31.35pt" filled="f" o:ole="">
            <v:imagedata r:id="rId28" o:title=""/>
          </v:shape>
          <o:OLEObject Type="Embed" ProgID="" ShapeID="ole_rId27" DrawAspect="Content" ObjectID="_426461750" r:id="rId27"/>
        </w:object>
      </w:r>
      <w:r>
        <w:rPr>
          <w:rFonts w:eastAsia="Arial" w:cs="Arial"/>
          <w:szCs w:val="24"/>
          <w:lang w:val="it-IT"/>
        </w:rPr>
        <w:t xml:space="preserve"> </w:t>
      </w:r>
      <w:r>
        <w:rPr>
          <w:szCs w:val="24"/>
          <w:lang w:val="it-IT"/>
        </w:rPr>
        <w:t>= 20 mL</w:t>
      </w:r>
    </w:p>
    <w:p>
      <w:pPr>
        <w:pStyle w:val="Normal"/>
        <w:spacing w:before="0" w:after="120"/>
        <w:jc w:val="both"/>
        <w:rPr>
          <w:szCs w:val="24"/>
          <w:lang w:val="it-IT"/>
        </w:rPr>
      </w:pPr>
      <w:r>
        <w:rPr>
          <w:szCs w:val="24"/>
          <w:lang w:val="it-IT"/>
        </w:rPr>
        <w:t>Pour effectuer une dilution il faut de la verrerie précise donc jaugée : une fiole jaugée de 100,0 mL et une pipette jaugée de 20 mL. On placera la solution mère dans un becher.</w:t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3.3. (0,75) </w:t>
      </w:r>
      <w:r>
        <w:rPr>
          <w:szCs w:val="24"/>
        </w:rPr>
        <w:t>Pour vérifier si</w:t>
      </w:r>
      <w:r>
        <w:rPr>
          <w:b/>
          <w:szCs w:val="24"/>
        </w:rPr>
        <w:t xml:space="preserve"> </w:t>
      </w:r>
      <w:r>
        <w:rPr>
          <w:szCs w:val="24"/>
        </w:rPr>
        <w:t>la teneur en L-tyrosine de la gélule est conforme à l’indication de l’étiquette du médicament, il faut déterminer la masse de tyrosine qu’elle contient.</w:t>
      </w:r>
    </w:p>
    <w:p>
      <w:pPr>
        <w:pStyle w:val="Normal"/>
        <w:jc w:val="both"/>
        <w:rPr/>
      </w:pPr>
      <w:r>
        <w:rPr>
          <w:szCs w:val="24"/>
        </w:rPr>
        <w:t>Grâce à la courbe d’étalonnage on peut déterminer la concentration molaire de la solution S, puis sa quantité de matière d’où la masse de L-tyrosine présente.</w:t>
      </w:r>
    </w:p>
    <w:p>
      <w:pPr>
        <w:pStyle w:val="Normal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645</wp:posOffset>
                </wp:positionH>
                <wp:positionV relativeFrom="paragraph">
                  <wp:posOffset>8255</wp:posOffset>
                </wp:positionV>
                <wp:extent cx="6551930" cy="3688715"/>
                <wp:effectExtent l="0" t="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3688560"/>
                          <a:chOff x="0" y="0"/>
                          <a:chExt cx="6552000" cy="368856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552000" cy="36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61440" y="138600"/>
                            <a:ext cx="6190560" cy="31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688400"/>
                            <a:ext cx="37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672560"/>
                            <a:ext cx="0" cy="20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206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2520" y="2919240"/>
                            <a:ext cx="3143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800" y="2480760"/>
                            <a:ext cx="5905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8800" y="2411640"/>
                            <a:ext cx="7365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16,4 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2772360"/>
                            <a:ext cx="7365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8,7 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420840"/>
                            <a:ext cx="222264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6,4 cm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Cambria Math" w:hAnsi="Cambria Math" w:cs="Cambria Math"/>
                                  <w:color w:val="auto"/>
                                  <w:lang w:val="fr-FR" w:bidi="ar-SA"/>
                                </w:rPr>
                                <w:t>↔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Arial" w:hAnsi="Arial" w:cs="Times New Roman"/>
                                  <w:color w:val="auto"/>
                                  <w:lang w:val="fr-FR" w:bidi="ar-SA"/>
                                </w:rPr>
                                <w:t xml:space="preserve"> 2,5 mmol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8,7 cm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Cambria Math" w:hAnsi="Cambria Math" w:cs="Cambria Math"/>
                                  <w:color w:val="auto"/>
                                  <w:lang w:val="fr-FR" w:bidi="ar-SA"/>
                                </w:rPr>
                                <w:t xml:space="preserve">↔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eastAsia="Times New Roman" w:ascii="Arial" w:hAnsi="Arial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Arial" w:hAnsi="Arial" w:cs="Times New Roman"/>
                                  <w:color w:val="auto"/>
                                  <w:lang w:val="fr-FR" w:bidi="ar-SA"/>
                                </w:rPr>
                                <w:t> mmol/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  <w:t xml:space="preserve"> = 1,3 mmol/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0.65pt;width:515.9pt;height:290.45pt" coordorigin="-127,13" coordsize="10318,58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-127;top:13;width:10317;height:580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442,231" to="10190,5186" ID="Connecteur droit 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2,2672" to="6335,2672" ID="Connecteur droit 3" stroked="t" o:allowincell="f" style="position:absolute">
                  <v:stroke color="#002060" weight="9360" dashstyle="dash" joinstyle="miter" endcap="flat"/>
                  <v:fill o:detectmouseclick="t" on="false"/>
                  <w10:wrap type="none"/>
                </v:line>
                <v:line id="shape_0" from="5392,2647" to="5392,5821" ID="Connecteur droit 4" stroked="t" o:allowincell="f" style="position:absolute">
                  <v:stroke color="#002060" weight="9360" dashstyle="dash" joinstyle="miter" endcap="flat"/>
                  <v:fill o:detectmouseclick="t" on="false"/>
                  <w10:wrap type="none"/>
                </v:line>
                <v:shape id="shape_0" ID="Connecteur droit avec flèche 5" stroked="t" o:allowincell="f" style="position:absolute;left:444;top:4610;width:4949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Connecteur droit avec flèche 6" stroked="t" o:allowincell="f" style="position:absolute;left:457;top:3920;width:9299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13;top:3811;width:115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16,4 c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712;top:4379;width:115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8,7 c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096;top:676;width:349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16,4 cm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Cambria Math" w:hAnsi="Cambria Math" w:cs="Cambria Math"/>
                            <w:color w:val="auto"/>
                            <w:lang w:val="fr-FR" w:bidi="ar-SA"/>
                          </w:rPr>
                          <w:t>↔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Arial" w:hAnsi="Arial" w:cs="Times New Roman"/>
                            <w:color w:val="auto"/>
                            <w:lang w:val="fr-FR" w:bidi="ar-SA"/>
                          </w:rPr>
                          <w:t xml:space="preserve"> 2,5 mmol/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8,7 cm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Cambria Math" w:hAnsi="Cambria Math" w:cs="Cambria Math"/>
                            <w:color w:val="auto"/>
                            <w:lang w:val="fr-FR" w:bidi="ar-SA"/>
                          </w:rPr>
                          <w:t xml:space="preserve">↔ 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eastAsia="Times New Roman" w:ascii="Arial" w:hAnsi="Arial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Arial" w:hAnsi="Arial" w:cs="Times New Roman"/>
                            <w:color w:val="auto"/>
                            <w:lang w:val="fr-FR" w:bidi="ar-SA"/>
                          </w:rPr>
                          <w:t> mmol/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br/>
                          <w:t xml:space="preserve"> = 1,3 mmol/L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</w:rPr>
        <w:t xml:space="preserve">Par mesure graphique on obtient </w:t>
      </w:r>
      <w:r>
        <w:rPr>
          <w:i/>
          <w:szCs w:val="24"/>
        </w:rPr>
        <w:t>c</w:t>
      </w:r>
      <w:r>
        <w:rPr>
          <w:szCs w:val="24"/>
        </w:rPr>
        <w:t xml:space="preserve"> = 1,3 mmol/L = 0,0013 mol.L</w:t>
      </w:r>
      <w:r>
        <w:rPr>
          <w:szCs w:val="24"/>
          <w:vertAlign w:val="superscript"/>
        </w:rPr>
        <w:t>-1</w:t>
      </w:r>
    </w:p>
    <w:p>
      <w:pPr>
        <w:pStyle w:val="Normal"/>
        <w:jc w:val="both"/>
        <w:rPr>
          <w:i/>
          <w:i/>
          <w:szCs w:val="24"/>
        </w:rPr>
      </w:pPr>
      <w:r>
        <w:rPr>
          <w:szCs w:val="24"/>
          <w:lang w:val="it-IT"/>
        </w:rPr>
        <w:object w:dxaOrig="6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.3pt;height:27.8pt" filled="f" o:ole="">
            <v:imagedata r:id="rId32" o:title=""/>
          </v:shape>
          <o:OLEObject Type="Embed" ProgID="" ShapeID="ole_rId31" DrawAspect="Content" ObjectID="_1429720655" r:id="rId31"/>
        </w:object>
      </w:r>
      <w:r>
        <w:rPr>
          <w:szCs w:val="24"/>
          <w:lang w:val="it-IT"/>
        </w:rPr>
        <w:tab/>
        <w:tab/>
        <w:t>et</w:t>
        <w:tab/>
        <w:tab/>
      </w:r>
      <w:r>
        <w:rPr>
          <w:szCs w:val="24"/>
          <w:lang w:val="it-IT"/>
        </w:rPr>
        <w:object w:dxaOrig="7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.95pt;height:27.8pt" filled="f" o:ole="">
            <v:imagedata r:id="rId34" o:title=""/>
          </v:shape>
          <o:OLEObject Type="Embed" ProgID="" ShapeID="ole_rId33" DrawAspect="Content" ObjectID="_811690103" r:id="rId33"/>
        </w:objec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donc </w:t>
      </w:r>
      <w:r>
        <w:rPr>
          <w:szCs w:val="24"/>
          <w:lang w:val="it-IT"/>
        </w:rPr>
        <w:object w:dxaOrig="17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9.2pt;height:12.45pt" filled="f" o:ole="">
            <v:imagedata r:id="rId36" o:title=""/>
          </v:shape>
          <o:OLEObject Type="Embed" ProgID="" ShapeID="ole_rId35" DrawAspect="Content" ObjectID="_553822969" r:id="rId35"/>
        </w:object>
      </w:r>
    </w:p>
    <w:p>
      <w:pPr>
        <w:pStyle w:val="Normal"/>
        <w:jc w:val="both"/>
        <w:rPr/>
      </w:pPr>
      <w:r>
        <w:rPr>
          <w:szCs w:val="24"/>
          <w:lang w:val="it-IT"/>
        </w:rPr>
        <w:t>m = 0,0013</w:t>
      </w:r>
      <w:r>
        <w:rPr>
          <w:rFonts w:cs="Arial"/>
          <w:szCs w:val="24"/>
          <w:lang w:val="it-IT"/>
        </w:rPr>
        <w:t>×</w:t>
      </w:r>
      <w:r>
        <w:rPr>
          <w:szCs w:val="24"/>
          <w:lang w:val="it-IT"/>
        </w:rPr>
        <w:t>2,00</w:t>
      </w:r>
      <w:r>
        <w:rPr>
          <w:rFonts w:cs="Arial"/>
          <w:szCs w:val="24"/>
          <w:lang w:val="it-IT"/>
        </w:rPr>
        <w:t>×181 = 0,4706 g = 4,7×10</w:t>
      </w:r>
      <w:r>
        <w:rPr>
          <w:rFonts w:cs="Arial"/>
          <w:szCs w:val="24"/>
          <w:vertAlign w:val="superscript"/>
          <w:lang w:val="it-IT"/>
        </w:rPr>
        <w:t>2</w:t>
      </w:r>
      <w:r>
        <w:rPr>
          <w:rFonts w:cs="Arial"/>
          <w:szCs w:val="24"/>
          <w:lang w:val="it-IT"/>
        </w:rPr>
        <w:t xml:space="preserve"> mg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</w:rPr>
        <w:t xml:space="preserve">La valeur annoncée est de 500 mg soit un écart relatif de </w:t>
      </w:r>
      <w:r>
        <w:rPr>
          <w:szCs w:val="24"/>
          <w:lang w:val="it-IT"/>
        </w:rPr>
        <w:object w:dxaOrig="13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9.65pt;height:27.8pt" filled="f" o:ole="">
            <v:imagedata r:id="rId38" o:title=""/>
          </v:shape>
          <o:OLEObject Type="Embed" ProgID="" ShapeID="ole_rId37" DrawAspect="Content" ObjectID="_419940623" r:id="rId37"/>
        </w:object>
      </w:r>
      <w:r>
        <w:rPr>
          <w:szCs w:val="24"/>
          <w:lang w:val="it-IT"/>
        </w:rPr>
        <w:t xml:space="preserve"> = 5,9%</w:t>
      </w:r>
    </w:p>
    <w:p>
      <w:pPr>
        <w:pStyle w:val="Normal"/>
        <w:jc w:val="both"/>
        <w:rPr/>
      </w:pPr>
      <w:r>
        <w:rPr>
          <w:b/>
          <w:szCs w:val="24"/>
        </w:rPr>
        <w:t>(0,25)</w:t>
      </w:r>
      <w:r>
        <w:rPr>
          <w:szCs w:val="24"/>
        </w:rPr>
        <w:t xml:space="preserve"> L'écart relatif est assez faible pour que l'on puisse considérer que la teneur en L-tyrosine de la gélule est conforme à l’indication de l’étiquette du médicame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De la tyrosine à une protéin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lang w:val="en-US" w:eastAsia="en-US"/>
        </w:rPr>
        <w:t xml:space="preserve">4.1. (0,75) </w:t>
      </w:r>
      <w:r>
        <w:rPr>
          <w:szCs w:val="24"/>
        </w:rPr>
        <w:t>La fonction acide carboxylique d'un acide aminé peut réagir avec la fonction amine d'un autre acide aminé.</w:t>
      </w:r>
    </w:p>
    <w:p>
      <w:pPr>
        <w:pStyle w:val="Normal"/>
        <w:spacing w:before="0" w:after="120"/>
        <w:jc w:val="both"/>
        <w:rPr/>
      </w:pPr>
      <w:r>
        <w:rPr>
          <w:szCs w:val="24"/>
          <w:lang w:val="en-US" w:eastAsia="en-US"/>
        </w:rPr>
        <w:t>Sans aucune précaution particulière, on peut obtenir quatre dipeptides : TYR-GLY, GLY-TYR, GLY-GLY et TYR-TYR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 xml:space="preserve">4.2. (0,5) </w:t>
      </w:r>
      <w:r>
        <w:rPr>
          <w:szCs w:val="24"/>
          <w:lang w:val="en-US" w:eastAsia="en-US"/>
        </w:rPr>
        <w:t>Le groupe carboxyle de TYR réagit avec le groupe amine de GLY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Il faut donc protéger la fonction amine de TYR et la fonction acide carboxylique de GLY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Dans un deuxième temps on réalise la synthèse du dipeptide.</w:t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Ensuite on déprotège les deux fonctions protégées lors de la première étap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121094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oleObject" Target="embeddings/oleObject8.bin"/><Relationship Id="rId26" Type="http://schemas.openxmlformats.org/officeDocument/2006/relationships/image" Target="media/image14.wmf"/><Relationship Id="rId27" Type="http://schemas.openxmlformats.org/officeDocument/2006/relationships/oleObject" Target="embeddings/oleObject9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oleObject" Target="embeddings/oleObject10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14:00Z</dcterms:created>
  <dc:creator>MORAZZANI Jean;Jocelyn CLEMENT</dc:creator>
  <dc:description/>
  <cp:keywords/>
  <dc:language>en-US</dc:language>
  <cp:lastModifiedBy>http://labolycee.org</cp:lastModifiedBy>
  <cp:lastPrinted>2018-03-21T13:44:00Z</cp:lastPrinted>
  <dcterms:modified xsi:type="dcterms:W3CDTF">2018-06-09T09:26:00Z</dcterms:modified>
  <cp:revision>9</cp:revision>
  <dc:subject/>
  <dc:title/>
</cp:coreProperties>
</file>