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5 Centres Etrangers      EXERCICE III : CONTRÔLE D’UN VIN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Détermination de la teneur en fer du v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(0,25)</w:t>
      </w:r>
      <w:r>
        <w:rPr/>
        <w:t xml:space="preserve"> Avant de mesurer l’absorbance de l’échantillon, il faut régler le zéro d’absorbance du spectrophotomètre c’est-à-dire « faire le blanc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5) </w:t>
      </w:r>
      <w:r>
        <w:rPr/>
        <w:t>D’après les données, les ions Fe</w:t>
      </w:r>
      <w:r>
        <w:rPr>
          <w:vertAlign w:val="superscript"/>
        </w:rPr>
        <w:t>3+</w:t>
      </w:r>
      <w:r>
        <w:rPr>
          <w:vertAlign w:val="subscript"/>
        </w:rPr>
        <w:t xml:space="preserve">(aq) </w:t>
      </w:r>
      <w:r>
        <w:rPr/>
        <w:t xml:space="preserve">en solution aqueuse ont une couleur orangée </w:t>
      </w:r>
      <w:r>
        <w:rPr>
          <w:b/>
        </w:rPr>
        <w:t>pâle</w:t>
      </w:r>
      <w:r>
        <w:rPr/>
        <w:t>. En réagissant de façon totale et rapide avec les ions thiocyanate, les ions Fe</w:t>
      </w:r>
      <w:r>
        <w:rPr>
          <w:vertAlign w:val="superscript"/>
        </w:rPr>
        <w:t>3+</w:t>
      </w:r>
      <w:r>
        <w:rPr>
          <w:vertAlign w:val="subscript"/>
        </w:rPr>
        <w:t xml:space="preserve">(aq) </w:t>
      </w:r>
      <w:r>
        <w:rPr/>
        <w:t xml:space="preserve">forment un complexe rouge </w:t>
      </w:r>
      <w:r>
        <w:rPr>
          <w:b/>
        </w:rPr>
        <w:t>intense</w:t>
      </w:r>
      <w:r>
        <w:rPr/>
        <w:t xml:space="preserve"> [Fe(SCN)]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.</w:t>
      </w:r>
    </w:p>
    <w:p>
      <w:pPr>
        <w:pStyle w:val="Normal"/>
        <w:jc w:val="both"/>
        <w:rPr/>
      </w:pPr>
      <w:r>
        <w:rPr/>
        <w:t>Ainsi, l’absorbance due au complexe rouge [Fe(SCN)]</w:t>
      </w:r>
      <w:r>
        <w:rPr>
          <w:vertAlign w:val="superscript"/>
        </w:rPr>
        <w:t>2+</w:t>
      </w:r>
      <w:r>
        <w:rPr>
          <w:vertAlign w:val="subscript"/>
        </w:rPr>
        <w:t xml:space="preserve">(aq) </w:t>
      </w:r>
      <w:r>
        <w:rPr/>
        <w:t>sera plus grande que celle due aux ions Fe</w:t>
      </w:r>
      <w:r>
        <w:rPr>
          <w:vertAlign w:val="superscript"/>
        </w:rPr>
        <w:t>3+</w:t>
      </w:r>
      <w:r>
        <w:rPr>
          <w:vertAlign w:val="subscript"/>
        </w:rPr>
        <w:t xml:space="preserve">(aq) </w:t>
      </w:r>
      <w:r>
        <w:rPr/>
        <w:t xml:space="preserve">seuls </w:t>
      </w:r>
      <w:r>
        <w:rPr>
          <w:vertAlign w:val="subscript"/>
        </w:rPr>
        <w:t xml:space="preserve"> </w:t>
      </w:r>
      <w:r>
        <w:rPr/>
        <w:t>en solution aqu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 xml:space="preserve">(0,75) </w:t>
      </w:r>
      <w:r>
        <w:rPr/>
        <w:t>La casse ferrique d’un vin blanc est probable lorsque la concentration massique en élément fer est supérieure à 10 mg.L</w:t>
      </w:r>
      <w:r>
        <w:rPr>
          <w:vertAlign w:val="superscript"/>
        </w:rPr>
        <w:t>-1</w:t>
      </w:r>
      <w:r>
        <w:rPr/>
        <w:t>. Pour le vin étudié, la mesure de l’absorbance due aux ions  [Fe(SCN)]</w:t>
      </w:r>
      <w:r>
        <w:rPr>
          <w:vertAlign w:val="superscript"/>
        </w:rPr>
        <w:t>2+</w:t>
      </w:r>
      <w:r>
        <w:rPr>
          <w:vertAlign w:val="subscript"/>
        </w:rPr>
        <w:t xml:space="preserve">(aq) </w:t>
      </w:r>
      <w:r>
        <w:rPr/>
        <w:t>pour une longueur d’onde</w:t>
      </w:r>
      <w:r>
        <w:rPr>
          <w:i/>
        </w:rPr>
        <w:t xml:space="preserve"> λ </w:t>
      </w:r>
      <w:r>
        <w:rPr/>
        <w:t xml:space="preserve">= 465 nm vaut </w:t>
      </w:r>
      <w:r>
        <w:rPr>
          <w:b/>
          <w:i/>
        </w:rPr>
        <w:t>A</w:t>
      </w:r>
      <w:r>
        <w:rPr>
          <w:b/>
        </w:rPr>
        <w:t xml:space="preserve"> = 0,760</w:t>
      </w:r>
      <w:r>
        <w:rPr/>
        <w:t>. La concentration massique en ions Fe</w:t>
      </w:r>
      <w:r>
        <w:rPr>
          <w:vertAlign w:val="superscript"/>
        </w:rPr>
        <w:t>3+</w:t>
      </w:r>
      <w:r>
        <w:rPr>
          <w:vertAlign w:val="subscript"/>
        </w:rPr>
        <w:t xml:space="preserve">(aq)  </w:t>
      </w:r>
      <w:r>
        <w:rPr/>
        <w:t xml:space="preserve">s’obtient à partir du graphe ci-dessous :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1212215</wp:posOffset>
                </wp:positionV>
                <wp:extent cx="2713990" cy="9525"/>
                <wp:effectExtent l="635" t="2921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1pt;margin-top:95.45pt;width:213.7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1221105</wp:posOffset>
                </wp:positionV>
                <wp:extent cx="1270" cy="12763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45pt;margin-top:96.15pt;width:0.1pt;height:10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962025</wp:posOffset>
                </wp:positionV>
                <wp:extent cx="476885" cy="234315"/>
                <wp:effectExtent l="126365" t="5715" r="50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34360"/>
                        </a:xfrm>
                        <a:prstGeom prst="wedgeRoundRectCallout">
                          <a:avLst>
                            <a:gd name="adj1" fmla="val -71837"/>
                            <a:gd name="adj2" fmla="val 52981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0,76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66.4pt;margin-top:75.75pt;width:37.5pt;height:1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0,760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825</wp:posOffset>
                </wp:positionH>
                <wp:positionV relativeFrom="paragraph">
                  <wp:posOffset>2262505</wp:posOffset>
                </wp:positionV>
                <wp:extent cx="817245" cy="234315"/>
                <wp:effectExtent l="126365" t="5715" r="508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234360"/>
                        </a:xfrm>
                        <a:prstGeom prst="wedgeRoundRectCallout">
                          <a:avLst>
                            <a:gd name="adj1" fmla="val -62740"/>
                            <a:gd name="adj2" fmla="val 52981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7,2 mg.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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eastAsia="Symbol" w:cs="Symbol" w:ascii="Arial" w:hAnsi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79.75pt;margin-top:178.15pt;width:64.3pt;height:1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7,2 mg.L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</w:t>
                      </w:r>
                      <w:r>
                        <w:rPr>
                          <w:kern w:val="2"/>
                          <w:sz w:val="24"/>
                          <w:szCs w:val="20"/>
                          <w:vertAlign w:val="superscript"/>
                          <w:rFonts w:eastAsia="Symbol" w:cs="Symbol" w:ascii="Arial" w:hAnsi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44310" cy="3009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concentration massique en élément fer est de 7,2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 Elle est inférieure à 10 m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onc la casse ferrique est peu probab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Détermination de l’acidité totale du vi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0,5) </w:t>
      </w:r>
      <w:r>
        <w:rPr/>
        <w:t xml:space="preserve">Pour prélever un volume V = 10,00 ± 0,04 mL de vin, il faut utiliser de la verrerie de précision, soit ici une </w:t>
      </w:r>
      <w:r>
        <w:rPr>
          <w:b/>
        </w:rPr>
        <w:t>pipette jaugée de 10,00 mL</w:t>
      </w:r>
      <w:r>
        <w:rPr/>
        <w:t>.</w:t>
      </w:r>
    </w:p>
    <w:p>
      <w:pPr>
        <w:pStyle w:val="Normal"/>
        <w:jc w:val="both"/>
        <w:rPr/>
      </w:pPr>
      <w:r>
        <w:rPr/>
        <w:t>Voir schéma du montage de titrage page su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(0,5) </w:t>
      </w:r>
      <w:r>
        <w:rPr/>
        <w:t xml:space="preserve">On a la relation : </w:t>
      </w:r>
      <w:r>
        <w:rPr>
          <w:i/>
        </w:rPr>
        <w:t>U</w:t>
      </w:r>
      <w:r>
        <w:rPr>
          <w:i/>
          <w:vertAlign w:val="subscript"/>
        </w:rPr>
        <w:t>VE</w:t>
      </w:r>
      <w:r>
        <w:rPr>
          <w:i/>
        </w:rPr>
        <w:t xml:space="preserve"> </w:t>
      </w:r>
      <w:r>
        <w:rPr/>
        <w:t xml:space="preserve">= 2 </w:t>
      </w:r>
      <w:r>
        <w:rPr>
          <w:i/>
        </w:rPr>
        <w:t>u</w:t>
      </w:r>
      <w:r>
        <w:rPr>
          <w:i/>
          <w:vertAlign w:val="subscript"/>
        </w:rPr>
        <w:t>VE</w:t>
      </w:r>
      <w:r>
        <w:rPr>
          <w:i/>
        </w:rPr>
        <w:t xml:space="preserve"> </w:t>
      </w:r>
      <w:r>
        <w:rPr/>
        <w:t xml:space="preserve">avec, pour une burette graduée, </w:t>
      </w:r>
      <w:r>
        <w:rPr>
          <w:i/>
        </w:rPr>
        <w:t>u</w:t>
      </w:r>
      <w:r>
        <w:rPr>
          <w:i/>
          <w:vertAlign w:val="subscript"/>
        </w:rPr>
        <w:t>VE</w:t>
      </w:r>
      <w:r>
        <w:rPr/>
        <w:t xml:space="preserve"> = 0,5 </w:t>
      </w:r>
      <w:r>
        <w:rPr>
          <w:i/>
        </w:rPr>
        <w:t>g</w:t>
      </w:r>
      <w:r>
        <w:rPr/>
        <w:t xml:space="preserve">  et</w:t>
        <w:br/>
        <w:t xml:space="preserve"> </w:t>
      </w:r>
      <w:r>
        <w:rPr>
          <w:i/>
        </w:rPr>
        <w:t>g</w:t>
      </w:r>
      <w:r>
        <w:rPr/>
        <w:t xml:space="preserve"> = 0,1 mL.</w:t>
      </w:r>
    </w:p>
    <w:p>
      <w:pPr>
        <w:pStyle w:val="Normal"/>
        <w:rPr/>
      </w:pPr>
      <w:r>
        <w:rPr/>
        <w:t xml:space="preserve">Donc :  </w:t>
      </w:r>
      <w:r>
        <w:rPr>
          <w:b/>
          <w:i/>
        </w:rPr>
        <w:t>U</w:t>
      </w:r>
      <w:r>
        <w:rPr>
          <w:b/>
          <w:i/>
          <w:vertAlign w:val="subscript"/>
        </w:rPr>
        <w:t>VE</w:t>
      </w:r>
      <w:r>
        <w:rPr>
          <w:i/>
        </w:rPr>
        <w:t xml:space="preserve"> </w:t>
      </w:r>
      <w:r>
        <w:rPr/>
        <w:t xml:space="preserve">= 2×0,5×0,1 = </w:t>
      </w:r>
      <w:r>
        <w:rPr>
          <w:b/>
        </w:rPr>
        <w:t>0,1 mL.</w:t>
      </w:r>
    </w:p>
    <w:p>
      <w:pPr>
        <w:pStyle w:val="Normal"/>
        <w:jc w:val="both"/>
        <w:rPr/>
      </w:pPr>
      <w:r>
        <w:rPr/>
        <w:t xml:space="preserve">Par conséquent : </w:t>
      </w:r>
      <w:r>
        <w:rPr>
          <w:b/>
          <w:i/>
        </w:rPr>
        <w:t>V</w:t>
      </w:r>
      <w:r>
        <w:rPr>
          <w:b/>
          <w:i/>
          <w:vertAlign w:val="subscript"/>
        </w:rPr>
        <w:t>E</w:t>
      </w:r>
      <w:r>
        <w:rPr>
          <w:b/>
          <w:i/>
        </w:rPr>
        <w:t xml:space="preserve"> </w:t>
      </w:r>
      <w:r>
        <w:rPr>
          <w:b/>
        </w:rPr>
        <w:t xml:space="preserve">= 15,5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0,1 m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(0,5) </w:t>
      </w:r>
      <w:r>
        <w:rPr/>
        <w:t>Le dioxyde de carbone présent dans l’air se dissout dans le vin sous forme de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qui appartient au couple acide base 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/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. Ainsi le CO</w:t>
      </w:r>
      <w:r>
        <w:rPr>
          <w:vertAlign w:val="subscript"/>
        </w:rPr>
        <w:t xml:space="preserve">2 </w:t>
      </w:r>
      <w:r>
        <w:rPr/>
        <w:t>acidifie le vin.</w:t>
      </w:r>
    </w:p>
    <w:p>
      <w:pPr>
        <w:pStyle w:val="Normal"/>
        <w:jc w:val="both"/>
        <w:rPr/>
      </w:pPr>
      <w:r>
        <w:rPr/>
        <w:t>Pour ne titrer par la base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que l’acidité due à l’acide tartrique, il est donc nécessaire d’éliminer le dioxyde de carbone dissous dans le vin en procédant à une opération préalable de décarbonication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785</wp:posOffset>
                </wp:positionH>
                <wp:positionV relativeFrom="paragraph">
                  <wp:posOffset>-1270</wp:posOffset>
                </wp:positionV>
                <wp:extent cx="4948555" cy="4031615"/>
                <wp:effectExtent l="0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8560" cy="4031640"/>
                          <a:chOff x="0" y="0"/>
                          <a:chExt cx="4948560" cy="4031640"/>
                        </a:xfrm>
                      </wpg:grpSpPr>
                      <wpg:grpSp>
                        <wpg:cNvGrpSpPr/>
                        <wpg:grpSpPr>
                          <a:xfrm>
                            <a:off x="953640" y="3063240"/>
                            <a:ext cx="139320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07840" y="0"/>
                              <a:ext cx="219240" cy="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21924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153000" cy="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" y="360"/>
                                  <a:ext cx="331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08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3120" cy="54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360"/>
                                    <a:ext cx="331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040" y="0"/>
                                <a:ext cx="147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080"/>
                                  <a:ext cx="1404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6320"/>
                              <a:ext cx="13932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6320" y="0"/>
                                <a:ext cx="956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257040"/>
                                <a:ext cx="6912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77840"/>
                                <a:ext cx="1371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1800"/>
                                <a:ext cx="370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5800" y="0"/>
                            <a:ext cx="189720" cy="2209680"/>
                          </a:xfrm>
                        </wpg:grpSpPr>
                        <wps:wsp>
                          <wps:cNvSpPr/>
                          <wps:spPr>
                            <a:xfrm>
                              <a:off x="47160" y="708120"/>
                              <a:ext cx="99720" cy="13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87">
                                  <a:moveTo>
                                    <a:pt x="107" y="2187"/>
                                  </a:moveTo>
                                  <a:lnTo>
                                    <a:pt x="81" y="2187"/>
                                  </a:lnTo>
                                  <a:lnTo>
                                    <a:pt x="81" y="2067"/>
                                  </a:lnTo>
                                  <a:lnTo>
                                    <a:pt x="69" y="2000"/>
                                  </a:lnTo>
                                  <a:lnTo>
                                    <a:pt x="30" y="1868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0" y="1754"/>
                                  </a:lnTo>
                                  <a:lnTo>
                                    <a:pt x="105" y="1994"/>
                                  </a:lnTo>
                                  <a:lnTo>
                                    <a:pt x="107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72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080" y="95760"/>
                                <a:ext cx="0" cy="172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823040"/>
                                <a:ext cx="4176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98900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09736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203472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0307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20350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12976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12976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19636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210492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09736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0404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827360"/>
                                <a:ext cx="4176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9969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1297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12976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0"/>
                                <a:ext cx="442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442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328320"/>
                                <a:ext cx="2916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8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72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6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5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2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08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744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049760" y="3492360"/>
                            <a:ext cx="1496160" cy="432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3535200"/>
                            <a:ext cx="1170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3535200"/>
                            <a:ext cx="1162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30600"/>
                            <a:ext cx="40680" cy="346212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1080" y="830520"/>
                            <a:ext cx="65232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"/>
                              <a:ext cx="545400" cy="482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7560"/>
                              <a:ext cx="1256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840" y="1800"/>
                              <a:ext cx="331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400" y="1440"/>
                              <a:ext cx="424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5480"/>
                              <a:ext cx="165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0"/>
                              <a:ext cx="1396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75320" y="2055600"/>
                            <a:ext cx="5792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920" y="308628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160" y="33948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440" y="1980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400" y="285444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132984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1050840"/>
                            <a:ext cx="24289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Solution aqueuse d’hydroxyde de sodiu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(4,2 ± 0,2)×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= 15,5 m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2245320"/>
                            <a:ext cx="1788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lution de vin décarboniqu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V = 10,00 ± 0,04 m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 quelques gouttes de bleu de bromothy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2998440"/>
                            <a:ext cx="1078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urbul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310920"/>
                            <a:ext cx="1284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1951920"/>
                            <a:ext cx="711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rlenmey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10520"/>
                            <a:ext cx="1073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urette gradu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2200"/>
                            <a:ext cx="405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chéma de montage pour un dosage colorimétr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440" y="2346480"/>
                            <a:ext cx="541800" cy="77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560" y="36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60"/>
                              <a:ext cx="72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6640"/>
                              <a:ext cx="184320" cy="60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777240"/>
                              <a:ext cx="46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0"/>
                              <a:ext cx="720" cy="11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8080"/>
                              <a:ext cx="183600" cy="60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72180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80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42" h="15317">
                                  <a:moveTo>
                                    <a:pt x="10943" y="21599"/>
                                  </a:moveTo>
                                  <a:arcTo wR="10800" hR="10800" stAng="5354483" swAng="69289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7480" y="2750040"/>
                            <a:ext cx="33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-0.1pt;width:389.65pt;height:317.45pt" coordorigin="1891,-2" coordsize="7793,6349">
                <v:group id="shape_0" style="position:absolute;left:3392;top:4822;width:2195;height:663">
                  <v:group id="shape_0" style="position:absolute;left:4665;top:4822;width:345;height:107">
                    <v:group id="shape_0" style="position:absolute;left:4665;top:4832;width:345;height:87">
                      <v:rect id="shape_0" fillcolor="#404040" stroked="t" o:allowincell="f" style="position:absolute;left:4717;top:4832;width:240;height:86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group id="shape_0" style="position:absolute;left:4958;top:4833;width:52;height:86">
                        <v:rect id="shape_0" coordsize="10800,10800" path="l0,21600xee" fillcolor="#404040" stroked="t" o:allowincell="f" style="position:absolute;left:4958;top:4833;width:51;height:41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4958;top:4877;width:51;height:41;flip: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665;top:4833;width:52;height:85">
                        <v:rect id="shape_0" coordsize="10800,10800" path="l0,21600xee" fillcolor="#404040" stroked="t" o:allowincell="f" style="position:absolute;left:4665;top:4833;width:51;height:41;flip:x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4665;top:4876;width:51;height:41;flip:x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4828;top:4822;width:24;height:107">
                      <v:rect id="shape_0" fillcolor="black" stroked="t" o:allowincell="f" style="position:absolute;left:4830;top:4838;width:21;height:7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group id="shape_0" style="position:absolute;left:4828;top:4914;width:24;height:16">
                        <v:rect id="shape_0" coordsize="10800,10800" path="l0,21600xee" fillcolor="black" stroked="t" o:allowincell="f" style="position:absolute;left:4841;top:4914;width:10;height:15;flip: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829;top:4914;width:10;height:15;flip:x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828;top:4822;width:24;height:16">
                        <v:rect id="shape_0" coordsize="10800,10800" path="l0,21600xee" fillcolor="black" stroked="t" o:allowincell="f" style="position:absolute;left:4841;top:4822;width:10;height:1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829;top:4822;width:10;height:15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392;top:4942;width:2195;height:543">
                    <v:rect id="shape_0" fillcolor="#404040" stroked="t" o:allowincell="f" style="position:absolute;left:4080;top:4942;width:1506;height:542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rect id="shape_0" fillcolor="#404040" stroked="t" o:allowincell="f" style="position:absolute;left:3971;top:5347;width:108;height:51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oval id="shape_0" fillcolor="#8c8c8c" stroked="t" o:allowincell="f" style="position:absolute;left:4736;top:5222;width:215;height:216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3393;top:5370;width:582;height:108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4672;top:-2;width:298;height:3478">
                  <v:shape id="shape_0" coordsize="181,2187" path="m107,2187l81,2187l81,2067l69,2000l30,1868l0,1760l2,0l181,0l180,1754l105,1994l107,2187xe" fillcolor="#bfbfbf" stroked="f" o:allowincell="f" style="position:absolute;left:4746;top:1113;width:156;height:2186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style="position:absolute;left:4672;top:-2;width:298;height:3478">
                    <v:line id="shape_0" from="4901,149" to="4901,28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4,2869" to="4899,31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4,3130" to="4834,3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6,3301" to="4887,3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0,3202" to="4890,33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2,3196" to="4904,31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7,3203" to="4907,33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6,3352" to="4887,33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0,3352" to="4890,34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92,3457" to="4904,34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7,3313" to="4907,34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6,3301" to="4766,33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2,162" to="4742,28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2,2875" to="4807,31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9,3142" to="4809,32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5,3352" to="4835,34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9,3352" to="4809,34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1,-2" to="4970,1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2,5" to="4741,1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748;top:515;width:45;height:2249">
                      <v:line id="shape_0" from="4748,2765" to="4793,27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2614" to="4793,26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2463" to="4793,24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2313" to="4793,23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2164" to="4793,21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2014" to="4793,20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1863" to="4793,18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1713" to="4793,17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1566" to="4793,1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1414" to="4793,14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1265" to="4793,12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1115" to="4793,11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965" to="4793,9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816" to="4793,8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665" to="4793,6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8,515" to="4793,5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#595959" stroked="t" o:allowincell="f" style="position:absolute;left:3544;top:5498;width:2355;height:67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5672;top:5565;width:183;height:6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595;top:5565;width:182;height:6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3822;top:46;width:63;height:5451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group id="shape_0" style="position:absolute;left:3734;top:1306;width:1027;height:228">
                  <v:rect id="shape_0" fillcolor="#595959" stroked="t" o:allowincell="f" style="position:absolute;left:3735;top:1378;width:858;height:75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874;top:1318;width:197;height:202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4710;top:1308;width:51;height:21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651;top:1308;width:66;height:21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4391;top:1330;width:260;height:172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3863;top:1306;width:219;height:227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line id="shape_0" from="5002,3235" to="5913,388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50,4858" to="6051,485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08,5344" to="6609,534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12,310" to="5913,31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05,4493" to="6754,449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92,2092" to="5793,209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9;top:1653;width:3824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Solution aqueuse d’hydroxyde de sodium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(4,2 ± 0,2)×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= 15,5 m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3534;width:281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lution de vin décarboniqu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V = 10,00 ± 0,04 m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 quelques gouttes de bleu de bromothy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2;top:4720;width:169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urbul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5212;width:202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3072;width:11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rlenme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72;width:168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urette grad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5891;width:63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chéma de montage pour un dosage colorimét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3693;width:852;height:1225">
                  <v:line id="shape_0" from="4669,3694" to="4729,36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0,3694" to="4730,3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3877" to="4727,48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4917" to="5227,49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5,3693" to="5045,36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85,3693" to="4985,38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0,3879" to="5278,48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942,15317" path="l0,21600xee" stroked="t" o:allowincell="f" style="position:absolute;left:5212;top:4830;width:70;height:88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942,15317" path="l0,21600xee" stroked="t" o:allowincell="f" style="position:absolute;left:4431;top:4830;width:70;height: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580,4329" to="5113,4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 xml:space="preserve">(0,75) </w:t>
      </w:r>
      <w:r>
        <w:rPr/>
        <w:t xml:space="preserve">À l’équivalence du titrage, les réactifs ont été mélangés dans les proportions stœchiométriques de l’équation de titrage : </w:t>
        <w:tab/>
        <w:t>H</w:t>
      </w:r>
      <w:r>
        <w:rPr>
          <w:vertAlign w:val="subscript"/>
        </w:rPr>
        <w:t>2</w:t>
      </w:r>
      <w:r>
        <w:rPr/>
        <w:t>A + 2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vertAlign w:val="superscript"/>
        </w:rPr>
        <w:t>2–</w:t>
      </w:r>
      <w:r>
        <w:rPr>
          <w:vertAlign w:val="subscript"/>
        </w:rPr>
        <w:t>(aq)</w:t>
      </w:r>
      <w:r>
        <w:rPr/>
        <w:t xml:space="preserve">  + 2 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jc w:val="center"/>
        <w:rPr/>
      </w:pPr>
      <w:r>
        <w:rPr/>
        <w:t xml:space="preserve">Ainsi :  </w:t>
      </w:r>
      <w:r>
        <w:rPr/>
        <w:object w:dxaOrig="20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3pt" filled="f" o:ole="">
            <v:imagedata r:id="rId5" o:title=""/>
          </v:shape>
          <o:OLEObject Type="Embed" ProgID="" ShapeID="ole_rId4" DrawAspect="Content" ObjectID="_1369544135" r:id="rId4"/>
        </w:object>
      </w:r>
      <w:r>
        <w:rPr/>
        <w:t xml:space="preserve">   soit  </w:t>
      </w:r>
      <w:r>
        <w:rPr/>
        <w:object w:dxaOrig="1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pt" filled="f" o:ole="">
            <v:imagedata r:id="rId7" o:title=""/>
          </v:shape>
          <o:OLEObject Type="Embed" ProgID="" ShapeID="ole_rId6" DrawAspect="Content" ObjectID="_651629922" r:id="rId6"/>
        </w:object>
      </w:r>
    </w:p>
    <w:p>
      <w:pPr>
        <w:pStyle w:val="Normal"/>
        <w:jc w:val="both"/>
        <w:rPr/>
      </w:pPr>
      <w:r>
        <w:rPr/>
        <w:t xml:space="preserve">et comme la concentration massique est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>
          <w:i/>
        </w:rPr>
        <w:t xml:space="preserve"> = C</w:t>
      </w:r>
      <w:r>
        <w:rPr>
          <w:i/>
          <w:szCs w:val="24"/>
        </w:rPr>
        <w:t>.</w:t>
      </w:r>
      <w:r>
        <w:rPr>
          <w:i/>
        </w:rPr>
        <w:t>M</w:t>
      </w:r>
      <w:r>
        <w:rPr/>
        <w:t xml:space="preserve">  il vient :   </w:t>
      </w:r>
      <w:r>
        <w:rPr/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1664512420" r:id="rId8"/>
        </w:object>
      </w:r>
    </w:p>
    <w:p>
      <w:pPr>
        <w:pStyle w:val="Normal"/>
        <w:jc w:val="both"/>
        <w:rPr/>
      </w:pPr>
      <w:r>
        <w:rPr/>
        <w:t xml:space="preserve">soit finalement : </w:t>
      </w:r>
      <w:r>
        <w:rPr/>
        <w:object w:dxaOrig="15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.95pt" filled="f" o:ole="">
            <v:imagedata r:id="rId11" o:title=""/>
          </v:shape>
          <o:OLEObject Type="Embed" ProgID="" ShapeID="ole_rId10" DrawAspect="Content" ObjectID="_879520252" r:id="rId10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 xml:space="preserve">(1) </w:t>
      </w:r>
      <w:r>
        <w:rPr/>
        <w:object w:dxaOrig="29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35pt" filled="f" o:ole="">
            <v:imagedata r:id="rId13" o:title=""/>
          </v:shape>
          <o:OLEObject Type="Embed" ProgID="" ShapeID="ole_rId12" DrawAspect="Content" ObjectID="_203412259" r:id="rId12"/>
        </w:object>
      </w:r>
      <w:r>
        <w:rPr/>
        <w:t xml:space="preserve">= 4,8825 = </w:t>
      </w:r>
      <w:r>
        <w:rPr>
          <w:b/>
        </w:rPr>
        <w:t>4,9 g.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</w:t>
      </w:r>
      <w:r>
        <w:rPr>
          <w:b/>
        </w:rPr>
        <w:t>.</w:t>
        <w:tab/>
      </w:r>
      <w:r>
        <w:rPr>
          <w:i/>
        </w:rPr>
        <w:t>(en laissant les volumes en mL)</w:t>
      </w:r>
    </w:p>
    <w:p>
      <w:pPr>
        <w:pStyle w:val="Normal"/>
        <w:jc w:val="both"/>
        <w:rPr/>
      </w:pPr>
      <w:r>
        <w:rPr/>
        <w:t>Déterminons l’incertitude sur la concentration massique :</w:t>
      </w:r>
    </w:p>
    <w:p>
      <w:pPr>
        <w:pStyle w:val="Normal"/>
        <w:rPr/>
      </w:pPr>
      <w:r>
        <w:rPr/>
        <w:object w:dxaOrig="37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44pt" filled="f" o:ole="">
            <v:imagedata r:id="rId15" o:title=""/>
          </v:shape>
          <o:OLEObject Type="Embed" ProgID="" ShapeID="ole_rId14" DrawAspect="Content" ObjectID="_1598997025" r:id="rId14"/>
        </w:object>
      </w:r>
    </w:p>
    <w:p>
      <w:pPr>
        <w:pStyle w:val="Normal"/>
        <w:jc w:val="both"/>
        <w:rPr/>
      </w:pPr>
      <w:r>
        <w:rPr/>
        <w:object w:dxaOrig="512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pt;height:41pt" filled="f" o:ole="">
            <v:imagedata r:id="rId17" o:title=""/>
          </v:shape>
          <o:OLEObject Type="Embed" ProgID="" ShapeID="ole_rId16" DrawAspect="Content" ObjectID="_1089938134" r:id="rId16"/>
        </w:object>
      </w:r>
      <w:r>
        <w:rPr/>
        <w:t>= 0,47 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majoré à </w:t>
      </w:r>
      <w:r>
        <w:rPr>
          <w:b/>
        </w:rPr>
        <w:t>0,5 g.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</w:t>
      </w:r>
      <w:r>
        <w:rPr/>
        <w:t xml:space="preserve"> car on ne conserve qu’un seul chiffre significatif.</w:t>
      </w:r>
    </w:p>
    <w:p>
      <w:pPr>
        <w:pStyle w:val="Normal"/>
        <w:jc w:val="both"/>
        <w:rPr/>
      </w:pPr>
      <w:r>
        <w:rPr/>
        <w:t xml:space="preserve">Donc :    </w:t>
      </w:r>
      <w:r>
        <w:rPr>
          <w:b/>
          <w:i/>
        </w:rPr>
        <w:t>Cm</w:t>
      </w:r>
      <w:r>
        <w:rPr>
          <w:b/>
        </w:rPr>
        <w:t xml:space="preserve"> = 4,9 </w:t>
      </w:r>
      <w:r>
        <w:rPr>
          <w:rFonts w:eastAsia="Symbol" w:cs="Symbol" w:ascii="Symbol" w:hAnsi="Symbol"/>
          <w:b/>
        </w:rPr>
        <w:t></w:t>
      </w:r>
      <w:r>
        <w:rPr>
          <w:b/>
        </w:rPr>
        <w:t xml:space="preserve"> 0,5 g.L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 xml:space="preserve">(0,25) </w:t>
      </w:r>
      <w:r>
        <w:rPr/>
        <w:t xml:space="preserve">Comme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 est inférieur à 9,0 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, ce vin est propre à la consomm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46:00Z</dcterms:created>
  <dc:creator>MORAZZANI Jean;eric Daini;jocelyn CLEMENT</dc:creator>
  <dc:description/>
  <cp:keywords/>
  <dc:language>en-US</dc:language>
  <cp:lastModifiedBy>http://labolycee.org</cp:lastModifiedBy>
  <dcterms:modified xsi:type="dcterms:W3CDTF">2016-01-10T20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