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ac S 2015 Centres étrangers</w:t>
        <w:tab/>
        <w:tab/>
        <w:tab/>
        <w:tab/>
        <w:tab/>
        <w:tab/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 : L’HÉLIANTHINE, INDICATEUR COLORÉ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hélianthine, aussi appelée méthyl-orange, est un indicateur coloré de pH couramment utilisé pour la réalisation de titrages acidobas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 nom provient de la famille des fleurs « héliante » (du grec </w:t>
      </w:r>
      <w:r>
        <w:rPr>
          <w:i/>
        </w:rPr>
        <w:t>helios</w:t>
      </w:r>
      <w:r>
        <w:rPr/>
        <w:t xml:space="preserve"> = soleil et </w:t>
      </w:r>
      <w:r>
        <w:rPr>
          <w:i/>
        </w:rPr>
        <w:t>anthos</w:t>
      </w:r>
      <w:r>
        <w:rPr/>
        <w:t xml:space="preserve">  = fleurs) dont les couleurs s’étendent du rouge au ja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ie A : Première étape de la synthèse de l’hélianth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synthèse de l’hélianthine comporte deux étap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réaction de diazotation de l’acide sulfaniliqu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 réaction de copulation sur la N, N-diméthylani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mière étape est une réaction de diazotation entre l’acide sulfanilique et l’acide nitreux dont l’équation est la suivant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O</w:t>
      </w:r>
      <w:r>
        <w:rPr>
          <w:vertAlign w:val="subscript"/>
        </w:rPr>
        <w:t>3</w:t>
      </w:r>
      <w:r>
        <w:rPr/>
        <w:t>S –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 xml:space="preserve">4 </w:t>
      </w:r>
      <w:r>
        <w:rPr/>
        <w:t>– NH</w:t>
      </w:r>
      <w:r>
        <w:rPr>
          <w:vertAlign w:val="subscript"/>
        </w:rPr>
        <w:t>2</w:t>
      </w:r>
      <w:r>
        <w:rPr/>
        <w:t xml:space="preserve">   +   HNO</w:t>
      </w:r>
      <w:r>
        <w:rPr>
          <w:vertAlign w:val="subscript"/>
        </w:rPr>
        <w:t>2</w:t>
      </w:r>
      <w:r>
        <w:rPr/>
        <w:t xml:space="preserve">   + 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HO</w:t>
      </w:r>
      <w:r>
        <w:rPr>
          <w:vertAlign w:val="subscript"/>
        </w:rPr>
        <w:t>3</w:t>
      </w:r>
      <w:r>
        <w:rPr/>
        <w:t>S –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 xml:space="preserve"> – N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  +  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708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acide sulfanilique </w:t>
      </w:r>
      <w:r>
        <w:rPr/>
        <w:tab/>
        <w:tab/>
      </w:r>
      <w:r>
        <w:rPr>
          <w:sz w:val="22"/>
        </w:rPr>
        <w:t>acide nitreux</w:t>
      </w:r>
      <w:r>
        <w:rPr/>
        <w:tab/>
        <w:tab/>
        <w:t xml:space="preserve">        </w:t>
      </w:r>
      <w:r>
        <w:rPr>
          <w:sz w:val="22"/>
        </w:rPr>
        <w:t>ion aryldiazonium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protocole de cette étape est décrit ci-dessous 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réparation de la solution d’acide sulfanilique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Dans un erlenmeyer de 100 mL, introduire 1,0 g d’acide sulfanilique pur sous forme solide. Ajouter 20 mL d’eau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Refroidir cette solution dans un bain eau-glace et mettre sous agitation durant 5 minutes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Préparation de l’acide nitreux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Dans un erlenmeyer de 100 mL, introduire 10 mL d’une solution aqueuse de nitrite de sodium (Na</w:t>
      </w:r>
      <w:r>
        <w:rPr>
          <w:vertAlign w:val="superscript"/>
        </w:rPr>
        <w:t>+</w:t>
      </w:r>
      <w:r>
        <w:rPr>
          <w:vertAlign w:val="subscript"/>
        </w:rPr>
        <w:t xml:space="preserve">(aq) </w:t>
      </w:r>
      <w:r>
        <w:rPr/>
        <w:t>+ N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) de concentration molaire égale à 2,0 mol.L</w:t>
      </w:r>
      <w:r>
        <w:rPr>
          <w:vertAlign w:val="superscript"/>
        </w:rPr>
        <w:t>-1</w:t>
      </w:r>
      <w:r>
        <w:rPr/>
        <w:t xml:space="preserve"> et refroidir cette solution dans un bain eau-glace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Ajouter 20 mL d’acide chlorhydrique 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 xml:space="preserve">(aq) </w:t>
      </w:r>
      <w:r>
        <w:rPr/>
        <w:t>+ Cl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) de concentration molaire égale à 2,0 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Diazotation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Ajouter la solution précédente goutte à goutte à la solution d’acide sulfani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Choisir parmi les</w:t>
      </w:r>
      <w:r>
        <w:rPr>
          <w:b/>
        </w:rPr>
        <w:t xml:space="preserve"> </w:t>
      </w:r>
      <w:r>
        <w:rPr/>
        <w:t>trois termes suivants celui qui qualifie l’étape de préparation de la solution d’acide sulfanilique : addition, dissolution, di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L’acide nitreux est instable. Il est donc préparé à froid et juste avant utilisation par action de l’acide chlorhydrique sur le nitrite de sodiu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1. Quelles précautions doit-on prendre pour manipuler la solution de nitrite de sodium ?</w:t>
      </w:r>
    </w:p>
    <w:p>
      <w:pPr>
        <w:pStyle w:val="Normal"/>
        <w:jc w:val="both"/>
        <w:rPr/>
      </w:pPr>
      <w:r>
        <w:rPr/>
        <w:t>2.2. Parmi la verrerie proposée ci-dessous, laquelle semble la plus adéquate pour mesurer le volume de 20 mL de la solution d’acide chlorhydrique ?</w:t>
      </w:r>
    </w:p>
    <w:p>
      <w:pPr>
        <w:pStyle w:val="Normal"/>
        <w:spacing w:before="0" w:after="120"/>
        <w:jc w:val="both"/>
        <w:rPr/>
      </w:pPr>
      <w:r>
        <w:rPr/>
        <w:t xml:space="preserve">«bécher 100 mL» ; «pipette jaugée 20 mL» ; «éprouvette graduée 25 mL» ; «fiole jaugée 20 mL» </w:t>
      </w:r>
    </w:p>
    <w:p>
      <w:pPr>
        <w:pStyle w:val="Normal"/>
        <w:spacing w:before="0" w:after="120"/>
        <w:jc w:val="both"/>
        <w:rPr/>
      </w:pPr>
      <w:r>
        <w:rPr/>
        <w:t xml:space="preserve">2.3. Sachant que cette transformation est totale, écrire l’équation de la réaction de formation de l’acide nitreux et préciser la nature de cette réaction. </w:t>
      </w:r>
    </w:p>
    <w:p>
      <w:pPr>
        <w:pStyle w:val="Normal"/>
        <w:jc w:val="both"/>
        <w:rPr/>
      </w:pPr>
      <w:r>
        <w:rPr/>
        <w:t>2.4. Montrer que la valeur de la quantité de matière d’acide nitreux formé lors de sa préparation est égale à 2,0×10</w:t>
      </w:r>
      <w:r>
        <w:rPr>
          <w:vertAlign w:val="superscript"/>
        </w:rPr>
        <w:t>–2</w:t>
      </w:r>
      <w:r>
        <w:rPr/>
        <w:t> m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Quel est le réactif en défaut dans l’étape de diazotation ? En déduire la quantité d’ions aryldiazonium formés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Partie B : Les couleurs de l’hélianthin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Couleur d’une solut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hélianthine se trouve, selon le pH, sous forme acide notée HIn et/ou sous forme basique notée In</w:t>
      </w:r>
      <w:r>
        <w:rPr>
          <w:vertAlign w:val="superscript"/>
        </w:rPr>
        <w:t>–</w:t>
      </w:r>
      <w:r>
        <w:rPr/>
        <w:t>. Ces deux formes ont des couleurs différentes en solution aqueuse. HIn et In</w:t>
      </w:r>
      <w:r>
        <w:rPr>
          <w:vertAlign w:val="superscript"/>
        </w:rPr>
        <w:t>–</w:t>
      </w:r>
      <w:r>
        <w:rPr/>
        <w:t xml:space="preserve"> constituent un couple acide/base dont le pKa est égal à 3,7.</w:t>
      </w:r>
    </w:p>
    <w:p>
      <w:pPr>
        <w:pStyle w:val="Normal"/>
        <w:jc w:val="both"/>
        <w:rPr/>
      </w:pPr>
      <w:r>
        <w:rPr/>
        <w:t>Les spectres UV-visible des formes acide et basique de l’hélianthine sont représentés ci-dessous 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46215" cy="323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1.1. On introduit quelques gouttes d’hélianthine dans une solution aqueuse incolore de pH égal </w:t>
        <w:br/>
        <w:t>à 5. Quelle couleur prend cette solution ? Décrire votre démarche en utilisant les données et vos connaissances.</w:t>
      </w:r>
    </w:p>
    <w:p>
      <w:pPr>
        <w:pStyle w:val="Normal"/>
        <w:spacing w:before="0" w:after="120"/>
        <w:jc w:val="both"/>
        <w:rPr/>
      </w:pPr>
      <w:r>
        <w:rPr/>
        <w:t xml:space="preserve">1.2. L’hélianthine présente sa teinte sensible, résultat de la superposition de sa forme acide et de sa forme basique, dans une zone de </w:t>
      </w:r>
      <w:r>
        <w:rPr>
          <w:i/>
        </w:rPr>
        <w:t>pH</w:t>
      </w:r>
      <w:r>
        <w:rPr/>
        <w:t xml:space="preserve"> appelée zone de virage.</w:t>
      </w:r>
    </w:p>
    <w:p>
      <w:pPr>
        <w:pStyle w:val="Normal"/>
        <w:spacing w:before="0" w:after="120"/>
        <w:jc w:val="both"/>
        <w:rPr/>
      </w:pPr>
      <w:r>
        <w:rPr/>
        <w:t>On considère, en première approximation, que l’on a superposition des teintes quand aucune des deux formes n’est prépondérante devant l’autre : c’est-à-dire si aucune n’a sa concentration supérieure à dix fois celle de l’autre. Déterminer la zone de virage. Expliciter la démarche.</w:t>
      </w:r>
    </w:p>
    <w:p>
      <w:pPr>
        <w:pStyle w:val="Normal"/>
        <w:jc w:val="both"/>
        <w:rPr/>
      </w:pPr>
      <w:r>
        <w:rPr/>
        <w:t>En réalité, il faut prendre en compte l’intensité de la teinte de chaque forme ; la zone de virage réelle de l’hélianthine est de ce fait comprise entre</w:t>
      </w:r>
      <w:r>
        <w:rPr>
          <w:i/>
        </w:rPr>
        <w:t xml:space="preserve"> pH</w:t>
      </w:r>
      <w:r>
        <w:rPr/>
        <w:t xml:space="preserve"> = 3,1 et </w:t>
      </w:r>
      <w:r>
        <w:rPr>
          <w:i/>
        </w:rPr>
        <w:t>pH</w:t>
      </w:r>
      <w:r>
        <w:rPr/>
        <w:t xml:space="preserve"> = 4,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Titrage colorimétriq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n réalise le titrage suivi par pH-métrie d’une solution aqueuse d’acide benzoïqu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OOH par une solution aqueuse d’hydroxyde de sodium (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 +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). La courbe du titrage suivante présente les variations du</w:t>
      </w:r>
      <w:r>
        <w:rPr>
          <w:i/>
        </w:rPr>
        <w:t xml:space="preserve"> pH</w:t>
      </w:r>
      <w:r>
        <w:rPr/>
        <w:t xml:space="preserve"> en fonction du volume de solution aqueuse d’hydroxyde de sodium ver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rait-on pu utiliser l’hélianthine pour détecter l’équivalence de ce titrage acido-basique ? Expliquer.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48120" cy="365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Données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sse molaire de l’acide sulfanilique : M = 173,1 g.mol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che de données de sécurité du nitrite de sodium 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44945" cy="152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uleur et ordre de grandeur des longueurs d’onde des radiations visibles :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838575" cy="301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8:00Z</dcterms:created>
  <dc:creator>MORAZZANI Jean</dc:creator>
  <dc:description/>
  <cp:keywords/>
  <dc:language>en-US</dc:language>
  <cp:lastModifiedBy>http://labolycee.org</cp:lastModifiedBy>
  <dcterms:modified xsi:type="dcterms:W3CDTF">2015-06-17T07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