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Bac S 09/2015 Session de remplacement Métropole      Correction © </w:t>
      </w:r>
      <w:hyperlink r:id="rId2">
        <w:r>
          <w:rPr>
            <w:rStyle w:val="InternetLink"/>
            <w:rFonts w:cs="Arial"/>
            <w:sz w:val="24"/>
            <w:szCs w:val="24"/>
          </w:rPr>
          <w:t>http://labolycee.org</w:t>
        </w:r>
      </w:hyperlink>
      <w:r>
        <w:rPr>
          <w:rFonts w:cs="Arial"/>
          <w:sz w:val="24"/>
          <w:szCs w:val="24"/>
          <w:u w:val="non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/>
      </w:pPr>
      <w:r>
        <w:rPr>
          <w:rFonts w:cs="Arial"/>
          <w:sz w:val="24"/>
          <w:szCs w:val="24"/>
          <w:u w:val="none"/>
        </w:rPr>
        <w:t>EXERCICE I - L’OCYTOClNE, UNE HORMONE PEPTIDIQUE DE SYNTHÈSE (4 points)</w:t>
      </w:r>
    </w:p>
    <w:p>
      <w:pPr>
        <w:pStyle w:val="Normal"/>
        <w:rPr>
          <w:rFonts w:cs="Arial"/>
          <w:sz w:val="24"/>
          <w:szCs w:val="24"/>
          <w:u w:val="none"/>
          <w:lang w:eastAsia="fr-FR"/>
        </w:rPr>
      </w:pPr>
      <w:r>
        <w:rPr>
          <w:rFonts w:cs="Arial"/>
          <w:sz w:val="24"/>
          <w:szCs w:val="24"/>
          <w:u w:val="none"/>
          <w:lang w:eastAsia="fr-FR"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>
          <w:rFonts w:cs="Arial"/>
          <w:b/>
          <w:szCs w:val="24"/>
        </w:rPr>
        <w:t>1. Structure du dipeptide Leu — Gly</w:t>
      </w:r>
      <w:r>
        <w:rPr>
          <w:rFonts w:cs="Arial"/>
          <w:b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150495</wp:posOffset>
                </wp:positionV>
                <wp:extent cx="832485" cy="8191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19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11.85pt;width:65.5pt;height:64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Cs w:val="24"/>
        </w:rPr>
        <w:t>1.1. (0,75pt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727075</wp:posOffset>
                </wp:positionV>
                <wp:extent cx="452755" cy="49847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9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5pt;margin-top:57.25pt;width:35.6pt;height:39.2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295275</wp:posOffset>
                </wp:positionV>
                <wp:extent cx="812800" cy="736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3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8pt;margin-top:23.25pt;width:63.95pt;height:57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76675" cy="1200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8410</wp:posOffset>
                </wp:positionH>
                <wp:positionV relativeFrom="paragraph">
                  <wp:posOffset>806450</wp:posOffset>
                </wp:positionV>
                <wp:extent cx="111950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cide carboxy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pt;mso-wrap-distance-left:9.05pt;mso-wrap-distance-right:9.05pt;mso-wrap-distance-top:0pt;mso-wrap-distance-bottom:0pt;margin-top:63.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770</wp:posOffset>
                </wp:positionH>
                <wp:positionV relativeFrom="paragraph">
                  <wp:posOffset>806450</wp:posOffset>
                </wp:positionV>
                <wp:extent cx="4857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m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63.5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977900</wp:posOffset>
                </wp:positionV>
                <wp:extent cx="48577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77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89560</wp:posOffset>
                </wp:positionV>
                <wp:extent cx="28067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1pt;mso-wrap-distance-left:9.05pt;mso-wrap-distance-right:9.05pt;mso-wrap-distance-top:3.6pt;mso-wrap-distance-bottom:3.6pt;margin-top:22.8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2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pt)</w:t>
      </w:r>
      <w:r>
        <w:rPr>
          <w:rFonts w:cs="Arial"/>
          <w:szCs w:val="24"/>
        </w:rPr>
        <w:t xml:space="preserve"> Le dipeptide Leu — Gly est une molécule chirale car il possède un seul atome de carbone asymétrique (identifié par un *) : il n’est donc pas superposable à son image dans un miroir plan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 Étude de la synthèse du dipeptide Leu — Gly</w:t>
      </w:r>
      <w:r>
        <w:rPr>
          <w:rFonts w:cs="Arial"/>
          <w:b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.1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5)</w:t>
      </w:r>
      <w:r>
        <w:rPr>
          <w:rFonts w:cs="Arial"/>
          <w:szCs w:val="24"/>
        </w:rPr>
        <w:t xml:space="preserve"> On entoure les groupes caractéristiques nécessitant une protec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685</wp:posOffset>
            </wp:positionH>
            <wp:positionV relativeFrom="paragraph">
              <wp:posOffset>-255905</wp:posOffset>
            </wp:positionV>
            <wp:extent cx="1315085" cy="807720"/>
            <wp:effectExtent l="0" t="0" r="0" b="0"/>
            <wp:wrapNone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2545</wp:posOffset>
            </wp:positionH>
            <wp:positionV relativeFrom="paragraph">
              <wp:posOffset>-431165</wp:posOffset>
            </wp:positionV>
            <wp:extent cx="1802765" cy="937260"/>
            <wp:effectExtent l="0" t="0" r="0" b="0"/>
            <wp:wrapNone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6035</wp:posOffset>
                </wp:positionV>
                <wp:extent cx="357505" cy="35052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50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2.05pt;width:28.1pt;height:27.5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355600</wp:posOffset>
                </wp:positionV>
                <wp:extent cx="916305" cy="9144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-28pt;width:72.1pt;height:71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S-Leucine </w:t>
        <w:tab/>
        <w:tab/>
        <w:tab/>
        <w:tab/>
        <w:tab/>
        <w:tab/>
        <w:tab/>
        <w:t>Glycine</w: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2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)</w:t>
      </w:r>
      <w:r>
        <w:rPr>
          <w:rFonts w:cs="Arial"/>
          <w:szCs w:val="24"/>
        </w:rPr>
        <w:t xml:space="preserve"> Étape 1 : protection de la fonction COOH de la Glycine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Étape 2 : protection de la fonction N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de la S-Leucin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165100</wp:posOffset>
                </wp:positionV>
                <wp:extent cx="1845945" cy="7366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736560"/>
                          <a:chOff x="0" y="0"/>
                          <a:chExt cx="1846080" cy="736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60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0"/>
                            <a:ext cx="981720" cy="73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3pt;width:145.35pt;height:58pt" coordorigin="5775,260" coordsize="2907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775;top:260;width:2906;height:9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50;top:260;width:1545;height:115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  <w:b/>
          <w:szCs w:val="24"/>
        </w:rPr>
        <w:t>2.3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)</w:t>
      </w:r>
      <w:r>
        <w:rPr>
          <w:rFonts w:cs="Arial"/>
          <w:szCs w:val="24"/>
        </w:rPr>
        <w:t xml:space="preserve">   Étape 4 : déprotection du groupe N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Étape 5 : déprotection du groupe COO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4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)</w:t>
      </w:r>
      <w:r>
        <w:rPr>
          <w:rFonts w:cs="Arial"/>
          <w:szCs w:val="24"/>
        </w:rPr>
        <w:t xml:space="preserve"> Au cours de l’étape 1, il se forme un este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5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)</w:t>
      </w:r>
      <w:r>
        <w:rPr>
          <w:rFonts w:cs="Arial"/>
          <w:szCs w:val="24"/>
        </w:rPr>
        <w:t xml:space="preserve"> Si l’on n’avait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szCs w:val="24"/>
        </w:rPr>
        <w:t>pas eu recours à la protection des groupes caractéristiques, la fonction N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de la S-Leucine aurait pu réagir avec la fonction COOH de la glycine et former le dipeptide Gly-Le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 plus, 2 molécules de S-Leucine ou de Glycine auraient pu réagir entre elles et former les dipeptides Leu-Leu et Gly-Gly.</w:t>
      </w:r>
    </w:p>
    <w:p>
      <w:pPr>
        <w:pStyle w:val="Normal"/>
        <w:jc w:val="both"/>
        <w:rPr/>
      </w:pPr>
      <w:r>
        <w:rPr>
          <w:rFonts w:cs="Arial"/>
          <w:szCs w:val="24"/>
        </w:rPr>
        <w:t>Au total, on aurait pu obtenir 4 dipeptides différents si l’on n’avait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szCs w:val="24"/>
        </w:rPr>
        <w:t>pas eu recours à la protection des groupes caractéristiqu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</w:rPr>
        <w:t>2.6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0,25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eastAsia="fr-FR"/>
        </w:rPr>
        <w:t>Par identification, R correspond à H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>N-CH</w:t>
      </w:r>
      <w:r>
        <w:rPr>
          <w:rFonts w:cs="Arial"/>
          <w:szCs w:val="24"/>
          <w:vertAlign w:val="subscript"/>
          <w:lang w:eastAsia="fr-FR"/>
        </w:rPr>
        <w:t>2</w:t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b/>
          <w:szCs w:val="24"/>
        </w:rPr>
        <w:t>2.7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eastAsia="fr-FR"/>
        </w:rPr>
        <w:t>Attention : Il faut penser à rajouter les doublets non liants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</w:rPr>
        <w:t>(0,5)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Etape 1a : 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350520</wp:posOffset>
                </wp:positionV>
                <wp:extent cx="1173480" cy="345440"/>
                <wp:effectExtent l="9525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544">
                              <a:moveTo>
                                <a:pt x="0" y="494"/>
                              </a:moveTo>
                              <a:cubicBezTo>
                                <a:pt x="163" y="489"/>
                                <a:pt x="669" y="544"/>
                                <a:pt x="977" y="462"/>
                              </a:cubicBezTo>
                              <a:cubicBezTo>
                                <a:pt x="1285" y="380"/>
                                <a:pt x="1667" y="96"/>
                                <a:pt x="184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,544" path="m0,494c163,489,669,544,977,462c1285,380,1667,96,1848,0e" stroked="t" o:allowincell="f" style="position:absolute;margin-left:54.35pt;margin-top:27.6pt;width:92.35pt;height:27.1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14935</wp:posOffset>
                </wp:positionV>
                <wp:extent cx="1231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9.05pt;width:9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350520</wp:posOffset>
                </wp:positionV>
                <wp:extent cx="1231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7.6pt;width:9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623570</wp:posOffset>
                </wp:positionV>
                <wp:extent cx="80645" cy="73025"/>
                <wp:effectExtent l="6985" t="762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49.1pt;width:6.35pt;height:5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623570</wp:posOffset>
                </wp:positionV>
                <wp:extent cx="88900" cy="73025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49.1pt;width:7pt;height:5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855</wp:posOffset>
                </wp:positionH>
                <wp:positionV relativeFrom="paragraph">
                  <wp:posOffset>155575</wp:posOffset>
                </wp:positionV>
                <wp:extent cx="10858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2.25pt;width:8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350520</wp:posOffset>
                </wp:positionV>
                <wp:extent cx="1085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7.6pt;width:8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660400</wp:posOffset>
                </wp:positionV>
                <wp:extent cx="87630" cy="73025"/>
                <wp:effectExtent l="6350" t="762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52pt;width:6.9pt;height:5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9735" cy="7200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 xml:space="preserve">Non demandé ici, mais exigible : </w:t>
      </w:r>
    </w:p>
    <w:p>
      <w:pPr>
        <w:pStyle w:val="Normal"/>
        <w:ind w:firstLine="709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- l’atome d’oxygène est donneur car il possède des doublets non liants,</w:t>
      </w:r>
    </w:p>
    <w:p>
      <w:pPr>
        <w:pStyle w:val="Normal"/>
        <w:ind w:firstLine="709"/>
        <w:jc w:val="both"/>
        <w:rPr/>
      </w:pPr>
      <w:r>
        <w:rPr>
          <w:rFonts w:cs="Arial"/>
          <w:i/>
          <w:szCs w:val="24"/>
          <w:lang w:eastAsia="fr-FR"/>
        </w:rPr>
        <w:t>- l’ion H</w:t>
      </w:r>
      <w:r>
        <w:rPr>
          <w:rFonts w:cs="Arial"/>
          <w:i/>
          <w:szCs w:val="24"/>
          <w:vertAlign w:val="superscript"/>
          <w:lang w:eastAsia="fr-FR"/>
        </w:rPr>
        <w:t>+</w:t>
      </w:r>
      <w:r>
        <w:rPr>
          <w:rFonts w:cs="Arial"/>
          <w:i/>
          <w:szCs w:val="24"/>
          <w:lang w:eastAsia="fr-FR"/>
        </w:rPr>
        <w:t xml:space="preserve"> est accepteur car il possède une charge positive (entière).</w:t>
      </w:r>
    </w:p>
    <w:p>
      <w:pPr>
        <w:pStyle w:val="Normal"/>
        <w:tabs>
          <w:tab w:val="clear" w:pos="709"/>
          <w:tab w:val="left" w:pos="1113" w:leader="none"/>
        </w:tabs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</w:rPr>
        <w:t>(0,5)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tape 1c :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976630</wp:posOffset>
                </wp:positionV>
                <wp:extent cx="12319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76.9pt;width:9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251460</wp:posOffset>
                </wp:positionV>
                <wp:extent cx="176530" cy="261620"/>
                <wp:effectExtent l="0" t="635" r="63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12">
                              <a:moveTo>
                                <a:pt x="92" y="412"/>
                              </a:moveTo>
                              <a:cubicBezTo>
                                <a:pt x="82" y="346"/>
                                <a:pt x="0" y="34"/>
                                <a:pt x="31" y="17"/>
                              </a:cubicBezTo>
                              <a:cubicBezTo>
                                <a:pt x="62" y="0"/>
                                <a:pt x="227" y="247"/>
                                <a:pt x="278" y="3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12" path="m92,412c82,346,0,34,31,17c62,0,227,247,278,308e" stroked="t" o:allowincell="f" style="position:absolute;margin-left:57.25pt;margin-top:19.8pt;width:13.85pt;height:20.5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403860</wp:posOffset>
                </wp:positionV>
                <wp:extent cx="9080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31.8pt;width:7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315</wp:posOffset>
                </wp:positionH>
                <wp:positionV relativeFrom="paragraph">
                  <wp:posOffset>371475</wp:posOffset>
                </wp:positionV>
                <wp:extent cx="80645" cy="73025"/>
                <wp:effectExtent l="444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29.25pt;width:6.35pt;height: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2060</wp:posOffset>
                </wp:positionH>
                <wp:positionV relativeFrom="paragraph">
                  <wp:posOffset>548640</wp:posOffset>
                </wp:positionV>
                <wp:extent cx="88900" cy="73025"/>
                <wp:effectExtent l="444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43.2pt;width:7pt;height:5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4490</wp:posOffset>
                </wp:positionH>
                <wp:positionV relativeFrom="paragraph">
                  <wp:posOffset>403860</wp:posOffset>
                </wp:positionV>
                <wp:extent cx="9080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1.8pt;width:7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4490</wp:posOffset>
                </wp:positionH>
                <wp:positionV relativeFrom="paragraph">
                  <wp:posOffset>621030</wp:posOffset>
                </wp:positionV>
                <wp:extent cx="9080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48.9pt;width:7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0645</wp:posOffset>
                </wp:positionH>
                <wp:positionV relativeFrom="paragraph">
                  <wp:posOffset>904240</wp:posOffset>
                </wp:positionV>
                <wp:extent cx="88900" cy="73025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71.2pt;width:7pt;height:5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455</wp:posOffset>
                </wp:positionH>
                <wp:positionV relativeFrom="paragraph">
                  <wp:posOffset>822960</wp:posOffset>
                </wp:positionV>
                <wp:extent cx="1270" cy="11303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64.8pt;width:0.1pt;height:8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581660</wp:posOffset>
                </wp:positionV>
                <wp:extent cx="176530" cy="303530"/>
                <wp:effectExtent l="0" t="635" r="190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78">
                              <a:moveTo>
                                <a:pt x="80" y="478"/>
                              </a:moveTo>
                              <a:cubicBezTo>
                                <a:pt x="111" y="435"/>
                                <a:pt x="278" y="301"/>
                                <a:pt x="265" y="221"/>
                              </a:cubicBezTo>
                              <a:cubicBezTo>
                                <a:pt x="252" y="141"/>
                                <a:pt x="55" y="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78" path="m80,478c111,435,278,301,265,221c252,141,55,46,0,0e" stroked="t" o:allowincell="f" style="position:absolute;margin-left:53.5pt;margin-top:45.8pt;width:13.85pt;height:23.8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39865" cy="11950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Non demandé ici, mais exigible :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Formation de la liaison C=O : l’atome O est donneur car il possède des doublets non liants, l’atome C est accepteur car il est porteur d’une charge partielle positive en raison de la présence de ses voisins O de plus grande électronégativité que lui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Rupture de la liaison C–O : L’atome O est accepteur du doublet car il possède une plus grande électronégativité que l’atome C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8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(0,25) </w:t>
      </w:r>
      <w:r>
        <w:rPr>
          <w:rFonts w:cs="Arial"/>
          <w:szCs w:val="24"/>
          <w:lang w:eastAsia="fr-FR"/>
        </w:rPr>
        <w:t>Les ions H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cs="Arial"/>
          <w:szCs w:val="24"/>
          <w:lang w:eastAsia="fr-FR"/>
        </w:rPr>
        <w:t xml:space="preserve"> jouent le rôle de catalyseur car ils sont consommés lors de l’étape 1a puis régénérés lors de l’étape 1d : ils ne sont globalement pas consommés par la réaction de </w:t>
        <w:br/>
        <w:t>l’étape 1</w:t>
      </w:r>
      <w:r>
        <w:rPr>
          <w:rFonts w:cs="Arial"/>
          <w:i/>
          <w:szCs w:val="24"/>
          <w:lang w:eastAsia="fr-FR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188" w:hanging="10"/>
      <w:outlineLvl w:val="2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eastAsia="Arial"/>
      <w:b/>
      <w:color w:val="000000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13:00Z</dcterms:created>
  <dc:creator>http://labolycee.org;RAMIREZ Daniel</dc:creator>
  <dc:description/>
  <cp:keywords/>
  <dc:language>en-US</dc:language>
  <cp:lastModifiedBy>http://labolycee.org</cp:lastModifiedBy>
  <dcterms:modified xsi:type="dcterms:W3CDTF">2016-05-21T20:14:00Z</dcterms:modified>
  <cp:revision>24</cp:revision>
  <dc:subject/>
  <dc:title/>
</cp:coreProperties>
</file>