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lynésie</w:t>
        <w:tab/>
        <w:tab/>
        <w:tab/>
        <w:t>Spécialité</w:t>
        <w:tab/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II : À PROPOS DE LA PROTECTION CONTRE LE BRUIT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ans cet exercice on cherche à évaluer le niveau sonore auquel peut être exposé un ouvrier sur un chantier de construction et on présente une technologie innovante de lutte contre le bru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es documents nécessaires sont regroupés en fin d’exerc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echnologie « ANR ».</w:t>
      </w:r>
    </w:p>
    <w:p>
      <w:pPr>
        <w:pStyle w:val="Normal"/>
        <w:ind w:left="1134" w:hanging="567"/>
        <w:jc w:val="both"/>
        <w:rPr/>
      </w:pPr>
      <w:r>
        <w:rPr/>
        <w:t xml:space="preserve">1.1. </w:t>
        <w:tab/>
        <w:t>Nommer le phénomène ondulatoire utilisé par la technologie « ANR » pour réduire le bruit reçu.</w:t>
      </w:r>
    </w:p>
    <w:p>
      <w:pPr>
        <w:pStyle w:val="Normal"/>
        <w:ind w:left="1134" w:hanging="567"/>
        <w:jc w:val="both"/>
        <w:rPr/>
      </w:pPr>
      <w:r>
        <w:rPr/>
        <w:t>1.2.</w:t>
        <w:tab/>
        <w:t>Expliquer théoriquement et à l’aide de schémas simples comment ce phénomène peut annuler la perception d’une onde progressive sinusoï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n considère un bruit extérieur, reçu par une personne sur un chantier, caractérisé par une intensité sonore I</w:t>
      </w:r>
      <w:r>
        <w:rPr>
          <w:vertAlign w:val="subscript"/>
        </w:rPr>
        <w:t>1</w:t>
      </w:r>
      <w:r>
        <w:rPr/>
        <w:t xml:space="preserve"> = 1,0×10</w:t>
      </w:r>
      <w:r>
        <w:rPr>
          <w:vertAlign w:val="superscript"/>
        </w:rPr>
        <w:t>-3</w:t>
      </w:r>
      <w:r>
        <w:rPr/>
        <w:t xml:space="preserve"> W.m</w:t>
      </w:r>
      <w:r>
        <w:rPr>
          <w:vertAlign w:val="superscript"/>
        </w:rPr>
        <w:t>-2</w:t>
      </w:r>
      <w:r>
        <w:rPr/>
        <w:t xml:space="preserve"> à la fréquence de 500 Hz.</w:t>
      </w:r>
    </w:p>
    <w:p>
      <w:pPr>
        <w:pStyle w:val="Normal"/>
        <w:ind w:left="1134" w:hanging="567"/>
        <w:jc w:val="both"/>
        <w:rPr/>
      </w:pPr>
      <w:r>
        <w:rPr/>
        <w:t>2.1.</w:t>
        <w:tab/>
        <w:t>Calculer le niveau sonore L</w:t>
      </w:r>
      <w:r>
        <w:rPr>
          <w:vertAlign w:val="subscript"/>
        </w:rPr>
        <w:t>1</w:t>
      </w:r>
      <w:r>
        <w:rPr/>
        <w:t xml:space="preserve"> du son reçu par cette personne (sans casque).</w:t>
      </w:r>
    </w:p>
    <w:p>
      <w:pPr>
        <w:pStyle w:val="Normal"/>
        <w:ind w:left="1134" w:hanging="567"/>
        <w:jc w:val="both"/>
        <w:rPr/>
      </w:pPr>
      <w:r>
        <w:rPr/>
        <w:t>2.2.</w:t>
        <w:tab/>
        <w:t>En déduire le niveau sonore L</w:t>
      </w:r>
      <w:r>
        <w:rPr>
          <w:vertAlign w:val="subscript"/>
        </w:rPr>
        <w:t>2</w:t>
      </w:r>
      <w:r>
        <w:rPr/>
        <w:t xml:space="preserve"> du son à travers un casque de protection « NoiseMaster® », puis calculer l’intensité sonore I</w:t>
      </w:r>
      <w:r>
        <w:rPr>
          <w:vertAlign w:val="subscript"/>
        </w:rPr>
        <w:t>2</w:t>
      </w:r>
      <w:r>
        <w:rPr/>
        <w:t xml:space="preserve"> correspon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ur un chantier de travaux publics, un ouvrier (sans casque) est placé à une distance </w:t>
        <w:br/>
        <w:t>R = 1,0 m d’un engin émettant un bruit de fréquence moyenne 125 Hz avec une puissance sonore P = 15 mW.</w:t>
      </w:r>
    </w:p>
    <w:p>
      <w:pPr>
        <w:pStyle w:val="Normal"/>
        <w:ind w:left="1134" w:hanging="567"/>
        <w:jc w:val="both"/>
        <w:rPr/>
      </w:pPr>
      <w:r>
        <w:rPr/>
        <w:t>3.1.</w:t>
        <w:tab/>
        <w:t>Déterminer, en justifiant, si le bruit perçu par cet ouvrier présente un danger pour son système auditif.</w:t>
      </w:r>
    </w:p>
    <w:p>
      <w:pPr>
        <w:pStyle w:val="Normal"/>
        <w:ind w:left="1134" w:hanging="567"/>
        <w:jc w:val="both"/>
        <w:rPr/>
      </w:pPr>
      <w:r>
        <w:rPr/>
        <w:t xml:space="preserve">3.2. </w:t>
        <w:tab/>
        <w:t>L’ouvrier met son casque avec protection « NoiseMaster® ». Quel est alors le niveau sonore ressenti ? Le danger persiste-t-il ?</w:t>
      </w:r>
    </w:p>
    <w:p>
      <w:pPr>
        <w:pStyle w:val="Normal"/>
        <w:ind w:left="1134" w:hanging="567"/>
        <w:jc w:val="both"/>
        <w:rPr/>
      </w:pPr>
      <w:r>
        <w:rPr/>
        <w:t>3.3.</w:t>
        <w:tab/>
        <w:t>L’ouvrier retire son casque et s’éloigne pour se positionner à 10 m de l’engin.</w:t>
      </w:r>
    </w:p>
    <w:p>
      <w:pPr>
        <w:pStyle w:val="Normal"/>
        <w:ind w:left="1134" w:hanging="567"/>
        <w:jc w:val="both"/>
        <w:rPr/>
      </w:pPr>
      <w:r>
        <w:rPr/>
        <w:tab/>
        <w:t>Cette opération est-elle plus efficace que celle décrite en 3.2. en termes de protection contre le bruit ?</w:t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ind w:left="1134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S POUR L’EXERCICE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34290</wp:posOffset>
                </wp:positionV>
                <wp:extent cx="6670675" cy="1677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167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-2.7pt;width:525.2pt;height:13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cument 1 :</w:t>
      </w:r>
      <w:r>
        <w:rPr/>
        <w:t xml:space="preserve"> Quelques donné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ion entre le niveau sonore L (dB) et intensité sonore I (W.m</w:t>
      </w:r>
      <w:r>
        <w:rPr>
          <w:vertAlign w:val="superscript"/>
        </w:rPr>
        <w:t>-2</w:t>
      </w:r>
      <w:r>
        <w:rPr/>
        <w:t xml:space="preserve">) : </w:t>
      </w:r>
      <w:r>
        <w:rPr/>
        <w:object w:dxaOrig="15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38pt" filled="f" o:ole="">
            <v:imagedata r:id="rId4" o:title=""/>
          </v:shape>
          <o:OLEObject Type="Embed" ProgID="" ShapeID="ole_rId3" DrawAspect="Content" ObjectID="_615288357" r:id="rId3"/>
        </w:object>
      </w:r>
      <w:r>
        <w:rPr/>
        <w:t xml:space="preserve"> avec I</w:t>
      </w:r>
      <w:r>
        <w:rPr>
          <w:vertAlign w:val="subscript"/>
        </w:rPr>
        <w:t>0</w:t>
      </w:r>
      <w:r>
        <w:rPr/>
        <w:t xml:space="preserve"> = 1,0 ×10</w:t>
      </w:r>
      <w:r>
        <w:rPr>
          <w:vertAlign w:val="superscript"/>
        </w:rPr>
        <w:t>–12</w:t>
      </w:r>
      <w:r>
        <w:rPr/>
        <w:t xml:space="preserve"> W.m</w:t>
      </w:r>
      <w:r>
        <w:rPr>
          <w:vertAlign w:val="superscript"/>
        </w:rPr>
        <w:t>-2</w:t>
      </w:r>
      <w:r>
        <w:rPr/>
        <w:t>, intensité sonore de référ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intensité sonore I à une distance R d’une source émettant dans toutes les directions est reliée à la puissance sonore P de cette source par la relation </w:t>
      </w:r>
      <w:r>
        <w:rPr/>
        <w:object w:dxaOrig="5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31pt" filled="f" o:ole="">
            <v:imagedata r:id="rId6" o:title=""/>
          </v:shape>
          <o:OLEObject Type="Embed" ProgID="" ShapeID="ole_rId5" DrawAspect="Content" ObjectID="_477138333" r:id="rId5"/>
        </w:object>
      </w:r>
      <w:r>
        <w:rPr/>
        <w:t xml:space="preserve"> où S représente la surface de la sphère de rayon R (S = 4</w:t>
      </w:r>
      <w:r>
        <w:rPr>
          <w:rFonts w:eastAsia="Symbol" w:cs="Symbol" w:ascii="Symbol" w:hAnsi="Symbol"/>
        </w:rPr>
        <w:t></w:t>
      </w:r>
      <w:r>
        <w:rPr/>
        <w:t>R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37795</wp:posOffset>
                </wp:positionV>
                <wp:extent cx="6670675" cy="993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99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0.85pt;width:525.2pt;height: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Document 2 :</w:t>
      </w:r>
      <w:r>
        <w:rPr/>
        <w:t xml:space="preserve"> Échelle de niveaux sonores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02"/>
        <w:gridCol w:w="1503"/>
        <w:gridCol w:w="1502"/>
        <w:gridCol w:w="1503"/>
        <w:gridCol w:w="15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 sonore (dB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t sur l’auditeu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ite d’audibilit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it gêna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de risqu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de dange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uil de douleur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49860</wp:posOffset>
                </wp:positionV>
                <wp:extent cx="6670675" cy="4460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44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1.8pt;width:525.2pt;height:3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8395</wp:posOffset>
            </wp:positionH>
            <wp:positionV relativeFrom="paragraph">
              <wp:posOffset>741045</wp:posOffset>
            </wp:positionV>
            <wp:extent cx="4190365" cy="2602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cument 3 :</w:t>
      </w:r>
      <w:r>
        <w:rPr/>
        <w:t xml:space="preserve"> Casque actif anti bru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2842895</wp:posOffset>
                </wp:positionV>
                <wp:extent cx="792480" cy="380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Document TechnoFi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9.95pt;mso-wrap-distance-left:9.05pt;mso-wrap-distance-right:9.05pt;mso-wrap-distance-top:0pt;mso-wrap-distance-bottom:0pt;margin-top:223.8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Document Techno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été TechnoFirst® a développé la gamme de casques NoiseMaster® équipés de la technologie ANR® (Active Noise Reduction®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chnologie ANR® repose sur un système électronique miniaturisé (2) placé à l’intérieur de la coquille du casque. Ce système est connecté d’une part à un petit microphone (1) qui capte le bruit ambiant et d’autre part à un petit haut-parleur (3) qui génère le « contre bruit » à proximité de l’oreille de façon à atténuer considérablement le bruit qui arrive au tympan.</w:t>
      </w:r>
    </w:p>
    <w:p>
      <w:pPr>
        <w:pStyle w:val="Normal"/>
        <w:jc w:val="both"/>
        <w:rPr/>
      </w:pPr>
      <w:r>
        <w:rPr/>
        <w:t>Ce casque nécessite l’utilisation de piles électrique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ource : </w:t>
      </w:r>
      <w:hyperlink r:id="rId8">
        <w:r>
          <w:rPr>
            <w:rStyle w:val="InternetLink"/>
          </w:rPr>
          <w:t>www.technofirst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5240</wp:posOffset>
                </wp:positionV>
                <wp:extent cx="6670675" cy="4460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44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.2pt;width:525.2pt;height:3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ocument 4 :</w:t>
      </w:r>
      <w:r>
        <w:rPr/>
        <w:t xml:space="preserve"> Les différents types de casques antibru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xiste deux types de casques antibruit : les casques passifs et les casques actifs.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766445</wp:posOffset>
                </wp:positionV>
                <wp:extent cx="4620260" cy="300736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3007440"/>
                          <a:chOff x="0" y="0"/>
                          <a:chExt cx="4620240" cy="3007440"/>
                        </a:xfrm>
                      </wpg:grpSpPr>
                      <pic:pic xmlns:pic="http://schemas.openxmlformats.org/drawingml/2006/picture">
                        <pic:nvPicPr>
                          <pic:cNvPr id="0" name="Image 15" descr=""/>
                          <pic:cNvPicPr/>
                        </pic:nvPicPr>
                        <pic:blipFill>
                          <a:blip r:embed="rId9"/>
                          <a:srcRect l="0" t="0" r="2217" b="18266"/>
                          <a:stretch/>
                        </pic:blipFill>
                        <pic:spPr>
                          <a:xfrm>
                            <a:off x="15120" y="5040"/>
                            <a:ext cx="4605120" cy="29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0360" cy="284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1720" y="2013120"/>
                            <a:ext cx="270360" cy="171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60.35pt;width:363.8pt;height:293.75pt" coordorigin="1998,1207" coordsize="7276,5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5" stroked="f" o:allowincell="f" style="position:absolute;left:2022;top:1215;width:7251;height:46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98;top:1207;width:425;height:44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52;top:4378;width:425;height:270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Le graphe ci-dessous donne les atténuations des niveaux sonores apportés par ces deux types de casques. Pour un niveau sonore de bruit donné (courbe 1), la courbe 2 donne le niveau sonore après atténuation apportée par un casque passif et la courbe 3 celle apportée par un casque acti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3567430</wp:posOffset>
                </wp:positionV>
                <wp:extent cx="1325245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équence (Hz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4.35pt;mso-wrap-distance-left:9.05pt;mso-wrap-distance-right:9.05pt;mso-wrap-distance-top:0pt;mso-wrap-distance-bottom:0pt;margin-top:280.9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équence (H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938020</wp:posOffset>
                </wp:positionV>
                <wp:extent cx="1532255" cy="333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au sonore (d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26.25pt;mso-wrap-distance-left:9.05pt;mso-wrap-distance-right:9.05pt;mso-wrap-distance-top:0pt;mso-wrap-distance-bottom:0pt;margin-top:152.6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au sonore (d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835025</wp:posOffset>
                </wp:positionV>
                <wp:extent cx="1205865" cy="1096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86.3pt;mso-wrap-distance-left:9.05pt;mso-wrap-distance-right:9.05pt;mso-wrap-distance-top:0pt;mso-wrap-distance-bottom:0pt;margin-top:65.75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http://www.technofirst.com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0:00Z</dcterms:created>
  <dc:creator>http://labolycee.org</dc:creator>
  <dc:description/>
  <cp:keywords/>
  <dc:language>en-US</dc:language>
  <cp:lastModifiedBy>http://labolycee.org</cp:lastModifiedBy>
  <dcterms:modified xsi:type="dcterms:W3CDTF">2013-06-11T09:06:00Z</dcterms:modified>
  <cp:revision>14</cp:revision>
  <dc:subject>Bac S 2013 Polynésie</dc:subject>
  <dc:title>Exercice 3: à propos de la protection contre le bruit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