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2013 Polynésie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 : EFFET DOPPLER ET ASTROPHYSIQUE (6 point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’effet Doppler constitue un moyen d’investigation utilisé en astrophysique Il permet de déterminer la vitesse des astres à partir de l’analyse spectrale de la lumière que ceux-ci émettent.</w:t>
      </w:r>
    </w:p>
    <w:p>
      <w:pPr>
        <w:pStyle w:val="Normal"/>
        <w:jc w:val="both"/>
        <w:rPr>
          <w:i/>
          <w:i/>
        </w:rPr>
      </w:pPr>
      <w:r>
        <w:rPr>
          <w:i/>
        </w:rPr>
        <w:t>Cet exercice s’intéresse à deux applications distinctes, à savoir le modèle d’Univers en expansion et la détection d’une étoile double « spectroscopique 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es parties 1 et 2 sont indépendan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documents utiles à la résolution sont rassemblés en fin d’exerc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nnée : </w:t>
      </w:r>
      <w:r>
        <w:rPr/>
        <w:t xml:space="preserve">1 </w:t>
      </w:r>
      <w:r>
        <w:rPr>
          <w:bCs/>
        </w:rPr>
        <w:t>Å</w:t>
      </w:r>
      <w:r>
        <w:rPr/>
        <w:t xml:space="preserve"> = 0,1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uve de l’expansion de l’Univ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 xml:space="preserve">1.1. </w:t>
        <w:tab/>
        <w:t>En utilisant le document 3, déterminer la longueur d’onde médiane du doublet de Ca</w:t>
      </w:r>
      <w:r>
        <w:rPr>
          <w:vertAlign w:val="superscript"/>
        </w:rPr>
        <w:t>2+</w:t>
      </w:r>
      <w:r>
        <w:rPr/>
        <w:t xml:space="preserve"> dans le spectre de la galaxie nommée : NGC 691.</w:t>
      </w:r>
    </w:p>
    <w:p>
      <w:pPr>
        <w:pStyle w:val="Normal"/>
        <w:ind w:left="1134" w:hanging="567"/>
        <w:jc w:val="both"/>
        <w:rPr/>
      </w:pPr>
      <w:r>
        <w:rPr/>
        <w:tab/>
        <w:t xml:space="preserve">Sachant que la longueur d’onde médiane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de ce doublet mesurée sur Terre pour une source au repos est de 5268 </w:t>
      </w:r>
      <w:r>
        <w:rPr>
          <w:bCs/>
        </w:rPr>
        <w:t>Å, calculer le « redshift » z caractérisant le décalage vers le rouge de cette galaxie, défini dans le document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134" w:hanging="567"/>
        <w:rPr/>
      </w:pPr>
      <w:r>
        <w:rPr/>
        <w:t>1.2.</w:t>
        <w:tab/>
        <w:t>Calculer la vitesse d’éloignement de la galaxie NGC 691 par rapport à la Terre.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  <w:t xml:space="preserve">1.3. </w:t>
        <w:tab/>
        <w:t>À l’aide des documents 1 et 2, établir dans le cas non relativiste, la relation entre la vitesse d’éloignement V de la galaxie et sa distance d à la Terre, montrant que V est proportionnelle à d.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  <w:t>1.4.</w:t>
        <w:tab/>
        <w:t>À partir des valeurs du nombre z données dans le document 2, montrer que l’expression utilisée pour calculer la vitesse d’éloignement des galaxies donnée dans le document 1 n’est pas applicable dans tous les ca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Détection d’une étoile double « spectroscopique 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n appelle « étoile double » un système stellaire composé de deux étoiles proches en orbite autour du même point (ce point étant le centre d’inertie G du système). Une étoile double « spectroscopique » est constituée de deux astres trop proches pour être séparés par un télescope optique et ne peut être détectée que par l’étude de son spectre à haute résolution. Le mouvement des deux étoiles provoque en effet un léger déplacement des raies d’absorption du spectre par effet Dopple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ns les questions suivantes, on suppose que les deux étoiles A et B décrivent des orbites circulaires de même rayon R, avec la même vitesse V = V</w:t>
      </w:r>
      <w:r>
        <w:rPr>
          <w:vertAlign w:val="subscript"/>
        </w:rPr>
        <w:t>A</w:t>
      </w:r>
      <w:r>
        <w:rPr/>
        <w:t xml:space="preserve"> = V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>La période de rotation commune aux deux étoiles A et B est notée T : c’est la période de l’étoile doub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  <w:t>2.1.</w:t>
        <w:tab/>
        <w:t xml:space="preserve">Expliquer pourquoi, dans la situation décrite sur le document 4, on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A</w:t>
      </w:r>
      <w:r>
        <w:rPr/>
        <w:t xml:space="preserve"> &gt;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  <w:t xml:space="preserve">2.2. </w:t>
        <w:tab/>
        <w:t>Sachant que l’effet Doppler ne se manifeste pas lorsque le vecteur vitesse de la source est perpendiculaire à la direction de visée, compléter en justifiant le tableau de l’</w:t>
      </w:r>
      <w:r>
        <w:rPr>
          <w:b/>
        </w:rPr>
        <w:t>ANNEXE À RENDRE AVEC LA COPIE</w:t>
      </w:r>
      <w:r>
        <w:rPr/>
        <w:t>. Schématiser sans souci d’échelle le spectre correspondant à chaque configuration et montrer que l’évolution temporelle de ces spectres est périodique de période T/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  <w:t>2.3.</w:t>
        <w:tab/>
        <w:t>En utilisant les spectres du document 5 qui montrent l’évolution temporelle de la position de la raie H</w:t>
      </w:r>
      <w:r>
        <w:rPr>
          <w:rFonts w:eastAsia="Symbol" w:cs="Symbol" w:ascii="Symbol" w:hAnsi="Symbol"/>
        </w:rPr>
        <w:t></w:t>
      </w:r>
      <w:r>
        <w:rPr/>
        <w:t xml:space="preserve"> dans le spectre de l’étoile double HD 80715, vérifier que la période T de celle-ci est voisine de 3,8 jours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CUMENTS DE L’EXERCIC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4445</wp:posOffset>
                </wp:positionV>
                <wp:extent cx="6621145" cy="460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460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cument 1 </w:t>
                            </w:r>
                            <w:r>
                              <w:rPr/>
                              <w:t>: principe de l’effet Dopp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n not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la longueur d’onde de référence de la raie étudiée dans le spectre (source immobile par rapport à l’observateur) e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la longueur d’onde de la radiation émise par la source en mouv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orsqu’une étoile s’éloigne de la Terre, on observe un décalage vers les grandes longueurs d’onde appelé « redshift » et caractérisé par le nombre z = </w:t>
                            </w:r>
                            <w:r>
                              <w:rPr/>
                              <w:object w:dxaOrig="700" w:dyaOrig="6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5pt;height:34pt" filled="f" o:ole="">
                                  <v:imagedata r:id="rId4" o:title=""/>
                                </v:shape>
                                <o:OLEObject Type="Embed" ProgID="" ShapeID="ole_rId3" DrawAspect="Content" ObjectID="_1812748489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18764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formule de Doppler donne la vitesse d’éloignement V de la source lumineuse par rapport à l’observateur terrestre dans le cas non relativis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 = c</w:t>
                            </w:r>
                            <w:r>
                              <w:rPr/>
                              <w:object w:dxaOrig="700" w:dyaOrig="6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5pt;height:34pt" filled="f" o:ole="">
                                  <v:imagedata r:id="rId7" o:title=""/>
                                </v:shape>
                                <o:OLEObject Type="Embed" ProgID="" ShapeID="ole_rId6" DrawAspect="Content" ObjectID="_90714717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 est la célérité de la lumière dans le vide (c = 2,9979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  <w:r>
                              <w:rPr/>
                              <w:t xml:space="preserve"> m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362.7pt;mso-wrap-distance-left:9.05pt;mso-wrap-distance-right:9.05pt;mso-wrap-distance-top:0pt;mso-wrap-distance-bottom:0pt;margin-top:0.3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cument 1 </w:t>
                      </w:r>
                      <w:r>
                        <w:rPr/>
                        <w:t>: principe de l’effet Dopp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n note 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la longueur d’onde de référence de la raie étudiée dans le spectre (source immobile par rapport à l’observateur) et 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/>
                        <w:t xml:space="preserve"> la longueur d’onde de la radiation émise par la source en mouvem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orsqu’une étoile s’éloigne de la Terre, on observe un décalage vers les grandes longueurs d’onde appelé « redshift » et caractérisé par le nombre z = </w:t>
                      </w:r>
                      <w:r>
                        <w:rPr/>
                        <w:object w:dxaOrig="700" w:dyaOrig="6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5pt;height:34pt" filled="f" o:ole="">
                            <v:imagedata r:id="rId9" o:title=""/>
                          </v:shape>
                          <o:OLEObject Type="Embed" ProgID="" ShapeID="ole_rId8" DrawAspect="Content" ObjectID="_822394439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18764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formule de Doppler donne la vitesse d’éloignement V de la source lumineuse par rapport à l’observateur terrestre dans le cas non relativist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 = c</w:t>
                      </w:r>
                      <w:r>
                        <w:rPr/>
                        <w:object w:dxaOrig="700" w:dyaOrig="68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5pt;height:34pt" filled="f" o:ole="">
                            <v:imagedata r:id="rId12" o:title=""/>
                          </v:shape>
                          <o:OLEObject Type="Embed" ProgID="" ShapeID="ole_rId11" DrawAspect="Content" ObjectID="_1096328237" r:id="rId11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 est la célérité de la lumière dans le vide (c = 2,99792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8</w:t>
                      </w:r>
                      <w:r>
                        <w:rPr/>
                        <w:t xml:space="preserve"> m.s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5880</wp:posOffset>
                </wp:positionV>
                <wp:extent cx="6661150" cy="279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cument 2 : </w:t>
                            </w:r>
                            <w:r>
                              <w:rPr/>
                              <w:t>Décalage vers le rou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 1930, Edwin HUBBLE avait constaté expérimentalement que plus les galaxies étaient lointaines, plus leur spectre présentait un décalage vers le rouge import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e « décalage vers le rouge », qui sera appelé « redshift » apparaît, quand il est petit, comme proportionnel à la distance : z = </w:t>
                            </w:r>
                            <w:r>
                              <w:rPr/>
                              <w:object w:dxaOrig="480" w:dyaOrig="62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4pt;height:31pt" filled="f" o:ole="">
                                  <v:imagedata r:id="rId14" o:title=""/>
                                </v:shape>
                                <o:OLEObject Type="Embed" ProgID="" ShapeID="ole_rId13" DrawAspect="Content" ObjectID="_1114751035" r:id="rId13"/>
                              </w:object>
                            </w:r>
                            <w:r>
                              <w:rPr/>
                              <w:t xml:space="preserve"> où 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est une constante appelée constante de Hub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 décalage est traditionnellement interprété comme étant dû à la vitesse d’éloignement des galaxies. Cette interprétation, si elle est vraie pour les « redshifts » petits est en fait fondamentalement erronée dans une perspective de relativité générale. Les « redshifts » observés vont d’une fraction de l’unité pour la plupart des galaxies, à 4 ou 5 pour les objets plus lointains, quasars, ou certaines autres galaxi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’après « Cosmologie : Des fondements théoriques aux observations 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rancis Bernardeau (CNRS Éditions – EDP scienc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220.45pt;mso-wrap-distance-left:9.05pt;mso-wrap-distance-right:9.05pt;mso-wrap-distance-top:0pt;mso-wrap-distance-bottom:0pt;margin-top:4.4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ocument 2 : </w:t>
                      </w:r>
                      <w:r>
                        <w:rPr/>
                        <w:t>Décalage vers le rou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 1930, Edwin HUBBLE avait constaté expérimentalement que plus les galaxies étaient lointaines, plus leur spectre présentait un décalage vers le rouge importa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e « décalage vers le rouge », qui sera appelé « redshift » apparaît, quand il est petit, comme proportionnel à la distance : z = </w:t>
                      </w:r>
                      <w:r>
                        <w:rPr/>
                        <w:object w:dxaOrig="480" w:dyaOrig="62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4pt;height:31pt" filled="f" o:ole="">
                            <v:imagedata r:id="rId16" o:title=""/>
                          </v:shape>
                          <o:OLEObject Type="Embed" ProgID="" ShapeID="ole_rId15" DrawAspect="Content" ObjectID="_1779540502" r:id="rId15"/>
                        </w:object>
                      </w:r>
                      <w:r>
                        <w:rPr/>
                        <w:t xml:space="preserve"> où H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est une constante appelée constante de Hubb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e décalage est traditionnellement interprété comme étant dû à la vitesse d’éloignement des galaxies. Cette interprétation, si elle est vraie pour les « redshifts » petits est en fait fondamentalement erronée dans une perspective de relativité générale. Les « redshifts » observés vont d’une fraction de l’unité pour la plupart des galaxies, à 4 ou 5 pour les objets plus lointains, quasars, ou certaines autres galaxi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’après « Cosmologie : Des fondements théoriques aux observations 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rancis Bernardeau (CNRS Éditions – EDP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-90805</wp:posOffset>
                </wp:positionV>
                <wp:extent cx="6326505" cy="2741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2741760"/>
                          <a:chOff x="0" y="0"/>
                          <a:chExt cx="6326640" cy="274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26640" cy="27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ocument 3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: Extrait du spectre NGC 6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ource : observatoire de Haute Provence, logiciel libre Salsa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040" y="274320"/>
                            <a:ext cx="5833080" cy="201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5750640" cy="1967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l_fi" descr=""/>
                              <pic:cNvPicPr/>
                            </pic:nvPicPr>
                            <pic:blipFill>
                              <a:blip r:embed="rId17"/>
                              <a:srcRect l="4799" t="14889" r="0" b="23975"/>
                              <a:stretch/>
                            </pic:blipFill>
                            <pic:spPr>
                              <a:xfrm>
                                <a:off x="0" y="10080"/>
                                <a:ext cx="5750640" cy="19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92680" y="0"/>
                                <a:ext cx="6710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79320" y="0"/>
                              <a:ext cx="1553760" cy="201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852800" y="20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0080" y="1607040"/>
                            <a:ext cx="11080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ongueurs d’onde 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885960"/>
                            <a:ext cx="102240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oublet de C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2075040"/>
                            <a:ext cx="2394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53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5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-7.15pt;width:498.15pt;height:215.9pt" coordorigin="106,-143" coordsize="9963,4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;top:-143;width:9962;height:4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ocument 3 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: Extrait du spectre NGC 6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ource : observatoire de Haute Provence, logiciel libre SalsaJ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8;top:289;width:9187;height:3170">
                  <v:group id="shape_0" style="position:absolute;left:298;top:361;width:9056;height:309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l_fi" stroked="f" o:allowincell="f" style="position:absolute;left:298;top:377;width:9055;height:3081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59;top:361;width:1056;height:2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7037;top:289;width:2446;height:31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48;top:31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067;top:2388;width:174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ongueurs d’onde en 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74;top:1252;width:160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oublet de C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09;top:3125;width:376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53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5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74295</wp:posOffset>
                </wp:positionV>
                <wp:extent cx="6375400" cy="2267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226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cument 4 : </w:t>
                            </w:r>
                            <w:r>
                              <w:rPr/>
                              <w:t>Effet du mouvement des deux composantes d’une étoile double sur une raie d’absorption si l’axe reliant les deux étoiles est perpendiculaire à l’axe de vis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Configuration :</w:t>
                              <w:tab/>
                              <w:tab/>
                              <w:tab/>
                              <w:tab/>
                              <w:t>b) Spectre observé (extrait) 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1955" cy="1245870"/>
                                  <wp:effectExtent l="0" t="0" r="0" b="0"/>
                                  <wp:docPr id="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8785" cy="1190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n note :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la longueur d’onde de la raie provenant du spectre de l’étoile A e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la longueur d’onde de la raie provenant du spectre de l’étoile 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178.55pt;mso-wrap-distance-left:9.05pt;mso-wrap-distance-right:9.05pt;mso-wrap-distance-top:0pt;mso-wrap-distance-bottom:0pt;margin-top:5.8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ocument 4 : </w:t>
                      </w:r>
                      <w:r>
                        <w:rPr/>
                        <w:t>Effet du mouvement des deux composantes d’une étoile double sur une raie d’absorption si l’axe reliant les deux étoiles est perpendiculaire à l’axe de vis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Configuration :</w:t>
                        <w:tab/>
                        <w:tab/>
                        <w:tab/>
                        <w:tab/>
                        <w:t>b) Spectre observé (extrait) :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1955" cy="1245870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955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708785" cy="11906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n note : 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la longueur d’onde de la raie provenant du spectre de l’étoile A et 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la longueur d’onde de la raie provenant du spectre de l’étoile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522605</wp:posOffset>
                </wp:positionV>
                <wp:extent cx="6295390" cy="3295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cument 5 : </w:t>
                            </w:r>
                            <w:r>
                              <w:rPr/>
                              <w:t>Évolution temporelle de la position de la raie H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dans le spectre de l’étoile HD 807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4235" cy="23945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4235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rédit : « Observatoire de Paris / U.F.E.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59.45pt;mso-wrap-distance-left:9.05pt;mso-wrap-distance-right:9.05pt;mso-wrap-distance-top:0pt;mso-wrap-distance-bottom:0pt;margin-top:41.1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ocument 5 : </w:t>
                      </w:r>
                      <w:r>
                        <w:rPr/>
                        <w:t>Évolution temporelle de la position de la raie H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 xml:space="preserve"> dans le spectre de l’étoile HD 8071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4235" cy="23945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4235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rédit : « Observatoire de Paris / U.F.E.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À RENDRE AVEC LA CO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stion 2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haque proposition, indiquer la (les) configurations correcte(s).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5"/>
        <w:gridCol w:w="2615"/>
      </w:tblGrid>
      <w:tr>
        <w:trPr>
          <w:trHeight w:val="62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ation entre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A</w:t>
            </w:r>
            <w:r>
              <w:rPr/>
              <w:t xml:space="preserve"> et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B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A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B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A</w:t>
            </w:r>
            <w:r>
              <w:rPr/>
              <w:t xml:space="preserve"> &gt;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B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A</w:t>
            </w:r>
            <w:r>
              <w:rPr/>
              <w:t xml:space="preserve"> &lt;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iguration(s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1440" cy="62617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ces schémas, l’observateur n’est pas représenté car il est à une très grande distanc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0:00Z</dcterms:created>
  <dc:creator> </dc:creator>
  <dc:description/>
  <cp:keywords/>
  <dc:language>en-US</dc:language>
  <cp:lastModifiedBy>http://labolycee.org</cp:lastModifiedBy>
  <dcterms:modified xsi:type="dcterms:W3CDTF">2013-06-10T09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