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23.wmf" ContentType="image/x-wmf"/>
  <Override PartName="/word/media/image22.wmf" ContentType="image/x-wmf"/>
  <Override PartName="/word/media/image6.png" ContentType="image/png"/>
  <Override PartName="/word/media/image20.wmf" ContentType="image/x-wmf"/>
  <Override PartName="/word/media/image4.png" ContentType="image/png"/>
  <Override PartName="/word/media/image18.jpeg" ContentType="image/jpeg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7.png" ContentType="image/png"/>
  <Override PartName="/word/media/image16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ac S 2013 Asie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. UN NOUVEAU STOCKAGE OPTIQUE : LE BLU-RAY (7,5 point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33020</wp:posOffset>
                </wp:positionV>
                <wp:extent cx="6741160" cy="333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La technique du disque LASER repose sur une méthode optique : un faisceau de lumière cohérente (LASER) vient frapper le disque en rotation. Des cavités de largeur 0,6 µm, dont la longueur oscille entre 0,833 µm et 3,56 µm, sont creusées à la surface réfléchissante du disque, produisant des variations binaires de l’intensité lumineuse du rayon réfléchi qui sont enregistrées par un capteu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lus précisément, lorsque le faisceau passe de la surface plane (plat) à une cavité (creux), il se produit des interférences et la valeur binaire 1 est attribuée. Au contraire, tant que le faisceau reste dans un creux ou sur un plat, le capteur détecte le même faisceau original et fait correspondre à cet état la valeur binaire 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information binaire peut être ensuite transformée en un signal analogique par un convertiss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pt;height:262.4pt;mso-wrap-distance-left:9.05pt;mso-wrap-distance-right:9.05pt;mso-wrap-distance-top:0pt;mso-wrap-distance-bottom:0pt;margin-top:2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La technique du disque LASER repose sur une méthode optique : un faisceau de lumière cohérente (LASER) vient frapper le disque en rotation. Des cavités de largeur 0,6 µm, dont la longueur oscille entre 0,833 µm et 3,56 µm, sont creusées à la surface réfléchissante du disque, produisant des variations binaires de l’intensité lumineuse du rayon réfléchi qui sont enregistrées par un capteur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Plus précisément, lorsque le faisceau passe de la surface plane (plat) à une cavité (creux), il se produit des interférences et la valeur binaire 1 est attribuée. Au contraire, tant que le faisceau reste dans un creux ou sur un plat, le capteur détecte le même faisceau original et fait correspondre à cet état la valeur binaire 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information binaire peut être ensuite transformée en un signal analogique par un convertisseu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9595</wp:posOffset>
            </wp:positionH>
            <wp:positionV relativeFrom="paragraph">
              <wp:posOffset>151130</wp:posOffset>
            </wp:positionV>
            <wp:extent cx="1377950" cy="10369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79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178435</wp:posOffset>
                </wp:positionV>
                <wp:extent cx="1495425" cy="626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5pt;margin-top:14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178435</wp:posOffset>
                </wp:positionV>
                <wp:extent cx="95313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5pt;mso-wrap-distance-left:9.05pt;mso-wrap-distance-right:9.05pt;mso-wrap-distance-top:0pt;mso-wrap-distance-bottom:0pt;margin-top:14.0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4185</wp:posOffset>
            </wp:positionH>
            <wp:positionV relativeFrom="paragraph">
              <wp:posOffset>97155</wp:posOffset>
            </wp:positionV>
            <wp:extent cx="3388995" cy="80200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130175</wp:posOffset>
                </wp:positionV>
                <wp:extent cx="341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0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205740</wp:posOffset>
                </wp:positionV>
                <wp:extent cx="95313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5pt;mso-wrap-distance-left:9.05pt;mso-wrap-distance-right:9.05pt;mso-wrap-distance-top:0pt;mso-wrap-distance-bottom:0pt;margin-top:16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6090</wp:posOffset>
                </wp:positionH>
                <wp:positionV relativeFrom="paragraph">
                  <wp:posOffset>16510</wp:posOffset>
                </wp:positionV>
                <wp:extent cx="8629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e LASER, faisceau de lumière cohéren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0590</wp:posOffset>
                </wp:positionH>
                <wp:positionV relativeFrom="paragraph">
                  <wp:posOffset>506730</wp:posOffset>
                </wp:positionV>
                <wp:extent cx="2669540" cy="2259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2260080"/>
                          <a:chOff x="0" y="0"/>
                          <a:chExt cx="2669400" cy="2260080"/>
                        </a:xfrm>
                      </wpg:grpSpPr>
                      <wps:wsp>
                        <wps:cNvCnPr/>
                        <wps:spPr>
                          <a:xfrm>
                            <a:off x="945000" y="1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400" y="20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40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72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720" y="200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160" y="438120"/>
                            <a:ext cx="4215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758960"/>
                            <a:ext cx="4215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8388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,56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440"/>
                            <a:ext cx="8388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,49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0"/>
                            <a:ext cx="8388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(e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39.9pt;width:210.2pt;height:177.95pt" coordorigin="5434,798" coordsize="4204,3559">
                <v:shape id="shape_0" stroked="t" o:allowincell="f" style="position:absolute;left:6922;top:11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38;top:395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8;top:186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262;top:186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262;top:395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2;top:1488;width:66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3568;width:66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1600;width:132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7,56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3706;width:132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,49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798;width:132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(e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lumière émise par la source LASER provient de l’émission stimulée d’atomes excités par pompage optique. On a représenté sur le document 1 deux niveaux d’énergie d’un atome présent dans la cavité de la source LASER.</w:t>
      </w:r>
    </w:p>
    <w:p>
      <w:pPr>
        <w:pStyle w:val="Normal"/>
        <w:rPr/>
      </w:pPr>
      <w:r>
        <w:rPr/>
      </w:r>
    </w:p>
    <w:p>
      <w:pPr>
        <w:pStyle w:val="Normal"/>
        <w:ind w:right="5498" w:hanging="0"/>
        <w:jc w:val="both"/>
        <w:rPr/>
      </w:pPr>
      <w:r>
        <w:rPr/>
        <w:t>1.1. Dans quel niveau d’énergie l’atome est-il le plus excité ?</w:t>
      </w:r>
    </w:p>
    <w:p>
      <w:pPr>
        <w:pStyle w:val="Normal"/>
        <w:ind w:right="5498" w:hanging="0"/>
        <w:jc w:val="both"/>
        <w:rPr/>
      </w:pPr>
      <w:r>
        <w:rPr/>
      </w:r>
    </w:p>
    <w:p>
      <w:pPr>
        <w:pStyle w:val="Normal"/>
        <w:ind w:right="5498" w:hanging="0"/>
        <w:jc w:val="both"/>
        <w:rPr/>
      </w:pPr>
      <w:r>
        <w:rPr/>
        <w:t>1.2. Quelle est la valeur de la longueur d’onde de la radiation lumineuse qu’il faut envoyer sur l’atome pour provoquer une émission stimulée de cet atome ?</w:t>
      </w:r>
    </w:p>
    <w:p>
      <w:pPr>
        <w:pStyle w:val="Normal"/>
        <w:ind w:right="5498" w:hanging="0"/>
        <w:jc w:val="both"/>
        <w:rPr/>
      </w:pPr>
      <w:r>
        <w:rPr/>
        <w:t xml:space="preserve">La relation entre la fréquence </w:t>
      </w:r>
      <w:r>
        <w:rPr>
          <w:rFonts w:cs="Symbol" w:ascii="Symbol" w:hAnsi="Symbol"/>
        </w:rPr>
        <w:t></w:t>
      </w:r>
      <w:r>
        <w:rPr/>
        <w:t xml:space="preserve"> de la radiation lumineuse et l’énergie </w:t>
      </w:r>
      <w:r>
        <w:rPr>
          <w:i/>
        </w:rPr>
        <w:t>E</w:t>
      </w:r>
      <w:r>
        <w:rPr/>
        <w:t xml:space="preserve"> du photon est </w:t>
      </w:r>
      <w:r>
        <w:rPr>
          <w:i/>
        </w:rPr>
        <w:t>E</w:t>
      </w:r>
      <w:r>
        <w:rPr/>
        <w:t xml:space="preserve"> = h.</w:t>
      </w:r>
      <w:r>
        <w:rPr>
          <w:rFonts w:cs="Symbol" w:ascii="Symbol" w:hAnsi="Symbol"/>
        </w:rPr>
        <w:t></w:t>
      </w:r>
      <w:r>
        <w:rPr/>
        <w:t>.</w:t>
      </w:r>
    </w:p>
    <w:p>
      <w:pPr>
        <w:pStyle w:val="Normal"/>
        <w:ind w:right="5498" w:hanging="0"/>
        <w:jc w:val="both"/>
        <w:rPr/>
      </w:pPr>
      <w:r>
        <w:rPr/>
        <w:t xml:space="preserve">Constante de Planck : </w:t>
      </w:r>
      <w:r>
        <w:rPr>
          <w:i/>
        </w:rPr>
        <w:t>h</w:t>
      </w:r>
      <w:r>
        <w:rPr/>
        <w:t xml:space="preserve"> = 6,62×10</w:t>
      </w:r>
      <w:r>
        <w:rPr>
          <w:vertAlign w:val="superscript"/>
        </w:rPr>
        <w:t xml:space="preserve">–34 </w:t>
      </w:r>
      <w:r>
        <w:rPr/>
        <w:t>J.s</w:t>
      </w:r>
    </w:p>
    <w:p>
      <w:pPr>
        <w:pStyle w:val="Normal"/>
        <w:ind w:right="5498" w:hanging="0"/>
        <w:jc w:val="both"/>
        <w:rPr/>
      </w:pPr>
      <w:r>
        <w:rPr/>
        <w:t xml:space="preserve">Célérité de la lumière : </w:t>
      </w:r>
      <w:r>
        <w:rPr>
          <w:i/>
        </w:rPr>
        <w:t>c</w:t>
      </w:r>
      <w:r>
        <w:rPr/>
        <w:t xml:space="preserve"> = 3,00×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ind w:right="5498" w:hanging="0"/>
        <w:jc w:val="both"/>
        <w:rPr/>
      </w:pPr>
      <w:r>
        <w:rPr>
          <w:rFonts w:eastAsia="Arial"/>
        </w:rPr>
        <w:t xml:space="preserve"> </w:t>
      </w:r>
      <w:r>
        <w:rPr/>
        <w:t>1 eV = 1,60×10</w:t>
      </w:r>
      <w:r>
        <w:rPr>
          <w:vertAlign w:val="superscript"/>
        </w:rPr>
        <w:t>–19</w:t>
      </w:r>
      <w:r>
        <w:rPr/>
        <w:t xml:space="preserve"> J</w:t>
      </w:r>
    </w:p>
    <w:p>
      <w:pPr>
        <w:pStyle w:val="Normal"/>
        <w:ind w:right="5498" w:hanging="0"/>
        <w:jc w:val="both"/>
        <w:rPr/>
      </w:pPr>
      <w:r>
        <w:rPr/>
      </w:r>
    </w:p>
    <w:p>
      <w:pPr>
        <w:pStyle w:val="Normal"/>
        <w:rPr/>
      </w:pPr>
      <w:r>
        <w:rPr/>
        <w:t>1.3. Quelle est la longueur d’onde de la radiation émise par l’ato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Donner deux caractéristiques de la lumière LASER.</w:t>
      </w:r>
      <w:r>
        <w:br w:type="page"/>
      </w:r>
    </w:p>
    <w:p>
      <w:pPr>
        <w:pStyle w:val="Normal"/>
        <w:rPr>
          <w:u w:val="single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Stockage des informations sur le disque LASE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2.1. Pourquoi dit-on que l’information est stockée sur le disque sous forme binaire ?</w:t>
      </w:r>
    </w:p>
    <w:p>
      <w:pPr>
        <w:pStyle w:val="Normal"/>
        <w:spacing w:before="0" w:after="120"/>
        <w:jc w:val="both"/>
        <w:rPr/>
      </w:pPr>
      <w:r>
        <w:rPr/>
        <w:t>2.2. On a représenté sur le document 2, la tension issue du microphone qui a permis l’enregistrement du son sur le disqu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638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Document 2</w:t>
      </w:r>
    </w:p>
    <w:p>
      <w:pPr>
        <w:pStyle w:val="Normal"/>
        <w:rPr/>
      </w:pPr>
      <w:r>
        <w:rPr/>
        <w:t>Cette tension forme-t-elle un signal numérique ou analogique ? Justifier la répons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3. Pour lire le disque et entendre la musique qui a été enregistrée, l’information qu’il contient doit être transformée en une tension qui alimente des haut-parleurs.</w:t>
      </w:r>
    </w:p>
    <w:p>
      <w:pPr>
        <w:pStyle w:val="Normal"/>
        <w:jc w:val="both"/>
        <w:rPr/>
      </w:pPr>
      <w:r>
        <w:rPr/>
        <w:t>On a représenté sur le document 3, la tension envoyée par le lecteur CD aux bornes du haut-parleur qui diffère sensiblement de la précédente tension enregistrée par le microph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1609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ocument 3</w:t>
      </w:r>
    </w:p>
    <w:p>
      <w:pPr>
        <w:pStyle w:val="Normal"/>
        <w:spacing w:before="0" w:after="120"/>
        <w:jc w:val="both"/>
        <w:rPr/>
      </w:pPr>
      <w:r>
        <w:rPr/>
        <w:t>2.3.1. Déterminer la fréquence d’échantillonnage du convertisseur numérique-analogique.</w:t>
      </w:r>
    </w:p>
    <w:p>
      <w:pPr>
        <w:pStyle w:val="Normal"/>
        <w:jc w:val="both"/>
        <w:rPr/>
      </w:pPr>
      <w:r>
        <w:rPr/>
        <w:t>2.3.2. Comment faudrait-il modifier cette fréquence d’échantillonnage pour que le signal envoyé au haut-parleur se rapproche davantage de celui délivré par le microphone enregistre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ecture des informations sur le disque LAS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Le document 4 représente le système de lecture du disque.</w:t>
      </w:r>
    </w:p>
    <w:p>
      <w:pPr>
        <w:pStyle w:val="Normal"/>
        <w:spacing w:before="0" w:after="120"/>
        <w:jc w:val="both"/>
        <w:rPr/>
      </w:pPr>
      <w:r>
        <w:rPr/>
        <w:t xml:space="preserve">Le faisceau lumineux, constitué d’une lumière monochromatique de longueur d’ond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dans le vide est émis par la diode LASER. Il traverse une couche protectrice transparente en polycarbonate dont l’indice est </w:t>
      </w:r>
      <w:r>
        <w:rPr>
          <w:i/>
        </w:rPr>
        <w:t>n</w:t>
      </w:r>
      <w:r>
        <w:rPr/>
        <w:t xml:space="preserve"> = 1,55, puis il est réfléchi par le disque et détecté par la photodiode.</w:t>
      </w:r>
    </w:p>
    <w:p>
      <w:pPr>
        <w:pStyle w:val="Normal"/>
        <w:jc w:val="both"/>
        <w:rPr/>
      </w:pPr>
      <w:r>
        <w:rPr/>
        <w:t>Lors de la détection d’un 0, le faisceau est entièrement réfléchi par un plat ou par un creux (figure 1 document 4). Tous les rayons composant le faisceau ont donc parcouru un même trajet. Lors de la détection d’un 1, le faisceau laser passe d’un plat à un creux ou inversement (figure 2 document 4).</w:t>
      </w:r>
    </w:p>
    <w:p>
      <w:pPr>
        <w:pStyle w:val="Normal"/>
        <w:spacing w:before="0" w:after="120"/>
        <w:jc w:val="both"/>
        <w:rPr/>
      </w:pPr>
      <w:r>
        <w:rPr/>
        <w:t>Une partie du faisceau est alors réfléchie par le plat et l’autre partie par le creux. Tous les rayons composant le faisceau n’ont donc pas parcouru le même trajet.</w:t>
      </w:r>
    </w:p>
    <w:p>
      <w:pPr>
        <w:pStyle w:val="Normal"/>
        <w:jc w:val="both"/>
        <w:rPr/>
      </w:pPr>
      <w:r>
        <w:rPr/>
        <w:t>On note ΔL la différence de parcours des deux parties du faisceau qui se superposent et interfèrent lors de leur détection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-262255</wp:posOffset>
                </wp:positionV>
                <wp:extent cx="6492875" cy="4544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543920"/>
                          <a:chOff x="0" y="0"/>
                          <a:chExt cx="6492960" cy="45439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2320"/>
                            <a:ext cx="3885480" cy="39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69240" y="223560"/>
                            <a:ext cx="209412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04960" y="2376000"/>
                            <a:ext cx="208800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6920" y="0"/>
                            <a:ext cx="1956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165400"/>
                            <a:ext cx="1956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234320"/>
                            <a:ext cx="1956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cumen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20.65pt;width:511.25pt;height:357.8pt" coordorigin="38,-413" coordsize="10225,7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;top:-236;width:6118;height:62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-61;width:3297;height:27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3329;width:3287;height:28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-413;width:308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2997;width:308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6255;width:308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cument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5035</wp:posOffset>
                </wp:positionH>
                <wp:positionV relativeFrom="paragraph">
                  <wp:posOffset>109220</wp:posOffset>
                </wp:positionV>
                <wp:extent cx="1276350" cy="199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05pt;margin-top:8.6pt;width:100.4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13335</wp:posOffset>
                </wp:positionV>
                <wp:extent cx="1276350" cy="19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3pt;margin-top:1.05pt;width:100.4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ans le polycarbonate, la longueur d’onde de la lumière monochromatique constituant le faisceau est </w:t>
      </w:r>
      <w:r>
        <w:rPr/>
        <w:object w:dxaOrig="7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31.95pt" filled="f" o:ole="">
            <v:imagedata r:id="rId14" o:title=""/>
          </v:shape>
          <o:OLEObject Type="Embed" ProgID="" ShapeID="ole_rId13" DrawAspect="Content" ObjectID="_75567243" r:id="rId13"/>
        </w:objec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3.1. Donner la condition que doit vérifier </w:t>
      </w:r>
      <w:r>
        <w:rPr>
          <w:i/>
        </w:rPr>
        <w:t>ΔL</w:t>
      </w:r>
      <w:r>
        <w:rPr/>
        <w:t xml:space="preserve"> pour que les interférences soient destructives.</w:t>
      </w:r>
    </w:p>
    <w:p>
      <w:pPr>
        <w:pStyle w:val="Normal"/>
        <w:spacing w:before="0" w:after="120"/>
        <w:jc w:val="both"/>
        <w:rPr/>
      </w:pPr>
      <w:r>
        <w:rPr/>
        <w:t xml:space="preserve">3.2. Montrer que la profondeur minimale </w:t>
      </w:r>
      <w:r>
        <w:rPr>
          <w:i/>
        </w:rPr>
        <w:t>d</w:t>
      </w:r>
      <w:r>
        <w:rPr/>
        <w:t xml:space="preserve"> du creux s’exprime en fonction de </w:t>
      </w:r>
      <w:r>
        <w:rPr>
          <w:rFonts w:eastAsia="Symbol" w:cs="Symbol" w:ascii="Symbol" w:hAnsi="Symbol"/>
        </w:rPr>
        <w:t></w:t>
      </w:r>
      <w:r>
        <w:rPr/>
        <w:t xml:space="preserve">, la longueur d’onde de la lumière laser dans le polycarbonate, par la relation : </w:t>
      </w:r>
      <w:r>
        <w:rPr>
          <w:i/>
        </w:rPr>
        <w:t>d</w:t>
      </w:r>
      <w:r>
        <w:rPr/>
        <w:t xml:space="preserve"> = 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485394646" r:id="rId15"/>
        </w:objec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3.3. Calculer </w:t>
      </w:r>
      <w:r>
        <w:rPr>
          <w:i/>
        </w:rPr>
        <w:t>d</w:t>
      </w:r>
      <w:r>
        <w:rPr/>
        <w:t xml:space="preserve"> pour un CD lu par un faisceau LASER de longueur d’onde dans le vide </w:t>
        <w:br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780 nm.</w:t>
      </w:r>
    </w:p>
    <w:p>
      <w:pPr>
        <w:pStyle w:val="Normal"/>
        <w:rPr/>
      </w:pPr>
      <w:r>
        <w:rPr/>
        <w:t>3.4. Dans quel cas le capteur reçoit-il plus de lumière (Figure 1 ou Figure 2) ?</w:t>
      </w:r>
    </w:p>
    <w:p>
      <w:pPr>
        <w:pStyle w:val="Normal"/>
        <w:rPr/>
      </w:pPr>
      <w:r>
        <w:rPr/>
        <w:t>Justifier la répo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ntérêt de la technologie Blu-Ray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-635</wp:posOffset>
                </wp:positionV>
                <wp:extent cx="3025140" cy="246824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468160"/>
                          <a:chOff x="0" y="0"/>
                          <a:chExt cx="3025080" cy="2468160"/>
                        </a:xfrm>
                      </wpg:grpSpPr>
                      <wps:wsp>
                        <wps:cNvSpPr/>
                        <wps:spPr>
                          <a:xfrm>
                            <a:off x="297720" y="1698120"/>
                            <a:ext cx="14756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60" y="1833480"/>
                            <a:ext cx="212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8280" y="318960"/>
                            <a:ext cx="1440" cy="151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5640" y="947880"/>
                            <a:ext cx="10098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 ’ : distance fo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59120" y="422280"/>
                            <a:ext cx="1440" cy="146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000" y="1776240"/>
                            <a:ext cx="1009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ent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68920" y="313920"/>
                            <a:ext cx="90396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720" y="426240"/>
                            <a:ext cx="90396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120" y="322200"/>
                            <a:ext cx="1882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4200" y="292680"/>
                            <a:ext cx="1440" cy="1630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6280" y="292320"/>
                            <a:ext cx="1440" cy="1627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09880" y="428040"/>
                            <a:ext cx="475200" cy="1312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6960" y="429480"/>
                            <a:ext cx="475200" cy="1312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6360" y="15372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7840" y="14940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8920" y="234360"/>
                            <a:ext cx="28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236160"/>
                            <a:ext cx="280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98280"/>
                            <a:ext cx="1391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 : diamètre du sp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739080"/>
                            <a:ext cx="175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67880"/>
                            <a:ext cx="10098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Calibri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221920"/>
                            <a:ext cx="1009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cument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2129760"/>
                            <a:ext cx="5050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5920" y="2123640"/>
                            <a:ext cx="5050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8640" y="1927440"/>
                            <a:ext cx="1800" cy="324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7760" y="2117880"/>
                            <a:ext cx="104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64080" y="0"/>
                            <a:ext cx="1911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87080" y="1727280"/>
                            <a:ext cx="36360" cy="10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93720" y="1736280"/>
                            <a:ext cx="36720" cy="10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26840" y="1801440"/>
                            <a:ext cx="1440" cy="109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0680" y="1834560"/>
                            <a:ext cx="1800" cy="109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20" y="1935000"/>
                            <a:ext cx="1440" cy="324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-0.05pt;width:238.25pt;height:194.35pt" coordorigin="183,-1" coordsize="4765,3887">
                <v:oval id="shape_0" fillcolor="white" stroked="t" o:allowincell="f" style="position:absolute;left:652;top:2673;width:2323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26;top:2886;width:334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4;top:501;width:0;height:2381;flip:x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57;top:1492;width:158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 ’ : distance fo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51;top:664;width:0;height:23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76;top:2796;width:15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ent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24;top:493;width:1421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38;top:670;width:1421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77;top:506;width:294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62;top:460;width:0;height:255;flip:xy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067;top:459;width:0;height:254;flip:xy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931;top:673;width:746;height:2065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97;top:675;width:747;height:2065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41;top:241;width:0;height:4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9;top:234;width:1;height:45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5;top:368;width:439;height:2;flip:x" type="_x0000_t32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7;top:371;width:441;height:2" type="_x0000_t32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77;top:154;width:21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 : diamètre du sp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49;top:1163;width:275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7;top:1208;width:158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Calibri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3498;width:15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cument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3;top:3353;width:793;height:2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775;top:3343;width:793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748;top:3034;width:2;height:51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14;top:3334;width:1643;height:0;flip:xy" type="_x0000_t32">
                  <v:stroke color="black" weight="936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01;top:-1;width:300;height:3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950;top:2719;width:56;height:157;flip:y" type="_x0000_t32">
                  <v:stroke color="#7f7f7f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693;top:2733;width:56;height:157;flip:xy" type="_x0000_t32">
                  <v:stroke color="#7f7f7f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45;top:2836;width:0;height:170;flip:xy" type="_x0000_t32">
                  <v:stroke color="#7f7f7f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56;top:2888;width:1;height:170;flip:xy" type="_x0000_t32">
                  <v:stroke color="#7f7f7f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55;top:3046;width:1;height:51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87" w:hanging="0"/>
        <w:jc w:val="both"/>
        <w:rPr/>
      </w:pPr>
      <w:r>
        <w:rPr/>
        <w:t xml:space="preserve">La quantité </w:t>
      </w:r>
      <w:r>
        <w:rPr>
          <w:i/>
        </w:rPr>
        <w:t>NA</w:t>
      </w:r>
      <w:r>
        <w:rPr/>
        <w:t xml:space="preserve"> = sin α est appelée « ouverture numérique »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α est l’angle d’ouverture du demi-cône formé par le faisceau laser (voir document 5)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Le diamètre </w:t>
      </w:r>
      <w:r>
        <w:rPr>
          <w:i/>
        </w:rPr>
        <w:t>D</w:t>
      </w:r>
      <w:r>
        <w:rPr/>
        <w:t xml:space="preserve"> du spot sur l’écran s’exprime alors par la formule :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 xml:space="preserve">D = </w:t>
      </w:r>
      <w:r>
        <w:rPr/>
        <w:t>1,22.</w:t>
      </w:r>
      <w:r>
        <w:rPr/>
        <w:object w:dxaOrig="44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1.95pt" filled="f" o:ole="">
            <v:imagedata r:id="rId20" o:title=""/>
          </v:shape>
          <o:OLEObject Type="Embed" ProgID="" ShapeID="ole_rId19" DrawAspect="Content" ObjectID="_230442721" r:id="rId19"/>
        </w:objec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 xml:space="preserve">On a donné sur le document 6 les valeurs de l’ouverture numérique, de la longueur d’onde et d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0</wp:posOffset>
                </wp:positionH>
                <wp:positionV relativeFrom="paragraph">
                  <wp:posOffset>304800</wp:posOffset>
                </wp:positionV>
                <wp:extent cx="5932170" cy="137985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379880"/>
                          <a:chOff x="0" y="0"/>
                          <a:chExt cx="5932080" cy="1379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0" t="52648" r="0" b="10376"/>
                          <a:stretch/>
                        </pic:blipFill>
                        <pic:spPr>
                          <a:xfrm>
                            <a:off x="602640" y="437040"/>
                            <a:ext cx="437256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267120"/>
                            <a:ext cx="535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348880" y="172440"/>
                            <a:ext cx="210240" cy="18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565992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4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5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57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6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(en n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 xml:space="preserve">         Viole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 xml:space="preserve">       Ble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Cy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 xml:space="preserve">        Vert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 xml:space="preserve">   Ja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 xml:space="preserve">     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800" y="26100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3520" y="266760"/>
                            <a:ext cx="14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27216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840" y="26928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2960" y="27468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1880" y="26352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4pt;width:467.1pt;height:108.65pt" coordorigin="470,480" coordsize="9342,2173">
                <v:shape id="shape_0" stroked="f" o:allowincell="f" style="position:absolute;left:1419;top:1168;width:6885;height:92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470;top:901;width:8437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894;top:751;width:330;height:28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9;top:480;width:8912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4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5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  57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6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(en n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 xml:space="preserve">         Viole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 xml:space="preserve">       Ble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Cy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 xml:space="preserve">        Vert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 xml:space="preserve">   Jaun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 xml:space="preserve">     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95;top:891;width:2;height:2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4;top:900;width:1;height:2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6;top:909;width:2;height:2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1;top:904;width:2;height:2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2;top:913;width:2;height:2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4;top:895;width:2;height:20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la distance </w:t>
      </w:r>
      <w:r>
        <w:rPr/>
        <w:object w:dxaOrig="1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pt" filled="f" o:ole="">
            <v:imagedata r:id="rId24" o:title=""/>
          </v:shape>
          <o:OLEObject Type="Embed" ProgID="" ShapeID="ole_rId23" DrawAspect="Content" ObjectID="_1626085804" r:id="rId23"/>
        </w:object>
      </w:r>
      <w:r>
        <w:rPr/>
        <w:t xml:space="preserve"> qui sépare deux lignes de données sur le dis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36"/>
              </w:rPr>
              <w:t>C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17170</wp:posOffset>
                      </wp:positionV>
                      <wp:extent cx="1047750" cy="4953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780 n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= 0,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9pt;mso-wrap-distance-left:9.05pt;mso-wrap-distance-right:9.05pt;mso-wrap-distance-top:0pt;mso-wrap-distance-bottom:0pt;margin-top:17.1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780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= 0,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6"/>
              </w:rPr>
            </w:pPr>
            <w:r>
              <w:rPr>
                <w:b/>
                <w:i/>
                <w:color w:val="FFFFFF"/>
                <w:sz w:val="36"/>
              </w:rPr>
              <w:t>DV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6"/>
              </w:rPr>
            </w:pPr>
            <w:r>
              <w:rPr>
                <w:b/>
                <w:i/>
                <w:color w:val="FFFFFF"/>
                <w:sz w:val="36"/>
              </w:rPr>
              <w:t>Blu-ray Di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36220</wp:posOffset>
                      </wp:positionV>
                      <wp:extent cx="1047750" cy="4953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405 n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= 0,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9pt;mso-wrap-distance-left:9.05pt;mso-wrap-distance-right:9.05pt;mso-wrap-distance-top:0pt;mso-wrap-distance-bottom:0pt;margin-top:18.6pt;mso-position-vertical-relative:text;margin-left:6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405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= 0,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065</wp:posOffset>
                      </wp:positionV>
                      <wp:extent cx="1066800" cy="1343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343160"/>
                                <a:chOff x="0" y="0"/>
                                <a:chExt cx="1066680" cy="134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l_fi" descr=""/>
                                <pic:cNvPicPr/>
                              </pic:nvPicPr>
                              <pic:blipFill>
                                <a:blip r:embed="rId25">
                                  <a:grayscl/>
                                </a:blip>
                                <a:srcRect l="0" t="47215" r="72116" b="0"/>
                                <a:stretch/>
                              </pic:blipFill>
                              <pic:spPr>
                                <a:xfrm flipH="1" rot="10800000">
                                  <a:off x="0" y="0"/>
                                  <a:ext cx="1066680" cy="134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3520" y="27360"/>
                                  <a:ext cx="36000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0.9pt;width:84pt;height:105.75pt" coordorigin="209,18" coordsize="1680,2115">
                      <v:shape id="shape_0" ID="il_fi" stroked="f" o:allowincell="t" style="position:absolute;left:210;top:19;width:1679;height:2114;mso-wrap-style:none;v-text-anchor:middle;rotation:180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#404040" stroked="f" o:allowincell="t" style="position:absolute;left:766;top:62;width:566;height:410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69570</wp:posOffset>
                      </wp:positionV>
                      <wp:extent cx="1071245" cy="11830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360" cy="1182960"/>
                                <a:chOff x="0" y="0"/>
                                <a:chExt cx="1071360" cy="118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l_fi" descr=""/>
                                <pic:cNvPicPr/>
                              </pic:nvPicPr>
                              <pic:blipFill>
                                <a:blip r:embed="rId27">
                                  <a:grayscl/>
                                </a:blip>
                                <a:srcRect l="35527" t="47215" r="35527" b="0"/>
                                <a:stretch/>
                              </pic:blipFill>
                              <pic:spPr>
                                <a:xfrm flipH="1" rot="10800000">
                                  <a:off x="0" y="0"/>
                                  <a:ext cx="107136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0720" y="24120"/>
                                  <a:ext cx="348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9.05pt;width:84.35pt;height:93.15pt" coordorigin="462,581" coordsize="1687,1863">
                      <v:shape id="shape_0" ID="il_fi" stroked="f" o:allowincell="t" style="position:absolute;left:463;top:582;width:1686;height:1862;mso-wrap-style:none;v-text-anchor:middle;rotation:180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#404040" stroked="f" o:allowincell="t" style="position:absolute;left:1031;top:620;width:547;height:361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3970</wp:posOffset>
                      </wp:positionV>
                      <wp:extent cx="1047750" cy="4953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650 n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= 0,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9pt;mso-wrap-distance-left:9.05pt;mso-wrap-distance-right:9.05pt;mso-wrap-distance-top:0pt;mso-wrap-distance-bottom:0pt;margin-top:-1.1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650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= 0,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72440</wp:posOffset>
                      </wp:positionV>
                      <wp:extent cx="849630" cy="9937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0" cy="993600"/>
                                <a:chOff x="0" y="0"/>
                                <a:chExt cx="849600" cy="99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il_fi" descr=""/>
                                <pic:cNvPicPr/>
                              </pic:nvPicPr>
                              <pic:blipFill>
                                <a:blip r:embed="rId29">
                                  <a:grayscl/>
                                </a:blip>
                                <a:srcRect l="71764" t="47215" r="886" b="0"/>
                                <a:stretch/>
                              </pic:blipFill>
                              <pic:spPr>
                                <a:xfrm flipH="1" rot="10800000">
                                  <a:off x="0" y="0"/>
                                  <a:ext cx="849600" cy="99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3480" y="20160"/>
                                  <a:ext cx="43560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37.15pt;width:66.9pt;height:78.25pt" coordorigin="702,743" coordsize="1338,1565">
                      <v:shape id="shape_0" ID="il_fi" stroked="f" o:allowincell="t" style="position:absolute;left:703;top:744;width:1337;height:1564;mso-wrap-style:none;v-text-anchor:middle;rotation:180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gray" stroked="f" o:allowincell="t" style="position:absolute;left:1039;top:776;width:685;height:24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065</wp:posOffset>
                      </wp:positionV>
                      <wp:extent cx="1676400" cy="14859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486080"/>
                                <a:chOff x="0" y="0"/>
                                <a:chExt cx="167652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bluray_2nd" descr="http://img.presence-pc.com/news/b/l/bluray_2nd.jpg"/>
                                <pic:cNvPicPr/>
                              </pic:nvPicPr>
                              <pic:blipFill>
                                <a:blip r:embed="rId31">
                                  <a:lum bright="20000"/>
                                </a:blip>
                                <a:srcRect l="0" t="9132" r="66157" b="261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652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1960" y="322560"/>
                                  <a:ext cx="647640" cy="64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f7f7f">
                                    <a:alpha val="50000"/>
                                  </a:srgbClr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" y="636120"/>
                                  <a:ext cx="47700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1188720"/>
                                  <a:ext cx="47700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0440" y="655920"/>
                                  <a:ext cx="1440" cy="477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7440" y="753120"/>
                                  <a:ext cx="22860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0.95pt;width:132pt;height:117pt" coordorigin="236,19" coordsize="2640,2340">
                      <v:shape id="shape_0" ID="bluray_2nd" stroked="f" o:allowincell="t" style="position:absolute;left:236;top:19;width:2639;height:233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oval id="shape_0" fillcolor="#7f7f7f" stroked="t" o:allowincell="t" style="position:absolute;left:1121;top:527;width:1019;height:1019;mso-wrap-style:none;v-text-anchor:middle">
                        <v:fill o:detectmouseclick="t" type="solid" color2="gray" opacity="0.5"/>
                        <v:stroke color="black" weight="28440" joinstyle="miter" endcap="flat"/>
                        <w10:wrap type="none"/>
                      </v:oval>
                      <v:shape id="shape_0" stroked="t" o:allowincell="t" style="position:absolute;left:311;top:1021;width:750;height:1" type="_x0000_t32">
                        <v:stroke color="white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;top:1891;width:750;height:1" type="_x0000_t32">
                        <v:stroke color="white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9;top:1052;width:0;height:750;flip:x" type="_x0000_t32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95;top:1205;width:359;height:50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3.55pt;height:23.85pt" filled="f" o:ole="">
                  <v:imagedata r:id="rId36" o:title=""/>
                </v:shape>
                <o:OLEObject Type="Embed" ProgID="" ShapeID="ole_rId35" DrawAspect="Content" ObjectID="_1864017162" r:id="rId3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050</wp:posOffset>
                      </wp:positionV>
                      <wp:extent cx="1600200" cy="148590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6080"/>
                                <a:chOff x="0" y="0"/>
                                <a:chExt cx="160020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bluray_2nd" descr="http://img.presence-pc.com/news/b/l/bluray_2nd.jpg"/>
                                <pic:cNvPicPr/>
                              </pic:nvPicPr>
                              <pic:blipFill>
                                <a:blip r:embed="rId37">
                                  <a:lum bright="20000"/>
                                </a:blip>
                                <a:srcRect l="34229" t="9132" r="34040" b="26140"/>
                                <a:stretch/>
                              </pic:blipFill>
                              <pic:spPr>
                                <a:xfrm>
                                  <a:off x="28440" y="0"/>
                                  <a:ext cx="157176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28720" y="493920"/>
                                  <a:ext cx="333360" cy="33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f7f7f">
                                    <a:alpha val="50000"/>
                                  </a:srgbClr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5840"/>
                                  <a:ext cx="47736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" y="921960"/>
                                  <a:ext cx="47736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01960" y="674280"/>
                                  <a:ext cx="14616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417960" y="636840"/>
                                  <a:ext cx="1440" cy="289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.5pt;width:126pt;height:117pt" coordorigin="225,30" coordsize="2520,2340">
                      <v:shape id="shape_0" ID="bluray_2nd" stroked="f" o:allowincell="t" style="position:absolute;left:270;top:30;width:2474;height:233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oval id="shape_0" fillcolor="#7f7f7f" stroked="t" o:allowincell="t" style="position:absolute;left:1530;top:808;width:524;height:524;mso-wrap-style:none;v-text-anchor:middle">
                        <v:fill o:detectmouseclick="t" type="solid" color2="gray" opacity="0.5"/>
                        <v:stroke color="black" weight="28440" joinstyle="miter" endcap="flat"/>
                        <w10:wrap type="none"/>
                      </v:oval>
                      <v:shape id="shape_0" stroked="t" o:allowincell="t" style="position:absolute;left:225;top:1047;width:751;height:1" type="_x0000_t32">
                        <v:stroke color="white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;top:1482;width:751;height:2" type="_x0000_t32">
                        <v:stroke color="white" weight="381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43;top:1092;width:229;height:325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883;top:1033;width:0;height:455;flip:x" type="_x0000_t32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0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6.95pt;height:23.85pt" filled="f" o:ole="">
                  <v:imagedata r:id="rId42" o:title=""/>
                </v:shape>
                <o:OLEObject Type="Embed" ProgID="" ShapeID="ole_rId41" DrawAspect="Content" ObjectID="_1666483447" r:id="rId4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9685</wp:posOffset>
                      </wp:positionV>
                      <wp:extent cx="1690370" cy="14859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0200" cy="1486080"/>
                                <a:chOff x="0" y="0"/>
                                <a:chExt cx="169020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bluray_2nd" descr="http://img.presence-pc.com/news/b/l/bluray_2nd.jpg"/>
                                <pic:cNvPicPr/>
                              </pic:nvPicPr>
                              <pic:blipFill>
                                <a:blip r:embed="rId43">
                                  <a:lum bright="20000"/>
                                </a:blip>
                                <a:srcRect l="67118" t="9132" r="575" b="26140"/>
                                <a:stretch/>
                              </pic:blipFill>
                              <pic:spPr>
                                <a:xfrm>
                                  <a:off x="90000" y="0"/>
                                  <a:ext cx="160020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42760" y="5986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640" y="683640"/>
                                  <a:ext cx="47736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360" y="786600"/>
                                  <a:ext cx="47736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619200"/>
                                  <a:ext cx="14112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488520" y="811440"/>
                                  <a:ext cx="1440" cy="289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85280" y="36432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.55pt;width:133.05pt;height:117pt" coordorigin="83,31" coordsize="2661,2340">
                      <v:shape id="shape_0" ID="bluray_2nd" stroked="f" o:allowincell="t" style="position:absolute;left:225;top:31;width:2519;height:233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410;top:974;width:239;height:23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t" o:allowincell="t" style="position:absolute;left:210;top:1108;width:751;height:2" type="_x0000_t32">
                        <v:stroke color="white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270;width:751;height:2" type="_x0000_t32">
                        <v:stroke color="white" weight="381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3;top:1006;width:221;height:314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852;top:1309;width:0;height:455;flip:x" type="_x0000_t32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7;top:605;width:2;height:454;flip:y" type="_x0000_t32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6.95pt;height:23.85pt" filled="f" o:ole="">
                  <v:imagedata r:id="rId48" o:title=""/>
                </v:shape>
                <o:OLEObject Type="Embed" ProgID="" ShapeID="ole_rId47" DrawAspect="Content" ObjectID="_1224169367" r:id="rId47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ocument 6</w:t>
      </w:r>
    </w:p>
    <w:p>
      <w:pPr>
        <w:pStyle w:val="Normal"/>
        <w:spacing w:before="0" w:after="120"/>
        <w:jc w:val="both"/>
        <w:rPr/>
      </w:pPr>
      <w:r>
        <w:rPr/>
        <w:t>4.1. Justifier l’appellation « Blu-ray » en faisant référence à la longueur d’onde du faisceau Laser.</w:t>
      </w:r>
    </w:p>
    <w:p>
      <w:pPr>
        <w:pStyle w:val="Normal"/>
        <w:spacing w:before="0" w:after="120"/>
        <w:jc w:val="both"/>
        <w:rPr/>
      </w:pPr>
      <w:r>
        <w:rPr/>
        <w:t>4.2. Quel est le phénomène qui empêche d’obtenir dans chaque cas une largeur de faisceau plus faible ?</w:t>
      </w:r>
    </w:p>
    <w:p>
      <w:pPr>
        <w:pStyle w:val="Normal"/>
        <w:spacing w:before="0" w:after="120"/>
        <w:jc w:val="both"/>
        <w:rPr/>
      </w:pPr>
      <w:r>
        <w:rPr/>
        <w:t xml:space="preserve">4.3. En utilisant les données du document 6, vérifier que le diamètre </w:t>
      </w:r>
      <w:r>
        <w:rPr>
          <w:i/>
        </w:rPr>
        <w:t>D</w:t>
      </w:r>
      <w:r>
        <w:rPr/>
        <w:t xml:space="preserve"> du spot dans le cas de la technologie Blu-ray est compatible avec la distance 2</w:t>
      </w:r>
      <w:r>
        <w:rPr/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pt" filled="f" o:ole="">
            <v:imagedata r:id="rId50" o:title=""/>
          </v:shape>
          <o:OLEObject Type="Embed" ProgID="" ShapeID="ole_rId49" DrawAspect="Content" ObjectID="_2120372684" r:id="rId49"/>
        </w:object>
      </w:r>
      <w:r>
        <w:rPr/>
        <w:t xml:space="preserve"> qui sépare trois lignes de données sur le disque.</w:t>
      </w:r>
    </w:p>
    <w:p>
      <w:pPr>
        <w:pStyle w:val="Normal"/>
        <w:spacing w:before="0" w:after="120"/>
        <w:jc w:val="both"/>
        <w:rPr/>
      </w:pPr>
      <w:r>
        <w:rPr/>
        <w:t>4.4. En argumentant votre réponse expliquer comment il est possible d’améliorer la capacité de stockage du disque sans modifier sa surface.</w:t>
      </w:r>
    </w:p>
    <w:p>
      <w:pPr>
        <w:pStyle w:val="Normal"/>
        <w:jc w:val="both"/>
        <w:rPr/>
      </w:pPr>
      <w:r>
        <w:rPr/>
        <w:t>4.5. Un disque blu-ray peut contenir jusqu’à 46 Gio de données, soit environ 4 heures de vidéo haute définition (HD).</w:t>
      </w:r>
    </w:p>
    <w:p>
      <w:pPr>
        <w:pStyle w:val="Normal"/>
        <w:jc w:val="both"/>
        <w:rPr/>
      </w:pPr>
      <w:r>
        <w:rPr/>
        <w:t>Calculer le débit binaire de données numériques dans le cas de la lecture d’une vidéo HD (en Mibit/s).</w:t>
      </w:r>
    </w:p>
    <w:p>
      <w:pPr>
        <w:pStyle w:val="Normal"/>
        <w:spacing w:before="0" w:after="120"/>
        <w:jc w:val="both"/>
        <w:rPr/>
      </w:pPr>
      <w:r>
        <w:rPr/>
        <w:t>Données : 1 Gio = 2</w:t>
      </w:r>
      <w:r>
        <w:rPr>
          <w:vertAlign w:val="superscript"/>
        </w:rPr>
        <w:t>30</w:t>
      </w:r>
      <w:r>
        <w:rPr/>
        <w:t xml:space="preserve"> octets ; 1 octet = 8 bits ; 1 Mibit = 2</w:t>
      </w:r>
      <w:r>
        <w:rPr>
          <w:vertAlign w:val="superscript"/>
        </w:rPr>
        <w:t>20</w:t>
      </w:r>
      <w:r>
        <w:rPr/>
        <w:t xml:space="preserve"> bits</w:t>
      </w:r>
    </w:p>
    <w:p>
      <w:pPr>
        <w:pStyle w:val="Normal"/>
        <w:spacing w:before="0" w:after="120"/>
        <w:jc w:val="both"/>
        <w:rPr/>
      </w:pPr>
      <w:r>
        <w:rPr/>
        <w:t>4.6. La haute définition utilise des images de résolution d’au moins 720 pixels en hauteur et 900 pixels en largeur. Chaque pixel nécessite 24 bits de codage (8 par couleur primaire).</w:t>
      </w:r>
    </w:p>
    <w:p>
      <w:pPr>
        <w:pStyle w:val="Normal"/>
        <w:jc w:val="both"/>
        <w:rPr/>
      </w:pPr>
      <w:r>
        <w:rPr/>
        <w:tab/>
        <w:t>4.6.1. Montrer que la taille numérique d’une image non compressée est d’environ 15 Mibit.</w:t>
      </w:r>
    </w:p>
    <w:p>
      <w:pPr>
        <w:pStyle w:val="Normal"/>
        <w:jc w:val="both"/>
        <w:rPr/>
      </w:pPr>
      <w:r>
        <w:rPr/>
        <w:tab/>
        <w:t>4.6.2. Combien d’images par seconde peut-on obtenir sur l’écran de l’ordinateur avec le débit binaire calculé à la question 4.5. 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4.6.3. Pour éviter l’effet de clignotement, la projection d’une vidéo nécessite au moins 25 </w:t>
        <w:tab/>
        <w:t xml:space="preserve">images par seconde. Pourquoi faut-il réduire la taille des images à l’aide d’un protocole de </w:t>
        <w:tab/>
        <w:t>compression d’imag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wmf"/><Relationship Id="rId33" Type="http://schemas.openxmlformats.org/officeDocument/2006/relationships/image" Target="media/image18.jpeg"/><Relationship Id="rId34" Type="http://schemas.openxmlformats.org/officeDocument/2006/relationships/image" Target="media/image19.wmf"/><Relationship Id="rId35" Type="http://schemas.openxmlformats.org/officeDocument/2006/relationships/oleObject" Target="embeddings/oleObject5.bin"/><Relationship Id="rId36" Type="http://schemas.openxmlformats.org/officeDocument/2006/relationships/image" Target="media/image20.wmf"/><Relationship Id="rId37" Type="http://schemas.openxmlformats.org/officeDocument/2006/relationships/image" Target="media/image18.jpeg"/><Relationship Id="rId38" Type="http://schemas.openxmlformats.org/officeDocument/2006/relationships/image" Target="media/image19.wmf"/><Relationship Id="rId39" Type="http://schemas.openxmlformats.org/officeDocument/2006/relationships/image" Target="media/image18.jpeg"/><Relationship Id="rId40" Type="http://schemas.openxmlformats.org/officeDocument/2006/relationships/image" Target="media/image19.wmf"/><Relationship Id="rId41" Type="http://schemas.openxmlformats.org/officeDocument/2006/relationships/oleObject" Target="embeddings/oleObject6.bin"/><Relationship Id="rId42" Type="http://schemas.openxmlformats.org/officeDocument/2006/relationships/image" Target="media/image21.wmf"/><Relationship Id="rId43" Type="http://schemas.openxmlformats.org/officeDocument/2006/relationships/image" Target="media/image18.jpeg"/><Relationship Id="rId44" Type="http://schemas.openxmlformats.org/officeDocument/2006/relationships/image" Target="media/image19.wmf"/><Relationship Id="rId45" Type="http://schemas.openxmlformats.org/officeDocument/2006/relationships/image" Target="media/image18.jpeg"/><Relationship Id="rId46" Type="http://schemas.openxmlformats.org/officeDocument/2006/relationships/image" Target="media/image19.wmf"/><Relationship Id="rId47" Type="http://schemas.openxmlformats.org/officeDocument/2006/relationships/oleObject" Target="embeddings/oleObject7.bin"/><Relationship Id="rId48" Type="http://schemas.openxmlformats.org/officeDocument/2006/relationships/image" Target="media/image22.wmf"/><Relationship Id="rId49" Type="http://schemas.openxmlformats.org/officeDocument/2006/relationships/oleObject" Target="embeddings/oleObject8.bin"/><Relationship Id="rId50" Type="http://schemas.openxmlformats.org/officeDocument/2006/relationships/image" Target="media/image23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3:00Z</dcterms:created>
  <dc:creator>http://labolycee.org</dc:creator>
  <dc:description/>
  <cp:keywords/>
  <dc:language>en-US</dc:language>
  <cp:lastModifiedBy>http://labolycee.org</cp:lastModifiedBy>
  <dcterms:modified xsi:type="dcterms:W3CDTF">2014-05-23T19:19:00Z</dcterms:modified>
  <cp:revision>69</cp:revision>
  <dc:subject>Bac S 2013 Asie</dc:subject>
  <dc:title>EXERCICE I. UN NOUVEAU STOCKAGE OPTIQUE : LE BLU-RAY (7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