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Bac S 2013 Antilles Guyane</w:t>
        <w:tab/>
        <w:t xml:space="preserve">    EXERCICE III : L’EFFET LARSEN (5 points)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sz w:val="24"/>
            <w:lang w:eastAsia="en-US"/>
          </w:rPr>
          <w:t>http://labolycee.org</w:t>
        </w:r>
      </w:hyperlink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Spécialit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En s’appuyant sur les documents donnés, répondre aux questions suivantes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Comment doivent-être connectés un haut-parleur et un microphone pour que l’effet Larsen ait lieu ?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Quels sont les dangers que présente l’effet Larsen ?</w:t>
      </w:r>
    </w:p>
    <w:p>
      <w:pPr>
        <w:pStyle w:val="Paragraphedeliste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Citer un cas où l’effet Larsen est recherché.</w:t>
      </w:r>
    </w:p>
    <w:p>
      <w:pPr>
        <w:pStyle w:val="Paragraphedeliste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Pour mesurer le plus précisément possible la période du son complexe produit par la guitare électrique, on commence par mesurer la durée de quatre périodes du signal enregistré sur le </w:t>
        <w:br/>
        <w:t>document 3, puis on en déduit que T = (2,25 ± 0,05) ms.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L’incertitude sur la fréquence f est dans ce cas : </w:t>
      </w:r>
      <w:r>
        <w:rPr>
          <w:rFonts w:eastAsia="Calibri" w:cs="Times New Roman" w:ascii="Times New Roman" w:hAnsi="Times New Roman"/>
          <w:sz w:val="24"/>
          <w:lang w:eastAsia="en-US"/>
        </w:rPr>
        <w:object w:dxaOrig="14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.05pt;height:31.05pt" filled="f" o:ole="">
            <v:imagedata r:id="rId4" o:title=""/>
          </v:shape>
          <o:OLEObject Type="Embed" ProgID="" ShapeID="ole_rId3" DrawAspect="Content" ObjectID="_340066603" r:id="rId3"/>
        </w:object>
      </w:r>
      <w:r>
        <w:rPr>
          <w:rFonts w:eastAsia="Calibri" w:cs="Times New Roman" w:ascii="Times New Roman" w:hAnsi="Times New Roman"/>
          <w:sz w:val="24"/>
          <w:lang w:eastAsia="en-US"/>
        </w:rPr>
        <w:t>.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Donner la valeur de la fréquence f du son musical enregistré en exprimant l’incertitude U(f) sur la mesure.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Que pourra-t-on observer sur le spectre en fréquence si le guitariste rajoute l’effet d’une pédale Octavia ? 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Un chanteur se produit devant un public dans les conditions correspondant au schéma ci-dessous. Le niveau sonore à 1,0 m du haut-parleur est de 92 dB. La voix du chanteur a un niveau sonore de 73 dB. Les caractéristiques du microphone utilisé sont décrites dans le document 6. Déterminer la distance minimale d nécessaire entre le haut-parleur et le microphone pour que l’effet Larsen soit évité.</w:t>
      </w:r>
    </w:p>
    <w:p>
      <w:pPr>
        <w:pStyle w:val="Paragraphedeliste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Paragraphedelist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034405" cy="34728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  <w:r>
        <w:br w:type="page"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Documents de l’exercice III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Document 1 : L’effet Larsen ou quand le haut-parleur se met à siffl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29150" cy="241363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et effet se produit lorsqu’un haut-parleur et un microphone, branchés sur la même chaîne d’amplification, sont placés à proximité l’un de l’autre. Le son émis par le haut-parleur est capté par le microphone qui le retransmet amplifié au haut-parl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L’effet Larsen apparaît dès que le niveau sonore du le haut-parleur capté par le microphone est supérieur au niveau sonore émis directement par le chanteur ou le conférencier (un niveau sonore s’exprime en décibels (dB)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ette amplification en boucle (ou rétroaction) produit un signal qui augmente progressivement en intensité jusqu’à atteindre les limites de fonctionnement du matériel, pouvant même l’endommager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e phénomène est fréquent dans les sonorisations de spectacle ou de conférences. Il apparaît aussi avec les combinés téléphoniques munis d’un haut-parleur et les prothèses auditives produisant un sifflement aigu très douloureu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Extrait du site : http://www.udppc.asso.fr/auvergne/spip.php?article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Document 2 : Jimi Hendrix et les pédales d’effe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tbl>
      <w:tblPr>
        <w:tblW w:w="10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2687"/>
      </w:tblGrid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Jimi Hendrix a révolutionné l’approche de la guitare électrique, notamment par son utilisation des pédales d’effets et des ressources de l’amplifica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Il combina tout d’abord la saturation des amplificateurs à lampes (en jouant à un haut volume sonore) avec la « Fuzz Face », une pédale de saturation provoquant un fort écrêtage du son. Cela lui permettait de générer d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feedbac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dû au Larsen de ses amplificateurs) qu’il pouvait contrôler en temps réel grâce au levier de vibrato de sa guitare ou à sa technique de main droite. Il arriva ainsi à créer de nouvelles sonorité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oger Mayer construisit ensuite pour lui l’Octavia, une pédale de saturation jouant sur les fréquences. Elle permettait, électroniquement, de créer un son pur à l’octave inférieure de la fréquence du fondamental du son joué et de renforcer l’amplitude de l’harmonique située à l’octave supérieure du son joué. Il l’utilisa en studio d’enregistrement dès 19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l utilisa également la pédale wah-wa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Traduction d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 xml:space="preserve"> feedbac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: rétroactio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Not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: Une note jouée à l’octave inférieure de la première a une fréquence moitié par rapport à el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D’après le site : 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 w:eastAsia="en-US"/>
                </w:rPr>
                <w:t>http://fr.wikipedia.org/wiki/Jimi_Hendrix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58750</wp:posOffset>
                  </wp:positionV>
                  <wp:extent cx="1644650" cy="2962275"/>
                  <wp:effectExtent l="0" t="0" r="0" b="0"/>
                  <wp:wrapNone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Jimi Hendri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50800</wp:posOffset>
                  </wp:positionV>
                  <wp:extent cx="1411605" cy="729615"/>
                  <wp:effectExtent l="0" t="0" r="0" b="0"/>
                  <wp:wrapNone/>
                  <wp:docPr id="4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25970" r="-17" b="22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édale d’effets</w:t>
            </w:r>
          </w:p>
        </w:tc>
      </w:tr>
    </w:tbl>
    <w:p>
      <w:pPr>
        <w:pStyle w:val="Normal"/>
        <w:tabs>
          <w:tab w:val="clear" w:pos="708"/>
          <w:tab w:val="left" w:pos="25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Document 3 : Enregistrement et spectre en fréquence d’un son musical de guitare électriq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La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figure 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représente le signal obtenu avec un microphone enregistrant le son produit par une guitare électrique jouant une seule no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4660" cy="134239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L’analyse spectrale permet de révéler la « signature acoustique » d’un son en faisant apparaître les amplitudes des signaux sinusoïdaux qui composent le signal périodique en fonction de leur fréquence. La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figure b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est le spectre en fréquence du son enregistré sur la figure 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22445" cy="118237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Document 4 : Intensité sonore et niveau son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ntensité sonore I (exprimée en W.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) et le niveau sonore L (exprimé en décibels) sont liés par la rel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 w:eastAsia="en-US"/>
        </w:rPr>
        <w:object w:dxaOrig="118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11.2pt;margin-top:2.65pt;width:65.6pt;height:26.4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66468080" r:id="rId1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vec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1,0 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 xml:space="preserve"> W.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, intensité sonore de référe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Document 5 : Caractéristiques du haut-parleur utilisé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Le haut-parleur utilisé ici est considéré comme omnidirectionnel : il émet des sons uniformément dans l’espace. On considérera que la puissance acoustique P (en W) est constante et qu’elle vérifie la relation : </w:t>
        <w:br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P = 4πd²I </w:t>
      </w:r>
      <w:r>
        <w:rPr>
          <w:rFonts w:cs="Times New Roman" w:ascii="Times New Roman" w:hAnsi="Times New Roman"/>
          <w:sz w:val="24"/>
          <w:szCs w:val="24"/>
          <w:lang w:eastAsia="en-US"/>
        </w:rPr>
        <w:t>avec I, intensité sonore en W.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-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et d, distance entre le haut-parleur et le microphone en m.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4915"/>
      </w:tblGrid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Document 6 : Caractéristiques du microphone utilis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52705</wp:posOffset>
                  </wp:positionV>
                  <wp:extent cx="2718435" cy="2718435"/>
                  <wp:effectExtent l="0" t="0" r="0" b="0"/>
                  <wp:wrapNone/>
                  <wp:docPr id="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e microphone utilisé ici est de type cardioïde, donc directionn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l capte essentiellement les sons venant dans la direction de son ax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i le son vient d’une direction faisant un angle avec son axe, le son reçu par le microphone est atténué d’un certain nombre de décibel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ar exemple, si un son arrive avec un angle de 60° par rapport à l’axe du microphone, il sera atténué de 3 dB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itredetableau">
    <w:name w:val="Titre de tableau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fr.wikipedia.org/wiki/Jimi_Hendrix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_1èreS_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14:00Z</dcterms:created>
  <dc:creator>http://labolycee.org</dc:creator>
  <dc:description/>
  <cp:keywords/>
  <dc:language>en-US</dc:language>
  <cp:lastModifiedBy>http://labolycee.org</cp:lastModifiedBy>
  <cp:lastPrinted>2013-11-01T10:43:00Z</cp:lastPrinted>
  <dcterms:modified xsi:type="dcterms:W3CDTF">2016-11-08T11:10:00Z</dcterms:modified>
  <cp:revision>15</cp:revision>
  <dc:subject>Bac S Antilles 2013 Spécialité</dc:subject>
  <dc:title>L'effet Larsen (5 points)</dc:title>
</cp:coreProperties>
</file>