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Bac S 2013 Amérique du sud</w:t>
        <w:tab/>
        <w:tab/>
        <w:t xml:space="preserve">CORRECTION ©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fr-FR" w:bidi="ar-SA"/>
          </w:rPr>
          <w:t>http://labolycee.org</w:t>
        </w:r>
      </w:hyperlink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RCICE II. LES DANGERS DE L'ALCOOL (7,5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Spectroscopie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0</wp:posOffset>
                </wp:positionH>
                <wp:positionV relativeFrom="paragraph">
                  <wp:posOffset>119380</wp:posOffset>
                </wp:positionV>
                <wp:extent cx="579120" cy="44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444600"/>
                          <a:chOff x="0" y="0"/>
                          <a:chExt cx="57924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auto"/>
                                  <w:lang w:val="zxx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Arial" w:hAnsi="Arial" w:eastAsia="Andale Sans UI;Arial Unicode MS" w:cs="Arial"/>
                                  <w:color w:val="auto"/>
                                  <w:lang w:val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0"/>
                            <a:ext cx="195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auto"/>
                                  <w:lang w:val="zxx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29196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auto"/>
                                  <w:lang w:val="zxx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9.4pt;width:45.6pt;height:35pt" coordorigin="5330,188" coordsize="912,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0;top:188;width:3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ndale Sans UI;Arial Unicode MS" w:cs="Arial"/>
                            <w:color w:val="auto"/>
                            <w:lang w:val="zxx" w:bidi="ar-SA"/>
                          </w:rPr>
                          <w:t>C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Arial" w:hAnsi="Arial" w:eastAsia="Andale Sans UI;Arial Unicode MS" w:cs="Arial"/>
                            <w:color w:val="auto"/>
                            <w:lang w:val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188;width:30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ndale Sans UI;Arial Unicode MS" w:cs="Arial"/>
                            <w:color w:val="auto"/>
                            <w:lang w:val="zxx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16" coordsize="181,1" path="m0,0l180,0e" stroked="t" o:allowincell="f" style="position:absolute;left:5734;top:308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910;top:648;width:1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ndale Sans UI;Arial Unicode MS" w:cs="Arial"/>
                            <w:color w:val="auto"/>
                            <w:lang w:val="zxx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18" coordsize="1,181" path="m0,0l0,180e" stroked="t" o:allowincell="f" style="position:absolute;left:5983;top:448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19" coordsize="1,181" path="m0,0l0,180e" stroked="t" o:allowincell="f" style="position:absolute;left:6023;top:448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7445</wp:posOffset>
                </wp:positionH>
                <wp:positionV relativeFrom="paragraph">
                  <wp:posOffset>51435</wp:posOffset>
                </wp:positionV>
                <wp:extent cx="318135" cy="5124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51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35pt;margin-top:4.05pt;width:25pt;height: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Formules semi-développé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715</wp:posOffset>
                </wp:positionH>
                <wp:positionV relativeFrom="paragraph">
                  <wp:posOffset>123825</wp:posOffset>
                </wp:positionV>
                <wp:extent cx="318135" cy="279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5pt;margin-top:9.75pt;width:25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fr-FR"/>
        </w:rPr>
        <w:t>Éthanol</w:t>
        <w:tab/>
        <w:tab/>
        <w:tab/>
        <w:tab/>
        <w:tab/>
        <w:t>Éthan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3</w:t>
      </w:r>
      <w:r>
        <w:rPr>
          <w:rFonts w:cs="Arial" w:ascii="Arial" w:hAnsi="Arial"/>
          <w:sz w:val="22"/>
          <w:szCs w:val="22"/>
          <w:lang w:val="fr-FR"/>
        </w:rPr>
        <w:t>–C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–O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1.2.</w:t>
      </w:r>
      <w:r>
        <w:rPr>
          <w:rFonts w:cs="Arial" w:ascii="Arial" w:hAnsi="Arial"/>
          <w:sz w:val="22"/>
          <w:szCs w:val="22"/>
          <w:lang w:val="fr-FR"/>
        </w:rPr>
        <w:t xml:space="preserve"> Groupe fonctionnel hydroxyle</w:t>
        <w:tab/>
        <w:tab/>
        <w:tab/>
      </w:r>
      <w:r>
        <w:rPr>
          <w:rFonts w:cs="Arial" w:ascii="Arial" w:hAnsi="Arial"/>
          <w:b/>
          <w:sz w:val="22"/>
          <w:szCs w:val="22"/>
          <w:lang w:val="fr-FR"/>
        </w:rPr>
        <w:t>1.3.</w:t>
      </w:r>
      <w:r>
        <w:rPr>
          <w:rFonts w:cs="Arial" w:ascii="Arial" w:hAnsi="Arial"/>
          <w:sz w:val="22"/>
          <w:szCs w:val="22"/>
          <w:lang w:val="fr-FR"/>
        </w:rPr>
        <w:tab/>
        <w:t>Groupe fonctionnel carbony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mille : alcool</w:t>
        <w:tab/>
        <w:tab/>
        <w:tab/>
        <w:tab/>
        <w:tab/>
        <w:tab/>
        <w:t>Famille : aldéhy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1.4.</w:t>
      </w:r>
      <w:r>
        <w:rPr>
          <w:rFonts w:cs="Arial" w:ascii="Arial" w:hAnsi="Arial"/>
          <w:sz w:val="22"/>
          <w:szCs w:val="22"/>
          <w:lang w:val="fr-FR"/>
        </w:rPr>
        <w:t xml:space="preserve"> Le spectre IR2 montre une bande large et intense autour de 3300 cm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–1</w:t>
      </w:r>
      <w:r>
        <w:rPr>
          <w:rFonts w:cs="Arial" w:ascii="Arial" w:hAnsi="Arial"/>
          <w:sz w:val="22"/>
          <w:szCs w:val="22"/>
          <w:lang w:val="fr-FR"/>
        </w:rPr>
        <w:t xml:space="preserve"> qui caractérise le groupe hydroxyle de l’éthano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spectre IR1 montre une bande fine et intense autour de 1700 cm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–1</w:t>
      </w:r>
      <w:r>
        <w:rPr>
          <w:rFonts w:cs="Arial" w:ascii="Arial" w:hAnsi="Arial"/>
          <w:sz w:val="22"/>
          <w:szCs w:val="22"/>
          <w:lang w:val="fr-FR"/>
        </w:rPr>
        <w:t xml:space="preserve"> qui caractérise le groupe carbonyle de l’étha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1.5.</w:t>
      </w:r>
      <w:r>
        <w:rPr>
          <w:rFonts w:cs="Arial" w:ascii="Arial" w:hAnsi="Arial"/>
          <w:sz w:val="22"/>
          <w:szCs w:val="22"/>
          <w:lang w:val="fr-FR"/>
        </w:rPr>
        <w:t xml:space="preserve"> Sur le document 3, on mesure 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1</w:t>
      </w:r>
      <w:r>
        <w:rPr>
          <w:rFonts w:cs="Arial" w:ascii="Arial" w:hAnsi="Arial"/>
          <w:sz w:val="22"/>
          <w:szCs w:val="22"/>
          <w:lang w:val="fr-FR"/>
        </w:rPr>
        <w:t xml:space="preserve"> = 2,0 cm, 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 xml:space="preserve"> = 0,7 cm, 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3</w:t>
      </w:r>
      <w:r>
        <w:rPr>
          <w:rFonts w:cs="Arial" w:ascii="Arial" w:hAnsi="Arial"/>
          <w:sz w:val="22"/>
          <w:szCs w:val="22"/>
          <w:lang w:val="fr-FR"/>
        </w:rPr>
        <w:t xml:space="preserve"> = 1,3 c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object w:dxaOrig="3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4pt" filled="f" o:ole="">
            <v:imagedata r:id="rId4" o:title=""/>
          </v:shape>
          <o:OLEObject Type="Embed" ProgID="" ShapeID="ole_rId3" DrawAspect="Content" ObjectID="_1218214628" r:id="rId3"/>
        </w:objec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= 2,9 </w:t>
        <w:tab/>
        <w:tab/>
      </w:r>
      <w:r>
        <w:rPr>
          <w:rFonts w:cs="Arial" w:ascii="Arial" w:hAnsi="Arial"/>
          <w:sz w:val="22"/>
          <w:szCs w:val="22"/>
          <w:lang w:val="fr-FR"/>
        </w:rPr>
        <w:object w:dxaOrig="3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4pt" filled="f" o:ole="">
            <v:imagedata r:id="rId6" o:title=""/>
          </v:shape>
          <o:OLEObject Type="Embed" ProgID="" ShapeID="ole_rId5" DrawAspect="Content" ObjectID="_1537725252" r:id="rId5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1,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Si l’on ne conserve qu’un seul chiffre significatif, on obtient </w:t>
      </w:r>
      <w:r>
        <w:rPr>
          <w:rFonts w:cs="Arial" w:ascii="Arial" w:hAnsi="Arial"/>
          <w:sz w:val="22"/>
          <w:szCs w:val="22"/>
          <w:lang w:val="fr-FR"/>
        </w:rPr>
        <w:object w:dxaOrig="3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4pt" filled="f" o:ole="">
            <v:imagedata r:id="rId8" o:title=""/>
          </v:shape>
          <o:OLEObject Type="Embed" ProgID="" ShapeID="ole_rId7" DrawAspect="Content" ObjectID="_2052011403" r:id="rId7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3 </w:t>
        <w:tab/>
        <w:t>et</w:t>
        <w:tab/>
      </w:r>
      <w:r>
        <w:rPr>
          <w:rFonts w:cs="Arial" w:ascii="Arial" w:hAnsi="Arial"/>
          <w:sz w:val="22"/>
          <w:szCs w:val="22"/>
          <w:lang w:val="fr-FR"/>
        </w:rPr>
        <w:object w:dxaOrig="3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4pt" filled="f" o:ole="">
            <v:imagedata r:id="rId10" o:title=""/>
          </v:shape>
          <o:OLEObject Type="Embed" ProgID="" ShapeID="ole_rId9" DrawAspect="Content" ObjectID="_1806807826" r:id="rId9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1.6.</w:t>
      </w:r>
      <w:r>
        <w:rPr>
          <w:rFonts w:cs="Arial" w:ascii="Arial" w:hAnsi="Arial"/>
          <w:sz w:val="22"/>
          <w:szCs w:val="22"/>
          <w:lang w:val="fr-FR"/>
        </w:rPr>
        <w:t xml:space="preserve"> Le massif associé à 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1</w:t>
      </w:r>
      <w:r>
        <w:rPr>
          <w:rFonts w:cs="Arial" w:ascii="Arial" w:hAnsi="Arial"/>
          <w:sz w:val="22"/>
          <w:szCs w:val="22"/>
          <w:lang w:val="fr-FR"/>
        </w:rPr>
        <w:t xml:space="preserve"> correspond à un nombre « x » d’atomes d’hydrogène trois fois supérieur à celui « y » du massif associé à 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. Donc x = 3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Et celui associé à 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3</w:t>
      </w:r>
      <w:r>
        <w:rPr>
          <w:rFonts w:cs="Arial" w:ascii="Arial" w:hAnsi="Arial"/>
          <w:sz w:val="22"/>
          <w:szCs w:val="22"/>
          <w:lang w:val="fr-FR"/>
        </w:rPr>
        <w:t xml:space="preserve"> correspond à un nombre « z » d’atomes d’hydrogène double à celui « y » du massif associé à 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. Donc z = 2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molécule d’éthanol comporte 6 atomes d’hydrogène, donc x + y + z = 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  3y + y + 2y = 6</w:t>
      </w:r>
    </w:p>
    <w:p>
      <w:pPr>
        <w:pStyle w:val="Normal"/>
        <w:ind w:left="49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n en déduit que y =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inalement x = 3 et z = 2.</w:t>
      </w:r>
    </w:p>
    <w:p>
      <w:pPr>
        <w:pStyle w:val="Normal"/>
        <w:ind w:left="706" w:firstLine="706"/>
        <w:jc w:val="both"/>
        <w:rPr>
          <w:rFonts w:ascii="Arial" w:hAnsi="Arial" w:cs="Arial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146685</wp:posOffset>
                </wp:positionV>
                <wp:extent cx="477520" cy="144145"/>
                <wp:effectExtent l="0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08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95pt;margin-top:11.55pt;width:37.55pt;height:1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6270</wp:posOffset>
                </wp:positionH>
                <wp:positionV relativeFrom="paragraph">
                  <wp:posOffset>146685</wp:posOffset>
                </wp:positionV>
                <wp:extent cx="616585" cy="72390"/>
                <wp:effectExtent l="635" t="508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11.55pt;width:48.55pt;height: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fr-FR"/>
        </w:rPr>
        <w:t>C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3</w:t>
      </w:r>
      <w:r>
        <w:rPr>
          <w:rFonts w:cs="Arial" w:ascii="Arial" w:hAnsi="Arial"/>
          <w:sz w:val="22"/>
          <w:szCs w:val="22"/>
          <w:lang w:val="fr-FR"/>
        </w:rPr>
        <w:t xml:space="preserve"> – C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 xml:space="preserve"> – O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assif </w:t>
        <w:tab/>
        <w:tab/>
        <w:tab/>
        <w:t xml:space="preserve">Massif </w:t>
        <w:tab/>
        <w:tab/>
        <w:tab/>
        <w:t>Massif de hauteur 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 hauteur 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1</w:t>
      </w:r>
      <w:r>
        <w:rPr>
          <w:rFonts w:cs="Arial" w:ascii="Arial" w:hAnsi="Arial"/>
          <w:sz w:val="22"/>
          <w:szCs w:val="22"/>
          <w:lang w:val="fr-FR"/>
        </w:rPr>
        <w:tab/>
        <w:tab/>
        <w:t>de hauteur h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δ = 1,25 pp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1.7.</w:t>
      </w:r>
      <w:r>
        <w:rPr>
          <w:rFonts w:cs="Arial" w:ascii="Arial" w:hAnsi="Arial"/>
          <w:sz w:val="22"/>
          <w:szCs w:val="22"/>
          <w:lang w:val="fr-FR"/>
        </w:rPr>
        <w:t xml:space="preserve"> Les 3 atomes d’hydrogène dont le déplacement vaut 1,25 ppm possèdent 2 atomes d’hydrogène voisins, ainsi la règle des (n+1)-uplets permet de comprendre que ce massif est un triple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Mécanisme de métabolisation des alcoo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L</w:t>
      </w:r>
      <w:r>
        <w:rPr>
          <w:rFonts w:cs="Arial" w:ascii="Arial" w:hAnsi="Arial"/>
          <w:sz w:val="22"/>
          <w:szCs w:val="22"/>
        </w:rPr>
        <w:t>a représentation chimique utilisée dans le mécanisme pour l'alcool est appelée représentation de C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Les traits en pointillés représentent une liaison en arrière du plan, tandis que les traits épais représentent une liaison en avant du pl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7180</wp:posOffset>
                </wp:positionH>
                <wp:positionV relativeFrom="paragraph">
                  <wp:posOffset>6985</wp:posOffset>
                </wp:positionV>
                <wp:extent cx="1817370" cy="139890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398960"/>
                          <a:chOff x="0" y="0"/>
                          <a:chExt cx="1817280" cy="139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7280" cy="13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0" y="4748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52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7804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626040"/>
                            <a:ext cx="165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61" y="251"/>
                                </a:lnTo>
                                <a:lnTo>
                                  <a:pt x="256" y="257"/>
                                </a:lnTo>
                                <a:lnTo>
                                  <a:pt x="251" y="26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600" y="78048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11181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852840"/>
                            <a:ext cx="28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4">
                                <a:moveTo>
                                  <a:pt x="0" y="14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446" y="0"/>
                                </a:lnTo>
                                <a:lnTo>
                                  <a:pt x="446" y="7"/>
                                </a:lnTo>
                                <a:lnTo>
                                  <a:pt x="446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196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9960" y="933480"/>
                            <a:ext cx="1065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47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34">
                                  <a:moveTo>
                                    <a:pt x="165" y="4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1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10">
                                  <a:moveTo>
                                    <a:pt x="153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2" y="410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0" y="3"/>
                                    <a:pt x="0" y="3"/>
                                    <a:pt x="0" y="2"/>
                                  </a:cubicBezTo>
                                  <a:cubicBezTo>
                                    <a:pt x="0" y="2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920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6676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75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2"/>
                                    <a:pt x="3" y="2"/>
                                    <a:pt x="2" y="2"/>
                                  </a:cubicBezTo>
                                  <a:cubicBezTo>
                                    <a:pt x="2" y="2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1" y="2"/>
                                    <a:pt x="0" y="2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520"/>
                              <a:ext cx="48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0">
                                  <a:moveTo>
                                    <a:pt x="3" y="430"/>
                                  </a:moveTo>
                                  <a:lnTo>
                                    <a:pt x="2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9950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760" y="898560"/>
                            <a:ext cx="2851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36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2" y="2"/>
                                    <a:pt x="2" y="2"/>
                                  </a:cubicBez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42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4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18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12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28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060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33" y="37"/>
                                  </a:moveTo>
                                  <a:lnTo>
                                    <a:pt x="27" y="41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680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4">
                                  <a:moveTo>
                                    <a:pt x="38" y="48"/>
                                  </a:moveTo>
                                  <a:lnTo>
                                    <a:pt x="31" y="51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2280"/>
                              <a:ext cx="28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4">
                                  <a:moveTo>
                                    <a:pt x="44" y="57"/>
                                  </a:moveTo>
                                  <a:lnTo>
                                    <a:pt x="38" y="6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7400"/>
                              <a:ext cx="30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4">
                                  <a:moveTo>
                                    <a:pt x="49" y="68"/>
                                  </a:moveTo>
                                  <a:lnTo>
                                    <a:pt x="42" y="71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6">
                                  <a:moveTo>
                                    <a:pt x="56" y="80"/>
                                  </a:moveTo>
                                  <a:lnTo>
                                    <a:pt x="49" y="83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2560" y="787320"/>
                            <a:ext cx="1447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495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980000">
                            <a:off x="698760" y="288720"/>
                            <a:ext cx="108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34">
                                <a:moveTo>
                                  <a:pt x="165" y="4"/>
                                </a:moveTo>
                                <a:lnTo>
                                  <a:pt x="154" y="0"/>
                                </a:lnTo>
                                <a:lnTo>
                                  <a:pt x="0" y="410"/>
                                </a:lnTo>
                                <a:lnTo>
                                  <a:pt x="46" y="421"/>
                                </a:lnTo>
                                <a:lnTo>
                                  <a:pt x="92" y="434"/>
                                </a:lnTo>
                                <a:lnTo>
                                  <a:pt x="1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36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9680" y="198000"/>
                            <a:ext cx="151920" cy="285840"/>
                          </a:xfrm>
                        </wpg:grpSpPr>
                        <wps:wsp>
                          <wps:cNvSpPr/>
                          <wps:spPr>
                            <a:xfrm rot="7953600">
                              <a:off x="0" y="282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2" y="2"/>
                                    <a:pt x="2" y="2"/>
                                  </a:cubicBez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0" y="2790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4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7560" y="27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62280" y="2444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18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69840" y="20448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28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75960" y="16488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33" y="37"/>
                                  </a:moveTo>
                                  <a:lnTo>
                                    <a:pt x="27" y="41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83160" y="12384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4">
                                  <a:moveTo>
                                    <a:pt x="38" y="48"/>
                                  </a:moveTo>
                                  <a:lnTo>
                                    <a:pt x="31" y="51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88920" y="84240"/>
                              <a:ext cx="28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4">
                                  <a:moveTo>
                                    <a:pt x="44" y="57"/>
                                  </a:moveTo>
                                  <a:lnTo>
                                    <a:pt x="38" y="6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96120" y="44280"/>
                              <a:ext cx="30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4">
                                  <a:moveTo>
                                    <a:pt x="49" y="68"/>
                                  </a:moveTo>
                                  <a:lnTo>
                                    <a:pt x="42" y="71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101880" y="396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6">
                                  <a:moveTo>
                                    <a:pt x="56" y="80"/>
                                  </a:moveTo>
                                  <a:lnTo>
                                    <a:pt x="49" y="83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760" y="945360"/>
                            <a:ext cx="182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61" y="251"/>
                                </a:lnTo>
                                <a:lnTo>
                                  <a:pt x="256" y="257"/>
                                </a:lnTo>
                                <a:lnTo>
                                  <a:pt x="251" y="26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70240"/>
                            <a:ext cx="28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4">
                                <a:moveTo>
                                  <a:pt x="0" y="14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446" y="0"/>
                                </a:lnTo>
                                <a:lnTo>
                                  <a:pt x="446" y="7"/>
                                </a:lnTo>
                                <a:lnTo>
                                  <a:pt x="446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0.55pt;width:143.1pt;height:110.15pt" coordorigin="2468,11" coordsize="2862,2203">
                <v:rect id="shape_0" fillcolor="white" stroked="f" o:allowincell="f" style="position:absolute;left:2468;top:11;width:2861;height:22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90;top:75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251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124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1,262" path="m0,10l5,5l10,0l261,251l256,257l251,262l0,10xe" fillcolor="black" stroked="f" o:allowincell="f" style="position:absolute;left:3496;top:997;width:260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444;top:1240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772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6,14" path="m0,14l0,7l0,0l446,0l446,7l446,14l0,14xe" fillcolor="black" stroked="f" o:allowincell="f" style="position:absolute;left:3972;top:1354;width:44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03;top:189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5;top:1481;width:169;height:435">
                  <v:shape id="shape_0" coordsize="165,434" path="m165,4l154,0l0,410l46,421l92,434l165,4xe" fillcolor="black" stroked="f" o:allowincell="f" style="position:absolute;left:3666;top:1481;width:164;height:4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410" path="m153,0l155,0l156,1l2,410l1,410l0,409l153,0xe" fillcolor="black" stroked="f" o:allowincell="f" style="position:absolute;left:3665;top:1481;width:155;height:4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3c1,3,1,3,1,3c0,3,0,3,0,2c0,2,0,1,0,1c0,1,0,0,0,0l2,1l1,3xe" fillcolor="black" stroked="f" o:allowincell="f" style="position:absolute;left:3665;top:189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4" path="m0,3l0,2l1,0l46,12l46,13l45,14l0,3xe" fillcolor="black" stroked="f" o:allowincell="f" style="position:absolute;left:3666;top:1889;width:4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2" path="m1,0c1,0,1,0,1,0l0,2l1,0xe" fillcolor="black" stroked="f" o:allowincell="f" style="position:absolute;left:3712;top:190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5" path="m0,2l1,1l1,0l47,13l47,14l46,15l0,2xe" fillcolor="black" stroked="f" o:allowincell="f" style="position:absolute;left:3711;top:1901;width:4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c3,1,3,1,3,1c3,2,3,2,2,2c2,2,1,3,1,3c1,3,1,2,0,2l1,0l3,0xe" fillcolor="black" stroked="f" o:allowincell="f" style="position:absolute;left:3757;top:1915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30" path="m3,430l2,430l0,430l74,0l75,0l77,0l3,430xe" fillcolor="black" stroked="f" o:allowincell="f" style="position:absolute;left:3756;top:1485;width:76;height:4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83;top:157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84;top:1426;width:449;height:231">
                  <v:shape id="shape_0" coordsize="3,2" path="m1,0c1,0,1,0,1,0c2,0,2,0,2,1c2,1,3,2,3,2c3,2,2,2,2,2l0,2l1,0xe" fillcolor="black" stroked="f" o:allowincell="f" style="position:absolute;left:3831;top:1484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4l12,5l12,6l0,2l1,1l1,0l13,4xe" fillcolor="black" stroked="f" o:allowincell="f" style="position:absolute;left:3819;top:1480;width:1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1c0,1,0,1,0,1c0,0,0,0,1,0c1,0,2,0,2,0c2,0,3,0,3,0l2,2l0,1xe" fillcolor="black" stroked="f" o:allowincell="f" style="position:absolute;left:3818;top:1480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22,18l15,21l8,24l0,6l7,3l14,0l22,18xe" fillcolor="black" stroked="f" o:allowincell="f" style="position:absolute;left:3711;top:1426;width:2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" path="m26,28l19,31l13,34l0,6l7,3l14,0l26,28xe" fillcolor="black" stroked="f" o:allowincell="f" style="position:absolute;left:3657;top:1450;width:2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33,37l27,41l20,44l0,7l7,3l14,0l33,37xe" fillcolor="black" stroked="f" o:allowincell="f" style="position:absolute;left:3602;top:1474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4" path="m38,48l31,51l24,54l0,6l7,3l13,0l38,48xe" fillcolor="black" stroked="f" o:allowincell="f" style="position:absolute;left:3548;top:1500;width:37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64" path="m44,57l38,61l32,64l0,7l6,3l13,0l44,57xe" fillcolor="black" stroked="f" o:allowincell="f" style="position:absolute;left:3493;top:1524;width:43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4" path="m49,68l42,71l36,74l0,6l6,3l12,0l49,68xe" fillcolor="black" stroked="f" o:allowincell="f" style="position:absolute;left:3439;top:1548;width:48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6" path="m56,80l49,83l43,86l0,7l6,3l12,0l56,80xe" fillcolor="black" stroked="f" o:allowincell="f" style="position:absolute;left:3384;top:1572;width:5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102;top:1251;width:227;height:424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2610;top:791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434" path="m165,4l154,0l0,410l46,421l92,434l165,4xe" fillcolor="black" stroked="f" o:allowincell="f" style="position:absolute;left:3568;top:465;width:170;height:418;flip:xy;mso-wrap-style:none;v-text-anchor:middle;rotation:33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14;top:6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4;top:328;width:217;height:441">
                  <v:shape id="shape_0" coordsize="3,2" path="m1,0c1,0,1,0,1,0c2,0,2,0,2,1c2,1,3,2,3,2c3,2,2,2,2,2l0,2l1,0xe" fillcolor="black" stroked="f" o:allowincell="f" style="position:absolute;left:3255;top:768;width:1;height:0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4l12,5l12,6l0,2l1,1l1,0l13,4xe" fillcolor="black" stroked="f" o:allowincell="f" style="position:absolute;left:3255;top:762;width:12;height:5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1c0,1,0,1,0,1c0,0,0,0,1,0c1,0,2,0,2,0c2,0,3,0,3,0l2,2l0,1xe" fillcolor="black" stroked="f" o:allowincell="f" style="position:absolute;left:3267;top:762;width:1;height:0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22,18l15,21l8,24l0,6l7,3l14,0l22,18xe" fillcolor="black" stroked="f" o:allowincell="f" style="position:absolute;left:3353;top:708;width:21;height:23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" path="m26,28l19,31l13,34l0,6l7,3l14,0l26,28xe" fillcolor="black" stroked="f" o:allowincell="f" style="position:absolute;left:3365;top:645;width:25;height:33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33,37l27,41l20,44l0,7l7,3l14,0l33,37xe" fillcolor="black" stroked="f" o:allowincell="f" style="position:absolute;left:3374;top:583;width:32;height:43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4" path="m38,48l31,51l24,54l0,6l7,3l13,0l38,48xe" fillcolor="black" stroked="f" o:allowincell="f" style="position:absolute;left:3385;top:518;width:37;height:53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64" path="m44,57l38,61l32,64l0,7l6,3l13,0l44,57xe" fillcolor="black" stroked="f" o:allowincell="f" style="position:absolute;left:3395;top:455;width:43;height:63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4" path="m49,68l42,71l36,74l0,6l6,3l12,0l49,68xe" fillcolor="black" stroked="f" o:allowincell="f" style="position:absolute;left:3406;top:393;width:48;height:73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6" path="m56,80l49,83l43,86l0,7l6,3l12,0l56,80xe" fillcolor="black" stroked="f" o:allowincell="f" style="position:absolute;left:3415;top:329;width:55;height:85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61,262" path="m0,10l5,5l10,0l261,251l256,257l251,262l0,10xe" fillcolor="black" stroked="f" o:allowincell="f" style="position:absolute;left:4617;top:1500;width:287;height:3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14" path="m0,14l0,7l0,0l446,0l446,7l446,14l0,14xe" fillcolor="black" stroked="f" o:allowincell="f" style="position:absolute;left:2784;top:909;width:44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2.3. </w:t>
      </w:r>
      <w:r>
        <w:rPr>
          <w:rFonts w:cs="Arial" w:ascii="Arial" w:hAnsi="Arial"/>
          <w:sz w:val="22"/>
          <w:szCs w:val="22"/>
          <w:lang w:val="fr-FR"/>
        </w:rPr>
        <w:t>Éthan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Le carbone p</w:t>
      </w:r>
      <w:r>
        <w:rPr>
          <w:rFonts w:cs="Arial" w:ascii="Arial" w:hAnsi="Arial"/>
          <w:sz w:val="22"/>
          <w:szCs w:val="22"/>
        </w:rPr>
        <w:t>orteur du deutérium dans la molécule de deutérioéthanol</w:t>
      </w:r>
      <w:r>
        <w:rPr>
          <w:rFonts w:cs="Arial" w:ascii="Arial" w:hAnsi="Arial"/>
          <w:sz w:val="22"/>
          <w:szCs w:val="22"/>
          <w:lang w:val="fr-FR"/>
        </w:rPr>
        <w:t xml:space="preserve"> est lié à 4 groupes d’atomes différents. Il s’agit d’un atome de </w:t>
      </w:r>
      <w:r>
        <w:rPr>
          <w:rFonts w:cs="Arial" w:ascii="Arial" w:hAnsi="Arial"/>
          <w:b/>
          <w:sz w:val="22"/>
          <w:szCs w:val="22"/>
          <w:lang w:val="fr-FR"/>
        </w:rPr>
        <w:t>carbone asymétrique</w:t>
      </w:r>
      <w:r>
        <w:rPr>
          <w:rFonts w:cs="Arial" w:ascii="Arial" w:hAnsi="Arial"/>
          <w:sz w:val="22"/>
          <w:szCs w:val="22"/>
          <w:lang w:val="fr-FR"/>
        </w:rPr>
        <w:t>. La molécule de</w:t>
      </w:r>
      <w:r>
        <w:rPr>
          <w:rFonts w:cs="Arial" w:ascii="Arial" w:hAnsi="Arial"/>
          <w:sz w:val="22"/>
          <w:szCs w:val="22"/>
        </w:rPr>
        <w:t xml:space="preserve"> deutérioéthanol </w:t>
      </w:r>
      <w:r>
        <w:rPr>
          <w:rFonts w:cs="Arial" w:ascii="Arial" w:hAnsi="Arial"/>
          <w:sz w:val="22"/>
          <w:szCs w:val="22"/>
          <w:lang w:val="fr-FR"/>
        </w:rPr>
        <w:t xml:space="preserve">est </w:t>
      </w:r>
      <w:r>
        <w:rPr>
          <w:rFonts w:cs="Arial" w:ascii="Arial" w:hAnsi="Arial"/>
          <w:b/>
          <w:sz w:val="22"/>
          <w:szCs w:val="22"/>
          <w:lang w:val="fr-FR"/>
        </w:rPr>
        <w:t>chirale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Deux molécules sont énantiomères si leurs images dans un miroir plan ne sont pas superposables. Or l’éthanal est superposable à son image dans un miroir p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L’éthanal obtenu </w:t>
      </w:r>
      <w:r>
        <w:rPr>
          <w:rFonts w:cs="Arial" w:ascii="Arial" w:hAnsi="Arial"/>
          <w:sz w:val="22"/>
          <w:szCs w:val="22"/>
        </w:rPr>
        <w:t xml:space="preserve">par oxydation </w:t>
      </w:r>
      <w:r>
        <w:rPr>
          <w:rFonts w:cs="Arial" w:ascii="Arial" w:hAnsi="Arial"/>
          <w:sz w:val="22"/>
          <w:szCs w:val="22"/>
          <w:lang w:val="fr-FR"/>
        </w:rPr>
        <w:t xml:space="preserve">ne </w:t>
      </w:r>
      <w:r>
        <w:rPr>
          <w:rFonts w:cs="Arial" w:ascii="Arial" w:hAnsi="Arial"/>
          <w:sz w:val="22"/>
          <w:szCs w:val="22"/>
        </w:rPr>
        <w:t>se présente</w:t>
      </w:r>
      <w:r>
        <w:rPr>
          <w:rFonts w:cs="Arial" w:ascii="Arial" w:hAnsi="Arial"/>
          <w:sz w:val="22"/>
          <w:szCs w:val="22"/>
          <w:lang w:val="fr-FR"/>
        </w:rPr>
        <w:t xml:space="preserve"> pas</w:t>
      </w:r>
      <w:r>
        <w:rPr>
          <w:rFonts w:cs="Arial" w:ascii="Arial" w:hAnsi="Arial"/>
          <w:sz w:val="22"/>
          <w:szCs w:val="22"/>
        </w:rPr>
        <w:t xml:space="preserve"> sous la forme d'un mélange d'énantiomères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985</wp:posOffset>
                </wp:positionH>
                <wp:positionV relativeFrom="paragraph">
                  <wp:posOffset>92710</wp:posOffset>
                </wp:positionV>
                <wp:extent cx="836295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923760"/>
                          <a:chOff x="0" y="0"/>
                          <a:chExt cx="836280" cy="92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62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6699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699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7650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3358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85640"/>
                            <a:ext cx="167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00">
                                <a:moveTo>
                                  <a:pt x="11" y="300"/>
                                </a:moveTo>
                                <a:lnTo>
                                  <a:pt x="6" y="294"/>
                                </a:lnTo>
                                <a:lnTo>
                                  <a:pt x="0" y="289"/>
                                </a:lnTo>
                                <a:lnTo>
                                  <a:pt x="252" y="0"/>
                                </a:lnTo>
                                <a:lnTo>
                                  <a:pt x="258" y="5"/>
                                </a:lnTo>
                                <a:lnTo>
                                  <a:pt x="264" y="10"/>
                                </a:lnTo>
                                <a:lnTo>
                                  <a:pt x="11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900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162000"/>
                            <a:ext cx="9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3">
                                <a:moveTo>
                                  <a:pt x="15" y="273"/>
                                </a:moveTo>
                                <a:lnTo>
                                  <a:pt x="8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2000"/>
                            <a:ext cx="9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3">
                                <a:moveTo>
                                  <a:pt x="15" y="273"/>
                                </a:moveTo>
                                <a:lnTo>
                                  <a:pt x="8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655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479520"/>
                            <a:ext cx="1814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9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86" y="282"/>
                                </a:lnTo>
                                <a:lnTo>
                                  <a:pt x="281" y="287"/>
                                </a:lnTo>
                                <a:lnTo>
                                  <a:pt x="276" y="29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7.3pt;width:65.85pt;height:72.75pt" coordorigin="2811,146" coordsize="1317,1455">
                <v:rect id="shape_0" fillcolor="white" stroked="f" o:allowincell="f" style="position:absolute;left:2811;top:146;width:1316;height:14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16;top:1201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201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1351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67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,300" path="m11,300l6,294l0,289l252,0l258,5l264,10l11,300xe" fillcolor="black" stroked="f" o:allowincell="f" style="position:absolute;left:3099;top:911;width:263;height:2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75;top:160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273" path="m15,273l8,273l0,273l0,0l8,0l15,0l15,273xe" fillcolor="black" stroked="f" o:allowincell="f" style="position:absolute;left:3505;top:401;width:14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73" path="m15,273l8,273l0,273l0,0l8,0l15,0l15,273xe" fillcolor="black" stroked="f" o:allowincell="f" style="position:absolute;left:3413;top:401;width:14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78;top:117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6,292" path="m0,10l5,5l10,0l286,282l281,287l276,292l0,10xe" fillcolor="black" stroked="f" o:allowincell="f" style="position:absolute;left:3569;top:901;width:285;height:2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101600</wp:posOffset>
                </wp:positionV>
                <wp:extent cx="1067435" cy="923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923760"/>
                          <a:chOff x="0" y="0"/>
                          <a:chExt cx="1067400" cy="92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674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120" y="646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46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7282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3358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85640"/>
                            <a:ext cx="167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00">
                                <a:moveTo>
                                  <a:pt x="11" y="300"/>
                                </a:moveTo>
                                <a:lnTo>
                                  <a:pt x="6" y="294"/>
                                </a:lnTo>
                                <a:lnTo>
                                  <a:pt x="0" y="289"/>
                                </a:lnTo>
                                <a:lnTo>
                                  <a:pt x="252" y="0"/>
                                </a:lnTo>
                                <a:lnTo>
                                  <a:pt x="258" y="5"/>
                                </a:lnTo>
                                <a:lnTo>
                                  <a:pt x="264" y="10"/>
                                </a:lnTo>
                                <a:lnTo>
                                  <a:pt x="11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900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162000"/>
                            <a:ext cx="9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3">
                                <a:moveTo>
                                  <a:pt x="15" y="273"/>
                                </a:moveTo>
                                <a:lnTo>
                                  <a:pt x="8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2000"/>
                            <a:ext cx="9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3">
                                <a:moveTo>
                                  <a:pt x="15" y="273"/>
                                </a:moveTo>
                                <a:lnTo>
                                  <a:pt x="8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9520"/>
                            <a:ext cx="1814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9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86" y="282"/>
                                </a:lnTo>
                                <a:lnTo>
                                  <a:pt x="281" y="287"/>
                                </a:lnTo>
                                <a:lnTo>
                                  <a:pt x="276" y="29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646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ndale Sans UI;Arial Unicode MS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8pt;width:84.05pt;height:72.75pt" coordorigin="4212,160" coordsize="1681,1455">
                <v:rect id="shape_0" fillcolor="white" stroked="f" o:allowincell="f" style="position:absolute;left:4212;top:160;width:1680;height:14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57;top:117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117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130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68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,300" path="m11,300l6,294l0,289l252,0l258,5l264,10l11,300xe" fillcolor="black" stroked="f" o:allowincell="f" style="position:absolute;left:4500;top:925;width:263;height:2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76;top:174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273" path="m15,273l8,273l0,273l0,0l8,0l15,0l15,273xe" fillcolor="black" stroked="f" o:allowincell="f" style="position:absolute;left:4906;top:415;width:14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73" path="m15,273l8,273l0,273l0,0l8,0l15,0l15,273xe" fillcolor="black" stroked="f" o:allowincell="f" style="position:absolute;left:4814;top:415;width:14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292" path="m0,10l5,5l10,0l286,282l281,287l276,292l0,10xe" fillcolor="black" stroked="f" o:allowincell="f" style="position:absolute;left:4970;top:915;width:285;height:2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30;top:117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ndale Sans UI;Arial Unicode MS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8110</wp:posOffset>
                </wp:positionH>
                <wp:positionV relativeFrom="paragraph">
                  <wp:posOffset>22225</wp:posOffset>
                </wp:positionV>
                <wp:extent cx="62865" cy="1043305"/>
                <wp:effectExtent l="635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1043280"/>
                          <a:chOff x="0" y="0"/>
                          <a:chExt cx="63000" cy="10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6300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300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00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300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1240"/>
                            <a:ext cx="6300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6300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6300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720"/>
                              <a:ext cx="6300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1.75pt;width:4.9pt;height:82.1pt" coordorigin="4186,35" coordsize="98,1642">
                <v:line id="shape_0" from="4186,35" to="4186,1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6,123" to="4284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6,322" to="4284,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6,522" to="4284,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6,720" to="4284,8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86;top:919;width:98;height:695">
                  <v:line id="shape_0" from="4186,919" to="4284,10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86,1118" to="4284,1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86,1317" to="4284,14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86,1515" to="4284,16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Un catalyseur est une espèce chimique qui permet de réduire la durée de réaction. Étant régénéré en fin de réaction, il n’apparaît pas dans l’équation de la réa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Il s’agit ici d’une catalyse enzymat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Contrôle de qualité d'un vin : dosage par spectrophotométrie de l'éthano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D’après la loi de Beer-Lambert A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e</w:t>
      </w:r>
      <w:r>
        <w:rPr>
          <w:rFonts w:cs="Arial" w:ascii="Arial" w:hAnsi="Arial"/>
          <w:sz w:val="22"/>
          <w:szCs w:val="22"/>
          <w:lang w:val="fr-FR"/>
        </w:rPr>
        <w:t xml:space="preserve"> = k.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m</w:t>
      </w:r>
      <w:r>
        <w:rPr>
          <w:rFonts w:cs="Arial" w:ascii="Arial" w:hAnsi="Arial"/>
          <w:sz w:val="22"/>
          <w:szCs w:val="22"/>
          <w:lang w:val="fr-FR"/>
        </w:rPr>
        <w:t>, donc 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m</w:t>
      </w:r>
      <w:r>
        <w:rPr>
          <w:rFonts w:cs="Arial" w:ascii="Arial" w:hAnsi="Arial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sz w:val="22"/>
          <w:szCs w:val="22"/>
          <w:lang w:val="fr-FR"/>
        </w:rPr>
        <w:object w:dxaOrig="3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31pt" filled="f" o:ole="">
            <v:imagedata r:id="rId12" o:title=""/>
          </v:shape>
          <o:OLEObject Type="Embed" ProgID="" ShapeID="ole_rId11" DrawAspect="Content" ObjectID="_677437393" r:id="rId11"/>
        </w:objec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m</w:t>
      </w:r>
      <w:r>
        <w:rPr>
          <w:rFonts w:cs="Arial" w:ascii="Arial" w:hAnsi="Arial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sz w:val="22"/>
          <w:szCs w:val="22"/>
          <w:lang w:val="fr-FR"/>
        </w:rPr>
        <w:object w:dxaOrig="10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33pt" filled="f" o:ole="">
            <v:imagedata r:id="rId14" o:title=""/>
          </v:shape>
          <o:OLEObject Type="Embed" ProgID="" ShapeID="ole_rId13" DrawAspect="Content" ObjectID="_71800888" r:id="rId13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94 mg.L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–1</w:t>
      </w:r>
      <w:r>
        <w:rPr>
          <w:rFonts w:cs="Arial" w:ascii="Arial" w:hAnsi="Arial"/>
          <w:sz w:val="22"/>
          <w:szCs w:val="22"/>
          <w:lang w:val="fr-FR"/>
        </w:rPr>
        <w:t xml:space="preserve"> = 9,4×10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–2</w:t>
      </w:r>
      <w:r>
        <w:rPr>
          <w:rFonts w:cs="Arial" w:ascii="Arial" w:hAnsi="Arial"/>
          <w:sz w:val="22"/>
          <w:szCs w:val="22"/>
          <w:lang w:val="fr-FR"/>
        </w:rPr>
        <w:t xml:space="preserve"> g.L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–1</w:t>
      </w:r>
      <w:r>
        <w:rPr>
          <w:rFonts w:cs="Arial" w:ascii="Arial" w:hAnsi="Arial"/>
          <w:sz w:val="22"/>
          <w:szCs w:val="22"/>
          <w:lang w:val="fr-FR"/>
        </w:rPr>
        <w:t xml:space="preserve"> dans l’échantillon dosé par spectrophotométr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b/>
          <w:sz w:val="22"/>
          <w:szCs w:val="22"/>
          <w:lang w:val="fr-FR"/>
        </w:rPr>
        <w:t>1.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fr-FR"/>
        </w:rPr>
        <w:t>Concentration massique C</w:t>
      </w:r>
      <w:r>
        <w:rPr>
          <w:rFonts w:cs="Arial" w:ascii="Arial" w:hAnsi="Arial"/>
          <w:sz w:val="22"/>
          <w:szCs w:val="22"/>
          <w:u w:val="single"/>
          <w:vertAlign w:val="subscript"/>
          <w:lang w:val="fr-FR"/>
        </w:rPr>
        <w:t>S</w:t>
      </w:r>
      <w:r>
        <w:rPr>
          <w:rFonts w:cs="Arial" w:ascii="Arial" w:hAnsi="Arial"/>
          <w:sz w:val="22"/>
          <w:szCs w:val="22"/>
          <w:u w:val="single"/>
          <w:lang w:val="fr-FR"/>
        </w:rPr>
        <w:t xml:space="preserve"> en éthanol dans la solution S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ur préparer l’échantillon, on a procédé à une dilution de la solution 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lution mère : Solution S</w:t>
        <w:tab/>
        <w:tab/>
        <w:tab/>
        <w:tab/>
        <w:tab/>
        <w:t>Solution fille : échantill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S</w:t>
      </w:r>
      <w:r>
        <w:rPr>
          <w:rFonts w:cs="Arial" w:ascii="Arial" w:hAnsi="Arial"/>
          <w:sz w:val="22"/>
          <w:szCs w:val="22"/>
          <w:lang w:val="fr-FR"/>
        </w:rPr>
        <w:t xml:space="preserve"> = ?</w:t>
        <w:tab/>
        <w:tab/>
        <w:tab/>
        <w:tab/>
        <w:tab/>
        <w:tab/>
        <w:tab/>
        <w:tab/>
        <w:t>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m</w:t>
      </w:r>
      <w:r>
        <w:rPr>
          <w:rFonts w:cs="Arial" w:ascii="Arial" w:hAnsi="Arial"/>
          <w:sz w:val="22"/>
          <w:szCs w:val="22"/>
          <w:lang w:val="fr-FR"/>
        </w:rPr>
        <w:t xml:space="preserve"> = 9,4×10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–2</w:t>
      </w:r>
      <w:r>
        <w:rPr>
          <w:rFonts w:cs="Arial" w:ascii="Arial" w:hAnsi="Arial"/>
          <w:sz w:val="22"/>
          <w:szCs w:val="22"/>
          <w:lang w:val="fr-FR"/>
        </w:rPr>
        <w:t xml:space="preserve"> g.L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–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S</w:t>
      </w:r>
      <w:r>
        <w:rPr>
          <w:rFonts w:cs="Arial" w:ascii="Arial" w:hAnsi="Arial"/>
          <w:sz w:val="22"/>
          <w:szCs w:val="22"/>
          <w:lang w:val="fr-FR"/>
        </w:rPr>
        <w:t xml:space="preserve"> = 1 mL prélevé</w:t>
        <w:tab/>
        <w:tab/>
        <w:tab/>
        <w:tab/>
        <w:tab/>
        <w:tab/>
        <w:t>V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m</w:t>
      </w:r>
      <w:r>
        <w:rPr>
          <w:rFonts w:cs="Arial" w:ascii="Arial" w:hAnsi="Arial"/>
          <w:sz w:val="22"/>
          <w:szCs w:val="22"/>
          <w:lang w:val="fr-FR"/>
        </w:rPr>
        <w:t xml:space="preserve"> = 100 m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Au cours de la dilution, la masse d’éthanol se conserve donc 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C</w:t>
      </w:r>
      <w:r>
        <w:rPr>
          <w:rFonts w:cs="Arial" w:ascii="Arial" w:hAnsi="Arial"/>
          <w:sz w:val="22"/>
          <w:szCs w:val="22"/>
          <w:lang w:val="fr-FR"/>
        </w:rPr>
        <w:t>.V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S</w:t>
      </w:r>
      <w:r>
        <w:rPr>
          <w:rFonts w:cs="Arial" w:ascii="Arial" w:hAnsi="Arial"/>
          <w:sz w:val="22"/>
          <w:szCs w:val="22"/>
          <w:lang w:val="fr-FR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m</w:t>
      </w:r>
      <w:r>
        <w:rPr>
          <w:rFonts w:cs="Arial" w:ascii="Arial" w:hAnsi="Arial"/>
          <w:sz w:val="22"/>
          <w:szCs w:val="22"/>
          <w:lang w:val="fr-FR"/>
        </w:rPr>
        <w:t>.V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m</w:t>
      </w:r>
      <w:r>
        <w:rPr>
          <w:rFonts w:cs="Arial" w:ascii="Arial" w:hAnsi="Arial"/>
          <w:sz w:val="22"/>
          <w:szCs w:val="22"/>
          <w:lang w:val="fr-FR"/>
        </w:rPr>
        <w:t>, soit 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S</w:t>
      </w:r>
      <w:r>
        <w:rPr>
          <w:rFonts w:cs="Arial" w:ascii="Arial" w:hAnsi="Arial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sz w:val="22"/>
          <w:szCs w:val="22"/>
          <w:lang w:val="fr-FR"/>
        </w:rPr>
        <w:object w:dxaOrig="7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4pt" filled="f" o:ole="">
            <v:imagedata r:id="rId16" o:title=""/>
          </v:shape>
          <o:OLEObject Type="Embed" ProgID="" ShapeID="ole_rId15" DrawAspect="Content" ObjectID="_1265771335" r:id="rId15"/>
        </w:objec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S</w:t>
      </w:r>
      <w:r>
        <w:rPr>
          <w:rFonts w:cs="Arial" w:ascii="Arial" w:hAnsi="Arial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sz w:val="22"/>
          <w:szCs w:val="22"/>
          <w:lang w:val="fr-FR"/>
        </w:rPr>
        <w:object w:dxaOrig="16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33pt" filled="f" o:ole="">
            <v:imagedata r:id="rId18" o:title=""/>
          </v:shape>
          <o:OLEObject Type="Embed" ProgID="" ShapeID="ole_rId17" DrawAspect="Content" ObjectID="_1953572515" r:id="rId17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9,4 g.L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 xml:space="preserve">–1 </w:t>
      </w:r>
      <w:r>
        <w:rPr>
          <w:rFonts w:cs="Arial" w:ascii="Arial" w:hAnsi="Arial"/>
          <w:sz w:val="22"/>
          <w:szCs w:val="22"/>
          <w:lang w:val="fr-FR"/>
        </w:rPr>
        <w:t xml:space="preserve"> dans la solution 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b/>
          <w:sz w:val="22"/>
          <w:szCs w:val="22"/>
          <w:lang w:val="fr-FR"/>
        </w:rPr>
        <w:t>2.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fr-FR"/>
        </w:rPr>
        <w:t>Concentration massique C</w:t>
      </w:r>
      <w:r>
        <w:rPr>
          <w:rFonts w:cs="Arial" w:ascii="Arial" w:hAnsi="Arial"/>
          <w:sz w:val="22"/>
          <w:szCs w:val="22"/>
          <w:u w:val="single"/>
          <w:vertAlign w:val="subscript"/>
          <w:lang w:val="fr-FR"/>
        </w:rPr>
        <w:t>V</w:t>
      </w:r>
      <w:r>
        <w:rPr>
          <w:rFonts w:cs="Arial" w:ascii="Arial" w:hAnsi="Arial"/>
          <w:sz w:val="22"/>
          <w:szCs w:val="22"/>
          <w:u w:val="single"/>
          <w:lang w:val="fr-FR"/>
        </w:rPr>
        <w:t xml:space="preserve"> en éthanol dans le vin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Pour préparer la solution S, on a procédé à une dilution du v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lution mère : Vin</w:t>
        <w:tab/>
        <w:tab/>
        <w:tab/>
        <w:tab/>
        <w:tab/>
        <w:t>Solution fille : Solution 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V</w:t>
      </w:r>
      <w:r>
        <w:rPr>
          <w:rFonts w:cs="Arial" w:ascii="Arial" w:hAnsi="Arial"/>
          <w:sz w:val="22"/>
          <w:szCs w:val="22"/>
          <w:lang w:val="fr-FR"/>
        </w:rPr>
        <w:t xml:space="preserve"> = ?</w:t>
        <w:tab/>
        <w:tab/>
        <w:tab/>
        <w:tab/>
        <w:tab/>
        <w:tab/>
        <w:tab/>
        <w:tab/>
        <w:t>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S</w:t>
      </w:r>
      <w:r>
        <w:rPr>
          <w:rFonts w:cs="Arial" w:ascii="Arial" w:hAnsi="Arial"/>
          <w:sz w:val="22"/>
          <w:szCs w:val="22"/>
          <w:lang w:val="fr-FR"/>
        </w:rPr>
        <w:t xml:space="preserve"> = 9,4 g.L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–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V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V</w:t>
      </w:r>
      <w:r>
        <w:rPr>
          <w:rFonts w:cs="Arial" w:ascii="Arial" w:hAnsi="Arial"/>
          <w:sz w:val="22"/>
          <w:szCs w:val="22"/>
          <w:lang w:val="fr-FR"/>
        </w:rPr>
        <w:t xml:space="preserve"> = 10 mL prélevé</w:t>
        <w:tab/>
        <w:tab/>
        <w:tab/>
        <w:tab/>
        <w:tab/>
        <w:tab/>
        <w:t>V’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S</w:t>
      </w:r>
      <w:r>
        <w:rPr>
          <w:rFonts w:cs="Arial" w:ascii="Arial" w:hAnsi="Arial"/>
          <w:sz w:val="22"/>
          <w:szCs w:val="22"/>
          <w:lang w:val="fr-FR"/>
        </w:rPr>
        <w:t xml:space="preserve"> = 100 m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Au cours de la dilution, la masse d’éthanol se conserve donc 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V</w:t>
      </w:r>
      <w:r>
        <w:rPr>
          <w:rFonts w:cs="Arial" w:ascii="Arial" w:hAnsi="Arial"/>
          <w:sz w:val="22"/>
          <w:szCs w:val="22"/>
          <w:lang w:val="fr-FR"/>
        </w:rPr>
        <w:t>.V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V</w:t>
      </w:r>
      <w:r>
        <w:rPr>
          <w:rFonts w:cs="Arial" w:ascii="Arial" w:hAnsi="Arial"/>
          <w:sz w:val="22"/>
          <w:szCs w:val="22"/>
          <w:lang w:val="fr-FR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S</w:t>
      </w:r>
      <w:r>
        <w:rPr>
          <w:rFonts w:cs="Arial" w:ascii="Arial" w:hAnsi="Arial"/>
          <w:sz w:val="22"/>
          <w:szCs w:val="22"/>
          <w:lang w:val="fr-FR"/>
        </w:rPr>
        <w:t>.V’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S</w:t>
      </w:r>
      <w:r>
        <w:rPr>
          <w:rFonts w:cs="Arial" w:ascii="Arial" w:hAnsi="Arial"/>
          <w:sz w:val="22"/>
          <w:szCs w:val="22"/>
          <w:lang w:val="fr-FR"/>
        </w:rPr>
        <w:t>, soit 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V</w:t>
      </w:r>
      <w:r>
        <w:rPr>
          <w:rFonts w:cs="Arial" w:ascii="Arial" w:hAnsi="Arial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sz w:val="22"/>
          <w:szCs w:val="22"/>
          <w:lang w:val="fr-FR"/>
        </w:rPr>
        <w:object w:dxaOrig="6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36pt" filled="f" o:ole="">
            <v:imagedata r:id="rId20" o:title=""/>
          </v:shape>
          <o:OLEObject Type="Embed" ProgID="" ShapeID="ole_rId19" DrawAspect="Content" ObjectID="_1690698801" r:id="rId19"/>
        </w:objec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V</w:t>
      </w:r>
      <w:r>
        <w:rPr>
          <w:rFonts w:cs="Arial" w:ascii="Arial" w:hAnsi="Arial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sz w:val="22"/>
          <w:szCs w:val="22"/>
          <w:lang w:val="fr-FR"/>
        </w:rPr>
        <w:object w:dxaOrig="10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31pt" filled="f" o:ole="">
            <v:imagedata r:id="rId22" o:title=""/>
          </v:shape>
          <o:OLEObject Type="Embed" ProgID="" ShapeID="ole_rId21" DrawAspect="Content" ObjectID="_1920172439" r:id="rId21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94 g.L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–1</w:t>
      </w:r>
      <w:r>
        <w:rPr>
          <w:rFonts w:cs="Arial" w:ascii="Arial" w:hAnsi="Arial"/>
          <w:sz w:val="22"/>
          <w:szCs w:val="22"/>
          <w:lang w:val="fr-FR"/>
        </w:rPr>
        <w:t xml:space="preserve"> dans le v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3.3.</w:t>
      </w:r>
      <w:r>
        <w:rPr>
          <w:rFonts w:cs="Arial" w:ascii="Arial" w:hAnsi="Arial"/>
          <w:sz w:val="22"/>
          <w:szCs w:val="22"/>
          <w:lang w:val="fr-FR"/>
        </w:rPr>
        <w:t xml:space="preserve"> Le titre alcoométrique est égal au </w:t>
      </w:r>
      <w:r>
        <w:rPr>
          <w:rFonts w:cs="Arial" w:ascii="Arial" w:hAnsi="Arial"/>
          <w:sz w:val="22"/>
          <w:szCs w:val="22"/>
        </w:rPr>
        <w:t>nombre de litres d'éthanol contenus dans 100 litres de v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100 L de vin contiennent une masse égale à m = 100.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V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Cette masse occupe un volume V = </w:t>
      </w:r>
      <w:r>
        <w:rPr>
          <w:rFonts w:cs="Arial" w:ascii="Arial" w:hAnsi="Arial"/>
          <w:sz w:val="22"/>
          <w:szCs w:val="22"/>
          <w:lang w:val="fr-FR"/>
        </w:rPr>
        <w:object w:dxaOrig="3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33pt" filled="f" o:ole="">
            <v:imagedata r:id="rId24" o:title=""/>
          </v:shape>
          <o:OLEObject Type="Embed" ProgID="" ShapeID="ole_rId23" DrawAspect="Content" ObjectID="_306539905" r:id="rId23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sz w:val="22"/>
          <w:szCs w:val="22"/>
          <w:lang w:val="fr-FR"/>
        </w:rPr>
        <w:object w:dxaOrig="8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33pt" filled="f" o:ole="">
            <v:imagedata r:id="rId26" o:title=""/>
          </v:shape>
          <o:OLEObject Type="Embed" ProgID="" ShapeID="ole_rId25" DrawAspect="Content" ObjectID="_1115212301" r:id="rId25"/>
        </w:objec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 = </w:t>
      </w:r>
      <w:r>
        <w:rPr>
          <w:rFonts w:cs="Arial" w:ascii="Arial" w:hAnsi="Arial"/>
          <w:sz w:val="22"/>
          <w:szCs w:val="22"/>
          <w:lang w:val="fr-FR"/>
        </w:rPr>
        <w:object w:dxaOrig="13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33pt" filled="f" o:ole="">
            <v:imagedata r:id="rId28" o:title=""/>
          </v:shape>
          <o:OLEObject Type="Embed" ProgID="" ShapeID="ole_rId27" DrawAspect="Content" ObjectID="_1951771784" r:id="rId27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1,2×10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4</w:t>
      </w:r>
      <w:r>
        <w:rPr>
          <w:rFonts w:cs="Arial" w:ascii="Arial" w:hAnsi="Arial"/>
          <w:sz w:val="22"/>
          <w:szCs w:val="22"/>
          <w:lang w:val="fr-FR"/>
        </w:rPr>
        <w:t xml:space="preserve"> mL = 12 L d’éthanol dans 100 litres de v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titre alcoométrique est de 12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3.4.</w:t>
      </w:r>
      <w:r>
        <w:rPr>
          <w:rFonts w:cs="Arial" w:ascii="Arial" w:hAnsi="Arial"/>
          <w:sz w:val="22"/>
          <w:szCs w:val="22"/>
          <w:lang w:val="fr-FR"/>
        </w:rPr>
        <w:t xml:space="preserve"> Ce vin titre moins de 18°, il est conforme au code de la santé publiqu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2">
    <w:name w:val="WW8Num2z2"/>
    <w:qFormat/>
    <w:rPr>
      <w:rFonts w:cs="Aria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3:00Z</dcterms:created>
  <dc:creator>http://labolycee.org</dc:creator>
  <dc:description/>
  <cp:keywords/>
  <dc:language>en-US</dc:language>
  <cp:lastModifiedBy>http://labolycee.org</cp:lastModifiedBy>
  <dcterms:modified xsi:type="dcterms:W3CDTF">2014-02-16T09:07:00Z</dcterms:modified>
  <cp:revision>20</cp:revision>
  <dc:subject>Bac S 2013 Amérique du Sud</dc:subject>
  <dc:title>Exercice 2: Les dangers de l'alcool (7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