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Bac S 2013 Nouvelle Calédonie</w:t>
        <w:tab/>
        <w:t xml:space="preserve">     EXERCICE III  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://labolycee.org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UNE VOIE DE VALORISATION POSSIBLE POUR LE DIOXYDE DE CARBONE (5 point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iminuer les émissions de gaz carbonique constitue l’un des défis majeurs du XXI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siècle. Si aujourd’hui, une faible quantité (0,5%) des émissions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sues des activités humaines est valorisée au niveau mondial, certains experts estiment que la valorisation du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ourrait à terme absorber annuellement jusqu’à 5 à 10% des émissions mondial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1 – Données du GIEC (groupe intergouvernemental d’expert sur l’évolution du climat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591300" cy="2454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473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2 – Traitement du dioxyde de carbo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6350</wp:posOffset>
                </wp:positionV>
                <wp:extent cx="6365240" cy="2843530"/>
                <wp:effectExtent l="6350" t="6350" r="6350" b="6350"/>
                <wp:wrapNone/>
                <wp:docPr id="2" name="Groupe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2843640"/>
                          <a:chOff x="0" y="0"/>
                          <a:chExt cx="6365160" cy="284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5160" cy="28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ource : Greenhouse gas carbon dioxide mitigation, Halmann, Steinberg, 1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40" y="84600"/>
                            <a:ext cx="6039000" cy="23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9000" cy="238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920"/>
                                <a:ext cx="1823760" cy="212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Compartiment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ontenant du C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ind w:left="470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A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ind w:left="470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Ea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ind w:left="470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S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ind w:left="470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Fumées d’industr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ind w:left="470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Volca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ind w:left="470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440" y="612720"/>
                                <a:ext cx="1823760" cy="60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aptage du C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5240" y="0"/>
                                <a:ext cx="1823760" cy="212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VALORIS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Utilisation du C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75120" y="93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30000" y="92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0400" y="1618560"/>
                                <a:ext cx="1823760" cy="76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STOCK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(géologique et biologiqu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647440" y="159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1520" y="160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6" style="position:absolute;margin-left:10.3pt;margin-top:0.5pt;width:501.2pt;height:223.9pt" coordorigin="206,10" coordsize="10024,4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;top:10;width:10023;height:4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ource : Greenhouse gas carbon dioxide mitigation, Halmann, Steinberg, 1997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Groupe 14" style="position:absolute;left:435;top:143;width:9510;height:3759">
                  <v:group id="shape_0" alt="Groupe 11" style="position:absolute;left:435;top:143;width:9510;height:3759">
                    <v:shape id="shape_0" fillcolor="white" stroked="t" o:allowincell="f" style="position:absolute;left:435;top:269;width:2871;height:3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Comparti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ontenant du C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470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470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470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470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Fumées d’indust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470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olc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470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853;top:1108;width:2871;height: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ptage du C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073;top:143;width:2871;height:3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ALOR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Utilisation du C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7" stroked="t" o:allowincell="f" style="position:absolute;left:3860;top:1623;width:0;height:0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Connecteur droit avec flèche 9" stroked="t" o:allowincell="f" style="position:absolute;left:7096;top:1608;width:0;height:0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774;top:2692;width:2871;height:1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OCK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(géologique et biologiqu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ID="Connecteur droit avec flèche 12" stroked="t" o:allowincell="f" style="position:absolute;left:4604;top:2660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13" stroked="t" o:allowincell="f" style="position:absolute;left:5839;top:2668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3 – L’hydrogénation, une voie de valorisation du dioxyde de carb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6624955" cy="1344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344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ctuellement, le C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valorisé soit de manière directe, par exemple en étant utilisé comme gaz réfrigérant, soit de manière indirecte. Le C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alors converti en un autre produit d’intérêt industrie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’hydrogénation du C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réaction avec le dihydrogène et production d’eau dite réaction de Sabatier) est la voie de conversion la plus étudiée. Elle peut conduire directement à la formation d’alcools, d’hydrocarbures… C’est ainsi que les synthèses du méthanol et de l’éthanal 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-CHO sont souvent envisagées, de même que la réaction qui mène au méthane. Cette dernière implique toutefois une plus large consommation de dihydrogè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65pt;height:105.85pt;mso-wrap-distance-left:9.05pt;mso-wrap-distance-right:9.05pt;mso-wrap-distance-top:0pt;mso-wrap-distance-bottom:0pt;margin-top:13.35pt;mso-position-vertical-relative:text;margin-left:0.8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ctuellement, le C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est valorisé soit de manière directe, par exemple en étant utilisé comme gaz réfrigérant, soit de manière indirecte. Le C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est alors converti en un autre produit d’intérêt industrie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’hydrogénation du C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(réaction avec le dihydrogène et production d’eau dite réaction de Sabatier) est la voie de conversion la plus étudiée. Elle peut conduire directement à la formation d’alcools, d’hydrocarbures… C’est ainsi que les synthèses du méthanol et de l’éthanal C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-CHO sont souvent envisagées, de même que la réaction qui mène au méthane. Cette dernière implique toutefois une plus large consommation de dihydrogè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4 – Unité de production de méthane au Jap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0175</wp:posOffset>
                </wp:positionH>
                <wp:positionV relativeFrom="paragraph">
                  <wp:posOffset>175260</wp:posOffset>
                </wp:positionV>
                <wp:extent cx="6744970" cy="3197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319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un des grands groupes pétroliers – BP – et l’université technologique de Tohoku développent, depuis 2003, une unité pilote de production de méthane à partir de C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ustriel et de dihydrogène produit par électrolyse de l’eau de mer. Cette électrolyse est alimentée par de l’énergie solai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’unité consomme 4 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h de dihydrogène et 1 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h de C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ur produire 1 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h de méthane. À l’heure actuelle, le méthane produit n’est pas utilisé industriellement mais pourrait être utilisé comme combustible pour produire de l’électricité ou comme carburant pour des véhicul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production d’électricité avec ce méthane serait préférable, elle permettrait le recyclage des émissions de C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 ; alors que l’utilisation du méthane comme carburant pour véhicule n’autoriserait pas ce recyclage car les émissions de C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ont diffus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’après le rapport de l’ADEME – panorama sur la valorisation du CO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, juin 201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onnées énergétiqu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nergie nécessaire pou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éaliser l’électrolyse de l’eau afin de fabriquer 1,0 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dihydrogène : 20,0 MJ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pturer et stocker 1,0 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dioxyde de carbone industriel : 8,0 MJ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éaliser l’hydrogénation de 1,0 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C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lon la réaction de Sabatier : 7,0 M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nergie récupérable par la combustion de 1,0 L de méthane : 33,0 k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1pt;height:251.8pt;mso-wrap-distance-left:9.05pt;mso-wrap-distance-right:9.05pt;mso-wrap-distance-top:0pt;mso-wrap-distance-bottom:0pt;margin-top:13.8pt;mso-position-vertical-relative:text;margin-left:-10.2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un des grands groupes pétroliers – BP – et l’université technologique de Tohoku développent, depuis 2003, une unité pilote de production de méthane à partir de C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industriel et de dihydrogène produit par électrolyse de l’eau de mer. Cette électrolyse est alimentée par de l’énergie solair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’unité consomme 4 m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/h de dihydrogène et 1 m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/h de C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pour produire 1 m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/h de méthane. À l’heure actuelle, le méthane produit n’est pas utilisé industriellement mais pourrait être utilisé comme combustible pour produire de l’électricité ou comme carburant pour des véhicule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a production d’électricité avec ce méthane serait préférable, elle permettrait le recyclage des émissions de C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 ; alors que l’utilisation du méthane comme carburant pour véhicule n’autoriserait pas ce recyclage car les émissions de C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ont diffuses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D’après le rapport de l’ADEME – panorama sur la valorisation du CO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</w:rPr>
                        <w:t>, juin 2010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onnées énergétiques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nergie nécessaire pou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réaliser l’électrolyse de l’eau afin de fabriquer 1,0 m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de dihydrogène : 20,0 MJ 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apturer et stocker 1,0 m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de dioxyde de carbone industriel : 8,0 MJ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réaliser l’hydrogénation de 1,0 m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de C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elon la réaction de Sabatier : 7,0 MJ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nergie récupérable par la combustion de 1,0 L de méthane : 33,0 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nthèse de documen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s préalables 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À l’aide de vos connaissances et des documents fournis, proposez trois pistes mises en œuvre actuellement pour limiter l’émiss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ans l’atmosphère.</w:t>
      </w:r>
    </w:p>
    <w:p>
      <w:pPr>
        <w:pStyle w:val="Paragraphedeliste"/>
        <w:spacing w:before="0" w:after="12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ire le bilan énergétique global de la production et de la combustion de 1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méthane obtenu par hydrogénation du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thè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 partir des documents et de vos connaissances, rédigez (environ 20 lignes) une synthèse argumentée répondant à la problématique suivante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nt les enjeux environnementaux et l’intérêt énergétique de la valorisation du dioxyde de carbone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9:00Z</dcterms:created>
  <dc:creator>http://labolycee.org</dc:creator>
  <dc:description/>
  <cp:keywords/>
  <dc:language>en-US</dc:language>
  <cp:lastModifiedBy>http://labolycee.org</cp:lastModifiedBy>
  <dcterms:modified xsi:type="dcterms:W3CDTF">2014-02-25T10:41:00Z</dcterms:modified>
  <cp:revision>6</cp:revision>
  <dc:subject>Bac S 2013 Nouvelle Calédonie</dc:subject>
  <dc:title>Exercice III UNE VOIE DE VALORISATION POSSIBLE POUR LE DIOXYDE DE CARBONE (5 points)</dc:title>
</cp:coreProperties>
</file>