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3.wmf" ContentType="image/x-wmf"/>
  <Override PartName="/word/media/image42.jpeg" ContentType="image/jpeg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0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 S 2010 Réunion</w:t>
        <w:tab/>
        <w:tab/>
        <w:t>EXERCICE 1 : Ondes sismiques et sismomètre (9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on © http://labolycee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ie 1. Nature des ondes</w:t>
      </w:r>
    </w:p>
    <w:p>
      <w:pPr>
        <w:pStyle w:val="Normal"/>
        <w:ind w:right="5215" w:hanging="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es ondes P</w:t>
      </w:r>
      <w:r>
        <w:rPr>
          <w:rFonts w:cs="Arial" w:ascii="Arial" w:hAnsi="Arial"/>
        </w:rPr>
        <w:t xml:space="preserve"> sont des ondes </w:t>
      </w:r>
      <w:r>
        <w:rPr>
          <w:rFonts w:cs="Arial" w:ascii="Arial" w:hAnsi="Arial"/>
          <w:b/>
        </w:rPr>
        <w:t>longitudinales</w:t>
      </w:r>
      <w:r>
        <w:rPr>
          <w:rFonts w:cs="Arial" w:ascii="Arial" w:hAnsi="Arial"/>
        </w:rPr>
        <w:t xml:space="preserve"> car les zones de compressions / dilatations se déplacent dans la même direction que celle de l’o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061460</wp:posOffset>
                </wp:positionH>
                <wp:positionV relativeFrom="page">
                  <wp:posOffset>1243965</wp:posOffset>
                </wp:positionV>
                <wp:extent cx="29133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es ondes 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ont des onde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nsversal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le cisaillement des roches se fait dans une directio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erpendiculai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à la direction de l’on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60.6pt;mso-wrap-distance-left:9.05pt;mso-wrap-distance-right:9.05pt;mso-wrap-distance-top:0pt;mso-wrap-distance-bottom:0pt;margin-top:97.95pt;mso-position-vertical-relative:page;margin-left:3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5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es ondes S </w:t>
                      </w:r>
                      <w:r>
                        <w:rPr>
                          <w:rFonts w:cs="Arial" w:ascii="Arial" w:hAnsi="Arial"/>
                        </w:rPr>
                        <w:t xml:space="preserve">sont des ondes </w:t>
                      </w:r>
                      <w:r>
                        <w:rPr>
                          <w:rFonts w:cs="Arial" w:ascii="Arial" w:hAnsi="Arial"/>
                          <w:b/>
                        </w:rPr>
                        <w:t>transversales</w:t>
                      </w:r>
                      <w:r>
                        <w:rPr>
                          <w:rFonts w:cs="Arial" w:ascii="Arial" w:hAnsi="Arial"/>
                        </w:rPr>
                        <w:t xml:space="preserve"> : le cisaillement des roches se fait dans une direction </w:t>
                      </w:r>
                      <w:r>
                        <w:rPr>
                          <w:rFonts w:cs="Arial" w:ascii="Arial" w:hAnsi="Arial"/>
                          <w:b/>
                        </w:rPr>
                        <w:t>perpendiculaire</w:t>
                      </w:r>
                      <w:r>
                        <w:rPr>
                          <w:rFonts w:cs="Arial" w:ascii="Arial" w:hAnsi="Arial"/>
                        </w:rPr>
                        <w:t xml:space="preserve"> à la direction de l’o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990</wp:posOffset>
                </wp:positionH>
                <wp:positionV relativeFrom="paragraph">
                  <wp:posOffset>144145</wp:posOffset>
                </wp:positionV>
                <wp:extent cx="2640330" cy="1141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1141200"/>
                          <a:chOff x="0" y="0"/>
                          <a:chExt cx="2640240" cy="11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2240"/>
                            <a:ext cx="26402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47760" y="17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2280" y="17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360" y="0"/>
                            <a:ext cx="1591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rection des perturba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45360"/>
                            <a:ext cx="1986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rection de propagation de l’o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1.35pt;width:207.9pt;height:89.8pt" coordorigin="274,227" coordsize="4158,17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;top:530;width:4157;height:13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39;top:5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8;top:5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1;top:227;width:250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rection des perturba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9;top:1716;width:312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rection de propagation de l’o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2845</wp:posOffset>
                </wp:positionH>
                <wp:positionV relativeFrom="paragraph">
                  <wp:posOffset>144145</wp:posOffset>
                </wp:positionV>
                <wp:extent cx="2565400" cy="958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958320"/>
                          <a:chOff x="0" y="0"/>
                          <a:chExt cx="2565360" cy="958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00" y="121320"/>
                            <a:ext cx="25437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" y="0"/>
                            <a:ext cx="1591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rection de la perturb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762480"/>
                            <a:ext cx="1986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rection de propagation de l’o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11.35pt;width:202pt;height:75.4pt" coordorigin="5847,227" coordsize="4040,1508">
                <v:shape id="shape_0" stroked="f" o:allowincell="f" style="position:absolute;left:5881;top:418;width:4005;height:1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5847;top:2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15;top:227;width:250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rection de la perturb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428;width:312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rection de propagation de l’o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4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9035</wp:posOffset>
                </wp:positionH>
                <wp:positionV relativeFrom="paragraph">
                  <wp:posOffset>165100</wp:posOffset>
                </wp:positionV>
                <wp:extent cx="2753360" cy="960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960120"/>
                          <a:chOff x="0" y="0"/>
                          <a:chExt cx="2753280" cy="960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2000"/>
                            <a:ext cx="272412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48360" y="63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600" y="0"/>
                            <a:ext cx="15912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rection de la perturb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764640"/>
                            <a:ext cx="1986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rection de propagation de l’o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13pt;width:216.8pt;height:75.65pt" coordorigin="5841,260" coordsize="4336,1513">
                <v:shape id="shape_0" stroked="f" o:allowincell="f" style="position:absolute;left:5841;top:515;width:4289;height:12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6862;top:125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116;top:260;width:250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rection de la perturb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1464;width:312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rection de propagation de l’o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4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s ondes L </w:t>
      </w:r>
      <w:r>
        <w:rPr>
          <w:rFonts w:cs="Arial" w:ascii="Arial" w:hAnsi="Arial"/>
        </w:rPr>
        <w:t xml:space="preserve">sont des ondes </w:t>
      </w:r>
      <w:r>
        <w:rPr>
          <w:rFonts w:cs="Arial" w:ascii="Arial" w:hAnsi="Arial"/>
          <w:b/>
        </w:rPr>
        <w:t>transversales :</w:t>
      </w:r>
      <w:r>
        <w:rPr>
          <w:rFonts w:cs="Arial" w:ascii="Arial" w:hAnsi="Arial"/>
        </w:rPr>
        <w:t xml:space="preserve"> la perturbation se propage dans un plan horizontal </w:t>
      </w:r>
      <w:r>
        <w:rPr>
          <w:rFonts w:cs="Arial" w:ascii="Arial" w:hAnsi="Arial"/>
          <w:b/>
        </w:rPr>
        <w:t>perpendiculairement</w:t>
      </w:r>
      <w:r>
        <w:rPr>
          <w:rFonts w:cs="Arial" w:ascii="Arial" w:hAnsi="Arial"/>
        </w:rPr>
        <w:t xml:space="preserve"> à la direction de l’on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Lorsqu’on jette une pierre à la surface d’un étang, les rides circulaires qui se propagent à la surface de l’eau, sont des ondes mécaniques transvers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</w:rPr>
        <w:object w:dxaOrig="6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9pt" filled="f" o:ole="">
            <v:imagedata r:id="rId9" o:title=""/>
          </v:shape>
          <o:OLEObject Type="Embed" ProgID="" ShapeID="ole_rId8" DrawAspect="Content" ObjectID="_1324275450" r:id="rId8"/>
        </w:objec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don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object w:dxaOrig="6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29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846653663" r:id="rId10"/>
        </w:objec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i/>
        </w:rPr>
        <w:t xml:space="preserve">(d en km, v en km/s alors </w:t>
      </w:r>
      <w:r>
        <w:rPr>
          <w:rFonts w:eastAsia="Symbol" w:cs="Symbol" w:ascii="Symbol" w:hAnsi="Symbol"/>
          <w:i/>
        </w:rPr>
        <w:t></w:t>
      </w:r>
      <w:r>
        <w:rPr>
          <w:rFonts w:cs="Arial" w:ascii="Arial" w:hAnsi="Arial"/>
          <w:i/>
        </w:rPr>
        <w:t>t en 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it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1pt" filled="f" o:ole="">
            <v:imagedata r:id="rId13" o:title=""/>
          </v:shape>
          <o:OLEObject Type="Embed" ProgID="" ShapeID="ole_rId12" DrawAspect="Content" ObjectID="_1652513810" r:id="rId12"/>
        </w:objec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9 s</w:t>
      </w:r>
      <w:r>
        <w:rPr>
          <w:rFonts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</w:t>
      </w:r>
      <w:r>
        <w:rPr>
          <w:rFonts w:cs="Arial" w:ascii="Arial" w:hAnsi="Arial"/>
          <w:b/>
        </w:rPr>
        <w:t xml:space="preserve"> 1,4 </w:t>
      </w:r>
      <w:r>
        <w:rPr>
          <w:rFonts w:cs="Arial" w:ascii="Arial" w:hAnsi="Arial"/>
          <w:b/>
          <w:color w:val="000000"/>
          <w:sz w:val="22"/>
        </w:rPr>
        <w:t>×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2 : Les ondes sismiques artificiell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ur une onde périodique on a : </w:t>
      </w:r>
      <w:r>
        <w:rPr>
          <w:rFonts w:cs="Arial" w:ascii="Arial" w:hAnsi="Arial"/>
        </w:rPr>
        <w:object w:dxaOrig="6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9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933342218" r:id="rId14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4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34pt" filled="f" o:ole="">
            <v:imagedata r:id="rId17" o:title=""/>
          </v:shape>
          <o:OLEObject Type="Embed" ProgID="" ShapeID="ole_rId16" DrawAspect="Content" ObjectID="_677550795" r:id="rId16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444 m</w:t>
      </w:r>
      <w:r>
        <w:rPr>
          <w:rFonts w:cs="Arial" w:ascii="Arial" w:hAnsi="Arial"/>
        </w:rPr>
        <w:t>.</w:t>
        <w:tab/>
        <w:tab/>
        <w:tab/>
      </w:r>
      <w:r>
        <w:rPr>
          <w:rFonts w:cs="Arial" w:ascii="Arial" w:hAnsi="Arial"/>
          <w:i/>
        </w:rPr>
        <w:t>(célérité convertie en m.s</w:t>
      </w:r>
      <w:r>
        <w:rPr>
          <w:rFonts w:eastAsia="Symbol" w:cs="Symbol" w:ascii="Symbol" w:hAnsi="Symbol"/>
          <w:i/>
          <w:sz w:val="22"/>
          <w:szCs w:val="22"/>
          <w:vertAlign w:val="superscript"/>
        </w:rPr>
        <w:t></w:t>
      </w: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v = </w:t>
      </w:r>
      <w:r>
        <w:rPr>
          <w:rFonts w:cs="Arial" w:ascii="Arial" w:hAnsi="Arial"/>
        </w:rPr>
        <w:object w:dxaOrig="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1pt" filled="f" o:ole="">
            <v:imagedata r:id="rId19" o:title=""/>
          </v:shape>
          <o:OLEObject Type="Embed" ProgID="" ShapeID="ole_rId18" DrawAspect="Content" ObjectID="_876949689" r:id="rId18"/>
        </w:object>
      </w:r>
      <w:r>
        <w:rPr>
          <w:rFonts w:cs="Arial" w:ascii="Arial" w:hAnsi="Arial"/>
        </w:rPr>
        <w:t xml:space="preserve">, en supposant que HR = EH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h, il vient : </w:t>
      </w:r>
      <w:r>
        <w:rPr>
          <w:rFonts w:cs="Arial" w:ascii="Arial" w:hAnsi="Arial"/>
        </w:rPr>
        <w:object w:dxaOrig="7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29pt" filled="f" o:ole="">
            <v:imagedata r:id="rId21" o:title=""/>
          </v:shape>
          <o:OLEObject Type="Embed" ProgID="" ShapeID="ole_rId20" DrawAspect="Content" ObjectID="_600895515" r:id="rId20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8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29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138461136" r:id="rId22"/>
        </w:objec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c</w:t>
        <w:tab/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t’ = 0,580 s  et v = 6,21 </w:t>
      </w:r>
      <w:r>
        <w:rPr>
          <w:rFonts w:cs="Arial" w:ascii="Arial" w:hAnsi="Arial"/>
          <w:color w:val="000000"/>
          <w:sz w:val="22"/>
        </w:rPr>
        <w:t>×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.s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object w:dxaOrig="214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31.95pt" filled="f" o:ole="">
            <v:imagedata r:id="rId25" o:title=""/>
          </v:shape>
          <o:OLEObject Type="Embed" ProgID="" ShapeID="ole_rId24" DrawAspect="Content" ObjectID="_959526368" r:id="rId24"/>
        </w:object>
      </w:r>
      <w:r>
        <w:rPr>
          <w:rFonts w:cs="Arial" w:ascii="Arial" w:hAnsi="Arial"/>
        </w:rPr>
        <w:t xml:space="preserve">= 1,80 </w:t>
      </w:r>
      <w:r>
        <w:rPr>
          <w:rFonts w:cs="Arial" w:ascii="Arial" w:hAnsi="Arial"/>
          <w:color w:val="000000"/>
          <w:sz w:val="22"/>
        </w:rPr>
        <w:t>×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 = </w:t>
      </w:r>
      <w:r>
        <w:rPr>
          <w:rFonts w:cs="Arial" w:ascii="Arial" w:hAnsi="Arial"/>
          <w:b/>
        </w:rPr>
        <w:t>1,80 k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La longueur d’onde, la fréquence et la célérité ne sont pas modifiées (non) par contre l’amplitude est modifiée (oui)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9775</wp:posOffset>
                </wp:positionH>
                <wp:positionV relativeFrom="paragraph">
                  <wp:posOffset>27305</wp:posOffset>
                </wp:positionV>
                <wp:extent cx="3281045" cy="2781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2781360"/>
                          <a:chOff x="0" y="0"/>
                          <a:chExt cx="3281040" cy="278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1040" cy="242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42120" y="867960"/>
                              <a:ext cx="1438920" cy="1281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31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8920" y="2520"/>
                                <a:ext cx="0" cy="62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6200"/>
                                  <a:ext cx="0" cy="25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8840"/>
                                    <a:ext cx="0" cy="83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83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0" cy="83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83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25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8840"/>
                                    <a:ext cx="0" cy="83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83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0" cy="83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83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083960" y="375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720" y="254160"/>
                                <a:ext cx="736560" cy="301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36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7160" y="291240"/>
                                  <a:ext cx="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6200" y="291240"/>
                                  <a:ext cx="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240" y="296640"/>
                                  <a:ext cx="119880" cy="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240" y="0"/>
                                    <a:ext cx="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40"/>
                                    <a:ext cx="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040" y="296640"/>
                                  <a:ext cx="119880" cy="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9880" y="0"/>
                                    <a:ext cx="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040"/>
                                    <a:ext cx="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360" y="1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335880" y="884880"/>
                                <a:ext cx="40896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38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118880" y="174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9680" y="1847160"/>
                              <a:ext cx="165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4760" y="1906200"/>
                              <a:ext cx="2300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99640" y="232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8600" y="147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99640" y="167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080" y="1256760"/>
                              <a:ext cx="165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883880" y="1471320"/>
                              <a:ext cx="1148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53040" y="2209680"/>
                              <a:ext cx="16524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40800" y="147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4480" y="40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94880" y="0"/>
                              <a:ext cx="0" cy="62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4760"/>
                                <a:ext cx="0" cy="25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9560"/>
                                  <a:ext cx="0" cy="84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84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84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84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8840"/>
                                  <a:ext cx="0" cy="83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83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838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83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94640" y="606600"/>
                              <a:ext cx="587520" cy="864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568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82160"/>
                                <a:ext cx="587520" cy="301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87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9640" y="291240"/>
                                  <a:ext cx="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3160" y="291240"/>
                                  <a:ext cx="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240" y="296280"/>
                                  <a:ext cx="95760" cy="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6120" y="0"/>
                                    <a:ext cx="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00"/>
                                    <a:ext cx="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000" y="296280"/>
                                  <a:ext cx="95760" cy="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5760" y="0"/>
                                    <a:ext cx="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00"/>
                                    <a:ext cx="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360" y="1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79720" y="86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118880" y="174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8120" y="1523520"/>
                              <a:ext cx="2718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040" y="892080"/>
                              <a:ext cx="1911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3280"/>
                              <a:ext cx="6084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sso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u rep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440" y="1031400"/>
                              <a:ext cx="6084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esso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llong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440" y="947880"/>
                              <a:ext cx="19116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0680" y="19486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459880" y="2423880"/>
                            <a:ext cx="15624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07320" y="937800"/>
                            <a:ext cx="14652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80680" y="2616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7880" y="1074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2.15pt;width:258.35pt;height:219pt" coordorigin="5165,43" coordsize="5167,4380">
                <v:group id="shape_0" style="position:absolute;left:5165;top:43;width:5167;height:3817">
                  <v:group id="shape_0" style="position:absolute;left:8066;top:1410;width:2266;height:2001">
                    <v:shape id="shape_0" stroked="t" o:allowincell="f" style="position:absolute;left:10163;top:141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10332;top:1414;width:0;height:991">
                      <v:group id="shape_0" style="position:absolute;left:10332;top:2006;width:0;height:398">
                        <v:group id="shape_0" style="position:absolute;left:10332;top:2272;width:0;height:133">
                          <v:shape id="shape_0" stroked="t" o:allowincell="f" style="position:absolute;left:10332;top:240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0332;top:227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0332;top:2006;width:0;height:132">
                          <v:shape id="shape_0" stroked="t" o:allowincell="f" style="position:absolute;left:10332;top:213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0332;top:200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0332;top:1414;width:0;height:398">
                        <v:group id="shape_0" style="position:absolute;left:10332;top:1680;width:0;height:132">
                          <v:shape id="shape_0" stroked="t" o:allowincell="f" style="position:absolute;left:10332;top:181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0332;top:168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10332;top:1414;width:0;height:132">
                          <v:shape id="shape_0" stroked="t" o:allowincell="f" style="position:absolute;left:10332;top:1546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0332;top:141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shape id="shape_0" stroked="t" o:allowincell="f" style="position:absolute;left:9773;top:200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8535;top:1810;width:1160;height:476">
                      <v:shape id="shape_0" stroked="t" o:allowincell="f" style="position:absolute;left:9695;top:18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9601;top:2269;width:0;height:0">
                        <v:shape id="shape_0" stroked="t" o:allowincell="f" style="position:absolute;left:9601;top:226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601;top:226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410;top:2269;width:0;height:0">
                        <v:shape id="shape_0" stroked="t" o:allowincell="f" style="position:absolute;left:9411;top:226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411;top:226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9022;top:2277;width:189;height:8">
                        <v:group id="shape_0" style="position:absolute;left:9211;top:2277;width:0;height:0">
                          <v:shape id="shape_0" stroked="t" o:allowincell="f" style="position:absolute;left:9211;top:2277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211;top:2277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9022;top:2285;width:0;height:0">
                          <v:shape id="shape_0" stroked="t" o:allowincell="f" style="position:absolute;left:9022;top:228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9022;top:228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8642;top:2277;width:189;height:8">
                        <v:group id="shape_0" style="position:absolute;left:8830;top:2277;width:0;height:0">
                          <v:shape id="shape_0" stroked="t" o:allowincell="f" style="position:absolute;left:8831;top:2277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831;top:2277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8642;top:2285;width:0;height:0">
                          <v:shape id="shape_0" stroked="t" o:allowincell="f" style="position:absolute;left:8642;top:228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642;top:228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t" o:allowincell="f" style="position:absolute;left:8535;top:183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rect id="shape_0" fillcolor="white" stroked="t" o:allowincell="f" style="position:absolute;left:8595;top:2803;width:643;height:60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8066;top:202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927;top:278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8928;top:2952;width:25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40;top:3045;width:361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999;top:37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34;top:23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99;top:26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7732;top:2022;width:25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1;top:2360;width:180;height:35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10;top:3523;width:25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174;top:236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770;top:6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417;top:43;width:0;height:990">
                    <v:group id="shape_0" style="position:absolute;left:6417;top:633;width:0;height:400">
                      <v:group id="shape_0" style="position:absolute;left:6417;top:900;width:0;height:133">
                        <v:shape id="shape_0" stroked="t" o:allowincell="f" style="position:absolute;left:6417;top:103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417;top:90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417;top:633;width:0;height:133">
                        <v:shape id="shape_0" stroked="t" o:allowincell="f" style="position:absolute;left:6417;top:76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417;top:63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6417;top:43;width:0;height:398">
                      <v:group id="shape_0" style="position:absolute;left:6417;top:309;width:0;height:132">
                        <v:shape id="shape_0" stroked="t" o:allowincell="f" style="position:absolute;left:6417;top:44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417;top:30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417;top:43;width:0;height:132">
                        <v:shape id="shape_0" stroked="t" o:allowincell="f" style="position:absolute;left:6417;top:17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417;top:4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style="position:absolute;left:5944;top:998;width:925;height:1361">
                    <v:shape id="shape_0" stroked="t" o:allowincell="f" style="position:absolute;left:6362;top:9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5944;top:1285;width:925;height:476">
                      <v:shape id="shape_0" stroked="t" o:allowincell="f" style="position:absolute;left:6869;top:128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6794;top:1744;width:0;height:0">
                        <v:shape id="shape_0" stroked="t" o:allowincell="f" style="position:absolute;left:6794;top:174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794;top:174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642;top:1744;width:0;height:0">
                        <v:shape id="shape_0" stroked="t" o:allowincell="f" style="position:absolute;left:6642;top:174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642;top:174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331;top:1752;width:152;height:9">
                        <v:group id="shape_0" style="position:absolute;left:6483;top:1752;width:0;height:0">
                          <v:shape id="shape_0" stroked="t" o:allowincell="f" style="position:absolute;left:6483;top:175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483;top:175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331;top:1760;width:0;height:0">
                          <v:shape id="shape_0" stroked="t" o:allowincell="f" style="position:absolute;left:6332;top:176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332;top:176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6029;top:1752;width:150;height:9">
                        <v:group id="shape_0" style="position:absolute;left:6180;top:1752;width:0;height:0">
                          <v:shape id="shape_0" stroked="t" o:allowincell="f" style="position:absolute;left:6180;top:175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180;top:175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6029;top:1760;width:0;height:0">
                          <v:shape id="shape_0" stroked="t" o:allowincell="f" style="position:absolute;left:6029;top:176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029;top:176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t" o:allowincell="f" style="position:absolute;left:5944;top:130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384;top:236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927;top:2785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422;top:2442;width:42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Arial" w:hAnsi="Arial" w:cs="Arial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8;top:1448;width:30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5;top:1544;width:95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ssor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u rep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6;top:1667;width:957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essor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llong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6;top:1536;width:300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914;top:3112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039;top:3860;width:245;height:56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956;top:1520;width:230;height:33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t" o:allowincell="f" style="position:absolute;left:8914;top:4164;width:0;height:0" type="_x0000_t32">
                  <v:stroke color="#002060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925;top:1736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3 : Étude d’un sismographe vertic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Étude statiqu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Le solide S est soumi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à son poids : </w:t>
      </w:r>
      <w:r>
        <w:rPr>
          <w:rFonts w:cs="Arial" w:ascii="Arial" w:hAnsi="Arial"/>
        </w:rPr>
        <w:object w:dxaOrig="13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8pt" filled="f" o:ole="">
            <v:imagedata r:id="rId33" o:title=""/>
          </v:shape>
          <o:OLEObject Type="Embed" ProgID="" ShapeID="ole_rId32" DrawAspect="Content" ObjectID="_1183280994" r:id="rId3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à la force de rappel : </w:t>
      </w:r>
      <w:r>
        <w:rPr>
          <w:rFonts w:cs="Arial" w:ascii="Arial" w:hAnsi="Arial"/>
        </w:rPr>
        <w:object w:dxaOrig="10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8pt" filled="f" o:ole="">
            <v:imagedata r:id="rId35" o:title=""/>
          </v:shape>
          <o:OLEObject Type="Embed" ProgID="" ShapeID="ole_rId34" DrawAspect="Content" ObjectID="_945700805" r:id="rId3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À l’équilibre, la première loi de Newton donne  :</w:t>
      </w:r>
    </w:p>
    <w:p>
      <w:pPr>
        <w:pStyle w:val="Normal"/>
        <w:ind w:right="478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276176511" r:id="rId3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projection selon l’axe (Oy) vertical orienté vers le bas :</w:t>
      </w:r>
    </w:p>
    <w:p>
      <w:pPr>
        <w:pStyle w:val="Normal"/>
        <w:ind w:right="4789" w:hanging="0"/>
        <w:jc w:val="center"/>
        <w:rPr/>
      </w:pPr>
      <w:r>
        <w:rPr>
          <w:rFonts w:cs="Arial" w:ascii="Arial" w:hAnsi="Arial"/>
        </w:rPr>
        <w:t xml:space="preserve">m.g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k.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y = 0</w:t>
      </w:r>
    </w:p>
    <w:p>
      <w:pPr>
        <w:pStyle w:val="Normal"/>
        <w:ind w:right="47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it finalement :</w:t>
        <w:tab/>
      </w:r>
      <w:r>
        <w:rPr>
          <w:rFonts w:cs="Arial" w:ascii="Arial" w:hAnsi="Arial"/>
          <w:b/>
        </w:rPr>
        <w:t>k.</w:t>
      </w:r>
      <w:r>
        <w:rPr>
          <w:rFonts w:eastAsia="Symbol" w:cs="Symbol" w:ascii="Symbol" w:hAnsi="Symbol"/>
          <w:b/>
        </w:rPr>
        <w:t></w:t>
      </w:r>
      <w:r>
        <w:rPr>
          <w:rFonts w:cs="Arial" w:ascii="Arial" w:hAnsi="Arial"/>
          <w:b/>
        </w:rPr>
        <w:t>y = m.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78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31.95pt" filled="f" o:ole="">
            <v:imagedata r:id="rId39" o:title=""/>
          </v:shape>
          <o:OLEObject Type="Embed" ProgID="" ShapeID="ole_rId38" DrawAspect="Content" ObjectID="_2133441470" r:id="rId38"/>
        </w:objec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it : </w:t>
      </w:r>
      <w:r>
        <w:rPr>
          <w:rFonts w:cs="Arial" w:ascii="Arial" w:hAnsi="Arial"/>
        </w:rPr>
        <w:object w:dxaOrig="140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31.95pt" filled="f" o:ole="">
            <v:imagedata r:id="rId41" o:title=""/>
          </v:shape>
          <o:OLEObject Type="Embed" ProgID="" ShapeID="ole_rId40" DrawAspect="Content" ObjectID="_398223947" r:id="rId40"/>
        </w:object>
      </w:r>
      <w:r>
        <w:rPr>
          <w:rFonts w:cs="Arial" w:ascii="Arial" w:hAnsi="Arial"/>
        </w:rPr>
        <w:t xml:space="preserve">= 7056 = </w:t>
      </w:r>
      <w:r>
        <w:rPr>
          <w:rFonts w:cs="Arial" w:ascii="Arial" w:hAnsi="Arial"/>
          <w:b/>
        </w:rPr>
        <w:t>7,1</w:t>
      </w:r>
      <w:r>
        <w:rPr>
          <w:rFonts w:cs="Arial" w:ascii="Arial" w:hAnsi="Arial"/>
          <w:b/>
          <w:color w:val="000000"/>
          <w:sz w:val="22"/>
        </w:rPr>
        <w:t>×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N.m</w:t>
      </w:r>
      <w:r>
        <w:rPr>
          <w:rFonts w:eastAsia="Symbol" w:cs="Symbol" w:ascii="Symbol" w:hAnsi="Symbol"/>
          <w:b/>
          <w:sz w:val="22"/>
          <w:szCs w:val="22"/>
          <w:vertAlign w:val="superscript"/>
        </w:rPr>
        <w:t>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(avec 2 chiffres significatifs et </w:t>
      </w:r>
      <w:r>
        <w:rPr>
          <w:rFonts w:eastAsia="Symbol" w:cs="Symbol" w:ascii="Symbol" w:hAnsi="Symbol"/>
          <w:i/>
        </w:rPr>
        <w:t></w:t>
      </w:r>
      <w:r>
        <w:rPr>
          <w:rFonts w:cs="Arial" w:ascii="Arial" w:hAnsi="Arial"/>
          <w:i/>
        </w:rPr>
        <w:t>y converti en 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Étude dynamique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6660</wp:posOffset>
                </wp:positionH>
                <wp:positionV relativeFrom="paragraph">
                  <wp:posOffset>-81280</wp:posOffset>
                </wp:positionV>
                <wp:extent cx="2691130" cy="2054860"/>
                <wp:effectExtent l="317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2054880"/>
                          <a:chOff x="0" y="0"/>
                          <a:chExt cx="2691000" cy="2054880"/>
                        </a:xfrm>
                      </wpg:grpSpPr>
                      <wpg:grpSp>
                        <wpg:cNvGrpSpPr/>
                        <wpg:grpSpPr>
                          <a:xfrm>
                            <a:off x="0" y="501120"/>
                            <a:ext cx="2691000" cy="1047600"/>
                          </a:xfrm>
                        </wpg:grpSpPr>
                        <wps:wsp>
                          <wps:cNvCnPr/>
                          <wps:spPr>
                            <a:xfrm>
                              <a:off x="107280" y="0"/>
                              <a:ext cx="1800" cy="66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106200" cy="65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6680"/>
                                <a:ext cx="10620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5520"/>
                                  <a:ext cx="106200" cy="15552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0" y="77760"/>
                                    <a:ext cx="106560" cy="78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0"/>
                                    <a:ext cx="106560" cy="78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200" cy="15552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0" y="77760"/>
                                    <a:ext cx="106560" cy="78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0"/>
                                    <a:ext cx="106560" cy="78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6200" cy="3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5520"/>
                                  <a:ext cx="106200" cy="15552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0" y="77760"/>
                                    <a:ext cx="106560" cy="78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0"/>
                                    <a:ext cx="106560" cy="78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200" cy="15552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0" y="77400"/>
                                    <a:ext cx="106560" cy="78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0"/>
                                    <a:ext cx="106560" cy="78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108000" y="312480"/>
                              <a:ext cx="248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55680" y="146520"/>
                              <a:ext cx="835560" cy="278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65960"/>
                                <a:ext cx="5040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320" y="8280"/>
                                <a:ext cx="119520" cy="2692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0" y="0"/>
                                  <a:ext cx="60480" cy="269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9400" y="0"/>
                                  <a:ext cx="60480" cy="269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280" y="8280"/>
                                <a:ext cx="119520" cy="2692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60480" cy="269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9040" y="0"/>
                                  <a:ext cx="60480" cy="269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000" y="0"/>
                                <a:ext cx="239400" cy="27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"/>
                                  <a:ext cx="119520" cy="2685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60840" cy="268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59040" y="0"/>
                                    <a:ext cx="60840" cy="268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240" y="0"/>
                                  <a:ext cx="119520" cy="2685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60480" cy="269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59040" y="0"/>
                                    <a:ext cx="60480" cy="269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8560" y="0"/>
                                <a:ext cx="239400" cy="27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"/>
                                  <a:ext cx="119520" cy="2685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60480" cy="268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59040" y="0"/>
                                    <a:ext cx="60480" cy="268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880" y="0"/>
                                  <a:ext cx="119520" cy="2685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60840" cy="269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59040" y="0"/>
                                    <a:ext cx="60840" cy="269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 flipH="1">
                                <a:off x="785520" y="152640"/>
                                <a:ext cx="5040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0360" y="128880"/>
                              <a:ext cx="4089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91960" y="299520"/>
                              <a:ext cx="248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7280" y="484560"/>
                              <a:ext cx="2306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4200" y="313200"/>
                              <a:ext cx="1800" cy="441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00" y="781200"/>
                              <a:ext cx="2470680" cy="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1920" y="739800"/>
                              <a:ext cx="1440" cy="8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6160" y="781200"/>
                              <a:ext cx="197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8120" y="128160"/>
                              <a:ext cx="1652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78120"/>
                              <a:ext cx="2300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850320"/>
                              <a:ext cx="1652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290240" y="820440"/>
                              <a:ext cx="11484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2560" y="820440"/>
                              <a:ext cx="1652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850320"/>
                              <a:ext cx="1652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720" y="502920"/>
                              <a:ext cx="9442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osition 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654200" y="827640"/>
                            <a:ext cx="1800" cy="955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92360" y="26280"/>
                            <a:ext cx="1440" cy="955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5640" y="800280"/>
                            <a:ext cx="1036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698120" y="1701720"/>
                            <a:ext cx="15624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746720" y="0"/>
                            <a:ext cx="16560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48400" y="537120"/>
                            <a:ext cx="1465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pt;margin-top:-6.4pt;width:211.85pt;height:161.8pt" coordorigin="5916,-128" coordsize="4237,3236">
                <v:group id="shape_0" style="position:absolute;left:5916;top:661;width:4237;height:1650">
                  <v:shape id="shape_0" stroked="t" o:allowincell="f" style="position:absolute;left:6085;top:661;width:2;height:1039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916;top:664;width:167;height:1035">
                    <v:group id="shape_0" style="position:absolute;left:5916;top:1210;width:167;height:489">
                      <v:group id="shape_0" style="position:absolute;left:5916;top:1455;width:167;height:244">
                        <v:shape id="shape_0" stroked="t" o:allowincell="f" style="position:absolute;left:5916;top:1577;width:166;height:121;flip:xy;rotation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16;top:1455;width:166;height:121;flip:xy;rotation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916;top:1210;width:167;height:244">
                        <v:shape id="shape_0" stroked="t" o:allowincell="f" style="position:absolute;left:5916;top:1332;width:166;height:121;flip:xy;rotation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16;top:1210;width:166;height:121;flip:xy;rotation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5916;top:664;width:167;height:489">
                      <v:group id="shape_0" style="position:absolute;left:5916;top:909;width:167;height:244">
                        <v:shape id="shape_0" stroked="t" o:allowincell="f" style="position:absolute;left:5916;top:1031;width:166;height:121;flip:xy;rotation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16;top:909;width:166;height:121;flip:xy;rotation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916;top:664;width:167;height:245">
                        <v:shape id="shape_0" stroked="t" o:allowincell="f" style="position:absolute;left:5916;top:786;width:166;height:121;flip:xy;rotation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16;top:664;width:166;height:121;flip:xy;rotation:18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6086;top:1153;width:39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476;top:892;width:1316;height:439">
                    <v:shape id="shape_0" stroked="t" o:allowincell="f" style="position:absolute;left:6476;top:1153;width:78;height:17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6554;top:905;width:188;height:424">
                      <v:shape id="shape_0" stroked="t" o:allowincell="f" style="position:absolute;left:6554;top:905;width:94;height:42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47;top:905;width:93;height:422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744;top:905;width:188;height:424">
                      <v:shape id="shape_0" stroked="t" o:allowincell="f" style="position:absolute;left:6744;top:905;width:94;height:422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37;top:905;width:93;height:422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944;top:892;width:377;height:430">
                      <v:group id="shape_0" style="position:absolute;left:6944;top:899;width:188;height:423">
                        <v:shape id="shape_0" stroked="t" o:allowincell="f" style="position:absolute;left:6944;top:899;width:95;height:42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037;top:899;width:94;height:421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133;top:892;width:188;height:423">
                        <v:shape id="shape_0" stroked="t" o:allowincell="f" style="position:absolute;left:7133;top:892;width:94;height:42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226;top:892;width:93;height:422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7324;top:892;width:377;height:430">
                      <v:group id="shape_0" style="position:absolute;left:7324;top:899;width:188;height:423">
                        <v:shape id="shape_0" stroked="t" o:allowincell="f" style="position:absolute;left:7324;top:899;width:94;height:42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417;top:899;width:93;height:421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7513;top:892;width:188;height:423">
                        <v:shape id="shape_0" stroked="t" o:allowincell="f" style="position:absolute;left:7513;top:892;width:95;height:42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06;top:892;width:94;height:422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7713;top:1132;width:77;height:178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8184;top:864;width:643;height:5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7793;top:1133;width:39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85;top:1424;width:3630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21;top:1154;width:2;height:694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086;top:1891;width:3890;height: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14;top:1826;width:1;height:12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05;top:1891;width:31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590;top:863;width:25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01;top:784;width:361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1;top:2000;width:25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8;top:1953;width:180;height:296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08;top:1953;width:25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16;top:2000;width:25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7;top:1453;width:1486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osition 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521;top:1175;width:2;height:1504" type="_x0000_t32">
                  <v:stroke color="#002060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81;top:-87;width:1;height:1503;flip: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39;top:1132;width:1629;height:0;flip:xy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590;top:2552;width:245;height:55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667;top:-128;width:260;height:57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307;top:718;width:230;height:33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Le solide (S) est soumis à trois force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on poids </w:t>
      </w:r>
      <w:r>
        <w:rPr>
          <w:rFonts w:cs="Arial" w:ascii="Arial" w:hAnsi="Arial"/>
        </w:rPr>
        <w:object w:dxaOrig="2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5pt" filled="f" o:ole="">
            <v:imagedata r:id="rId51" o:title=""/>
          </v:shape>
          <o:OLEObject Type="Embed" ProgID="" ShapeID="ole_rId50" DrawAspect="Content" ObjectID="_2110756782" r:id="rId50"/>
        </w:object>
      </w:r>
    </w:p>
    <w:p>
      <w:pPr>
        <w:pStyle w:val="Normal"/>
        <w:ind w:right="5640" w:hanging="0"/>
        <w:jc w:val="both"/>
        <w:rPr/>
      </w:pPr>
      <w:r>
        <w:rPr>
          <w:rFonts w:cs="Arial" w:ascii="Arial" w:hAnsi="Arial"/>
        </w:rPr>
        <w:t xml:space="preserve">- la réaction </w:t>
      </w:r>
      <w:r>
        <w:rPr>
          <w:rFonts w:cs="Arial" w:ascii="Arial" w:hAnsi="Arial"/>
        </w:rPr>
        <w:object w:dxaOrig="2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5pt" filled="f" o:ole="">
            <v:imagedata r:id="rId53" o:title=""/>
          </v:shape>
          <o:OLEObject Type="Embed" ProgID="" ShapeID="ole_rId52" DrawAspect="Content" ObjectID="_1767179461" r:id="rId52"/>
        </w:object>
      </w:r>
      <w:r>
        <w:rPr>
          <w:rFonts w:cs="Arial" w:ascii="Arial" w:hAnsi="Arial"/>
        </w:rPr>
        <w:t>du support (perpendiculaire au support car frottements négligé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a force de rappel </w:t>
      </w:r>
      <w:r>
        <w:rPr>
          <w:rFonts w:cs="Arial" w:ascii="Arial" w:hAnsi="Arial"/>
        </w:rPr>
        <w:object w:dxaOrig="9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5pt" filled="f" o:ole="">
            <v:imagedata r:id="rId55" o:title=""/>
          </v:shape>
          <o:OLEObject Type="Embed" ProgID="" ShapeID="ole_rId54" DrawAspect="Content" ObjectID="_1560099988" r:id="rId5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Le mouvement du solide (S), de masse m, est étudié dans le référentiel terrestre supposé galiléen. La deuxième loi de Newton donne :</w:t>
      </w:r>
    </w:p>
    <w:p>
      <w:pPr>
        <w:pStyle w:val="Normal"/>
        <w:ind w:right="52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6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17pt" filled="f" o:ole="">
            <v:imagedata r:id="rId57" o:title=""/>
          </v:shape>
          <o:OLEObject Type="Embed" ProgID="" ShapeID="ole_rId56" DrawAspect="Content" ObjectID="_1883433246" r:id="rId56"/>
        </w:object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projection selon l’axe horizontal :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0 + 0 – k.x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= m.a</w:t>
      </w:r>
      <w:r>
        <w:rPr>
          <w:rFonts w:cs="Arial" w:ascii="Arial" w:hAnsi="Arial"/>
          <w:vertAlign w:val="subscript"/>
        </w:rPr>
        <w:t>G</w:t>
        <w:tab/>
      </w: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42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29pt" filled="f" o:ole="">
            <v:imagedata r:id="rId59" o:title=""/>
          </v:shape>
          <o:OLEObject Type="Embed" ProgID="" ShapeID="ole_rId58" DrawAspect="Content" ObjectID="_56163173" r:id="rId58"/>
        </w:object>
      </w:r>
    </w:p>
    <w:p>
      <w:pPr>
        <w:pStyle w:val="Normal"/>
        <w:ind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1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34pt" filled="f" o:ole="">
            <v:imagedata r:id="rId61" o:title=""/>
          </v:shape>
          <o:OLEObject Type="Embed" ProgID="" ShapeID="ole_rId60" DrawAspect="Content" ObjectID="_478262644" r:id="rId60"/>
        </w:object>
      </w:r>
      <w:r>
        <w:rPr>
          <w:rFonts w:cs="Arial" w:ascii="Arial" w:hAnsi="Arial"/>
        </w:rPr>
        <w:t xml:space="preserve">  donc il vient :  </w:t>
      </w:r>
      <w:r>
        <w:rPr>
          <w:rFonts w:cs="Arial" w:ascii="Arial" w:hAnsi="Arial"/>
        </w:rPr>
        <w:object w:dxaOrig="171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34pt" stroked="t" strokecolor="#000000" strokeweight="0pt" filled="f" o:ole="">
            <v:stroke linestyle="Single" dashstyle="Solid"/>
            <v:imagedata r:id="rId63" o:title=""/>
          </v:shape>
          <o:OLEObject Type="Embed" ProgID="" ShapeID="ole_rId62" DrawAspect="Content" ObjectID="_631054691" r:id="rId62"/>
        </w:object>
      </w:r>
    </w:p>
    <w:p>
      <w:pPr>
        <w:pStyle w:val="Normal"/>
        <w:ind w:right="1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</w:rPr>
        <w:t>m</w:t>
      </w:r>
      <w:r>
        <w:rPr>
          <w:rFonts w:cs="Arial" w:ascii="Arial" w:hAnsi="Arial"/>
        </w:rPr>
        <w:t xml:space="preserve"> est l’amplitude des oscillations du solide S </w:t>
      </w:r>
    </w:p>
    <w:p>
      <w:pPr>
        <w:pStyle w:val="Normal"/>
        <w:ind w:right="112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</w:rPr>
        <w:t xml:space="preserve"> est la période propre des oscillations.</w:t>
      </w:r>
    </w:p>
    <w:p>
      <w:pPr>
        <w:pStyle w:val="Normal"/>
        <w:ind w:right="1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2.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>(t) = X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object w:dxaOrig="121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36pt" filled="f" o:ole="">
            <v:imagedata r:id="rId65" o:title=""/>
          </v:shape>
          <o:OLEObject Type="Embed" ProgID="" ShapeID="ole_rId64" DrawAspect="Content" ObjectID="_1735603375" r:id="rId64"/>
        </w:object>
      </w:r>
    </w:p>
    <w:p>
      <w:pPr>
        <w:pStyle w:val="Normal"/>
        <w:ind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9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7pt;height:36pt" filled="f" o:ole="">
            <v:imagedata r:id="rId67" o:title=""/>
          </v:shape>
          <o:OLEObject Type="Embed" ProgID="" ShapeID="ole_rId66" DrawAspect="Content" ObjectID="_148017029" r:id="rId66"/>
        </w:object>
      </w:r>
    </w:p>
    <w:p>
      <w:pPr>
        <w:pStyle w:val="Normal"/>
        <w:ind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t</w:t>
        <w:tab/>
      </w:r>
      <w:r>
        <w:rPr>
          <w:rFonts w:cs="Arial" w:ascii="Arial" w:hAnsi="Arial"/>
        </w:rPr>
        <w:object w:dxaOrig="452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6pt;height:39pt" filled="f" o:ole="">
            <v:imagedata r:id="rId69" o:title=""/>
          </v:shape>
          <o:OLEObject Type="Embed" ProgID="" ShapeID="ole_rId68" DrawAspect="Content" ObjectID="_465387075" r:id="rId68"/>
        </w:object>
      </w:r>
    </w:p>
    <w:p>
      <w:pPr>
        <w:pStyle w:val="Normal"/>
        <w:ind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reportant dans l’équation différentielle :</w:t>
      </w:r>
    </w:p>
    <w:p>
      <w:pPr>
        <w:pStyle w:val="Normal"/>
        <w:ind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16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39pt" filled="f" o:ole="">
            <v:imagedata r:id="rId71" o:title=""/>
          </v:shape>
          <o:OLEObject Type="Embed" ProgID="" ShapeID="ole_rId70" DrawAspect="Content" ObjectID="_1954921069" r:id="rId70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98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29pt" filled="f" o:ole="">
            <v:imagedata r:id="rId73" o:title=""/>
          </v:shape>
          <o:OLEObject Type="Embed" ProgID="" ShapeID="ole_rId72" DrawAspect="Content" ObjectID="_1457118883" r:id="rId72"/>
        </w:object>
      </w:r>
    </w:p>
    <w:p>
      <w:pPr>
        <w:pStyle w:val="Normal"/>
        <w:ind w:right="112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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2000" w:dyaOrig="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44pt" filled="f" o:ole="">
            <v:imagedata r:id="rId75" o:title=""/>
          </v:shape>
          <o:OLEObject Type="Embed" ProgID="" ShapeID="ole_rId74" DrawAspect="Content" ObjectID="_1385678850" r:id="rId74"/>
        </w:object>
      </w:r>
    </w:p>
    <w:p>
      <w:pPr>
        <w:pStyle w:val="Normal"/>
        <w:ind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tte égalité est vérifiée quel que soit t, si </w:t>
      </w:r>
      <w:r>
        <w:rPr>
          <w:rFonts w:cs="Arial" w:ascii="Arial" w:hAnsi="Arial"/>
        </w:rPr>
        <w:object w:dxaOrig="166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44pt" filled="f" o:ole="">
            <v:imagedata r:id="rId77" o:title=""/>
          </v:shape>
          <o:OLEObject Type="Embed" ProgID="" ShapeID="ole_rId76" DrawAspect="Content" ObjectID="_90363695" r:id="rId76"/>
        </w:object>
      </w:r>
      <w:r>
        <w:rPr>
          <w:rFonts w:cs="Arial" w:ascii="Arial" w:hAnsi="Arial"/>
        </w:rPr>
        <w:t xml:space="preserve">   soit </w:t>
      </w:r>
      <w:r>
        <w:rPr>
          <w:rFonts w:cs="Arial" w:ascii="Arial" w:hAnsi="Arial"/>
        </w:rPr>
        <w:object w:dxaOrig="114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37pt" filled="f" o:ole="">
            <v:imagedata r:id="rId79" o:title=""/>
          </v:shape>
          <o:OLEObject Type="Embed" ProgID="" ShapeID="ole_rId78" DrawAspect="Content" ObjectID="_18867911" r:id="rId78"/>
        </w:object>
      </w:r>
    </w:p>
    <w:p>
      <w:pPr>
        <w:pStyle w:val="Normal"/>
        <w:ind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ement, en ne retenant que la solution positive : </w:t>
      </w:r>
      <w:r>
        <w:rPr>
          <w:rFonts w:cs="Arial" w:ascii="Arial" w:hAnsi="Arial"/>
        </w:rPr>
        <w:object w:dxaOrig="120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31.95pt" stroked="t" strokecolor="#000000" strokeweight="0pt" filled="f" o:ole="">
            <v:stroke linestyle="Single" dashstyle="Solid"/>
            <v:imagedata r:id="rId81" o:title=""/>
          </v:shape>
          <o:OLEObject Type="Embed" ProgID="" ShapeID="ole_rId80" DrawAspect="Content" ObjectID="_759930113" r:id="rId80"/>
        </w:object>
      </w:r>
    </w:p>
    <w:p>
      <w:pPr>
        <w:pStyle w:val="Normal"/>
        <w:ind w:right="112" w:hanging="0"/>
        <w:jc w:val="both"/>
        <w:rPr/>
      </w:pPr>
      <w:r>
        <w:rPr>
          <w:rFonts w:cs="Arial" w:ascii="Arial" w:hAnsi="Arial"/>
          <w:b/>
        </w:rPr>
        <w:t xml:space="preserve">2.3.3. </w:t>
      </w:r>
      <w:r>
        <w:rPr>
          <w:rFonts w:cs="Arial" w:ascii="Arial" w:hAnsi="Arial"/>
        </w:rPr>
        <w:object w:dxaOrig="148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31.95pt" filled="f" o:ole="">
            <v:imagedata r:id="rId83" o:title=""/>
          </v:shape>
          <o:OLEObject Type="Embed" ProgID="" ShapeID="ole_rId82" DrawAspect="Content" ObjectID="_747134698" r:id="rId82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0,10 s</w:t>
      </w:r>
      <w:r>
        <w:rPr>
          <w:rFonts w:cs="Arial" w:ascii="Arial" w:hAnsi="Arial"/>
        </w:rPr>
        <w:t>.</w:t>
      </w:r>
    </w:p>
    <w:p>
      <w:pPr>
        <w:pStyle w:val="Normal"/>
        <w:ind w:right="1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3.4. </w:t>
      </w:r>
      <w:r>
        <w:rPr>
          <w:rFonts w:cs="Arial" w:ascii="Arial" w:hAnsi="Arial"/>
        </w:rPr>
        <w:t xml:space="preserve">Fréquence propre : </w:t>
      </w:r>
      <w:r>
        <w:rPr>
          <w:rFonts w:cs="Arial" w:ascii="Arial" w:hAnsi="Arial"/>
        </w:rPr>
        <w:object w:dxaOrig="76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31.95pt" filled="f" o:ole="">
            <v:imagedata r:id="rId85" o:title=""/>
          </v:shape>
          <o:OLEObject Type="Embed" ProgID="" ShapeID="ole_rId84" DrawAspect="Content" ObjectID="_262109969" r:id="rId84"/>
        </w:object>
      </w:r>
    </w:p>
    <w:p>
      <w:pPr>
        <w:pStyle w:val="Normal"/>
        <w:ind w:right="112" w:hanging="0"/>
        <w:jc w:val="both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9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31pt" filled="f" o:ole="">
            <v:imagedata r:id="rId87" o:title=""/>
          </v:shape>
          <o:OLEObject Type="Embed" ProgID="" ShapeID="ole_rId86" DrawAspect="Content" ObjectID="_1569744085" r:id="rId86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10 Hz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ind w:right="1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4.1. </w:t>
      </w:r>
    </w:p>
    <w:p>
      <w:pPr>
        <w:pStyle w:val="Normal"/>
        <w:ind w:right="112" w:hanging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-349885</wp:posOffset>
                </wp:positionV>
                <wp:extent cx="4578350" cy="2440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480" cy="2440440"/>
                          <a:chOff x="0" y="0"/>
                          <a:chExt cx="4578480" cy="2440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4578480" cy="244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397080" y="497160"/>
                            <a:ext cx="4135320" cy="25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206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5200" y="274320"/>
                            <a:ext cx="456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2060"/>
                                  <w:lang w:val="fr-FR" w:bidi="ar-SA"/>
                                </w:rPr>
                                <w:t>5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206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5pt;margin-top:-27.55pt;width:360.5pt;height:192.15pt" coordorigin="3053,-551" coordsize="7210,3843">
                <v:shape id="shape_0" stroked="f" o:allowincell="f" style="position:absolute;left:3053;top:-551;width:7209;height:3842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t" o:allowincell="f" style="position:absolute;left:3678;top:232;width:6511;height:38;flip:y" type="_x0000_t32">
                  <v:stroke color="#002060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778;top:-119;width:71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2060"/>
                            <w:lang w:val="fr-FR" w:bidi="ar-SA"/>
                          </w:rPr>
                          <w:t>5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206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7341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5T</w:t>
      </w:r>
      <w:r>
        <w:rPr>
          <w:rFonts w:cs="Arial" w:ascii="Arial" w:hAnsi="Arial"/>
          <w:color w:val="002060"/>
          <w:vertAlign w:val="subscript"/>
        </w:rPr>
        <w:t>0</w:t>
      </w:r>
      <w:r>
        <w:rPr>
          <w:rFonts w:cs="Arial" w:ascii="Arial" w:hAnsi="Arial"/>
          <w:color w:val="002060"/>
        </w:rPr>
        <w:t xml:space="preserve"> = 0,50 s  </w:t>
      </w:r>
    </w:p>
    <w:p>
      <w:pPr>
        <w:pStyle w:val="Normal"/>
        <w:ind w:right="7341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</w:rPr>
        <w:t xml:space="preserve"> = 0,50 / 5 =</w:t>
      </w:r>
      <w:r>
        <w:rPr>
          <w:rFonts w:cs="Arial" w:ascii="Arial" w:hAnsi="Arial"/>
          <w:b/>
        </w:rPr>
        <w:t xml:space="preserve"> 0,10 s.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Normal"/>
        <w:ind w:right="112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1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3.4. </w:t>
      </w:r>
      <w:r>
        <w:rPr>
          <w:rFonts w:cs="Arial" w:ascii="Arial" w:hAnsi="Arial"/>
        </w:rPr>
        <w:t>Fréquence propre :</w:t>
      </w:r>
    </w:p>
    <w:p>
      <w:pPr>
        <w:pStyle w:val="Normal"/>
        <w:ind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76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31.95pt" filled="f" o:ole="">
            <v:imagedata r:id="rId91" o:title=""/>
          </v:shape>
          <o:OLEObject Type="Embed" ProgID="" ShapeID="ole_rId90" DrawAspect="Content" ObjectID="_744767570" r:id="rId90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9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31pt" filled="f" o:ole="">
            <v:imagedata r:id="rId93" o:title=""/>
          </v:shape>
          <o:OLEObject Type="Embed" ProgID="" ShapeID="ole_rId92" DrawAspect="Content" ObjectID="_51850185" r:id="rId92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10 Hz</w:t>
      </w:r>
      <w:r>
        <w:rPr>
          <w:rFonts w:cs="Arial" w:ascii="Arial" w:hAnsi="Arial"/>
        </w:rPr>
        <w:t>.</w:t>
      </w:r>
    </w:p>
    <w:p>
      <w:pPr>
        <w:pStyle w:val="Normal"/>
        <w:ind w:right="74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n retrouve bien la même valeur que celle de la question 2.3.4.</w:t>
      </w:r>
    </w:p>
    <w:p>
      <w:pPr>
        <w:pStyle w:val="Normal"/>
        <w:ind w:right="1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5. </w:t>
      </w:r>
      <w:r>
        <w:rPr>
          <w:rFonts w:cs="Arial" w:ascii="Arial" w:hAnsi="Arial"/>
        </w:rPr>
        <w:object w:dxaOrig="2600" w:dyaOrig="9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0pt;height:49pt" filled="f" o:ole="">
            <v:imagedata r:id="rId95" o:title=""/>
          </v:shape>
          <o:OLEObject Type="Embed" ProgID="" ShapeID="ole_rId94" DrawAspect="Content" ObjectID="_1702846795" r:id="rId94"/>
        </w:object>
      </w:r>
      <w:r>
        <w:rPr>
          <w:rFonts w:cs="Arial" w:ascii="Arial" w:hAnsi="Arial"/>
        </w:rPr>
        <w:t xml:space="preserve">  donc f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st proportionnelle à </w:t>
      </w:r>
      <w:r>
        <w:rPr>
          <w:rFonts w:cs="Arial" w:ascii="Arial" w:hAnsi="Arial"/>
        </w:rPr>
        <w:object w:dxaOrig="4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31pt" filled="f" o:ole="">
            <v:imagedata r:id="rId97" o:title=""/>
          </v:shape>
          <o:OLEObject Type="Embed" ProgID="" ShapeID="ole_rId96" DrawAspect="Content" ObjectID="_1487859078" r:id="rId96"/>
        </w:object>
      </w:r>
      <w:r>
        <w:rPr>
          <w:rFonts w:cs="Arial" w:ascii="Arial" w:hAnsi="Arial"/>
        </w:rPr>
        <w:t xml:space="preserve"> avec k constante. Donc si la masse double alors la fréquence est divisée par </w:t>
      </w:r>
      <w:r>
        <w:rPr>
          <w:rFonts w:cs="Arial" w:ascii="Arial" w:hAnsi="Arial"/>
        </w:rPr>
        <w:object w:dxaOrig="3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6pt" filled="f" o:ole="">
            <v:imagedata r:id="rId99" o:title=""/>
          </v:shape>
          <o:OLEObject Type="Embed" ProgID="" ShapeID="ole_rId98" DrawAspect="Content" ObjectID="_303292774" r:id="rId98"/>
        </w:object>
      </w:r>
      <w:r>
        <w:rPr>
          <w:rFonts w:cs="Arial" w:ascii="Arial" w:hAnsi="Arial"/>
        </w:rPr>
        <w:t>.</w:t>
      </w:r>
    </w:p>
    <w:p>
      <w:pPr>
        <w:pStyle w:val="Normal"/>
        <w:ind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Étude du sismomètre</w:t>
      </w:r>
    </w:p>
    <w:p>
      <w:pPr>
        <w:pStyle w:val="Normal"/>
        <w:spacing w:before="0" w:after="120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1. </w:t>
      </w:r>
      <w:r>
        <w:rPr>
          <w:rFonts w:cs="Arial" w:ascii="Arial" w:hAnsi="Arial"/>
        </w:rPr>
        <w:t>Le système « masse-ressort » oscille à la fréquence 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14 Hz imposée par l’onde sismique. Il s’agit ici d’oscillations forcées.</w:t>
      </w:r>
    </w:p>
    <w:p>
      <w:pPr>
        <w:pStyle w:val="Normal"/>
        <w:spacing w:before="0" w:after="120"/>
        <w:ind w:right="113" w:hanging="0"/>
        <w:jc w:val="both"/>
        <w:rPr/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14 Hz est voisine de f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10 Hz : la fréquence f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est choisie voisine de la fréquence propre f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de l’oscillateur afin que le phénomène de résonance se produise. Dans ce cas, l’amplitude des oscillations est grande.</w:t>
      </w:r>
    </w:p>
    <w:p>
      <w:pPr>
        <w:pStyle w:val="Normal"/>
        <w:spacing w:before="0" w:after="120"/>
        <w:ind w:right="113" w:hanging="0"/>
        <w:jc w:val="both"/>
        <w:rPr/>
      </w:pPr>
      <w:r>
        <w:rPr>
          <w:rFonts w:cs="Arial" w:ascii="Arial" w:hAnsi="Arial"/>
          <w:b/>
        </w:rPr>
        <w:t xml:space="preserve">3.3. </w:t>
      </w:r>
      <w:r>
        <w:rPr>
          <w:rFonts w:cs="Arial" w:ascii="Arial" w:hAnsi="Arial"/>
        </w:rPr>
        <w:t>Le système d’amortissement permet de limiter l’amplitude des oscillations, qui, si elle est trop grande peut détériorer le sismograph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14.wmf"/><Relationship Id="rId44" Type="http://schemas.openxmlformats.org/officeDocument/2006/relationships/image" Target="media/image22.wmf"/><Relationship Id="rId45" Type="http://schemas.openxmlformats.org/officeDocument/2006/relationships/image" Target="media/image15.wmf"/><Relationship Id="rId46" Type="http://schemas.openxmlformats.org/officeDocument/2006/relationships/image" Target="media/image21.wmf"/><Relationship Id="rId47" Type="http://schemas.openxmlformats.org/officeDocument/2006/relationships/image" Target="media/image14.wmf"/><Relationship Id="rId48" Type="http://schemas.openxmlformats.org/officeDocument/2006/relationships/image" Target="media/image22.wmf"/><Relationship Id="rId49" Type="http://schemas.openxmlformats.org/officeDocument/2006/relationships/image" Target="media/image15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2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1.wmf"/><Relationship Id="rId88" Type="http://schemas.openxmlformats.org/officeDocument/2006/relationships/image" Target="media/image42.jpeg"/><Relationship Id="rId89" Type="http://schemas.openxmlformats.org/officeDocument/2006/relationships/image" Target="media/image42.jpeg"/><Relationship Id="rId90" Type="http://schemas.openxmlformats.org/officeDocument/2006/relationships/oleObject" Target="embeddings/oleObject3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5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8:58:00Z</dcterms:created>
  <dc:creator>Jocelyn CLEMENT &amp; Eric Daini</dc:creator>
  <dc:description/>
  <cp:keywords/>
  <dc:language>en-US</dc:language>
  <cp:lastModifiedBy>Jocelyn CLEMENT</cp:lastModifiedBy>
  <dcterms:modified xsi:type="dcterms:W3CDTF">2010-06-26T07:05:00Z</dcterms:modified>
  <cp:revision>22</cp:revision>
  <dc:subject>Bac S 2010 Réunion Physique Chimie</dc:subject>
  <dc:title>Exercice 1: Ondes sismiques et sismomè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