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2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ondichéry 2010</w:t>
        <w:tab/>
        <w:tab/>
        <w:tab/>
        <w:tab/>
        <w:t>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itrage acidobasique - estérification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(4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On dispose d’une solution commerciale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’acide méthanoïque H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 dont les caractéristiques sont les suivant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centage massique en acide méthanoïque : P = 82%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rappelle la définition du pourcentage massique 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/>
        <w:object w:dxaOrig="8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31pt" filled="f" o:ole="">
            <v:imagedata r:id="rId3" o:title=""/>
          </v:shape>
          <o:OLEObject Type="Embed" ProgID="" ShapeID="ole_rId2" DrawAspect="Content" ObjectID="_336743074" r:id="rId2"/>
        </w:objec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Densité : d = 1,18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se volumique de l’eau :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  <w:vertAlign w:val="subscript"/>
        </w:rPr>
        <w:t>eau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1,00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e molaire : M = 46,0 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 </w:t>
      </w:r>
      <w:r>
        <w:rPr>
          <w:rFonts w:cs="Arial" w:ascii="Arial" w:hAnsi="Arial"/>
          <w:sz w:val="24"/>
          <w:szCs w:val="24"/>
        </w:rPr>
        <w:t>Vérifier que la concentration de la solution commerciale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n acide méthanoïque est </w:t>
        <w:br/>
        <w:tab/>
        <w:t>C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21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</w:t>
        <w:tab/>
      </w:r>
      <w:r>
        <w:rPr>
          <w:rFonts w:cs="Arial" w:ascii="Arial" w:hAnsi="Arial"/>
          <w:sz w:val="24"/>
          <w:szCs w:val="24"/>
        </w:rPr>
        <w:t xml:space="preserve">On souhaite préparer une solution diluée S d’acide méthanoïque de concentration </w:t>
        <w:br/>
        <w:tab/>
        <w:t>C = 0,21 mol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à partir de la solution commerciale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>On dispose du matériel suivant 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>fioles jaugées : 100 mL ; 200 mL ; 500 mL ; 1,00 L 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>pipettes jaugées : 10,0 mL ; 20,0 mL ; 50,0 m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près justification pour la verrerie utilisée, indiquer le mode opératoire nécessaire à la </w:t>
        <w:tab/>
        <w:t>préparation de la solution diluée S à partir de S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On souhaite préparer un composé odorant présent dans les arômes de pomme ou </w:t>
        <w:tab/>
        <w:t xml:space="preserve">d’orange. Pour cela, on fait réagir de l’acide méthanoïque avec de l’éthanol en présence </w:t>
        <w:tab/>
        <w:t>d’acide sulfurique concentré (catalyseur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1.3.1</w:t>
      </w:r>
      <w:r>
        <w:rPr>
          <w:rFonts w:cs="Arial" w:ascii="Arial" w:hAnsi="Arial"/>
          <w:sz w:val="24"/>
          <w:szCs w:val="24"/>
        </w:rPr>
        <w:t xml:space="preserve"> Compléter l’équation citée dans l’annexe 1 et nommer les produits formés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>1.3.2</w:t>
      </w:r>
      <w:r>
        <w:rPr>
          <w:rFonts w:cs="Arial" w:ascii="Arial" w:hAnsi="Arial"/>
          <w:sz w:val="24"/>
          <w:szCs w:val="24"/>
        </w:rPr>
        <w:t xml:space="preserve"> Représenter la formule développée de l’ester obte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I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opératoi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On introduit dans un ballon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A) = 0,200 mol d’acide méthanoïque,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B) = 0,500 mol d’éthanol et 5 gouttes d’acide sulfurique concentré en présence de quelques grains de pierre ponc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hauffe, à reflux, le mélange pendant une heu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Après refroidissement, on titre les acides (méthanoïque et sulfurique) présents par une </w:t>
        <w:br/>
        <w:t>solution d’hydroxyde de sodium de concentration C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1,6 mol.L</w:t>
      </w:r>
      <w:r>
        <w:rPr>
          <w:rFonts w:cs="Arial" w:ascii="Arial" w:hAnsi="Arial"/>
          <w:sz w:val="24"/>
          <w:szCs w:val="24"/>
          <w:vertAlign w:val="superscript"/>
        </w:rPr>
        <w:t>-1 </w:t>
      </w:r>
      <w:r>
        <w:rPr>
          <w:rFonts w:cs="Arial" w:ascii="Arial" w:hAnsi="Arial"/>
          <w:sz w:val="24"/>
          <w:szCs w:val="24"/>
        </w:rPr>
        <w:t>; l’équivalence est obtenue pour un volume versé V</w:t>
      </w:r>
      <w:r>
        <w:rPr>
          <w:rFonts w:cs="Arial" w:ascii="Arial" w:hAnsi="Arial"/>
          <w:sz w:val="24"/>
          <w:szCs w:val="24"/>
          <w:vertAlign w:val="subscript"/>
        </w:rPr>
        <w:t>B1</w:t>
      </w:r>
      <w:r>
        <w:rPr>
          <w:rFonts w:cs="Arial" w:ascii="Arial" w:hAnsi="Arial"/>
          <w:sz w:val="24"/>
          <w:szCs w:val="24"/>
        </w:rPr>
        <w:t xml:space="preserve"> = 18,7 m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 titrage préalable montre que 5 gouttes d’acide sulfurique concentré sont neutralisées par </w:t>
        <w:br/>
        <w:t>un volume V</w:t>
      </w:r>
      <w:r>
        <w:rPr>
          <w:rFonts w:cs="Arial" w:ascii="Arial" w:hAnsi="Arial"/>
          <w:sz w:val="24"/>
          <w:szCs w:val="24"/>
          <w:vertAlign w:val="subscript"/>
        </w:rPr>
        <w:t>B2</w:t>
      </w:r>
      <w:r>
        <w:rPr>
          <w:rFonts w:cs="Arial" w:ascii="Arial" w:hAnsi="Arial"/>
          <w:sz w:val="24"/>
          <w:szCs w:val="24"/>
        </w:rPr>
        <w:t xml:space="preserve"> = 3,7 mL de solution d’hydroxyde de sodium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Écrire l’équation de la réaction entre l’acide méthanoïque et l’ion hydroxy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Quel volume de base noté V</w:t>
      </w:r>
      <w:r>
        <w:rPr>
          <w:rFonts w:cs="Arial" w:ascii="Arial" w:hAnsi="Arial"/>
          <w:sz w:val="24"/>
          <w:szCs w:val="24"/>
          <w:vertAlign w:val="subscript"/>
        </w:rPr>
        <w:t>B3</w:t>
      </w:r>
      <w:r>
        <w:rPr>
          <w:rFonts w:cs="Arial" w:ascii="Arial" w:hAnsi="Arial"/>
          <w:sz w:val="24"/>
          <w:szCs w:val="24"/>
        </w:rPr>
        <w:t xml:space="preserve"> est nécessaire pour titrer l’acide méthanoïque restant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3 </w:t>
      </w:r>
      <w:r>
        <w:rPr>
          <w:rFonts w:cs="Arial" w:ascii="Arial" w:hAnsi="Arial"/>
          <w:sz w:val="24"/>
          <w:szCs w:val="24"/>
        </w:rPr>
        <w:t>En exploitant l’équivalence du titrage, montrer que la quantité n(A) d’acide méthanoïque présent dans le ballon (en fin d’estérification) est égal à 2,4 × 10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 m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En exploitant, si besoin, le tableau d’avancement de l’annexe 1, déterminer la valeur de l’avancement final, x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, de la réaction d’estérifi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5 </w:t>
      </w:r>
      <w:r>
        <w:rPr>
          <w:rFonts w:cs="Arial" w:ascii="Arial" w:hAnsi="Arial"/>
          <w:sz w:val="24"/>
          <w:szCs w:val="24"/>
        </w:rPr>
        <w:t xml:space="preserve">Exprimer le taux d’avancement final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Arial" w:ascii="Arial" w:hAnsi="Arial"/>
          <w:sz w:val="24"/>
          <w:szCs w:val="24"/>
        </w:rPr>
        <w:t>, de la réaction d’estérification puis le calcul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</w:t>
      </w:r>
      <w:r>
        <w:rPr>
          <w:rFonts w:cs="Arial" w:ascii="Arial" w:hAnsi="Arial"/>
          <w:sz w:val="24"/>
          <w:szCs w:val="24"/>
        </w:rPr>
        <w:t xml:space="preserve"> À partir d’un mélange équimolaire d’acide carboxylique et d’alcool primaire, le taux d’avancement de l’estérification serait d’environ 0,67. Celui obtenu dans les conditions de l’expérience est supérieur à 0,67. Justifier cette différe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</w:t>
      </w:r>
      <w:r>
        <w:rPr>
          <w:rFonts w:cs="Arial" w:ascii="Arial" w:hAnsi="Arial"/>
          <w:sz w:val="24"/>
          <w:szCs w:val="24"/>
        </w:rPr>
        <w:t xml:space="preserve"> Exprimer la constante d’équilibre, K, associée à cette réaction d’estérification en fonction </w:t>
        <w:br/>
        <w:t>de x</w:t>
      </w:r>
      <w:r>
        <w:rPr>
          <w:rFonts w:cs="Arial" w:ascii="Arial" w:hAnsi="Arial"/>
          <w:sz w:val="24"/>
          <w:szCs w:val="24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>, n(A) et 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(B) puis la calculer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NNEXE </w:t>
      </w:r>
      <w:r>
        <w:rPr>
          <w:rFonts w:cs="Arial" w:ascii="Arial" w:hAnsi="Arial"/>
          <w:b/>
          <w:sz w:val="24"/>
          <w:szCs w:val="24"/>
        </w:rPr>
        <w:t>1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À RENDRE AVEC LA COP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2 – Titrage acidobasique – estér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I - Question 1.3.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Équation :</w:t>
        <w:tab/>
        <w:tab/>
        <w:t>H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H  +  C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-C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H  = …………………  +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e II - Question 2.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686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quation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H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H     +   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H  = …………  + ……………….</w:t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ment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és de matière (en mol)</w:t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= 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ou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 =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6:00Z</dcterms:created>
  <dc:creator>Morazzani &amp; Clément</dc:creator>
  <dc:description/>
  <cp:keywords/>
  <dc:language>en-US</dc:language>
  <cp:lastModifiedBy>Jocelyn CLEMENT</cp:lastModifiedBy>
  <dcterms:modified xsi:type="dcterms:W3CDTF">2010-04-26T08:19:00Z</dcterms:modified>
  <cp:revision>13</cp:revision>
  <dc:subject>Bac S 2010 Pondichéry</dc:subject>
  <dc:title>Exercice 2 : Titrage acidobasique Extérification (4 points)</dc:title>
</cp:coreProperties>
</file>