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. VISIBILITÉ D’UNE NÉBULEUSE ANNULAIR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ASIE 2010 </w:t>
        <w:tab/>
        <w:tab/>
        <w:tab/>
        <w:t>CALCULATRICE INTERDITE</w:t>
        <w:tab/>
        <w:tab/>
        <w:t>http://labolycee.or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</w:rPr>
              <w:tab/>
              <w:t>L’observatoire du Harvard College aux États-Unis, s’est doté en 1847 d’une lunette dont l’objectif a un diamètre de 38 cm. Il s’agissait d’un instrument remarquable pour l’époque au point de rester célèbre sous le nom de « Grand réfracteur ». Cet instrument a permis de réaliser la première photographie d’une étoile en 1850 : l’astronome W. C. BOND a réalisé des daguerréotypes de l’étoile Véga dans la constellation de la Lyre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D’après </w:t>
            </w:r>
            <w:r>
              <w:rPr>
                <w:i/>
              </w:rPr>
              <w:t>Astronomie</w:t>
            </w:r>
            <w:r>
              <w:rPr/>
              <w:t xml:space="preserve"> aux éditions Atl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ituée près de la constellation de la Lyre, la nébuleurse annulaire de la Lyre (nommée M57) est le prototype des nébuleuses planétaires. Elle s’est formée il y a environ 20 000 ans à partir d’une étoile qui, en explosant, a libéré des gaz ayant une structure que l’on assimilera à un anneau circulaire (photographie ci-dessous). 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30780</wp:posOffset>
            </wp:positionH>
            <wp:positionV relativeFrom="paragraph">
              <wp:posOffset>68580</wp:posOffset>
            </wp:positionV>
            <wp:extent cx="1564640" cy="142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L’exercice propose de déterminer le diamètre apparent de cette </w:t>
      </w:r>
      <w:r>
        <w:rPr>
          <w:b/>
          <w:i/>
        </w:rPr>
        <w:t>nébuleuse que l’on désignera par M57</w:t>
      </w:r>
      <w:r>
        <w:rPr>
          <w:i/>
        </w:rPr>
        <w:t xml:space="preserve"> dans le texte, observée avec la lunette de l’observatoire de Harvard.</w:t>
      </w:r>
    </w:p>
    <w:p>
      <w:pPr>
        <w:pStyle w:val="Normal"/>
        <w:jc w:val="both"/>
        <w:rPr>
          <w:i/>
          <w:i/>
        </w:rPr>
      </w:pPr>
      <w:r>
        <w:rPr>
          <w:i/>
        </w:rPr>
        <w:t>Pour cela, on négligera le phénomène de diffraction qui intervient dans l’utilisation d’une lunette.</w:t>
      </w:r>
    </w:p>
    <w:p>
      <w:pPr>
        <w:pStyle w:val="Normal"/>
        <w:jc w:val="both"/>
        <w:rPr>
          <w:i/>
          <w:i/>
        </w:rPr>
      </w:pPr>
      <w:r>
        <w:rPr>
          <w:i/>
        </w:rPr>
        <w:t>On rappelle qu’une lunette est dite afocale lorsque le foyer image de l’objectif et le foyer objet de l’oculaire sont confondu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2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Pour les angles petits et exprimés en radians : tan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object w:dxaOrig="20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pt;height:10pt" filled="f" o:ole="">
                  <v:imagedata r:id="rId4" o:title=""/>
                </v:shape>
                <o:OLEObject Type="Embed" ProgID="" ShapeID="ole_rId3" DrawAspect="Content" ObjectID="_1163978082" r:id="rId3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On prendra comme valeur de l’année de lumière : 1 a.l. = 1,0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3</w:t>
            </w:r>
            <w:r>
              <w:rPr/>
              <w:t xml:space="preserve"> k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a lunette de l’observatoire de Harvard sera modélisée par un système de deux lentilles minces L</w:t>
      </w:r>
      <w:r>
        <w:rPr>
          <w:i/>
          <w:vertAlign w:val="subscript"/>
        </w:rPr>
        <w:t>1</w:t>
      </w:r>
      <w:r>
        <w:rPr>
          <w:i/>
        </w:rPr>
        <w:t xml:space="preserve"> et L</w:t>
      </w:r>
      <w:r>
        <w:rPr>
          <w:i/>
          <w:vertAlign w:val="subscript"/>
        </w:rPr>
        <w:t>2</w:t>
      </w:r>
      <w:r>
        <w:rPr>
          <w:i/>
        </w:rPr>
        <w:t xml:space="preserve"> (voir </w:t>
      </w:r>
      <w:r>
        <w:rPr>
          <w:b/>
          <w:i/>
        </w:rPr>
        <w:t>schémas DE L’ANNEXE À RENDRE AVEC LA COPIE) 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’objectif (L</w:t>
      </w:r>
      <w:r>
        <w:rPr>
          <w:i/>
          <w:vertAlign w:val="subscript"/>
        </w:rPr>
        <w:t>1</w:t>
      </w:r>
      <w:r>
        <w:rPr>
          <w:i/>
        </w:rPr>
        <w:t>) est une lentille convergente de centre optique O</w:t>
      </w:r>
      <w:r>
        <w:rPr>
          <w:i/>
          <w:vertAlign w:val="subscript"/>
        </w:rPr>
        <w:t>1</w:t>
      </w:r>
      <w:r>
        <w:rPr>
          <w:i/>
        </w:rPr>
        <w:t>, de diamètre 38,0 cm et de distance focale f ’</w:t>
      </w:r>
      <w:r>
        <w:rPr>
          <w:i/>
          <w:vertAlign w:val="subscript"/>
        </w:rPr>
        <w:t>1</w:t>
      </w:r>
      <w:r>
        <w:rPr>
          <w:i/>
        </w:rPr>
        <w:t xml:space="preserve"> = 6,80 m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L’oculaire (L</w:t>
      </w:r>
      <w:r>
        <w:rPr>
          <w:i/>
          <w:vertAlign w:val="subscript"/>
        </w:rPr>
        <w:t>2</w:t>
      </w:r>
      <w:r>
        <w:rPr>
          <w:i/>
        </w:rPr>
        <w:t>) est une lentille convergente de centre optique O</w:t>
      </w:r>
      <w:r>
        <w:rPr>
          <w:i/>
          <w:vertAlign w:val="subscript"/>
        </w:rPr>
        <w:t>2</w:t>
      </w:r>
      <w:r>
        <w:rPr>
          <w:i/>
        </w:rPr>
        <w:t xml:space="preserve"> et de distance focale f ’</w:t>
      </w:r>
      <w:r>
        <w:rPr>
          <w:i/>
          <w:vertAlign w:val="subscript"/>
        </w:rPr>
        <w:t>2</w:t>
      </w:r>
      <w:r>
        <w:rPr>
          <w:i/>
        </w:rPr>
        <w:t xml:space="preserve"> = 4,0 c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1. </w:t>
      </w:r>
      <w:r>
        <w:rPr>
          <w:i/>
        </w:rPr>
        <w:t>La distance entre les centres optiques des deux lentilles est de 6,84 m.</w:t>
      </w:r>
    </w:p>
    <w:p>
      <w:pPr>
        <w:pStyle w:val="Normal"/>
        <w:spacing w:before="0" w:after="120"/>
        <w:jc w:val="both"/>
        <w:rPr/>
      </w:pPr>
      <w:r>
        <w:rPr/>
        <w:t>1.1. Montrer que cette lunette est afocale.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 xml:space="preserve">1.2. </w:t>
      </w:r>
      <w:r>
        <w:rPr>
          <w:i/>
        </w:rPr>
        <w:t xml:space="preserve">Sur le </w:t>
      </w:r>
      <w:r>
        <w:rPr>
          <w:b/>
          <w:i/>
        </w:rPr>
        <w:t>schéma 1</w:t>
      </w:r>
      <w:r>
        <w:rPr>
          <w:i/>
        </w:rPr>
        <w:t xml:space="preserve"> </w:t>
      </w:r>
      <w:r>
        <w:rPr>
          <w:b/>
          <w:i/>
        </w:rPr>
        <w:t>EN ANNEXE À RENDRE AVEC LA COPIE</w:t>
      </w:r>
      <w:r>
        <w:rPr>
          <w:i/>
        </w:rPr>
        <w:t>, réalisé sans soucis d’échelle, on a représenté les deux lentilles et la position du foyer image F’</w:t>
      </w:r>
      <w:r>
        <w:rPr>
          <w:i/>
          <w:vertAlign w:val="subscript"/>
        </w:rPr>
        <w:t>1</w:t>
      </w:r>
      <w:r>
        <w:rPr>
          <w:i/>
        </w:rPr>
        <w:t xml:space="preserve"> de l’objectif L</w:t>
      </w:r>
      <w:r>
        <w:rPr>
          <w:i/>
          <w:vertAlign w:val="subscript"/>
        </w:rPr>
        <w:t>1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Sur ce schéma, placer les foyers F</w:t>
      </w:r>
      <w:r>
        <w:rPr>
          <w:vertAlign w:val="subscript"/>
        </w:rPr>
        <w:t>2</w:t>
      </w:r>
      <w:r>
        <w:rPr/>
        <w:t xml:space="preserve"> et F’</w:t>
      </w:r>
      <w:r>
        <w:rPr>
          <w:vertAlign w:val="subscript"/>
        </w:rPr>
        <w:t>2</w:t>
      </w:r>
      <w:r>
        <w:rPr/>
        <w:t xml:space="preserve"> de l’oculaire dans le cas d’une lunette afo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 xml:space="preserve">La nébuleuse M 57, supposée à l’infini, est représentée sur le </w:t>
      </w:r>
      <w:r>
        <w:rPr>
          <w:b/>
          <w:i/>
        </w:rPr>
        <w:t>schéma 1 DE L’ANNEXE À RENDRE AVEC LA COPIE</w:t>
      </w:r>
      <w:r>
        <w:rPr>
          <w:i/>
        </w:rPr>
        <w:t xml:space="preserve"> par A</w:t>
      </w:r>
      <w:r>
        <w:rPr>
          <w:i/>
        </w:rPr>
        <w:object w:dxaOrig="24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0pt" filled="f" o:ole="">
            <v:imagedata r:id="rId6" o:title=""/>
          </v:shape>
          <o:OLEObject Type="Embed" ProgID="" ShapeID="ole_rId5" DrawAspect="Content" ObjectID="_349549735" r:id="rId5"/>
        </w:object>
      </w:r>
      <w:r>
        <w:rPr>
          <w:i/>
        </w:rPr>
        <w:t>B</w:t>
      </w:r>
      <w:r>
        <w:rPr>
          <w:i/>
        </w:rPr>
        <w:object w:dxaOrig="24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0pt" filled="f" o:ole="">
            <v:imagedata r:id="rId8" o:title=""/>
          </v:shape>
          <o:OLEObject Type="Embed" ProgID="" ShapeID="ole_rId7" DrawAspect="Content" ObjectID="_95031443" r:id="rId7"/>
        </w:object>
      </w:r>
      <w:r>
        <w:rPr>
          <w:i/>
        </w:rPr>
        <w:t xml:space="preserve"> (A</w:t>
      </w:r>
      <w:r>
        <w:rPr>
          <w:i/>
        </w:rPr>
        <w:object w:dxaOrig="24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0pt" filled="f" o:ole="">
            <v:imagedata r:id="rId10" o:title=""/>
          </v:shape>
          <o:OLEObject Type="Embed" ProgID="" ShapeID="ole_rId9" DrawAspect="Content" ObjectID="_1745074744" r:id="rId9"/>
        </w:object>
      </w:r>
      <w:r>
        <w:rPr>
          <w:i/>
        </w:rPr>
        <w:t xml:space="preserve"> étant sur l’axe optique). Un rayon lumineux issu de B</w:t>
      </w:r>
      <w:r>
        <w:rPr>
          <w:i/>
        </w:rPr>
        <w:object w:dxaOrig="24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0pt" filled="f" o:ole="">
            <v:imagedata r:id="rId12" o:title=""/>
          </v:shape>
          <o:OLEObject Type="Embed" ProgID="" ShapeID="ole_rId11" DrawAspect="Content" ObjectID="_191672242" r:id="rId11"/>
        </w:object>
      </w:r>
      <w:r>
        <w:rPr>
          <w:i/>
        </w:rPr>
        <w:t xml:space="preserve"> est également représenté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2.1. Construire, sur le </w:t>
      </w:r>
      <w:r>
        <w:rPr>
          <w:b/>
        </w:rPr>
        <w:t>schéma 1</w:t>
      </w:r>
      <w:r>
        <w:rPr/>
        <w:t xml:space="preserve"> </w:t>
      </w:r>
      <w:r>
        <w:rPr>
          <w:b/>
          <w:i/>
        </w:rPr>
        <w:t>EN ANNEXE À RENDRE AVEC LA COPIE</w:t>
      </w:r>
      <w:r>
        <w:rPr/>
        <w:t>, l’imag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de l’objet A</w:t>
      </w:r>
      <w:r>
        <w:rPr/>
        <w:object w:dxaOrig="24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0pt" filled="f" o:ole="">
            <v:imagedata r:id="rId14" o:title=""/>
          </v:shape>
          <o:OLEObject Type="Embed" ProgID="" ShapeID="ole_rId13" DrawAspect="Content" ObjectID="_508001142" r:id="rId13"/>
        </w:object>
      </w:r>
      <w:r>
        <w:rPr/>
        <w:t>B</w:t>
      </w:r>
      <w:r>
        <w:rPr/>
        <w:object w:dxaOrig="24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0pt" filled="f" o:ole="">
            <v:imagedata r:id="rId16" o:title=""/>
          </v:shape>
          <o:OLEObject Type="Embed" ProgID="" ShapeID="ole_rId15" DrawAspect="Content" ObjectID="_286519173" r:id="rId15"/>
        </w:object>
      </w:r>
      <w:r>
        <w:rPr/>
        <w:t>, donnée par l’objectif.</w:t>
      </w:r>
    </w:p>
    <w:p>
      <w:pPr>
        <w:pStyle w:val="Normal"/>
        <w:jc w:val="both"/>
        <w:rPr>
          <w:i/>
          <w:i/>
        </w:rPr>
      </w:pPr>
      <w:r>
        <w:rPr/>
        <w:t xml:space="preserve">2.2. </w:t>
      </w:r>
      <w:r>
        <w:rPr>
          <w:i/>
        </w:rPr>
        <w:t xml:space="preserve">On désigne par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le diamètre apparent de la nébuleuse M 57,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est l’angle sous lequel on voit l’objet à l’œil nu.</w:t>
      </w:r>
    </w:p>
    <w:p>
      <w:pPr>
        <w:pStyle w:val="Normal"/>
        <w:jc w:val="both"/>
        <w:rPr/>
      </w:pPr>
      <w:r>
        <w:rPr/>
        <w:t xml:space="preserve">Quelle est, en fonction de </w:t>
      </w:r>
      <w:r>
        <w:rPr>
          <w:i/>
        </w:rPr>
        <w:t>f’</w:t>
      </w:r>
      <w:r>
        <w:rPr>
          <w:i/>
          <w:vertAlign w:val="subscript"/>
        </w:rPr>
        <w:t>1</w:t>
      </w:r>
      <w:r>
        <w:rPr/>
        <w:t xml:space="preserve"> et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, l’expression du diamètre apparent </w:t>
      </w:r>
      <w:r>
        <w:rPr>
          <w:rFonts w:eastAsia="Symbol" w:cs="Symbol" w:ascii="Symbol" w:hAnsi="Symbol"/>
        </w:rPr>
        <w:t></w:t>
      </w:r>
      <w:r>
        <w:rPr/>
        <w:t> 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/>
        </w:rPr>
        <w:t>3.</w:t>
      </w:r>
      <w:r>
        <w:rPr/>
        <w:t xml:space="preserve"> </w:t>
      </w:r>
      <w:r>
        <w:rPr>
          <w:i/>
        </w:rPr>
        <w:t>L’oculaire L</w:t>
      </w:r>
      <w:r>
        <w:rPr>
          <w:i/>
          <w:vertAlign w:val="subscript"/>
        </w:rPr>
        <w:t>2</w:t>
      </w:r>
      <w:r>
        <w:rPr>
          <w:i/>
        </w:rPr>
        <w:t xml:space="preserve"> permet d’obtenir une définitive A’B’ de la nébuleuse M 57.</w:t>
      </w:r>
    </w:p>
    <w:p>
      <w:pPr>
        <w:pStyle w:val="Normal"/>
        <w:spacing w:before="0" w:after="120"/>
        <w:jc w:val="both"/>
        <w:rPr/>
      </w:pPr>
      <w:r>
        <w:rPr/>
        <w:t>3.1. La lunette étant afocale, où sera située l’image A’B’ ? Justifier la réponse.</w:t>
      </w:r>
    </w:p>
    <w:p>
      <w:pPr>
        <w:pStyle w:val="Normal"/>
        <w:jc w:val="both"/>
        <w:rPr/>
      </w:pPr>
      <w:r>
        <w:rPr/>
        <w:t xml:space="preserve">3.2. Construire, sur le </w:t>
      </w:r>
      <w:r>
        <w:rPr>
          <w:b/>
        </w:rPr>
        <w:t>schéma 1</w:t>
      </w:r>
      <w:r>
        <w:rPr/>
        <w:t xml:space="preserve"> </w:t>
      </w:r>
      <w:r>
        <w:rPr>
          <w:b/>
          <w:i/>
        </w:rPr>
        <w:t>EN ANNEXE À RENDRE AVEC LA COPIE</w:t>
      </w:r>
      <w:r>
        <w:rPr/>
        <w:t>, la marche d’un rayon lumineux issu de B</w:t>
      </w:r>
      <w:r>
        <w:rPr>
          <w:vertAlign w:val="subscript"/>
        </w:rPr>
        <w:t>1</w:t>
      </w:r>
      <w:r>
        <w:rPr/>
        <w:t xml:space="preserve"> permettant de trouver la direction de B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 xml:space="preserve">On désigne par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’ le diamètre apparent de l’image A’B’ vue à travers la lunette,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’ est l’angle sous lequel on voit l’image donnée par l’instrument.</w:t>
      </w:r>
    </w:p>
    <w:p>
      <w:pPr>
        <w:pStyle w:val="Normal"/>
        <w:jc w:val="both"/>
        <w:rPr/>
      </w:pPr>
      <w:r>
        <w:rPr/>
        <w:t xml:space="preserve">4.1. Exprimer le diamètre apparent </w:t>
      </w:r>
      <w:r>
        <w:rPr>
          <w:rFonts w:eastAsia="Symbol" w:cs="Symbol" w:ascii="Symbol" w:hAnsi="Symbol"/>
        </w:rPr>
        <w:t></w:t>
      </w:r>
      <w:r>
        <w:rPr/>
        <w:t xml:space="preserve">’ en fonction de </w:t>
      </w:r>
      <w:r>
        <w:rPr>
          <w:i/>
        </w:rPr>
        <w:t>f’</w:t>
      </w:r>
      <w:r>
        <w:rPr>
          <w:i/>
          <w:vertAlign w:val="subscript"/>
        </w:rPr>
        <w:t>2</w:t>
      </w:r>
      <w:r>
        <w:rPr/>
        <w:t xml:space="preserve"> et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i/>
        </w:rPr>
        <w:t>On appelle grossissement G d’un instrument d’optique le rapport G =</w:t>
      </w:r>
      <w:r>
        <w:rPr>
          <w:i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019545379" r:id="rId17"/>
        </w:objec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Déduire des questions précédentes l’expression du grossissement G de la lunette de l’observatoire de Harvard, puis sa valeur numér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pplication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a nébuleuse M 57, située à la distance L </w:t>
      </w:r>
      <w:r>
        <w:rPr>
          <w:i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777099220" r:id="rId19"/>
        </w:object>
      </w:r>
      <w:r>
        <w:rPr>
          <w:i/>
        </w:rPr>
        <w:t xml:space="preserve"> 2600 a.l. de la Terre a un diamètre D :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D = A</w:t>
      </w:r>
      <w:r>
        <w:rPr>
          <w:i/>
        </w:rPr>
        <w:object w:dxaOrig="24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0pt" filled="f" o:ole="">
            <v:imagedata r:id="rId22" o:title=""/>
          </v:shape>
          <o:OLEObject Type="Embed" ProgID="" ShapeID="ole_rId21" DrawAspect="Content" ObjectID="_1818342736" r:id="rId21"/>
        </w:object>
      </w:r>
      <w:r>
        <w:rPr>
          <w:i/>
        </w:rPr>
        <w:t>B</w:t>
      </w:r>
      <w:r>
        <w:rPr>
          <w:i/>
        </w:rPr>
        <w:object w:dxaOrig="24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0pt" filled="f" o:ole="">
            <v:imagedata r:id="rId24" o:title=""/>
          </v:shape>
          <o:OLEObject Type="Embed" ProgID="" ShapeID="ole_rId23" DrawAspect="Content" ObjectID="_961531333" r:id="rId23"/>
        </w:object>
      </w:r>
      <w:r>
        <w:rPr>
          <w:i/>
        </w:rPr>
        <w:t xml:space="preserve"> = 1,3 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10</w:t>
      </w:r>
      <w:r>
        <w:rPr>
          <w:i/>
          <w:vertAlign w:val="superscript"/>
        </w:rPr>
        <w:t>13</w:t>
      </w:r>
      <w:r>
        <w:rPr>
          <w:i/>
        </w:rPr>
        <w:t xml:space="preserve"> km.</w:t>
      </w:r>
    </w:p>
    <w:p>
      <w:pPr>
        <w:pStyle w:val="Normal"/>
        <w:spacing w:before="0" w:after="120"/>
        <w:jc w:val="both"/>
        <w:rPr/>
      </w:pPr>
      <w:r>
        <w:rPr/>
        <w:t xml:space="preserve">5.1. </w:t>
      </w:r>
      <w:r>
        <w:rPr>
          <w:i/>
        </w:rPr>
        <w:t xml:space="preserve">Sachant que l’œil voit comme un point tout objet de diamètre apparent inférieur à 3,0 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10</w:t>
      </w:r>
      <w:r>
        <w:rPr>
          <w:i/>
          <w:vertAlign w:val="superscript"/>
        </w:rPr>
        <w:t>–4</w:t>
      </w:r>
      <w:r>
        <w:rPr>
          <w:i/>
        </w:rPr>
        <w:t xml:space="preserve"> rad, </w:t>
      </w:r>
      <w:r>
        <w:rPr/>
        <w:t>montrer qu’il peut théoriquement distinguer les points A</w:t>
      </w:r>
      <w:r>
        <w:rPr/>
        <w:object w:dxaOrig="24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0pt" filled="f" o:ole="">
            <v:imagedata r:id="rId26" o:title=""/>
          </v:shape>
          <o:OLEObject Type="Embed" ProgID="" ShapeID="ole_rId25" DrawAspect="Content" ObjectID="_28502797" r:id="rId25"/>
        </w:object>
      </w:r>
      <w:r>
        <w:rPr/>
        <w:t xml:space="preserve"> et B</w:t>
      </w:r>
      <w:r>
        <w:rPr/>
        <w:object w:dxaOrig="24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0pt" filled="f" o:ole="">
            <v:imagedata r:id="rId28" o:title=""/>
          </v:shape>
          <o:OLEObject Type="Embed" ProgID="" ShapeID="ole_rId27" DrawAspect="Content" ObjectID="_1380797554" r:id="rId27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i/>
        </w:rPr>
        <w:t>En réalité, la nébuleuse M57 n’est pas observable à l’œil nu, mais, à travers la lunette, elle devient faiblement visible.</w:t>
      </w:r>
    </w:p>
    <w:p>
      <w:pPr>
        <w:pStyle w:val="Normal"/>
        <w:jc w:val="both"/>
        <w:rPr/>
      </w:pPr>
      <w:r>
        <w:rPr/>
        <w:t>Proposer une explication.</w:t>
      </w:r>
    </w:p>
    <w:p>
      <w:pPr>
        <w:pStyle w:val="Normal"/>
        <w:spacing w:before="0" w:after="120"/>
        <w:jc w:val="both"/>
        <w:rPr/>
      </w:pPr>
      <w:r>
        <w:rPr/>
        <w:t>Quel est, à votre avis, l’intérêt d’utiliser pour les observations, des lunettes (et actuellement des télescopes) qui ont un objectif de diamètre est de plus en plus grand ?</w:t>
      </w:r>
    </w:p>
    <w:p>
      <w:pPr>
        <w:pStyle w:val="Normal"/>
        <w:jc w:val="both"/>
        <w:rPr/>
      </w:pPr>
      <w:r>
        <w:rPr/>
        <w:t>5.3. Calculer le diamètre apparent de cette nébuleuse vue à travers la lunette de l’observatoire de Harv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Position de l’œil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Lors d’une observation, on place l’œil derrière l’oculaire dans une zone appelée « cercle oculaire ».</w:t>
      </w:r>
    </w:p>
    <w:p>
      <w:pPr>
        <w:pStyle w:val="Normal"/>
        <w:spacing w:before="0" w:after="120"/>
        <w:jc w:val="both"/>
        <w:rPr/>
      </w:pPr>
      <w:r>
        <w:rPr/>
        <w:t>6.1. Définir le cercle oculaire.</w:t>
      </w:r>
    </w:p>
    <w:p>
      <w:pPr>
        <w:pStyle w:val="Normal"/>
        <w:spacing w:before="0" w:after="120"/>
        <w:jc w:val="both"/>
        <w:rPr/>
      </w:pPr>
      <w:r>
        <w:rPr/>
        <w:t>6.2. Pourquoi est-il indiqué de placer l’œil à cet endroit ?</w:t>
      </w:r>
    </w:p>
    <w:p>
      <w:pPr>
        <w:pStyle w:val="Normal"/>
        <w:jc w:val="both"/>
        <w:rPr/>
      </w:pPr>
      <w:r>
        <w:rPr/>
        <w:t xml:space="preserve">6.3. Construire, sur le </w:t>
      </w:r>
      <w:r>
        <w:rPr>
          <w:b/>
        </w:rPr>
        <w:t>schéma 2</w:t>
      </w:r>
      <w:r>
        <w:rPr/>
        <w:t xml:space="preserve"> </w:t>
      </w:r>
      <w:r>
        <w:rPr>
          <w:b/>
          <w:i/>
        </w:rPr>
        <w:t>EN ANNEXE À RENDRE AVEC LA COPIE</w:t>
      </w:r>
      <w:r>
        <w:rPr/>
        <w:t>, le cercle oculaire.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9719945" cy="2879725"/>
                <wp:effectExtent l="317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00" cy="2879640"/>
                          <a:chOff x="0" y="0"/>
                          <a:chExt cx="972000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36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36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35pt;width:765.35pt;height:226.7pt" coordorigin="23,167" coordsize="15307,4534">
                <v:line id="shape_0" from="23,167" to="23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,167" to="8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6,167" to="13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3,167" to="19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0,167" to="25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6,167" to="306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3,167" to="36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0,167" to="42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7,167" to="47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3,167" to="53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0,167" to="590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7,167" to="64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3,167" to="70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0,167" to="76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8,167" to="81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73,167" to="873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0,167" to="93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7,167" to="98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43,167" to="104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00,167" to="110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57,167" to="1157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4,167" to="121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70,167" to="127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27,167" to="132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84,167" to="138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40,167" to="1440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97,167" to="149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55,167" to="155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10,167" to="161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67,167" to="166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24,167" to="1724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80,167" to="178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37,167" to="183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94,167" to="189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1,167" to="195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07,167" to="2007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64,167" to="206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21,167" to="212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77,167" to="217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34,167" to="223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92,167" to="2292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47,167" to="234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04,167" to="240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61,167" to="246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17,167" to="251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74,167" to="2574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31,167" to="263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88,167" to="268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45,167" to="274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01,167" to="280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58,167" to="2858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14,167" to="291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71,167" to="297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28,167" to="302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84,167" to="308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41,167" to="3141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98,167" to="319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54,167" to="325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11,167" to="331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8,167" to="336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25,167" to="3425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82,167" to="348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38,167" to="353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95,167" to="359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51,167" to="365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08,167" to="3708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65,167" to="376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21,167" to="382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78,167" to="387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35,167" to="393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92,167" to="3992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8,167" to="404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05,167" to="410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62,167" to="416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19,167" to="421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75,167" to="4275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32,167" to="433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88,167" to="438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45,167" to="444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2,167" to="450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58,167" to="4558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5,167" to="461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72,167" to="467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29,167" to="472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85,167" to="478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42,167" to="4842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99,167" to="489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56,167" to="495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12,167" to="501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69,167" to="506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25,167" to="5125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2,167" to="518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39,167" to="523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95,167" to="529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52,167" to="535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09,167" to="5409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66,167" to="546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22,167" to="552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79,167" to="557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36,167" to="563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92,167" to="5692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49,167" to="574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06,167" to="580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62,167" to="586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19,167" to="591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76,167" to="5976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32,167" to="603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89,167" to="608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46,167" to="614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03,167" to="620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59,167" to="6259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16,167" to="631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73,167" to="637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29,167" to="642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86,167" to="648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43,167" to="6543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99,167" to="659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56,167" to="665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13,167" to="671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69,167" to="676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26,167" to="6826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83,167" to="688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40,167" to="694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96,167" to="699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53,167" to="705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10,167" to="7110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66,167" to="716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23,167" to="722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81,167" to="728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36,167" to="733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93,167" to="7393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0,167" to="745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06,167" to="750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63,167" to="756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20,167" to="762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77,167" to="7677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3,167" to="773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90,167" to="779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847,167" to="784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03,167" to="790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60,167" to="7960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18,167" to="801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73,167" to="807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30,167" to="813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87,167" to="818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243,167" to="8243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00,167" to="830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57,167" to="835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14,167" to="841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70,167" to="847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527,167" to="8527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84,167" to="858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40,167" to="864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97,167" to="869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755,167" to="875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10,167" to="8810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67,167" to="886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24,167" to="892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80,167" to="898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037,167" to="903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094,167" to="9094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51,167" to="915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207,167" to="920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264,167" to="926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321,167" to="932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377,167" to="9377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434,167" to="943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492,167" to="949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547,167" to="954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04,167" to="960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61,167" to="9661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17,167" to="971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774,167" to="977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31,167" to="983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88,167" to="988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945,167" to="9945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01,167" to="1000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058,167" to="1005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114,167" to="1011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171,167" to="1017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228,167" to="10228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84,167" to="1028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341,167" to="1034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398,167" to="1039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454,167" to="10454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511,167" to="10511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68,167" to="1056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625,167" to="1062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682,167" to="1068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738,167" to="1073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795,167" to="10795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851,167" to="1085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908,167" to="1090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965,167" to="1096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021,167" to="11021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078,167" to="11078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35,167" to="1113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192,167" to="1119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248,167" to="1124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305,167" to="1130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362,167" to="11362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19,167" to="1141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75,167" to="1147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532,167" to="1153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588,167" to="1158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645,167" to="11645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02,167" to="1170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758,167" to="1175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815,167" to="1181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872,167" to="1187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929,167" to="11929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985,167" to="1198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042,167" to="1204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099,167" to="1209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156,167" to="1215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12,167" to="12212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269,167" to="1226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325,167" to="12325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382,167" to="1238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439,167" to="1243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495,167" to="12495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52,167" to="1255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609,167" to="1260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666,167" to="1266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722,167" to="1272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779,167" to="12779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836,167" to="1283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892,167" to="1289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949,167" to="1294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006,167" to="1300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062,167" to="13062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119,167" to="1311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176,167" to="1317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232,167" to="13232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289,167" to="1328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346,167" to="13346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403,167" to="1340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459,167" to="1345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516,167" to="1351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573,167" to="1357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629,167" to="13629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686,167" to="1368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743,167" to="1374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799,167" to="1379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856,167" to="1385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913,167" to="13913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969,167" to="13969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026,167" to="1402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083,167" to="1408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140,167" to="1414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196,167" to="14196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53,167" to="1425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310,167" to="1431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366,167" to="1436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423,167" to="1442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481,167" to="14481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536,167" to="1453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593,167" to="1459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50,167" to="1465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706,167" to="14706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763,167" to="14763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820,167" to="1482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877,167" to="14877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933,167" to="1493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990,167" to="1499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047,167" to="15047,4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103,167" to="1510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160,167" to="15160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218,167" to="15218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273,167" to="15273,47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330,167" to="15330,4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,167" to="15329,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,225" to="15329,2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80" to="15329,28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37" to="15329,33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94" to="15329,39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450" to="15329,4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,507" to="15329,50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564" to="15329,56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621" to="15329,6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677" to="15329,67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734" to="15329,7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,791" to="15329,7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847" to="15329,84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904" to="15329,90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962" to="15329,9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1017" to="15329,1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,1074" to="15329,107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1131" to="15329,11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1187" to="15329,118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1244" to="15329,124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1301" to="15329,1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,1358" to="15329,13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1414" to="15329,141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1471" to="15329,147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1528" to="15329,15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1584" to="15329,15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,1641" to="15329,164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1699" to="15329,169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1754" to="15329,175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1811" to="15329,181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1868" to="15329,1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,1924" to="15329,192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1981" to="15329,19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038" to="15329,20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095" to="15329,20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151" to="15329,21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,2208" to="15329,22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265" to="15329,22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321" to="15329,23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378" to="15329,23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436" to="15329,24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,2491" to="15329,24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548" to="15329,25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605" to="15329,260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661" to="15329,266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718" to="15329,27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,2775" to="15329,27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832" to="15329,28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889" to="15329,28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2945" to="15329,29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002" to="15329,30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,3058" to="15329,30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115" to="15329,31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172" to="15329,31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228" to="15329,32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285" to="15329,32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,3342" to="15329,33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398" to="15329,33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455" to="15329,34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512" to="15329,35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569" to="15329,35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,3626" to="15329,362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682" to="15329,36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739" to="15329,37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795" to="15329,37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852" to="15329,38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,3909" to="15329,390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3965" to="15329,39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4022" to="15329,4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4079" to="15329,40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4136" to="15329,4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,4192" to="15329,41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4249" to="15329,42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4306" to="15329,43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4363" to="15329,43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4419" to="15329,44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,4476" to="15329,44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4532" to="15329,45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4589" to="15329,45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4646" to="15329,46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,4702" to="15329,4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7765</wp:posOffset>
                </wp:positionH>
                <wp:positionV relativeFrom="paragraph">
                  <wp:posOffset>110490</wp:posOffset>
                </wp:positionV>
                <wp:extent cx="590550" cy="570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570240"/>
                          <a:chOff x="0" y="0"/>
                          <a:chExt cx="590400" cy="5702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592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640"/>
                            <a:ext cx="306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1760"/>
                            <a:ext cx="321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1.95pt;margin-top:8.7pt;width:46.4pt;height:44.9pt" coordorigin="13839,174" coordsize="928,898">
                <v:line id="shape_0" from="14199,174" to="14199,74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202,740" to="14768,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39;top:301;width:48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9;top:665;width:50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2622550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XE EXERCICE I : schéma 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22.15pt;mso-wrap-distance-left:9.05pt;mso-wrap-distance-right:9.05pt;mso-wrap-distance-top:0pt;mso-wrap-distance-bottom:0pt;margin-top:11pt;mso-position-vertical-relative:text;margin-left:275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EXE EXERCICE I : schéma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1040</wp:posOffset>
                </wp:positionH>
                <wp:positionV relativeFrom="paragraph">
                  <wp:posOffset>150495</wp:posOffset>
                </wp:positionV>
                <wp:extent cx="490855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3.1pt;mso-wrap-distance-left:9.05pt;mso-wrap-distance-right:9.05pt;mso-wrap-distance-top:0pt;mso-wrap-distance-bottom:0pt;margin-top:11.85pt;mso-position-vertical-relative:text;margin-left:5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L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4490</wp:posOffset>
                </wp:positionH>
                <wp:positionV relativeFrom="paragraph">
                  <wp:posOffset>53975</wp:posOffset>
                </wp:positionV>
                <wp:extent cx="0" cy="194183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4.25pt" to="128.7pt,157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4530</wp:posOffset>
                </wp:positionH>
                <wp:positionV relativeFrom="paragraph">
                  <wp:posOffset>60325</wp:posOffset>
                </wp:positionV>
                <wp:extent cx="0" cy="194183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4.75pt" to="553.9pt,157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9095</wp:posOffset>
                </wp:positionH>
                <wp:positionV relativeFrom="paragraph">
                  <wp:posOffset>26035</wp:posOffset>
                </wp:positionV>
                <wp:extent cx="490855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3.1pt;mso-wrap-distance-left:9.05pt;mso-wrap-distance-right:9.05pt;mso-wrap-distance-top:0pt;mso-wrap-distance-bottom:0pt;margin-top:2.05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L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350</wp:posOffset>
                </wp:positionH>
                <wp:positionV relativeFrom="paragraph">
                  <wp:posOffset>853440</wp:posOffset>
                </wp:positionV>
                <wp:extent cx="21653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67.2pt" to="67.5pt,67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852170</wp:posOffset>
                </wp:positionV>
                <wp:extent cx="972121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7.1pt" to="766.55pt,6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661035</wp:posOffset>
                </wp:positionV>
                <wp:extent cx="1608455" cy="1930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52.05pt" to="129.8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34735</wp:posOffset>
                </wp:positionH>
                <wp:positionV relativeFrom="paragraph">
                  <wp:posOffset>746760</wp:posOffset>
                </wp:positionV>
                <wp:extent cx="0" cy="21336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58.8pt" to="483.05pt,7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712470</wp:posOffset>
                </wp:positionV>
                <wp:extent cx="280035" cy="38100"/>
                <wp:effectExtent l="1270" t="43180" r="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38160"/>
                          <a:chOff x="0" y="0"/>
                          <a:chExt cx="280080" cy="38160"/>
                        </a:xfrm>
                      </wpg:grpSpPr>
                      <wps:wsp>
                        <wps:cNvSpPr/>
                        <wps:spPr>
                          <a:xfrm>
                            <a:off x="79920" y="9360"/>
                            <a:ext cx="200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56.1pt;width:22pt;height:2.95pt" coordorigin="754,1122" coordsize="440,59">
                <v:line id="shape_0" from="880,1137" to="1194,11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54,1122" to="1068,11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065</wp:posOffset>
                </wp:positionH>
                <wp:positionV relativeFrom="paragraph">
                  <wp:posOffset>4155440</wp:posOffset>
                </wp:positionV>
                <wp:extent cx="21653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327.2pt" to="67.95pt,327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20</wp:posOffset>
                </wp:positionH>
                <wp:positionV relativeFrom="paragraph">
                  <wp:posOffset>2356485</wp:posOffset>
                </wp:positionV>
                <wp:extent cx="9719945" cy="287972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00" cy="2879640"/>
                          <a:chOff x="0" y="0"/>
                          <a:chExt cx="972000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36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1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964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7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036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4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360" y="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5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0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36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3640" y="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00" y="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9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972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97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85.55pt;width:765.3pt;height:226.7pt" coordorigin="32,3711" coordsize="15306,4534">
                <v:line id="shape_0" from="32,3711" to="32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,3711" to="8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5,3711" to="14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2,3711" to="20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9,3711" to="25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5,3711" to="315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2,3711" to="37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9,3711" to="42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6,3711" to="48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2,3711" to="54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9,3711" to="599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,3711" to="65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1,3711" to="71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9,3711" to="76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26,3711" to="82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2,3711" to="882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9,3711" to="93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96,3711" to="99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52,3711" to="105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09,3711" to="110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66,3711" to="1166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23,3711" to="122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79,3711" to="127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36,3711" to="133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93,3711" to="139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49,3711" to="1449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06,3711" to="150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63,3711" to="156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19,3711" to="161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76,3711" to="167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33,3711" to="1733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89,3711" to="178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846,3711" to="184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03,3711" to="190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60,3711" to="196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16,3711" to="2016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3,3711" to="207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30,3711" to="213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86,3711" to="218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43,3711" to="224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00,3711" to="2300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56,3711" to="235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13,3711" to="241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70,3711" to="247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26,3711" to="252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83,3711" to="2583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40,3711" to="264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97,3711" to="269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53,3711" to="275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10,3711" to="281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67,3711" to="2867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23,3711" to="292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80,3711" to="298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36,3711" to="303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93,3711" to="309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50,3711" to="3150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07,3711" to="320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63,3711" to="326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20,3711" to="332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77,3711" to="337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34,3711" to="3434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90,3711" to="349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547,3711" to="354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04,3711" to="360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60,3711" to="366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17,3711" to="3717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73,3711" to="377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30,3711" to="383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87,3711" to="388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44,3711" to="394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01,3711" to="4001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57,3711" to="405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14,3711" to="411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71,3711" to="417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27,3711" to="422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84,3711" to="4284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41,3711" to="434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97,3711" to="439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54,3711" to="445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10,3711" to="451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67,3711" to="4567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4,3711" to="462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1,3711" to="468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38,3711" to="473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94,3711" to="479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51,3711" to="4851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08,3711" to="490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64,3711" to="496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21,3711" to="502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78,3711" to="507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3711" to="5134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1,3711" to="519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247,3711" to="524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04,3711" to="530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61,3711" to="536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18,3711" to="5418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75,3711" to="547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31,3711" to="553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88,3711" to="558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45,3711" to="564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00,3711" to="5700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58,3711" to="575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15,3711" to="581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71,3711" to="587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28,3711" to="592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85,3711" to="5985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41,3711" to="604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98,3711" to="609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55,3711" to="615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12,3711" to="621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68,3711" to="6268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5,3711" to="632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82,3711" to="638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37,3711" to="643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95,3711" to="649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52,3711" to="6552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08,3711" to="660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65,3711" to="666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22,3711" to="672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78,3711" to="677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5,3711" to="6835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92,3711" to="689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949,3711" to="694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05,3711" to="700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62,3711" to="706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119,3711" to="7119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74,3711" to="717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32,3711" to="723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289,3711" to="728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45,3711" to="734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402,3711" to="7402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59,3711" to="745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15,3711" to="751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572,3711" to="757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29,3711" to="762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86,3711" to="7686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42,3711" to="774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799,3711" to="779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856,3711" to="785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11,3711" to="791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69,3711" to="7969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26,3711" to="802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082,3711" to="808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39,3711" to="813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196,3711" to="819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252,3711" to="8252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09,3711" to="830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366,3711" to="836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23,3711" to="842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79,3711" to="847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536,3711" to="8536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93,3711" to="859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649,3711" to="864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706,3711" to="870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763,3711" to="876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819,3711" to="8819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76,3711" to="887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33,3711" to="893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989,3711" to="898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046,3711" to="904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103,3711" to="9103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60,3711" to="916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216,3711" to="921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273,3711" to="927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330,3711" to="933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386,3711" to="9386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443,3711" to="944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500,3711" to="950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556,3711" to="955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13,3711" to="961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70,3711" to="9670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26,3711" to="972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783,3711" to="978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40,3711" to="984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897,3711" to="989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953,3711" to="9953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10,3711" to="1001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067,3711" to="1006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123,3711" to="1012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180,3711" to="1018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236,3711" to="10236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93,3711" to="1029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350,3711" to="1035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407,3711" to="1040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463,3711" to="1046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520,3711" to="10520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77,3711" to="1057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634,3711" to="1063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690,3711" to="1069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747,3711" to="1074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804,3711" to="10804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860,3711" to="1086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917,3711" to="1091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973,3711" to="10973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030,3711" to="1103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087,3711" to="11087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144,3711" to="1114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201,3711" to="1120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257,3711" to="1125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314,3711" to="1131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371,3711" to="11371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427,3711" to="1142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484,3711" to="1148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541,3711" to="1154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597,3711" to="1159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654,3711" to="11654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710,3711" to="1171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767,3711" to="1176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824,3711" to="1182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881,3711" to="1188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938,3711" to="11938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994,3711" to="1199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051,3711" to="1205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108,3711" to="1210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164,3711" to="1216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1,3711" to="12221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278,3711" to="1227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334,3711" to="1233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391,3711" to="1239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447,3711" to="12447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504,3711" to="12504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561,3711" to="1256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618,3711" to="1261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675,3711" to="1267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731,3711" to="1273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788,3711" to="12788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845,3711" to="1284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900,3711" to="12900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958,3711" to="1295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015,3711" to="1301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071,3711" to="13071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128,3711" to="1312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185,3711" to="1318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241,3711" to="1324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298,3711" to="1329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355,3711" to="13355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412,3711" to="1341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468,3711" to="1346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525,3711" to="1352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582,3711" to="1358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637,3711" to="13637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695,3711" to="1369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752,3711" to="1375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808,3711" to="1380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865,3711" to="1386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922,3711" to="13922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978,3711" to="13978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035,3711" to="1403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092,3711" to="1409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149,3711" to="1414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205,3711" to="14205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62,3711" to="1426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319,3711" to="1431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374,3711" to="14374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432,3711" to="1443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489,3711" to="14489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545,3711" to="1454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02,3711" to="1460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659,3711" to="1465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715,3711" to="14715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772,3711" to="14772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829,3711" to="1482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886,3711" to="1488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942,3711" to="1494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999,3711" to="1499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056,3711" to="15056,8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111,3711" to="15111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169,3711" to="15169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226,3711" to="15226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282,3711" to="15282,8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339,3711" to="15339,82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,3711" to="15338,3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,3768" to="15338,37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3824" to="15338,3824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3881" to="15338,388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3938" to="15338,39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3994" to="15338,39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,4051" to="15338,405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4108" to="15338,41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4165" to="15338,41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4221" to="15338,422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4278" to="15338,42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,4335" to="15338,433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4391" to="15338,439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4448" to="15338,44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4505" to="15338,450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4561" to="15338,45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,4618" to="15338,46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4675" to="15338,46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4731" to="15338,473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4788" to="15338,47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4845" to="15338,48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,4902" to="15338,49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4958" to="15338,49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015" to="15338,50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072" to="15338,50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128" to="15338,51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,5185" to="15338,51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242" to="15338,52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298" to="15338,52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355" to="15338,535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412" to="15338,5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,5468" to="15338,54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525" to="15338,55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582" to="15338,55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639" to="15338,56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695" to="15338,56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,5752" to="15338,57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809" to="15338,580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865" to="15338,58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922" to="15338,59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5979" to="15338,59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,6035" to="15338,603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6092" to="15338,60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6149" to="15338,61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6205" to="15338,620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6262" to="15338,6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,6319" to="15338,631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6376" to="15338,63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6432" to="15338,64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6489" to="15338,648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6546" to="15338,65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,6602" to="15338,66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6659" to="15338,66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6716" to="15338,67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6772" to="15338,677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6829" to="15338,68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,6886" to="15338,68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6942" to="15338,69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6999" to="15338,699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7056" to="15338,705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7113" to="15338,7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,7169" to="15338,71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7226" to="15338,722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7283" to="15338,72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7339" to="15338,733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7396" to="15338,73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,7453" to="15338,74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7509" to="15338,750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7566" to="15338,75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7623" to="15338,76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7680" to="15338,7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,7736" to="15338,77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7793" to="15338,77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7850" to="15338,785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7906" to="15338,790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7963" to="15338,79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,8020" to="15338,802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8076" to="15338,80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8133" to="15338,81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8190" to="15338,819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,8246" to="15338,8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20</wp:posOffset>
                </wp:positionH>
                <wp:positionV relativeFrom="paragraph">
                  <wp:posOffset>4154170</wp:posOffset>
                </wp:positionV>
                <wp:extent cx="9721215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27.1pt" to="767pt,32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0205</wp:posOffset>
                </wp:positionH>
                <wp:positionV relativeFrom="paragraph">
                  <wp:posOffset>3180715</wp:posOffset>
                </wp:positionV>
                <wp:extent cx="0" cy="194183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250.45pt" to="129.15pt,403.3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93480</wp:posOffset>
                </wp:positionH>
                <wp:positionV relativeFrom="paragraph">
                  <wp:posOffset>2360930</wp:posOffset>
                </wp:positionV>
                <wp:extent cx="590550" cy="570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570240"/>
                          <a:chOff x="0" y="0"/>
                          <a:chExt cx="590400" cy="5702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592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640"/>
                            <a:ext cx="3067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1760"/>
                            <a:ext cx="321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4pt;margin-top:185.9pt;width:46.4pt;height:44.9pt" coordorigin="13848,3718" coordsize="928,898">
                <v:line id="shape_0" from="14208,3718" to="14208,428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211,4284" to="14777,4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848;top:3845;width:48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8;top:4209;width:50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90</wp:posOffset>
                </wp:positionH>
                <wp:positionV relativeFrom="paragraph">
                  <wp:posOffset>3963035</wp:posOffset>
                </wp:positionV>
                <wp:extent cx="1601470" cy="1917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12.05pt" to="129.75pt,3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40245</wp:posOffset>
                </wp:positionH>
                <wp:positionV relativeFrom="paragraph">
                  <wp:posOffset>3187065</wp:posOffset>
                </wp:positionV>
                <wp:extent cx="0" cy="194183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250.95pt" to="554.35pt,403.8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40450</wp:posOffset>
                </wp:positionH>
                <wp:positionV relativeFrom="paragraph">
                  <wp:posOffset>4048760</wp:posOffset>
                </wp:positionV>
                <wp:extent cx="0" cy="213360"/>
                <wp:effectExtent l="10160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18.8pt" to="483.5pt,33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820</wp:posOffset>
                </wp:positionH>
                <wp:positionV relativeFrom="paragraph">
                  <wp:posOffset>839470</wp:posOffset>
                </wp:positionV>
                <wp:extent cx="405130" cy="2933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3.1pt;mso-wrap-distance-left:9.05pt;mso-wrap-distance-right:9.05pt;mso-wrap-distance-top:0pt;mso-wrap-distance-bottom:0pt;margin-top:66.1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990</wp:posOffset>
                </wp:positionH>
                <wp:positionV relativeFrom="paragraph">
                  <wp:posOffset>367030</wp:posOffset>
                </wp:positionV>
                <wp:extent cx="405130" cy="2933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ertAlign w:val="subscript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3.1pt;mso-wrap-distance-left:9.05pt;mso-wrap-distance-right:9.05pt;mso-wrap-distance-top:0pt;mso-wrap-distance-bottom:0pt;margin-top:28.9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b/>
                          <w:vertAlign w:val="subscript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765810</wp:posOffset>
                </wp:positionV>
                <wp:extent cx="405130" cy="2933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ertAlign w:val="subscript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3.1pt;mso-wrap-distance-left:9.05pt;mso-wrap-distance-right:9.05pt;mso-wrap-distance-top:0pt;mso-wrap-distance-bottom:0pt;margin-top:60.3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b/>
                          <w:vertAlign w:val="subscript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55765</wp:posOffset>
                </wp:positionH>
                <wp:positionV relativeFrom="paragraph">
                  <wp:posOffset>788670</wp:posOffset>
                </wp:positionV>
                <wp:extent cx="405130" cy="2933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3.1pt;mso-wrap-distance-left:9.05pt;mso-wrap-distance-right:9.05pt;mso-wrap-distance-top:0pt;mso-wrap-distance-bottom:0pt;margin-top:62.1pt;mso-position-vertical-relative:text;margin-left:5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2960</wp:posOffset>
                </wp:positionH>
                <wp:positionV relativeFrom="paragraph">
                  <wp:posOffset>501015</wp:posOffset>
                </wp:positionV>
                <wp:extent cx="462280" cy="6546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51.55pt;mso-wrap-distance-left:9.05pt;mso-wrap-distance-right:9.05pt;mso-wrap-distance-top:0pt;mso-wrap-distance-bottom:0pt;margin-top:39.45pt;mso-position-vertical-relative:text;margin-left:4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4810</wp:posOffset>
                </wp:positionH>
                <wp:positionV relativeFrom="paragraph">
                  <wp:posOffset>3152775</wp:posOffset>
                </wp:positionV>
                <wp:extent cx="490855" cy="2933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3.1pt;mso-wrap-distance-left:9.05pt;mso-wrap-distance-right:9.05pt;mso-wrap-distance-top:0pt;mso-wrap-distance-bottom:0pt;margin-top:248.25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L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9535</wp:posOffset>
                </wp:positionH>
                <wp:positionV relativeFrom="paragraph">
                  <wp:posOffset>4141470</wp:posOffset>
                </wp:positionV>
                <wp:extent cx="405130" cy="2933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3.1pt;mso-wrap-distance-left:9.05pt;mso-wrap-distance-right:9.05pt;mso-wrap-distance-top:0pt;mso-wrap-distance-bottom:0pt;margin-top:326.1pt;mso-position-vertical-relative:text;margin-left:1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275</wp:posOffset>
                </wp:positionH>
                <wp:positionV relativeFrom="paragraph">
                  <wp:posOffset>3669030</wp:posOffset>
                </wp:positionV>
                <wp:extent cx="405130" cy="2933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ertAlign w:val="subscript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3.1pt;mso-wrap-distance-left:9.05pt;mso-wrap-distance-right:9.05pt;mso-wrap-distance-top:0pt;mso-wrap-distance-bottom:0pt;margin-top:288.9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rFonts w:eastAsia="Symbol" w:cs="Symbol" w:ascii="Symbol" w:hAnsi="Symbol"/>
                          <w:b/>
                          <w:vertAlign w:val="subscript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ragraph">
                  <wp:posOffset>4067810</wp:posOffset>
                </wp:positionV>
                <wp:extent cx="405130" cy="2933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vertAlign w:val="subscript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3.1pt;mso-wrap-distance-left:9.05pt;mso-wrap-distance-right:9.05pt;mso-wrap-distance-top:0pt;mso-wrap-distance-bottom:0pt;margin-top:320.3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rFonts w:eastAsia="Symbol" w:cs="Symbol" w:ascii="Symbol" w:hAnsi="Symbol"/>
                          <w:b/>
                          <w:vertAlign w:val="subscript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2386330</wp:posOffset>
                </wp:positionV>
                <wp:extent cx="2622550" cy="2813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XE EXERCICE I : schéma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22.15pt;mso-wrap-distance-left:9.05pt;mso-wrap-distance-right:9.05pt;mso-wrap-distance-top:0pt;mso-wrap-distance-bottom:0pt;margin-top:187.9pt;mso-position-vertical-relative:text;margin-left:275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EXE EXERCICE I : schéma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56755</wp:posOffset>
                </wp:positionH>
                <wp:positionV relativeFrom="paragraph">
                  <wp:posOffset>3101975</wp:posOffset>
                </wp:positionV>
                <wp:extent cx="490855" cy="29337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L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23.1pt;mso-wrap-distance-left:9.05pt;mso-wrap-distance-right:9.05pt;mso-wrap-distance-top:0pt;mso-wrap-distance-bottom:0pt;margin-top:244.25pt;mso-position-vertical-relative:text;margin-left:5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L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1480</wp:posOffset>
                </wp:positionH>
                <wp:positionV relativeFrom="paragraph">
                  <wp:posOffset>4090670</wp:posOffset>
                </wp:positionV>
                <wp:extent cx="405130" cy="29337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3.1pt;mso-wrap-distance-left:9.05pt;mso-wrap-distance-right:9.05pt;mso-wrap-distance-top:0pt;mso-wrap-distance-bottom:0pt;margin-top:322.1pt;mso-position-vertical-relative:text;margin-left:5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8675</wp:posOffset>
                </wp:positionH>
                <wp:positionV relativeFrom="paragraph">
                  <wp:posOffset>3803015</wp:posOffset>
                </wp:positionV>
                <wp:extent cx="462280" cy="65468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51.55pt;mso-wrap-distance-left:9.05pt;mso-wrap-distance-right:9.05pt;mso-wrap-distance-top:0pt;mso-wrap-distance-bottom:0pt;margin-top:299.45pt;mso-position-vertical-relative:text;margin-left:4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08:00Z</dcterms:created>
  <dc:creator>Jocelyn CLEMENT</dc:creator>
  <dc:description/>
  <cp:keywords/>
  <dc:language>en-US</dc:language>
  <cp:lastModifiedBy>Jocelyn CLEMENT</cp:lastModifiedBy>
  <dcterms:modified xsi:type="dcterms:W3CDTF">2010-09-12T08:09:00Z</dcterms:modified>
  <cp:revision>51</cp:revision>
  <dc:subject/>
  <dc:title>EXERCIC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