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0 Asie - </w:t>
        <w:tab/>
        <w:t>CALCULATRICE INTERDITE</w:t>
        <w:tab/>
        <w:tab/>
        <w:t>Correction ©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. LES MARÉGRAPHES CÔTIERS NUMÉRIQUES  (4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incipe de fonctionnement du MCN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/>
        <w:t xml:space="preserve"> </w:t>
      </w:r>
      <w:r>
        <w:rPr/>
        <w:t>On appelle onde mécanique le phénomène de propagation, dans un milieu matériel, d’une perturbation sans transport de matière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46550</wp:posOffset>
                </wp:positionH>
                <wp:positionV relativeFrom="paragraph">
                  <wp:posOffset>203835</wp:posOffset>
                </wp:positionV>
                <wp:extent cx="2494280" cy="274891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748960"/>
                          <a:chOff x="0" y="0"/>
                          <a:chExt cx="2494440" cy="27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7320" y="2520"/>
                            <a:ext cx="192024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160" y="114840"/>
                            <a:ext cx="5727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1760"/>
                            <a:ext cx="44784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94800"/>
                            <a:ext cx="1533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14360"/>
                            <a:ext cx="405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33760"/>
                            <a:ext cx="405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09760"/>
                            <a:ext cx="591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4840"/>
                            <a:ext cx="238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0600"/>
                            <a:ext cx="5169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000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3080"/>
                            <a:ext cx="223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36720"/>
                            <a:ext cx="907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28000"/>
                            <a:ext cx="9072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63480"/>
                            <a:ext cx="907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9640" y="2166120"/>
                            <a:ext cx="907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1680" y="2360520"/>
                            <a:ext cx="604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1680" y="234792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395080"/>
                            <a:ext cx="267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70520"/>
                            <a:ext cx="470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81280"/>
                            <a:ext cx="302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31960"/>
                            <a:ext cx="21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43320"/>
                            <a:ext cx="203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28000"/>
                            <a:ext cx="283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56440"/>
                            <a:ext cx="99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383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661680"/>
                            <a:ext cx="406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960" y="414720"/>
                            <a:ext cx="406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1063080"/>
                            <a:ext cx="406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951120"/>
                            <a:ext cx="547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19320"/>
                            <a:ext cx="637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483120"/>
                            <a:ext cx="869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de tempé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20600"/>
                            <a:ext cx="869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al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04520"/>
                            <a:ext cx="1261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éro hydrograph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"/>
                            <a:ext cx="8694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etteur-récepteur ultrason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529720"/>
                            <a:ext cx="65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708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131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81680"/>
                            <a:ext cx="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4415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929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301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9676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7176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604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694800"/>
                            <a:ext cx="6480" cy="175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1593360"/>
                            <a:ext cx="324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655200"/>
                            <a:ext cx="0" cy="186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68160"/>
                            <a:ext cx="565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68160"/>
                            <a:ext cx="907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65772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028160"/>
                            <a:ext cx="207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492920"/>
                            <a:ext cx="90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384200"/>
                            <a:ext cx="228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6.05pt;width:196.4pt;height:216.45pt" coordorigin="6530,321" coordsize="3928,4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8;top:325;width:3023;height:42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971;top:502;width:901;height:6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738;top:1379;width:704;height:30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423;top:4250;width:2414;height:3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215;top:2391;width:637;height:3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185;top:1634;width:637;height:4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839;top:1124;width:930;height:4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804;top:502;width:375;height:71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81;top:511;width:813;height:10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391;top:321;width:1575;height:3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349;top:436;width:351;height:45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461;top:1796;width:142;height:9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876;top:1625;width:142;height:26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461;top:2783;width:142;height:13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939;top:3732;width:142;height:668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564;top:4038;width:94;height:92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274;top:4019;width:142;height:70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592;top:4093;width:420;height:2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47,1062" to="8187,129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472;top:1709;width:476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970;top:1631;width:335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467;top:1334;width:320;height:2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475;top:1625;width:446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80;top:1670;width:155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455,1484" to="8455,2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8,1363" to="9027,16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77,974" to="9216,122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86,1995" to="9125,2247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8;top:1819;width:86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6;top:2241;width:10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 de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1;top:1082;width:13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de tempé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9;top:511;width:13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al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4265;width:19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éro hydrograph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650;width:136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etteur-récepteur ultrason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4,4305" to="8828,4305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8233,3110" to="8233,325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233,3491" to="8233,364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227,3914" to="8227,4072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8227,4166" to="8227,4237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233,2672" to="8233,2845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233,2258" to="8233,243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239,1733" to="8239,1906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8239,1379" to="8239,1552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8239,1307" to="8239,134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825,1415" to="7834,4182" stroked="t" o:allowincell="f" style="position:absolute;flip:y">
                  <v:stroke color="white" weight="28440" joinstyle="miter" endcap="flat"/>
                  <v:fill o:detectmouseclick="t" on="false"/>
                  <w10:wrap type="square"/>
                </v:line>
                <v:line id="shape_0" from="8658,2830" to="8662,4126" stroked="t" o:allowincell="f" style="position:absolute;flip:y">
                  <v:stroke color="white" weight="19080" dashstyle="dash" joinstyle="miter" endcap="flat"/>
                  <v:fill o:detectmouseclick="t" on="false"/>
                  <w10:wrap type="square"/>
                </v:line>
                <v:line id="shape_0" from="7814,1353" to="7814,4293" stroked="t" o:allowincell="f" style="position:absolute;flip:y">
                  <v:stroke color="black" weight="12600" dashstyle="shortdot" startarrow="open" endarrow="open" startarrowwidth="medium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927;top:1373;width:88;height:23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137;top:1373;width:142;height:13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14,1357" to="8114,2782" stroked="t" o:allowincell="f" style="position:absolute;flip:y">
                  <v:stroke color="black" weight="12600" dashstyle="shortdot" startarrow="open" endarrow="open" startarrowwidth="medium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9;top:1940;width:3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651;top:2672;width:142;height:1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74;top:2501;width:3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L’onde est dite longitudinale lorsque sa direction de propagation est parallèle à la direction de la perturb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’onde ultrasonore descend vers l’eau (parcours = L) puis remonte vers le récepteur (parcours = L).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557416294" r:id="rId4"/>
        </w:object>
      </w:r>
      <w:r>
        <w:rPr/>
        <w:t xml:space="preserve"> soit </w:t>
      </w: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bdr w:val="single" w:sz="4" w:space="0" w:color="000000"/>
        </w:rPr>
        <w:t xml:space="preserve">t = </w:t>
      </w:r>
      <w:r>
        <w:rPr>
          <w:bdr w:val="single" w:sz="4" w:space="0" w:color="000000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612910304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En observant le schéma on trouve D = L + H, soit H = D – L.</w:t>
      </w:r>
    </w:p>
    <w:p>
      <w:pPr>
        <w:pStyle w:val="Normal"/>
        <w:jc w:val="both"/>
        <w:rPr/>
      </w:pPr>
      <w:r>
        <w:rPr/>
        <w:t xml:space="preserve">D’après la réponse précédente L = </w:t>
      </w:r>
      <w:r>
        <w:rPr/>
        <w:object w:dxaOrig="4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9pt" filled="f" o:ole="">
            <v:imagedata r:id="rId9" o:title=""/>
          </v:shape>
          <o:OLEObject Type="Embed" ProgID="" ShapeID="ole_rId8" DrawAspect="Content" ObjectID="_1951341183" r:id="rId8"/>
        </w:object>
      </w:r>
      <w:r>
        <w:rPr/>
        <w:t xml:space="preserve">, ainsi finalement on obtient </w:t>
      </w:r>
      <w:r>
        <w:rPr>
          <w:bdr w:val="single" w:sz="4" w:space="0" w:color="000000"/>
        </w:rPr>
        <w:t xml:space="preserve">H = D – </w:t>
      </w:r>
      <w:r>
        <w:rPr>
          <w:bdr w:val="single" w:sz="4" w:space="0" w:color="000000"/>
        </w:rPr>
        <w:object w:dxaOrig="4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9pt" filled="f" o:ole="">
            <v:imagedata r:id="rId11" o:title=""/>
          </v:shape>
          <o:OLEObject Type="Embed" ProgID="" ShapeID="ole_rId10" DrawAspect="Content" ObjectID="_639068417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Le texte indique que le télémètre est placé à 10 m au-dessus du zéro hydrographique.</w:t>
      </w:r>
    </w:p>
    <w:p>
      <w:pPr>
        <w:pStyle w:val="Normal"/>
        <w:jc w:val="both"/>
        <w:rPr/>
      </w:pPr>
      <w:r>
        <w:rPr/>
        <w:t>Donc D = 10 m.</w:t>
      </w:r>
    </w:p>
    <w:p>
      <w:pPr>
        <w:pStyle w:val="Normal"/>
        <w:jc w:val="both"/>
        <w:rPr/>
      </w:pPr>
      <w:r>
        <w:rPr/>
        <w:t>À 15h52, on lit H = 3,20 m.</w:t>
      </w:r>
    </w:p>
    <w:p>
      <w:pPr>
        <w:pStyle w:val="Normal"/>
        <w:jc w:val="both"/>
        <w:rPr/>
      </w:pPr>
      <w:r>
        <w:rPr/>
        <w:t xml:space="preserve">D’après 1.3. </w:t>
      </w:r>
      <w:r>
        <w:rPr/>
        <w:object w:dxaOrig="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9pt" filled="f" o:ole="">
            <v:imagedata r:id="rId13" o:title=""/>
          </v:shape>
          <o:OLEObject Type="Embed" ProgID="" ShapeID="ole_rId12" DrawAspect="Content" ObjectID="_1785876934" r:id="rId12"/>
        </w:object>
      </w:r>
      <w:r>
        <w:rPr/>
        <w:t xml:space="preserve"> = D – H, alors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.v</w:t>
      </w:r>
      <w:r>
        <w:rPr/>
        <w:t xml:space="preserve"> = 2.(D – H) ainsi </w:t>
      </w:r>
      <w:r>
        <w:rPr>
          <w:rFonts w:eastAsia="Symbol" w:cs="Symbol" w:ascii="Symbol" w:hAnsi="Symbol"/>
          <w:i/>
          <w:bdr w:val="single" w:sz="4" w:space="0" w:color="000000"/>
        </w:rPr>
        <w:t></w:t>
      </w:r>
      <w:r>
        <w:rPr>
          <w:i/>
          <w:bdr w:val="single" w:sz="4" w:space="0" w:color="000000"/>
        </w:rPr>
        <w:t>t</w:t>
      </w:r>
      <w:r>
        <w:rPr>
          <w:i/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99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9pt" filled="f" o:ole="">
            <v:imagedata r:id="rId15" o:title=""/>
          </v:shape>
          <o:OLEObject Type="Embed" ProgID="" ShapeID="ole_rId14" DrawAspect="Content" ObjectID="_1424285668" r:id="rId14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1058777303" r:id="rId16"/>
        </w:object>
      </w:r>
      <w:r>
        <w:rPr/>
        <w:t xml:space="preserve"> = </w:t>
      </w:r>
      <w:r>
        <w:rPr/>
        <w:object w:dxaOrig="20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29pt" filled="f" o:ole="">
            <v:imagedata r:id="rId19" o:title=""/>
          </v:shape>
          <o:OLEObject Type="Embed" ProgID="" ShapeID="ole_rId18" DrawAspect="Content" ObjectID="_1872603678" r:id="rId18"/>
        </w:object>
      </w:r>
      <w:r>
        <w:rPr/>
        <w:t xml:space="preserve"> = </w:t>
      </w:r>
      <w:r>
        <w:rPr>
          <w:b/>
        </w:rPr>
        <w:t>4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s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i/>
        </w:rPr>
        <w:t xml:space="preserve">Le même jour au Cap Ferret, avec une installation identique à celle de Fort-Manon, une duré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supérieure à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a conduit à la même valeur de hauteur d’eau H que précédemme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1. </w:t>
      </w:r>
      <w:r>
        <w:rPr/>
        <w:t xml:space="preserve">On a établi en 1.3. </w:t>
      </w:r>
      <w:r>
        <w:rPr>
          <w:bdr w:val="single" w:sz="4" w:space="0" w:color="000000"/>
        </w:rPr>
        <w:t xml:space="preserve">H = D – </w:t>
      </w:r>
      <w:r>
        <w:rPr>
          <w:bdr w:val="single" w:sz="4" w:space="0" w:color="000000"/>
        </w:rPr>
        <w:object w:dxaOrig="4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9pt" filled="f" o:ole="">
            <v:imagedata r:id="rId21" o:title=""/>
          </v:shape>
          <o:OLEObject Type="Embed" ProgID="" ShapeID="ole_rId20" DrawAspect="Content" ObjectID="_1894491152" r:id="rId20"/>
        </w:object>
      </w:r>
      <w:r>
        <w:rPr/>
        <w:t xml:space="preserve">, mais utilisons l’expression établie en 1.4.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= </w:t>
      </w:r>
      <w:r>
        <w:rPr/>
        <w:object w:dxaOrig="99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9pt" filled="f" o:ole="">
            <v:imagedata r:id="rId23" o:title=""/>
          </v:shape>
          <o:OLEObject Type="Embed" ProgID="" ShapeID="ole_rId22" DrawAspect="Content" ObjectID="_642715686" r:id="rId22"/>
        </w:objec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D et H étant constantes, si </w:t>
      </w:r>
      <w:r>
        <w:rPr>
          <w:rFonts w:eastAsia="Symbol" w:cs="Symbol" w:ascii="Symbol" w:hAnsi="Symbol"/>
        </w:rPr>
        <w:t></w:t>
      </w:r>
      <w:r>
        <w:rPr/>
        <w:t>t varie c’est que v a var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5.2. </w:t>
      </w:r>
      <w:r>
        <w:rPr/>
        <w:t>Nommons v</w:t>
      </w:r>
      <w:r>
        <w:rPr>
          <w:vertAlign w:val="subscript"/>
        </w:rPr>
        <w:t>1</w:t>
      </w:r>
      <w:r>
        <w:rPr/>
        <w:t xml:space="preserve"> la célérité des ultrasons à Fort-Mahon, et v</w:t>
      </w:r>
      <w:r>
        <w:rPr>
          <w:vertAlign w:val="subscript"/>
        </w:rPr>
        <w:t>2</w:t>
      </w:r>
      <w:r>
        <w:rPr/>
        <w:t xml:space="preserve"> celle au Cap Ferret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object w:dxaOrig="99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.95pt" filled="f" o:ole="">
            <v:imagedata r:id="rId25" o:title=""/>
          </v:shape>
          <o:OLEObject Type="Embed" ProgID="" ShapeID="ole_rId24" DrawAspect="Content" ObjectID="_1119781523" r:id="rId24"/>
        </w:object>
      </w:r>
      <w:r>
        <w:rPr/>
        <w:t xml:space="preserve"> </w:t>
      </w:r>
      <w:r>
        <w:rPr/>
        <w:t xml:space="preserve">&lt; </w:t>
      </w:r>
      <w:r>
        <w:rPr/>
        <w:object w:dxaOrig="99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.95pt" filled="f" o:ole="">
            <v:imagedata r:id="rId27" o:title=""/>
          </v:shape>
          <o:OLEObject Type="Embed" ProgID="" ShapeID="ole_rId26" DrawAspect="Content" ObjectID="_952707200" r:id="rId26"/>
        </w:objec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&lt; v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La célérité a dimin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3.</w:t>
      </w:r>
      <w:r>
        <w:rPr/>
        <w:t xml:space="preserve"> La célérité des ondes ultrasonores dépendant de la température il est nécessaire de déterminer celle-ci précisément à l’aide d’un capteur de température dans le marégraph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ne maquette du MC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112395</wp:posOffset>
                </wp:positionV>
                <wp:extent cx="5969635" cy="3335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3335760"/>
                          <a:chOff x="0" y="0"/>
                          <a:chExt cx="5969520" cy="333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9520" cy="33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2901960"/>
                            <a:ext cx="521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320920"/>
                            <a:ext cx="60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2000160"/>
                            <a:ext cx="734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Symbol"/>
                                  <w:color w:val="008000"/>
                                  <w:lang w:val="fr-FR" w:bidi="ar-SA"/>
                                </w:rPr>
                                <w:t>1,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2686680"/>
                            <a:ext cx="727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4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8.85pt;width:470.05pt;height:262.65pt" coordorigin="325,177" coordsize="9401,5253">
                <v:shape id="shape_0" stroked="f" o:allowincell="f" style="position:absolute;left:325;top:177;width:9400;height:52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879,4747" to="9097,4747" stroked="t" o:allowincell="f" style="position:absolute">
                  <v:stroke color="blue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0,3832" to="4334,3832" stroked="t" o:allowincell="f" style="position:absolute">
                  <v:stroke color="#339966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3;top:3327;width:1155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Symbol"/>
                            <w:color w:val="008000"/>
                            <w:lang w:val="fr-FR" w:bidi="ar-SA"/>
                          </w:rPr>
                          <w:t>1,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408;width:11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4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73025</wp:posOffset>
                </wp:positionV>
                <wp:extent cx="0" cy="82423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5.75pt" to="169.65pt,70.6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4,5 cm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20 m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1790</wp:posOffset>
                </wp:positionH>
                <wp:positionV relativeFrom="paragraph">
                  <wp:posOffset>140335</wp:posOffset>
                </wp:positionV>
                <wp:extent cx="0" cy="70231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1.05pt" to="427.7pt,6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1,7 cm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</w:t>
      </w:r>
      <w:r>
        <w:rPr>
          <w:color w:val="00800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78105</wp:posOffset>
                </wp:positionV>
                <wp:extent cx="1296670" cy="839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       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0</w:t>
                              <w:tab/>
                              <w:t xml:space="preserve">  2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6.1pt;mso-wrap-distance-left:9.05pt;mso-wrap-distance-right:9.05pt;mso-wrap-distance-top:0pt;mso-wrap-distance-bottom:0pt;margin-top:6.1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0       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0</w:t>
                        <w:tab/>
                        <w:t xml:space="preserve">  2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2425</wp:posOffset>
                </wp:positionH>
                <wp:positionV relativeFrom="paragraph">
                  <wp:posOffset>122555</wp:posOffset>
                </wp:positionV>
                <wp:extent cx="4121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9.65pt" to="460.15pt,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On détermine graphiquement </w:t>
      </w:r>
      <w:r>
        <w:rPr>
          <w:rFonts w:eastAsia="Symbol" w:cs="Symbol" w:ascii="Symbol" w:hAnsi="Symbol"/>
        </w:rPr>
        <w:t></w:t>
      </w:r>
      <w:r>
        <w:rPr/>
        <w:t>t = (20</w:t>
      </w:r>
      <w:r>
        <w:rPr>
          <w:rFonts w:eastAsia="Symbol" w:cs="Symbol" w:ascii="Symbol" w:hAnsi="Symbol"/>
        </w:rPr>
        <w:t></w:t>
      </w:r>
      <w:r>
        <w:rPr/>
        <w:t xml:space="preserve">1,7)/14,5 = 34/14,5 = </w:t>
      </w:r>
      <w:r>
        <w:rPr>
          <w:b/>
        </w:rPr>
        <w:t>2,3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885</wp:posOffset>
                </wp:positionH>
                <wp:positionV relativeFrom="paragraph">
                  <wp:posOffset>336550</wp:posOffset>
                </wp:positionV>
                <wp:extent cx="618490" cy="24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5pt;margin-top:26.5pt;width:48.65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On a établi en 1.3. </w:t>
      </w:r>
      <w:r>
        <w:rPr>
          <w:bdr w:val="single" w:sz="4" w:space="0" w:color="000000"/>
        </w:rPr>
        <w:t xml:space="preserve">H = D – </w:t>
      </w:r>
      <w:r>
        <w:rPr>
          <w:bdr w:val="single" w:sz="4" w:space="0" w:color="000000"/>
        </w:rPr>
        <w:object w:dxaOrig="4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9pt" filled="f" o:ole="">
            <v:imagedata r:id="rId31" o:title=""/>
          </v:shape>
          <o:OLEObject Type="Embed" ProgID="" ShapeID="ole_rId30" DrawAspect="Content" ObjectID="_1027517184" r:id="rId30"/>
        </w:object>
      </w:r>
      <w:r>
        <w:rPr/>
        <w:t>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870</wp:posOffset>
                </wp:positionH>
                <wp:positionV relativeFrom="paragraph">
                  <wp:posOffset>175260</wp:posOffset>
                </wp:positionV>
                <wp:extent cx="1320165" cy="75374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.8pt" to="452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 = 0,43 – </w:t>
      </w:r>
      <w:r>
        <w:rPr/>
        <w:object w:dxaOrig="14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0pt" filled="f" o:ole="">
            <v:imagedata r:id="rId33" o:title=""/>
          </v:shape>
          <o:OLEObject Type="Embed" ProgID="" ShapeID="ole_rId32" DrawAspect="Content" ObjectID="_1562939714" r:id="rId32"/>
        </w:object>
      </w:r>
      <w:r>
        <w:rPr/>
        <w:t xml:space="preserve"> = 0,43 – </w:t>
      </w:r>
      <w:r>
        <w:rPr/>
        <w:object w:dxaOrig="59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9pt;height:30pt" filled="f" o:ole="">
            <v:imagedata r:id="rId35" o:title=""/>
          </v:shape>
          <o:OLEObject Type="Embed" ProgID="" ShapeID="ole_rId34" DrawAspect="Content" ObjectID="_85101187" r:id="rId34"/>
        </w:object>
      </w:r>
    </w:p>
    <w:p>
      <w:pPr>
        <w:pStyle w:val="Normal"/>
        <w:rPr/>
      </w:pPr>
      <w:r>
        <w:rPr/>
        <w:t xml:space="preserve">H </w:t>
      </w:r>
      <w:r>
        <w:rPr/>
        <w:object w:dxaOrig="13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9pt" filled="f" o:ole="">
            <v:imagedata r:id="rId37" o:title=""/>
          </v:shape>
          <o:OLEObject Type="Embed" ProgID="" ShapeID="ole_rId36" DrawAspect="Content" ObjectID="_992999310" r:id="rId36"/>
        </w:object>
      </w:r>
    </w:p>
    <w:p>
      <w:pPr>
        <w:pStyle w:val="Normal"/>
        <w:rPr/>
      </w:pPr>
      <w:r>
        <w:object w:dxaOrig="54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53.1pt;margin-top:8pt;width:26.85pt;height:80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74588646" r:id="rId38"/>
        </w:object>
      </w:r>
      <w:r>
        <w:rPr/>
        <w:t xml:space="preserve">H = 0,43 – 0,391 = 0,04 m = </w:t>
      </w:r>
      <w:r>
        <w:rPr>
          <w:b/>
        </w:rPr>
        <w:t>4 cm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4:00Z</dcterms:created>
  <dc:creator>Jocelyn CLEMENT</dc:creator>
  <dc:description/>
  <cp:keywords/>
  <dc:language>en-US</dc:language>
  <cp:lastModifiedBy>clementj</cp:lastModifiedBy>
  <cp:lastPrinted>2010-10-01T10:01:00Z</cp:lastPrinted>
  <dcterms:modified xsi:type="dcterms:W3CDTF">2017-10-19T13:13:00Z</dcterms:modified>
  <cp:revision>11</cp:revision>
  <dc:subject>Bac S Asie 2010 Physique Chimie</dc:subject>
  <dc:title>Les marégraphes côtiers numérique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