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Bac S 2010 Amérique du Nord</w:t>
        <w:tab/>
        <w:tab/>
        <w:tab/>
        <w:tab/>
        <w:t xml:space="preserve">Correction © </w:t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3 : OBSERVATION D’OBJETS DE PETITES DIMENSIONS (4 point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e erreur à signaler, une remarque : contactez-nous labolycee@labolycee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AQUETTE DE MICROSCOPE 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</w:rPr>
        <w:t>(0,25)</w:t>
      </w:r>
      <w:r>
        <w:rPr>
          <w:rFonts w:cs="Arial" w:ascii="Arial" w:hAnsi="Arial"/>
        </w:rPr>
        <w:t xml:space="preserve"> Construction de l’image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1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On a ajouté le foyer objet F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afin d’utiliser 3 rayons issus de B, cela permet de mieux déterminer A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r la figure 1, on mesure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2,0 cm soit en réalité </w:t>
      </w:r>
      <w:r>
        <w:rPr>
          <w:rFonts w:cs="Arial" w:ascii="Arial" w:hAnsi="Arial"/>
          <w:b/>
        </w:rPr>
        <w:t>4,0 c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object w:dxaOrig="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0pt" filled="f" o:ole="">
            <v:imagedata r:id="rId3" o:title=""/>
          </v:shape>
          <o:OLEObject Type="Embed" ProgID="" ShapeID="ole_rId2" DrawAspect="Content" ObjectID="_981994123" r:id="rId2"/>
        </w:object>
      </w:r>
      <w:r>
        <w:rPr>
          <w:rFonts w:cs="Arial" w:ascii="Arial" w:hAnsi="Arial"/>
        </w:rPr>
        <w:t xml:space="preserve"> = – 4,0 cm, l’image est </w:t>
      </w:r>
      <w:r>
        <w:rPr>
          <w:rFonts w:cs="Arial" w:ascii="Arial" w:hAnsi="Arial"/>
          <w:b/>
        </w:rPr>
        <w:t>renversée et agrandie</w:t>
      </w:r>
      <w:r>
        <w:rPr>
          <w:rFonts w:cs="Arial" w:ascii="Arial" w:hAnsi="Arial"/>
        </w:rPr>
        <w:t xml:space="preserve"> par rapport à l’objet AB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2080</wp:posOffset>
                </wp:positionH>
                <wp:positionV relativeFrom="paragraph">
                  <wp:posOffset>30480</wp:posOffset>
                </wp:positionV>
                <wp:extent cx="6595110" cy="3093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200" cy="3093120"/>
                          <a:chOff x="0" y="0"/>
                          <a:chExt cx="6595200" cy="309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5200" cy="3093120"/>
                          </a:xfrm>
                        </wpg:grpSpPr>
                        <wps:wsp>
                          <wps:cNvSpPr/>
                          <wps:spPr>
                            <a:xfrm>
                              <a:off x="3991680" y="698040"/>
                              <a:ext cx="0" cy="1936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692640"/>
                              <a:ext cx="0" cy="1936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2680" y="1473120"/>
                              <a:ext cx="0" cy="17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656000"/>
                              <a:ext cx="624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534600"/>
                              <a:ext cx="9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2280" y="266040"/>
                              <a:ext cx="2621160" cy="4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ens de propagation de la lumiè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0480" y="1765800"/>
                              <a:ext cx="10566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xe opt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0"/>
                              <a:ext cx="49460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ascii="Arial" w:hAnsi="Arial" w:cs="Arial" w:eastAsia="Times New Roman"/>
                                    <w:color w:val="auto"/>
                                    <w:lang w:bidi="ar-SA" w:val="fr-FR"/>
                                  </w:rPr>
                                  <w:t xml:space="preserve">Figure : 1   échelle horizontale et verticale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ascii="Arial" w:hAnsi="Arial" w:cs="Arial" w:eastAsia="Times New Roman"/>
                                    <w:color w:val="auto"/>
                                    <w:lang w:bidi="ar-SA" w:val="fr-FR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ascii="Arial" w:hAnsi="Arial" w:cs="Arial" w:eastAsia="Times New Roman"/>
                                    <w:color w:val="auto"/>
                                    <w:lang w:bidi="ar-SA" w:val="fr-FR"/>
                                  </w:rPr>
                                  <w:t xml:space="preserve">    1 cm </w:t>
                                  <w:br/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bidi="ar-SA" w:val="fr-FR"/>
                                  </w:rPr>
                                  <w:t xml:space="preserve"> 2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8520" y="676440"/>
                              <a:ext cx="3992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44960"/>
                              <a:ext cx="3992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17600"/>
                              <a:ext cx="3992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880" y="1360800"/>
                              <a:ext cx="3992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440" y="1713960"/>
                              <a:ext cx="3992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4160" y="1719000"/>
                              <a:ext cx="3992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20" y="1698480"/>
                              <a:ext cx="3992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160" y="1252800"/>
                              <a:ext cx="3992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960" y="707400"/>
                              <a:ext cx="3992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2040" y="1617480"/>
                              <a:ext cx="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1614240"/>
                              <a:ext cx="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6640" y="1618560"/>
                              <a:ext cx="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477800"/>
                              <a:ext cx="2580480" cy="10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147888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1478160"/>
                              <a:ext cx="215964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165420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5120" y="1440360"/>
                              <a:ext cx="3992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240" y="2352600"/>
                              <a:ext cx="3992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67000" y="2386440"/>
                              <a:ext cx="211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9920" y="1598400"/>
                              <a:ext cx="3992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0520" y="1609560"/>
                              <a:ext cx="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1477800"/>
                              <a:ext cx="450360" cy="90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734840"/>
                              <a:ext cx="25416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863720"/>
                              <a:ext cx="8820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1936800"/>
                              <a:ext cx="8820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14778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1780560"/>
                              <a:ext cx="824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824840"/>
                              <a:ext cx="824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802160"/>
                              <a:ext cx="824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2385000"/>
                              <a:ext cx="30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2386440"/>
                              <a:ext cx="30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880" y="238644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2400" y="885960"/>
                              <a:ext cx="1477080" cy="149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0" y="1512720"/>
                              <a:ext cx="1477080" cy="149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040" y="2212200"/>
                              <a:ext cx="836280" cy="84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3240" y="2776680"/>
                              <a:ext cx="888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à l’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68560" y="2989440"/>
                              <a:ext cx="1036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35680"/>
                              <a:ext cx="1023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Wingdings" w:ascii="Arial" w:hAnsi="Arial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à l’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64480" y="896760"/>
                              <a:ext cx="1477080" cy="149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36280" y="1625760"/>
                            <a:ext cx="374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040" y="1661760"/>
                            <a:ext cx="1904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16">
                                <a:moveTo>
                                  <a:pt x="87" y="0"/>
                                </a:moveTo>
                                <a:cubicBezTo>
                                  <a:pt x="43" y="92"/>
                                  <a:pt x="0" y="185"/>
                                  <a:pt x="36" y="254"/>
                                </a:cubicBezTo>
                                <a:cubicBezTo>
                                  <a:pt x="72" y="323"/>
                                  <a:pt x="186" y="369"/>
                                  <a:pt x="300" y="4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2.4pt;width:519.25pt;height:243.5pt" coordorigin="-208,48" coordsize="10385,4870">
                <v:group id="shape_0" style="position:absolute;left:-208;top:48;width:10385;height:4870">
                  <v:line id="shape_0" from="6078,1147" to="6078,4196" stroked="t" o:allowincell="f" style="position:absolute">
                    <v:stroke color="black" weight="1260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97,1139" to="2097,4188" stroked="t" o:allowincell="f" style="position:absolute">
                    <v:stroke color="black" weight="1260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87,2368" to="1387,2650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,2656" to="10177,265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07,890" to="5198,89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08;top:467;width:4127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ens de propagation de la lumiè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2829;width:166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xe opt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48;width:778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rFonts w:ascii="Arial" w:hAnsi="Arial" w:cs="Arial" w:eastAsia="Times New Roman"/>
                              <w:color w:val="auto"/>
                              <w:lang w:bidi="ar-SA" w:val="fr-FR"/>
                            </w:rPr>
                            <w:t xml:space="preserve">Figure : 1   échelle horizontale et verticale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rFonts w:ascii="Arial" w:hAnsi="Arial" w:cs="Arial" w:eastAsia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rFonts w:ascii="Arial" w:hAnsi="Arial" w:cs="Arial" w:eastAsia="Times New Roman"/>
                              <w:color w:val="auto"/>
                              <w:lang w:bidi="ar-SA" w:val="fr-FR"/>
                            </w:rPr>
                            <w:t xml:space="preserve">    1 cm </w:t>
                            <w:br/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 xml:space="preserve"> 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9;top:1113;width:6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1;top:2166;width:6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2;top:2123;width:6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1;top:2191;width:6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1;top:2747;width:6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3;top:2755;width:6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5;top:2723;width:6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;top:2021;width:6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5;top:1162;width:6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7,2595" to="2677,27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3,2590" to="4933,27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4,2597" to="7204,27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88,2375" to="5451,3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7,2377" to="2097,2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9,2376" to="5499,4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3,2653" to="4933,38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93;top:2316;width:6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7;top:3753;width:6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02,3806" to="5438,38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77;top:2565;width:6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25,2583" to="1525,27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87,2375" to="2095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0,2780" to="3309,297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690,2983" to="1828,326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744,3098" to="1882,337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702,2375" to="1911,237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585,2852" to="2714,290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762,2922" to="2891,297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672,2886" to="2801,293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658,3804" to="3144,380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882,3806" to="3368,380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927,3806" to="6078,3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9,1443" to="8404,38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6,2430" to="6301,479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30,3532" to="6346,486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191;top:4421;width:139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à l’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67,4756" to="4629,49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208;top:2309;width:161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ascii="Arial" w:hAnsi="Arial" w:cs="Arial"/>
                              <w:color w:val="auto"/>
                              <w:lang w:val="fr-FR" w:bidi="ar-SA"/>
                            </w:rPr>
                            <w:t xml:space="preserve"> 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Wingdings" w:ascii="Arial" w:hAnsi="Arial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ascii="Arial" w:hAnsi="Arial" w:cs="Arial"/>
                              <w:color w:val="auto"/>
                              <w:lang w:val="fr-FR" w:bidi="ar-SA"/>
                            </w:rPr>
                            <w:t xml:space="preserve"> à l’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33,1460" to="7258,38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61;top:2608;width:58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0,416" path="m87,0c43,92,0,185,36,254c72,323,186,369,300,416e" stroked="t" o:allowincell="f" style="position:absolute;left:5356;top:2665;width:299;height:4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est située dans le plan focal objet de l’oculaire L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D’après la relation de conjugaison de Descartes : </w:t>
      </w:r>
      <w:r>
        <w:rPr>
          <w:rFonts w:cs="Arial" w:ascii="Arial" w:hAnsi="Arial"/>
        </w:rPr>
        <w:object w:dxaOrig="22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36pt" filled="f" o:ole="">
            <v:imagedata r:id="rId5" o:title=""/>
          </v:shape>
          <o:OLEObject Type="Embed" ProgID="" ShapeID="ole_rId4" DrawAspect="Content" ObjectID="_942420394" r:id="rId4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14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2pt" filled="f" o:ole="">
            <v:imagedata r:id="rId7" o:title=""/>
          </v:shape>
          <o:OLEObject Type="Embed" ProgID="" ShapeID="ole_rId6" DrawAspect="Content" ObjectID="_1762412627" r:id="rId6"/>
        </w:objec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vient </w:t>
      </w:r>
      <w:r>
        <w:rPr>
          <w:rFonts w:cs="Arial" w:ascii="Arial" w:hAnsi="Arial"/>
        </w:rPr>
        <w:object w:dxaOrig="22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36pt" filled="f" o:ole="">
            <v:imagedata r:id="rId9" o:title=""/>
          </v:shape>
          <o:OLEObject Type="Embed" ProgID="" ShapeID="ole_rId8" DrawAspect="Content" ObjectID="_1591827203" r:id="rId8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</w:rPr>
        <w:object w:dxaOrig="6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5pt" filled="f" o:ole="">
            <v:imagedata r:id="rId11" o:title=""/>
          </v:shape>
          <o:OLEObject Type="Embed" ProgID="" ShapeID="ole_rId10" DrawAspect="Content" ObjectID="_1840273483" r:id="rId10"/>
        </w:object>
      </w:r>
      <w:r>
        <w:rPr>
          <w:rFonts w:cs="Arial" w:ascii="Arial" w:hAnsi="Arial"/>
        </w:rPr>
        <w:t xml:space="preserve"> = 0 donc </w:t>
      </w:r>
      <w:r>
        <w:rPr>
          <w:rFonts w:cs="Arial" w:ascii="Arial" w:hAnsi="Arial"/>
        </w:rPr>
        <w:object w:dxaOrig="1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0pt" filled="f" o:ole="">
            <v:imagedata r:id="rId13" o:title=""/>
          </v:shape>
          <o:OLEObject Type="Embed" ProgID="" ShapeID="ole_rId12" DrawAspect="Content" ObjectID="_1148548854" r:id="rId12"/>
        </w:object>
      </w:r>
    </w:p>
    <w:p>
      <w:pPr>
        <w:pStyle w:val="Normal"/>
        <w:rPr/>
      </w:pPr>
      <w:r>
        <w:rPr>
          <w:rFonts w:cs="Arial" w:ascii="Arial" w:hAnsi="Arial"/>
          <w:b/>
        </w:rPr>
        <w:t>L’image définitive A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est alors rejetée à l’inf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>Voir figure 1, construction graphique de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>L’œil observe l’image définitive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ituée à l’infini, l’image de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onnée par le cristallin de l’œil se forme sur la rétine sans accommodation. L’observation se fait sans fatigue ocul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>Le microscope permet de voir des détails non visibles à l’œil 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BSERVATION D’UN GLOBULE ROUGE :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7335</wp:posOffset>
                </wp:positionH>
                <wp:positionV relativeFrom="paragraph">
                  <wp:posOffset>326390</wp:posOffset>
                </wp:positionV>
                <wp:extent cx="2664460" cy="694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694800"/>
                          <a:chOff x="0" y="0"/>
                          <a:chExt cx="2664360" cy="694800"/>
                        </a:xfrm>
                      </wpg:grpSpPr>
                      <wps:wsp>
                        <wps:cNvSpPr txBox="1"/>
                        <wps:spPr>
                          <a:xfrm>
                            <a:off x="254520" y="60840"/>
                            <a:ext cx="188100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F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26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260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6352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242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9420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05pt;margin-top:25.7pt;width:209.75pt;height:54.7pt" coordorigin="4421,514" coordsize="4195,1094">
                <v:shape id="shape_0" stroked="f" o:allowincell="f" style="position:absolute;left:4822;top:610;width:2961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F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1,939" to="8616,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1,514" to="6951,136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75,534" to="5275,138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97,929" to="6097,1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5,867" to="5635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5,1135" to="6096,113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2.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>L’œil n’accommode pas, l’image finale est à l’infini. C’est que l’image intermédiaire est située dans le plan focal objet de l’oculaire L</w:t>
      </w:r>
      <w:r>
        <w:rPr>
          <w:rFonts w:cs="Arial" w:ascii="Arial" w:hAnsi="Arial"/>
          <w:vertAlign w:val="subscript"/>
        </w:rPr>
        <w:t>2 </w:t>
      </w:r>
      <w:r>
        <w:rPr>
          <w:rFonts w:cs="Arial" w:ascii="Arial" w:hAnsi="Arial"/>
        </w:rPr>
        <w:t>: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st confondu avec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O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F’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F’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O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F’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F’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O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F’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</w:t>
      </w:r>
      <w:r>
        <w:rPr>
          <w:rFonts w:eastAsia="Symbol" w:cs="Symbol" w:ascii="Symbol" w:hAnsi="Symbol"/>
        </w:rPr>
        <w:t>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f ’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+ </w:t>
      </w:r>
      <w:r>
        <w:rPr>
          <w:rFonts w:eastAsia="Symbol" w:cs="Symbol" w:ascii="Symbol" w:hAnsi="Symbol"/>
        </w:rPr>
        <w:t>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0 + 160 = </w:t>
      </w:r>
      <w:r>
        <w:rPr>
          <w:rFonts w:cs="Arial" w:ascii="Arial" w:hAnsi="Arial"/>
          <w:b/>
        </w:rPr>
        <w:t>170 mm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1274629783" r:id="rId1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object w:dxaOrig="24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36pt" filled="f" o:ole="">
            <v:imagedata r:id="rId17" o:title=""/>
          </v:shape>
          <o:OLEObject Type="Embed" ProgID="" ShapeID="ole_rId16" DrawAspect="Content" ObjectID="_1874439517" r:id="rId16"/>
        </w:object>
      </w:r>
      <w:r>
        <w:rPr>
          <w:rFonts w:cs="Arial" w:ascii="Arial" w:hAnsi="Arial"/>
        </w:rPr>
        <w:t xml:space="preserve"> ; soit </w:t>
      </w:r>
      <w:r>
        <w:rPr>
          <w:rFonts w:cs="Arial" w:ascii="Arial" w:hAnsi="Arial"/>
        </w:rPr>
        <w:object w:dxaOrig="17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35pt" filled="f" o:ole="">
            <v:imagedata r:id="rId19" o:title=""/>
          </v:shape>
          <o:OLEObject Type="Embed" ProgID="" ShapeID="ole_rId18" DrawAspect="Content" ObjectID="_70093806" r:id="rId18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2079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42pt" filled="f" o:ole="">
            <v:imagedata r:id="rId21" o:title=""/>
          </v:shape>
          <o:OLEObject Type="Embed" ProgID="" ShapeID="ole_rId20" DrawAspect="Content" ObjectID="_729055424" r:id="rId20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object w:dxaOrig="206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37pt" filled="f" o:ole="">
            <v:imagedata r:id="rId23" o:title=""/>
          </v:shape>
          <o:OLEObject Type="Embed" ProgID="" ShapeID="ole_rId22" DrawAspect="Content" ObjectID="_1056086953" r:id="rId22"/>
        </w:object>
      </w:r>
      <w:r>
        <w:rPr>
          <w:rFonts w:cs="Arial" w:ascii="Arial" w:hAnsi="Arial"/>
        </w:rPr>
        <w:t xml:space="preserve">= –10,625 mm = </w:t>
      </w:r>
      <w:r>
        <w:rPr>
          <w:rFonts w:cs="Arial" w:ascii="Arial" w:hAnsi="Arial"/>
          <w:b/>
        </w:rPr>
        <w:t>– 11 mm</w:t>
      </w:r>
      <w:r>
        <w:rPr>
          <w:rFonts w:cs="Arial" w:ascii="Arial" w:hAnsi="Arial"/>
        </w:rPr>
        <w:t xml:space="preserve"> avec deux chiffres significatif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2.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ans le cas où l’œil n’accommode p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426661062" r:id="rId24"/>
        </w:object>
      </w:r>
      <w:r>
        <w:rPr>
          <w:rFonts w:cs="Arial" w:ascii="Arial" w:hAnsi="Arial"/>
          <w:i/>
        </w:rPr>
        <w:t xml:space="preserve"> = – 0,63 mm ce qui confirme le résultat précédent puisque </w:t>
        <w:tab/>
      </w:r>
      <w:r>
        <w:rPr>
          <w:rFonts w:cs="Arial" w:ascii="Arial" w:hAnsi="Arial"/>
          <w:i/>
        </w:rPr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131033221" r:id="rId26"/>
        </w:objec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i/>
        </w:rPr>
        <w:object w:dxaOrig="4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20pt" filled="f" o:ole="">
            <v:imagedata r:id="rId29" o:title=""/>
          </v:shape>
          <o:OLEObject Type="Embed" ProgID="" ShapeID="ole_rId28" DrawAspect="Content" ObjectID="_831906362" r:id="rId28"/>
        </w:objec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i/>
        </w:rPr>
        <w:object w:dxaOrig="4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20pt" filled="f" o:ole="">
            <v:imagedata r:id="rId31" o:title=""/>
          </v:shape>
          <o:OLEObject Type="Embed" ProgID="" ShapeID="ole_rId30" DrawAspect="Content" ObjectID="_1553148378" r:id="rId30"/>
        </w:objec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i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1584109546" r:id="rId32"/>
        </w:object>
      </w:r>
      <w:r>
        <w:rPr>
          <w:rFonts w:cs="Arial" w:ascii="Arial" w:hAnsi="Arial"/>
          <w:i/>
        </w:rPr>
        <w:t xml:space="preserve"> = –10,625 – (–10) = – 0,63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œil accommode alors </w:t>
      </w:r>
      <w:r>
        <w:rPr>
          <w:rFonts w:cs="Arial" w:ascii="Arial" w:hAnsi="Arial"/>
        </w:rPr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pt" filled="f" o:ole="">
            <v:imagedata r:id="rId35" o:title=""/>
          </v:shape>
          <o:OLEObject Type="Embed" ProgID="" ShapeID="ole_rId34" DrawAspect="Content" ObjectID="_1521726460" r:id="rId34"/>
        </w:object>
      </w:r>
      <w:r>
        <w:rPr>
          <w:rFonts w:cs="Arial" w:ascii="Arial" w:hAnsi="Arial"/>
        </w:rPr>
        <w:t xml:space="preserve"> = – 0,59 mm, et si l’œil n’accommode pas alors </w:t>
      </w:r>
      <w:r>
        <w:rPr>
          <w:rFonts w:cs="Arial" w:ascii="Arial" w:hAnsi="Arial"/>
        </w:rPr>
        <w:object w:dxaOrig="4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0pt" filled="f" o:ole="">
            <v:imagedata r:id="rId37" o:title=""/>
          </v:shape>
          <o:OLEObject Type="Embed" ProgID="" ShapeID="ole_rId36" DrawAspect="Content" ObjectID="_1512703084" r:id="rId36"/>
        </w:object>
      </w:r>
      <w:r>
        <w:rPr>
          <w:rFonts w:cs="Arial" w:ascii="Arial" w:hAnsi="Arial"/>
        </w:rPr>
        <w:t xml:space="preserve"> = – 0,63 mm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 xml:space="preserve">Ces deux distances sont </w:t>
      </w:r>
      <w:r>
        <w:rPr>
          <w:rFonts w:cs="Arial" w:ascii="Arial" w:hAnsi="Arial"/>
          <w:b/>
        </w:rPr>
        <w:t>très proches</w:t>
      </w:r>
      <w:r>
        <w:rPr>
          <w:rFonts w:cs="Arial" w:ascii="Arial" w:hAnsi="Arial"/>
        </w:rPr>
        <w:t xml:space="preserve">. La </w:t>
      </w:r>
      <w:r>
        <w:rPr>
          <w:rFonts w:cs="Arial" w:ascii="Arial" w:hAnsi="Arial"/>
          <w:b/>
        </w:rPr>
        <w:t>différence n’étant que de 0,04 m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>La vis micrométrique permet de régler la distance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A avec une très grande finesse, la mise au point se joue à 0,04 mm = 40 µm comme on vient de le voir.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5835</wp:posOffset>
                </wp:positionH>
                <wp:positionV relativeFrom="paragraph">
                  <wp:posOffset>57150</wp:posOffset>
                </wp:positionV>
                <wp:extent cx="2146300" cy="942975"/>
                <wp:effectExtent l="190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942840"/>
                          <a:chOff x="0" y="0"/>
                          <a:chExt cx="2146320" cy="9428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210240"/>
                            <a:ext cx="1809000" cy="437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4240"/>
                            <a:ext cx="17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675000"/>
                            <a:ext cx="705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332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574200"/>
                            <a:ext cx="332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19512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3680" y="282600"/>
                            <a:ext cx="332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421560"/>
                            <a:ext cx="332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511920"/>
                            <a:ext cx="79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6">
                                <a:moveTo>
                                  <a:pt x="0" y="0"/>
                                </a:moveTo>
                                <a:cubicBezTo>
                                  <a:pt x="50" y="25"/>
                                  <a:pt x="101" y="50"/>
                                  <a:pt x="113" y="83"/>
                                </a:cubicBezTo>
                                <a:cubicBezTo>
                                  <a:pt x="125" y="116"/>
                                  <a:pt x="98" y="156"/>
                                  <a:pt x="72" y="1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4.5pt;width:169.05pt;height:74.25pt" coordorigin="5520,90" coordsize="3381,148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521;top:421;width:2848;height:688;flip:y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2,1215" to="8339,12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90;top:1153;width:111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90;width:52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6;top:994;width:52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6,397" to="8466,11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77;top:535;width:52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754;width:52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196" path="m0,0c50,25,101,50,113,83c125,116,98,156,72,196e" stroked="t" o:allowincell="f" style="position:absolute;left:6407;top:896;width:124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Étude du grossissement du microscop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 xml:space="preserve">tan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3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4pt" filled="f" o:ole="">
            <v:imagedata r:id="rId39" o:title=""/>
          </v:shape>
          <o:OLEObject Type="Embed" ProgID="" ShapeID="ole_rId38" DrawAspect="Content" ObjectID="_2133160505" r:id="rId3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tant petit et exprimé en radian alors tan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103429708" r:id="rId40"/>
        </w:object>
      </w:r>
      <w:r>
        <w:rPr>
          <w:rFonts w:eastAsia="Symbol" w:cs="Symbol" w:ascii="Symbol" w:hAnsi="Symbol"/>
        </w:rPr>
        <w:t>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3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34pt" filled="f" o:ole="">
            <v:imagedata r:id="rId43" o:title=""/>
          </v:shape>
          <o:OLEObject Type="Embed" ProgID="" ShapeID="ole_rId42" DrawAspect="Content" ObjectID="_455907265" r:id="rId4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0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33pt" filled="f" o:ole="">
            <v:imagedata r:id="rId45" o:title=""/>
          </v:shape>
          <o:OLEObject Type="Embed" ProgID="" ShapeID="ole_rId44" DrawAspect="Content" ObjectID="_2032427234" r:id="rId44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3,2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5</w:t>
      </w:r>
      <w:r>
        <w:rPr>
          <w:rFonts w:cs="Arial" w:ascii="Arial" w:hAnsi="Arial"/>
          <w:b/>
        </w:rPr>
        <w:t xml:space="preserve"> 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 xml:space="preserve">Voir angle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>’ sur la figure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’ =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’ = </w:t>
      </w:r>
      <w:r>
        <w:rPr>
          <w:rFonts w:cs="Arial" w:ascii="Arial" w:hAnsi="Arial"/>
        </w:rPr>
        <w:object w:dxaOrig="60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35pt" filled="f" o:ole="">
            <v:imagedata r:id="rId47" o:title=""/>
          </v:shape>
          <o:OLEObject Type="Embed" ProgID="" ShapeID="ole_rId46" DrawAspect="Content" ObjectID="_1980259433" r:id="rId4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58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35pt" filled="f" o:ole="">
            <v:imagedata r:id="rId49" o:title=""/>
          </v:shape>
          <o:OLEObject Type="Embed" ProgID="" ShapeID="ole_rId48" DrawAspect="Content" ObjectID="_903756417" r:id="rId48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>Il faut calculer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dans le cas où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st située dans le plan focal objet de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nées : </w:t>
      </w:r>
      <w:r>
        <w:rPr>
          <w:rFonts w:cs="Arial" w:ascii="Arial" w:hAnsi="Arial"/>
        </w:rPr>
        <w:object w:dxaOrig="4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20pt" filled="f" o:ole="">
            <v:imagedata r:id="rId51" o:title=""/>
          </v:shape>
          <o:OLEObject Type="Embed" ProgID="" ShapeID="ole_rId50" DrawAspect="Content" ObjectID="_1433568724" r:id="rId50"/>
        </w:object>
      </w:r>
      <w:r>
        <w:rPr>
          <w:rFonts w:cs="Arial" w:ascii="Arial" w:hAnsi="Arial"/>
        </w:rPr>
        <w:t xml:space="preserve"> = – 10,625 mm ; AB = d = 8,0 µm ; O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70 m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ndissement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58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35pt" filled="f" o:ole="">
            <v:imagedata r:id="rId53" o:title=""/>
          </v:shape>
          <o:OLEObject Type="Embed" ProgID="" ShapeID="ole_rId52" DrawAspect="Content" ObjectID="_945234656" r:id="rId5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62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8pt" filled="f" o:ole="">
            <v:imagedata r:id="rId55" o:title=""/>
          </v:shape>
          <o:OLEObject Type="Embed" ProgID="" ShapeID="ole_rId54" DrawAspect="Content" ObjectID="_172729214" r:id="rId54"/>
        </w:objec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s’affranchir des mesures algébriques on prend |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| = </w:t>
      </w:r>
      <w:r>
        <w:rPr>
          <w:rFonts w:cs="Arial" w:ascii="Arial" w:hAnsi="Arial"/>
        </w:rPr>
        <w:object w:dxaOrig="58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31.95pt" filled="f" o:ole="">
            <v:imagedata r:id="rId57" o:title=""/>
          </v:shape>
          <o:OLEObject Type="Embed" ProgID="" ShapeID="ole_rId56" DrawAspect="Content" ObjectID="_1516479312" r:id="rId5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62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35pt" filled="f" o:ole="">
            <v:imagedata r:id="rId59" o:title=""/>
          </v:shape>
          <o:OLEObject Type="Embed" ProgID="" ShapeID="ole_rId58" DrawAspect="Content" ObjectID="_1121043730" r:id="rId58"/>
        </w:object>
      </w:r>
      <w:r>
        <w:rPr>
          <w:rFonts w:cs="Arial" w:ascii="Arial" w:hAnsi="Arial"/>
        </w:rPr>
        <w:t>, soit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AB.</w:t>
      </w:r>
      <w:r>
        <w:rPr>
          <w:rFonts w:cs="Arial" w:ascii="Arial" w:hAnsi="Arial"/>
        </w:rPr>
        <w:object w:dxaOrig="6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35pt" filled="f" o:ole="">
            <v:imagedata r:id="rId61" o:title=""/>
          </v:shape>
          <o:OLEObject Type="Embed" ProgID="" ShapeID="ole_rId60" DrawAspect="Content" ObjectID="_173751983" r:id="rId60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>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5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35pt" filled="f" o:ole="">
            <v:imagedata r:id="rId63" o:title=""/>
          </v:shape>
          <o:OLEObject Type="Embed" ProgID="" ShapeID="ole_rId62" DrawAspect="Content" ObjectID="_1512951080" r:id="rId6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8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35pt" filled="f" o:ole="">
            <v:imagedata r:id="rId65" o:title=""/>
          </v:shape>
          <o:OLEObject Type="Embed" ProgID="" ShapeID="ole_rId64" DrawAspect="Content" ObjectID="_1468747143" r:id="rId6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>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258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pt;height:35pt" filled="f" o:ole="">
            <v:imagedata r:id="rId67" o:title=""/>
          </v:shape>
          <o:OLEObject Type="Embed" ProgID="" ShapeID="ole_rId66" DrawAspect="Content" ObjectID="_239983905" r:id="rId66"/>
        </w:object>
      </w:r>
      <w:r>
        <w:rPr>
          <w:rFonts w:cs="Arial" w:ascii="Arial" w:hAnsi="Arial"/>
        </w:rPr>
        <w:t xml:space="preserve"> = 2,56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rad = </w:t>
      </w:r>
      <w:r>
        <w:rPr>
          <w:rFonts w:cs="Arial" w:ascii="Arial" w:hAnsi="Arial"/>
          <w:b/>
        </w:rPr>
        <w:t>2,6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3</w:t>
      </w:r>
      <w:r>
        <w:rPr>
          <w:rFonts w:cs="Arial" w:ascii="Arial" w:hAnsi="Arial"/>
          <w:b/>
        </w:rPr>
        <w:t xml:space="preserve"> rad</w:t>
      </w:r>
      <w:r>
        <w:rPr>
          <w:rFonts w:cs="Arial" w:ascii="Arial" w:hAnsi="Arial"/>
        </w:rPr>
        <w:t xml:space="preserve"> avec deux chiffres significatif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3.</w:t>
      </w:r>
      <w:r>
        <w:rPr>
          <w:rFonts w:cs="Arial" w:ascii="Arial" w:hAnsi="Arial"/>
          <w:b/>
          <w:i/>
          <w:sz w:val="20"/>
        </w:rPr>
        <w:t xml:space="preserve"> (0,25)</w:t>
      </w:r>
      <w:r>
        <w:rPr>
          <w:rFonts w:cs="Arial" w:ascii="Arial" w:hAnsi="Arial"/>
        </w:rPr>
        <w:t xml:space="preserve"> G = </w:t>
      </w:r>
      <w:r>
        <w:rPr>
          <w:rFonts w:cs="Arial" w:ascii="Arial" w:hAnsi="Arial"/>
        </w:rPr>
        <w:object w:dxaOrig="3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31pt" filled="f" o:ole="">
            <v:imagedata r:id="rId69" o:title=""/>
          </v:shape>
          <o:OLEObject Type="Embed" ProgID="" ShapeID="ole_rId68" DrawAspect="Content" ObjectID="_1297710502" r:id="rId68"/>
        </w:objec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610</wp:posOffset>
                </wp:positionH>
                <wp:positionV relativeFrom="paragraph">
                  <wp:posOffset>224155</wp:posOffset>
                </wp:positionV>
                <wp:extent cx="6240145" cy="218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2184480"/>
                          <a:chOff x="0" y="0"/>
                          <a:chExt cx="6240240" cy="2184480"/>
                        </a:xfrm>
                      </wpg:grpSpPr>
                      <wps:wsp>
                        <wps:cNvSpPr/>
                        <wps:spPr>
                          <a:xfrm>
                            <a:off x="3636720" y="247680"/>
                            <a:ext cx="0" cy="193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242640"/>
                            <a:ext cx="0" cy="193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102312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0"/>
                            <a:ext cx="624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68560"/>
                            <a:ext cx="94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7320" y="0"/>
                            <a:ext cx="2621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ns de propagation de la lum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1315800"/>
                            <a:ext cx="10566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xe op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320" y="160560"/>
                            <a:ext cx="1050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 :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226080"/>
                            <a:ext cx="399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894600"/>
                            <a:ext cx="399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867240"/>
                            <a:ext cx="399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910440"/>
                            <a:ext cx="399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263600"/>
                            <a:ext cx="399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1268640"/>
                            <a:ext cx="399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248480"/>
                            <a:ext cx="399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802800"/>
                            <a:ext cx="399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57040"/>
                            <a:ext cx="399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080" y="1167120"/>
                            <a:ext cx="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163880"/>
                            <a:ext cx="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168560"/>
                            <a:ext cx="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61000"/>
                            <a:ext cx="2523960" cy="13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832320"/>
                            <a:ext cx="2523960" cy="13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1585440"/>
                            <a:ext cx="15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59200"/>
                            <a:ext cx="3947040" cy="14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640" y="684000"/>
                            <a:ext cx="3947040" cy="14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829800"/>
                            <a:ext cx="15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825480"/>
                            <a:ext cx="0" cy="7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85360"/>
                            <a:ext cx="27036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1200" y="1595160"/>
                            <a:ext cx="490680" cy="17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3840"/>
                              <a:ext cx="1497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74160"/>
                              <a:ext cx="1497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39960"/>
                              <a:ext cx="1497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" y="0"/>
                              <a:ext cx="1497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62000" y="1617840"/>
                            <a:ext cx="1803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4640" y="1475640"/>
                            <a:ext cx="287640" cy="15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8680"/>
                              <a:ext cx="1803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0"/>
                              <a:ext cx="1803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840" y="859320"/>
                            <a:ext cx="2876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803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0640" y="981000"/>
                            <a:ext cx="490680" cy="17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3840"/>
                              <a:ext cx="1497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74520"/>
                              <a:ext cx="1497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39960"/>
                              <a:ext cx="1497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" y="0"/>
                              <a:ext cx="1497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1440" y="1356480"/>
                            <a:ext cx="27036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82944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82872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82944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158544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58760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720" y="915840"/>
                            <a:ext cx="1320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rcle ocu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7.65pt;width:491.3pt;height:171.95pt" coordorigin="686,353" coordsize="9826,3439">
                <v:line id="shape_0" from="6413,743" to="6413,3792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32,735" to="2432,3784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22,1964" to="1722,224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6,2252" to="10512,225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42,776" to="5533,77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43;top:353;width:4127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ns de propagation de la lumi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1;top:2425;width:166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xe op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606;width:16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 :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709;width:6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1762;width:6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719;width:6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1787;width:6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2343;width:6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2351;width:6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2319;width:6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1617;width:6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758;width:6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2,2191" to="3012,2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68,2186" to="5268,2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39,2193" to="7539,2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31,764" to="6405,2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1664" to="6405,3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6,2850" to="8879,2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8,761" to="8643,3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9,1430" to="8644,3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2,1660" to="8895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9,1653" to="8029,2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94,1275" to="4219,14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042;top:2865;width:772;height:282">
                  <v:line id="shape_0" from="4042,3060" to="4277,314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251,2982" to="4486,306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401,2928" to="4636,301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79,2865" to="4814,295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776,2901" to="4059,304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016;top:2677;width:452;height:241">
                  <v:line id="shape_0" from="4016,2769" to="4299,291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185,2677" to="4468,282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26;top:1706;width:452;height:240">
                  <v:line id="shape_0" from="4226,1706" to="4509,185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395,1798" to="4678,194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24;top:1898;width:772;height:282">
                  <v:line id="shape_0" from="6624,2093" to="6859,218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833,2015" to="7068,210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983,1961" to="7218,204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161,1898" to="7396,198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066,2489" to="7491,26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62,1659" to="6955,16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54,1658" to="7347,16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79,1659" to="7172,16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01,2850" to="7094,285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41,2853" to="7334,28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74;top:1795;width:207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rcle ocul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G = </w:t>
      </w:r>
      <w:r>
        <w:rPr>
          <w:rFonts w:cs="Arial" w:ascii="Arial" w:hAnsi="Arial"/>
        </w:rPr>
        <w:object w:dxaOrig="1219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35pt" filled="f" o:ole="">
            <v:imagedata r:id="rId71" o:title=""/>
          </v:shape>
          <o:OLEObject Type="Embed" ProgID="" ShapeID="ole_rId70" DrawAspect="Content" ObjectID="_1314681241" r:id="rId70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 Cercle ocula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1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</w:rPr>
        <w:t>(0,2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>On constate que le cercle oculaire est proche du foyer image F’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e l’ocul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œil en étant situé au centre du cercle oculaire, il reçoit toute la lumière issue de l’objectif, alors l’image est bien lumineus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24:00Z</dcterms:created>
  <dc:creator>Jocelyn CLEMENT</dc:creator>
  <dc:description/>
  <cp:keywords/>
  <dc:language>en-US</dc:language>
  <cp:lastModifiedBy>Jocelyn CLEMENT</cp:lastModifiedBy>
  <cp:lastPrinted>2010-06-09T10:06:00Z</cp:lastPrinted>
  <dcterms:modified xsi:type="dcterms:W3CDTF">2010-06-18T12:57:00Z</dcterms:modified>
  <cp:revision>67</cp:revision>
  <dc:subject>Bac S 2010 Amérique du Nord Physique Chimie</dc:subject>
  <dc:title>Observation d'objets de petites dimensions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