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0 Amérique du nord</w:t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ERCICE 2 : LES SYSTÈMES ÉLECTRIQUES (5,5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E DIPÔLE RC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réalise le circuit correspondant au schéma-ci après. Un dispositif d’acquisition de données relié à un ordinateur permet de suivre l’évolution de la tension aux bornes du condensateur en fonction du temps t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318770</wp:posOffset>
                </wp:positionV>
                <wp:extent cx="3244850" cy="16383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638360"/>
                          <a:chOff x="0" y="0"/>
                          <a:chExt cx="3244680" cy="1638360"/>
                        </a:xfrm>
                      </wpg:grpSpPr>
                      <wps:wsp>
                        <wps:cNvSpPr/>
                        <wps:spPr>
                          <a:xfrm>
                            <a:off x="619200" y="361800"/>
                            <a:ext cx="16326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18960" y="2001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7720" y="514440"/>
                            <a:ext cx="114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3276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987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8760" y="1419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440" y="1406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71680"/>
                            <a:ext cx="990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05732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0400" y="108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2520" y="12384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6476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0940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25.1pt;width:255.5pt;height:129pt" coordorigin="-312,502" coordsize="5110,2580">
                <v:rect id="shape_0" fillcolor="white" stroked="t" o:allowincell="f" style="position:absolute;left:663;top:1071;width:2570;height:200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8;top:81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2038;top:1072;width:0;height:0" type="_x0000_t32">
                  <v:stroke color="white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133;top:1312;width:179;height:77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stroked="t" o:allowincell="f" style="position:absolute;left:408;top:1807;width:515;height:50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t" o:allowincell="f" style="position:absolute;left:3623;top:2482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623;top:2737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3234;top:2716;width:0;height:0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8;top:1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2;top:164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50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402;width:1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216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78;top:22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802;top:2452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1522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2225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On déclenche les acquisitions à la fermeture de l’interrupteur K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le condensateur étant préalablement déchargé. L’ordinateur nous donne alors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f(t), </w:t>
      </w:r>
      <w:r>
        <w:rPr>
          <w:rFonts w:cs="Arial" w:ascii="Arial" w:hAnsi="Arial"/>
          <w:b/>
        </w:rPr>
        <w:t>courbe 1</w:t>
      </w:r>
      <w:r>
        <w:rPr>
          <w:rFonts w:cs="Arial" w:ascii="Arial" w:hAnsi="Arial"/>
        </w:rPr>
        <w:t xml:space="preserve"> ci-aprè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2310</wp:posOffset>
            </wp:positionH>
            <wp:positionV relativeFrom="paragraph">
              <wp:posOffset>94615</wp:posOffset>
            </wp:positionV>
            <wp:extent cx="3161665" cy="178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tude théorique conduit à une expression de la forme :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E.(1 – e</w:t>
      </w:r>
      <w:r>
        <w:rPr>
          <w:rFonts w:cs="Arial" w:ascii="Arial" w:hAnsi="Arial"/>
          <w:vertAlign w:val="superscript"/>
        </w:rPr>
        <w:t xml:space="preserve"> – t / </w:t>
      </w:r>
      <w:r>
        <w:rPr>
          <w:rFonts w:eastAsia="Symbol" w:cs="Symbol" w:ascii="Symbol" w:hAnsi="Symbol"/>
          <w:vertAlign w:val="superscript"/>
        </w:rPr>
        <w:t></w:t>
      </w:r>
      <w:r>
        <w:rPr>
          <w:rFonts w:cs="Arial" w:ascii="Arial" w:hAnsi="Arial"/>
        </w:rPr>
        <w:t xml:space="preserve">) où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st la constante de temps du circu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Reproduire le schéma du montage sur la copie et indiquer où doivent être </w:t>
        <w:tab/>
        <w:t xml:space="preserve">branchées la masse M et la voir d’entrée de la carte d’acquisition pour étudier les </w:t>
        <w:tab/>
        <w:t>variations de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aux bornes du condensateur. Quel est le phénomène </w:t>
        <w:tab/>
        <w:t>physique mis en évidence sur l’enregistrement ?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À partir de la courbe, indiquer la valeur E de la tension aux bornes du générateur. </w:t>
        <w:tab/>
        <w:t>Justifier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La constante de temps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de ce circuit a pour expression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 RC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1.</w:t>
      </w:r>
      <w:r>
        <w:rPr>
          <w:rFonts w:cs="Arial" w:ascii="Arial" w:hAnsi="Arial"/>
        </w:rPr>
        <w:tab/>
        <w:t>Montrer que la tension u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atteint 63% de sa valeur maximale au bout du</w:t>
        <w:br/>
        <w:tab/>
        <w:tab/>
        <w:t xml:space="preserve">temps caractéristique égal à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2.</w:t>
      </w:r>
      <w:r>
        <w:rPr>
          <w:rFonts w:cs="Arial" w:ascii="Arial" w:hAnsi="Arial"/>
        </w:rPr>
        <w:tab/>
        <w:t xml:space="preserve">Déterminer la valeur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et déduire la valeur de la capacité C du</w:t>
        <w:br/>
        <w:tab/>
        <w:tab/>
        <w:t>condens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LE DIPÔLE RL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n remplace le condensateur par une bobine d’inductance L et de résistance r selon le schéma ci-après. L’ordinateur nous permet de suivre l’évolution de l’intensité i du courant en fonction du temps, </w:t>
      </w:r>
      <w:r>
        <w:rPr>
          <w:rFonts w:cs="Arial" w:ascii="Arial" w:hAnsi="Arial"/>
          <w:b/>
        </w:rPr>
        <w:t>courbe 2</w:t>
      </w:r>
      <w:r>
        <w:rPr>
          <w:rFonts w:cs="Arial" w:ascii="Arial" w:hAnsi="Arial"/>
        </w:rPr>
        <w:t xml:space="preserve"> ci-après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915</wp:posOffset>
                </wp:positionH>
                <wp:positionV relativeFrom="paragraph">
                  <wp:posOffset>-291465</wp:posOffset>
                </wp:positionV>
                <wp:extent cx="3244850" cy="1638300"/>
                <wp:effectExtent l="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638360"/>
                          <a:chOff x="0" y="0"/>
                          <a:chExt cx="3244680" cy="1638360"/>
                        </a:xfrm>
                      </wpg:grpSpPr>
                      <wps:wsp>
                        <wps:cNvSpPr/>
                        <wps:spPr>
                          <a:xfrm>
                            <a:off x="619200" y="361800"/>
                            <a:ext cx="16326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17880" y="198360"/>
                            <a:ext cx="296280" cy="162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520" y="361440"/>
                            <a:ext cx="24876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1240" y="514440"/>
                            <a:ext cx="1594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720"/>
                            <a:ext cx="3276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000" y="513720"/>
                            <a:ext cx="180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71680"/>
                            <a:ext cx="990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 = 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2384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6476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0940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35928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1065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7080" y="82620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600" y="7416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191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308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425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542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8320" y="33156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9588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58640" y="952560"/>
                            <a:ext cx="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22.95pt;width:255.5pt;height:129pt" coordorigin="-329,-459" coordsize="5110,2580">
                <v:rect id="shape_0" fillcolor="white" stroked="t" o:allowincell="f" style="position:absolute;left:646;top:111;width:2570;height:200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1589;top:-147;width:464;height:254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631;top:110;width:391;height:2" type="_x0000_t32">
                  <v:stroke color="white" weight="255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106;top:351;width:250;height:47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stroked="t" o:allowincell="f" style="position:absolute;left:391;top:846;width:515;height:50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t" o:allowincell="f" style="position:absolute;left:210;top:350;width:2;height:13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29;top:68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5;top:-459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1;top:441;width:15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 = 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4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561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;top:1264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6,107" to="2763,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8;top:-29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13;top:842;width:981;height:1245">
                  <v:oval id="shape_0" stroked="t" o:allowincell="f" style="position:absolute;left:3123;top:960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123;top:1145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123;top:1329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123;top:1514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123;top:1698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2614;top:1364;width:980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19,1938" to="3219,2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19,842" to="3219,10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28,1041" to="3228,1913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010</wp:posOffset>
            </wp:positionH>
            <wp:positionV relativeFrom="paragraph">
              <wp:posOffset>-205740</wp:posOffset>
            </wp:positionV>
            <wp:extent cx="3215005" cy="233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oi d’additivité des tensions appliquée à ce circuit série conduit à l’équation différentielle suivante :</w:t>
        <w:tab/>
        <w:t xml:space="preserve">E = (R + r)i + </w:t>
      </w:r>
      <w:r>
        <w:rPr>
          <w:rFonts w:cs="Arial" w:ascii="Arial" w:hAnsi="Arial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844762554" r:id="rId4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(1)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ab/>
        <w:t xml:space="preserve">Quel est le phénomène physique mis en évidence sur l’enregistrement et quel est </w:t>
        <w:tab/>
        <w:t>l’élément du circuit responsable de ce phénomène ?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ab/>
        <w:t xml:space="preserve">Soit I l’intensité du courant électrique qui traverse le circuit, en régime </w:t>
        <w:br/>
        <w:tab/>
        <w:t xml:space="preserve">permanent. établir son expression littérale à partir de l’équation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en fonction des </w:t>
        <w:tab/>
        <w:t xml:space="preserve">grandeurs caractéristiques du circuit. Donner sa valeur numérique et déduire la </w:t>
        <w:tab/>
        <w:t>résistance de la bobine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ab/>
        <w:t xml:space="preserve">Quelle est la valeur du courant à la date t = 0 s ? Comment s’écrit alors l’équation </w:t>
        <w:tab/>
        <w:t xml:space="preserve">différentielle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 xml:space="preserve"> donnée précédemment ?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ntrer qu’à t = 0 s, on a </w:t>
      </w:r>
      <w:r>
        <w:rPr>
          <w:rFonts w:cs="Arial" w:ascii="Arial" w:hAnsi="Arial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626861558" r:id="rId6"/>
        </w:object>
      </w:r>
      <w:r>
        <w:rPr>
          <w:rFonts w:cs="Arial" w:ascii="Arial" w:hAnsi="Arial"/>
        </w:rPr>
        <w:tab/>
        <w:t xml:space="preserve">avec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’ = </w:t>
      </w:r>
      <w:r>
        <w:rPr>
          <w:rFonts w:cs="Arial" w:ascii="Arial" w:hAnsi="Arial"/>
        </w:rPr>
        <w:object w:dxaOrig="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31pt" filled="f" o:ole="">
            <v:imagedata r:id="rId9" o:title=""/>
          </v:shape>
          <o:OLEObject Type="Embed" ProgID="" ShapeID="ole_rId8" DrawAspect="Content" ObjectID="_943141499" r:id="rId8"/>
        </w:object>
      </w:r>
      <w:r>
        <w:rPr>
          <w:rFonts w:cs="Arial" w:ascii="Arial" w:hAnsi="Arial"/>
        </w:rPr>
        <w:t xml:space="preserve"> constante de temps du </w:t>
        <w:tab/>
        <w:t>dipôle RL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>2.4.</w:t>
      </w:r>
      <w:r>
        <w:rPr>
          <w:rFonts w:cs="Arial" w:ascii="Arial" w:hAnsi="Arial"/>
        </w:rPr>
        <w:tab/>
        <w:t xml:space="preserve">Vérifier que </w:t>
      </w:r>
      <w:r>
        <w:rPr>
          <w:rFonts w:cs="Arial" w:ascii="Arial" w:hAnsi="Arial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328135534" r:id="rId10"/>
        </w:object>
      </w:r>
      <w:r>
        <w:rPr>
          <w:rFonts w:cs="Arial" w:ascii="Arial" w:hAnsi="Arial"/>
        </w:rPr>
        <w:t xml:space="preserve"> est homogène à un temps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 xml:space="preserve">Déterminer graphiquement la valeur numérique de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’ et déduire la valeur de </w:t>
        <w:tab/>
        <w:t>l’inductance L de la bobin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E DIPÔLE RLC EN OSCILLATIONS LIBRES 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associe un condensateur de capacité C = 60 µF avec la bobine précédente, comme le montrer le schéma ci-dessous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Le condensateur est préalablement chargé (interrupteur en position 1). L’enregistrement des variations de la tension aux bornes du condensateur en fonction du temps commence quand on bascule K en position 2, </w:t>
      </w:r>
      <w:r>
        <w:rPr>
          <w:rFonts w:cs="Arial" w:ascii="Arial" w:hAnsi="Arial"/>
          <w:b/>
        </w:rPr>
        <w:t>courbe 3</w:t>
      </w:r>
      <w:r>
        <w:rPr>
          <w:rFonts w:cs="Arial" w:ascii="Arial" w:hAnsi="Arial"/>
        </w:rPr>
        <w:t xml:space="preserve"> ci-après.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56205</wp:posOffset>
            </wp:positionH>
            <wp:positionV relativeFrom="paragraph">
              <wp:posOffset>2540</wp:posOffset>
            </wp:positionV>
            <wp:extent cx="3509645" cy="2118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8615</wp:posOffset>
                </wp:positionH>
                <wp:positionV relativeFrom="paragraph">
                  <wp:posOffset>46990</wp:posOffset>
                </wp:positionV>
                <wp:extent cx="2853055" cy="15722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1572120"/>
                          <a:chOff x="0" y="0"/>
                          <a:chExt cx="2853000" cy="1572120"/>
                        </a:xfrm>
                      </wpg:grpSpPr>
                      <wps:wsp>
                        <wps:cNvSpPr/>
                        <wps:spPr>
                          <a:xfrm>
                            <a:off x="2358360" y="279360"/>
                            <a:ext cx="0" cy="129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93400"/>
                            <a:ext cx="82800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4520" y="292680"/>
                            <a:ext cx="2487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759960"/>
                            <a:ext cx="327600" cy="324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2720" y="444960"/>
                            <a:ext cx="1800" cy="83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52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8880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98856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16964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5792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025640"/>
                            <a:ext cx="345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240" y="1178280"/>
                            <a:ext cx="448560" cy="10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240" y="1340280"/>
                            <a:ext cx="448560" cy="10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5040" y="1192320"/>
                            <a:ext cx="1800" cy="145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44920" y="1055160"/>
                            <a:ext cx="1440" cy="43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4680" y="305280"/>
                            <a:ext cx="0" cy="212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237320" y="296280"/>
                            <a:ext cx="213120" cy="227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4320" y="658440"/>
                            <a:ext cx="1800" cy="27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9360" y="649440"/>
                            <a:ext cx="2883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753120"/>
                            <a:ext cx="371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14360" y="52776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600" y="7416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191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308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425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600" y="542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8320" y="33156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69588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6640" y="646560"/>
                            <a:ext cx="0" cy="57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5685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78640"/>
                            <a:ext cx="79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763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3.7pt;width:224.65pt;height:123.75pt" coordorigin="-549,74" coordsize="4493,2475">
                <v:line id="shape_0" from="3165,514" to="3165,2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6;top:536;width:1303;height:200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t" o:allowincell="f" style="position:absolute;left:1411;top:535;width:391;height:1" type="_x0000_t32">
                  <v:stroke color="white" weight="25560" joinstyle="miter" endcap="flat"/>
                  <v:fill o:detectmouseclick="t" on="false"/>
                  <w10:wrap type="none"/>
                </v:shape>
                <v:oval id="shape_0" stroked="t" o:allowincell="f" style="position:absolute;left:171;top:1271;width:515;height:50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shape id="shape_0" stroked="t" o:allowincell="f" style="position:absolute;left:-9;top:775;width:2;height:13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549;top:110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687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1631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5;top:1916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86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689;width:5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12;top:1930;width:705;height:16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412;top:2185;width:705;height:15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727;top:1952;width:2;height:229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99;top:1736;width:1;height:6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26,555" to="1726,889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shape id="shape_0" stroked="t" o:allowincell="f" style="position:absolute;left:1400;top:541;width:333;height:357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726;top:1111;width:2;height:44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50;top:1097;width:45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1260;width:58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,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2;top:905;width:981;height:1245">
                  <v:oval id="shape_0" stroked="t" o:allowincell="f" style="position:absolute;left:3072;top:1023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072;top:1208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072;top:1392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072;top:1577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072;top:1761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2563;top:1427;width:980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68,2001" to="3168,21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8,905" to="3168,10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178,1092" to="3178,1994" stroked="t" o:allowincell="f" style="position:absolute;flip:y">
                  <v:stroke color="white" weight="19080" joinstyle="miter" endcap="flat"/>
                  <v:fill o:detectmouseclick="t" on="false"/>
                  <w10:wrap type="none"/>
                </v:line>
                <v:line id="shape_0" from="1726,2544" to="3165,25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0,513" to="3177,5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84;top:74;width:120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Caractériser du point de vue énergétique l’enregistrement obtenu. Les oscillations </w:t>
        <w:tab/>
        <w:t>observées sont-elles périodiques ? Pourquoi les qualifie-t-on d’oscillations libres ?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Mesurer la pseudo période T des oscillations électriques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n assimilant la pseudo période à la période propre, déterminer la valeur de </w:t>
        <w:tab/>
        <w:t>l’inductance de la bobine. La comparer à celle trouvée précédemment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>On rappelle l’expression de la période propre T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8pt" filled="f" o:ole="">
            <v:imagedata r:id="rId14" o:title=""/>
          </v:shape>
          <o:OLEObject Type="Embed" ProgID="" ShapeID="ole_rId13" DrawAspect="Content" ObjectID="_79576373" r:id="rId13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3.</w:t>
      </w:r>
      <w:r>
        <w:rPr>
          <w:rFonts w:cs="Arial" w:ascii="Arial" w:hAnsi="Arial"/>
        </w:rPr>
        <w:tab/>
        <w:t xml:space="preserve">L’association bobine-condensateur est à la base de la constitution d’oscillateurs </w:t>
        <w:tab/>
        <w:t xml:space="preserve">qui génèrent une tension sinusoïdale constante en fréquence et en amplitude. Ces </w:t>
        <w:tab/>
        <w:t xml:space="preserve">oscillateurs sont présents dans de nombreux appareils électriques utilisés dans le </w:t>
        <w:tab/>
        <w:t>domaine des télécommunications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ment maintient-on constante l’énergie totale d’un oscillateur électrique ?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39:00Z</dcterms:created>
  <dc:creator>Jocelyn CLEMENT</dc:creator>
  <dc:description/>
  <cp:keywords/>
  <dc:language>en-US</dc:language>
  <cp:lastModifiedBy>Jocelyn CLEMENT</cp:lastModifiedBy>
  <dcterms:modified xsi:type="dcterms:W3CDTF">2010-06-14T11:14:00Z</dcterms:modified>
  <cp:revision>39</cp:revision>
  <dc:subject>BAC S 2010 Amérique du nord Physique Chimie</dc:subject>
  <dc:title>Exercice 2: Les systèmes électrique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