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2 : Comment déterminer le relief du fond marin avec un sondeur ? (5,5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érique du nord 2007 </w:t>
        <w:tab/>
        <w:tab/>
        <w:tab/>
        <w:tab/>
        <w:tab/>
        <w:tab/>
        <w:tab/>
        <w:tab/>
        <w:t>http://labolycee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 trois parties de l’exercice sont indépendant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. Étude de l’onde ultrasonore dans l’eau de me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Définir une onde mécanique progress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L’onde ultrasonore est-elle une onde longitudinale ou transversale ? Justifier la répo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 La lumière est une onde progressive périodique mais elle n’est pas mécan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3.1 Citer un fait expérimental qui permet de décrire la lumière comme une ond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2 Quelle observation permet de montrer que la lumière n’est pas une onde</w:t>
        <w:br/>
        <w:tab/>
        <w:tab/>
        <w:t>mécaniqu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Détermination de la célérité des ondes ultrasonores dans l’eau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célérité des ultrasons dans l’air v</w:t>
      </w:r>
      <w:r>
        <w:rPr>
          <w:rFonts w:cs="Arial" w:ascii="Arial" w:hAnsi="Arial"/>
          <w:i/>
          <w:vertAlign w:val="subscript"/>
        </w:rPr>
        <w:t>air</w:t>
      </w:r>
      <w:r>
        <w:rPr>
          <w:rFonts w:cs="Arial" w:ascii="Arial" w:hAnsi="Arial"/>
          <w:i/>
        </w:rPr>
        <w:t xml:space="preserve"> = 340 m.s</w:t>
      </w:r>
      <w:r>
        <w:rPr>
          <w:rFonts w:cs="Arial" w:ascii="Arial" w:hAnsi="Arial"/>
          <w:i/>
          <w:vertAlign w:val="superscript"/>
        </w:rPr>
        <w:t>-1</w:t>
      </w:r>
      <w:r>
        <w:rPr>
          <w:rFonts w:cs="Arial" w:ascii="Arial" w:hAnsi="Arial"/>
          <w:i/>
        </w:rPr>
        <w:t xml:space="preserve"> est plus faible que la célérité des</w:t>
        <w:br/>
        <w:t>ultrasons dans l’eau de mer v</w:t>
      </w:r>
      <w:r>
        <w:rPr>
          <w:rFonts w:cs="Arial" w:ascii="Arial" w:hAnsi="Arial"/>
          <w:i/>
          <w:vertAlign w:val="subscript"/>
        </w:rPr>
        <w:t>eau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Un émetteur produit simultanément des salves d’ondes ultrasonores dans un tube</w:t>
        <w:br/>
        <w:t>rempli d’eau de mer et dans l’air (voir figure 1). À une distance d de l’émetteur d’ondes ultrasonores, sont placés deux récepteurs, l’un dans l’air et l’autre dans l’eau de mer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Le récepteur A est relié à l’entrée A du système d’acquisition d’un ordinateur et le</w:t>
        <w:br/>
        <w:t>récepteur B à l’entrée B. L’acquisition commence lorsqu’un signal est reçu sur l’entrée</w:t>
        <w:br/>
        <w:t>B du systèm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785</wp:posOffset>
                </wp:positionH>
                <wp:positionV relativeFrom="paragraph">
                  <wp:posOffset>146050</wp:posOffset>
                </wp:positionV>
                <wp:extent cx="4594225" cy="2004060"/>
                <wp:effectExtent l="698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2004120"/>
                          <a:chOff x="0" y="0"/>
                          <a:chExt cx="4594320" cy="20041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4294440" cy="168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87640"/>
                            <a:ext cx="972360" cy="644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02480"/>
                            <a:ext cx="429120" cy="412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16760"/>
                            <a:ext cx="1294200" cy="10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374040"/>
                            <a:ext cx="858600" cy="218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654840"/>
                            <a:ext cx="860400" cy="218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02200"/>
                            <a:ext cx="122040" cy="122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931680"/>
                            <a:ext cx="0" cy="34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930240"/>
                            <a:ext cx="0" cy="34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840600"/>
                            <a:ext cx="0" cy="53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931680"/>
                            <a:ext cx="10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424800"/>
                            <a:ext cx="219600" cy="9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1600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714960"/>
                            <a:ext cx="0" cy="3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4400" y="537120"/>
                            <a:ext cx="62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9000" y="716400"/>
                            <a:ext cx="62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0880" y="438120"/>
                            <a:ext cx="41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4160" y="21528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0560" y="81792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7560" y="823680"/>
                            <a:ext cx="42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1324440"/>
                            <a:ext cx="1113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 V conti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1317600"/>
                            <a:ext cx="1113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au de 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94320"/>
                            <a:ext cx="1113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cepteur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981000"/>
                            <a:ext cx="1113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é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7560"/>
                            <a:ext cx="920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é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1068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cepteur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5040"/>
                            <a:ext cx="1068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met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981720"/>
                            <a:ext cx="3672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1720800"/>
                            <a:ext cx="753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11.5pt;width:361.75pt;height:157.8pt" coordorigin="1691,230" coordsize="7235,3156">
                <v:rect id="shape_0" stroked="t" o:allowincell="f" style="position:absolute;left:1691;top:237;width:6762;height:264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360;top:683;width:1530;height:101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214;top:864;width:675;height:64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892;top:1359;width:2037;height:17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593;top:819;width:1351;height:34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586;top:1261;width:1354;height:34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stroked="t" o:allowincell="f" style="position:absolute;left:2553;top:1021;width:191;height:19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532,1697" to="2532,22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66,1695" to="2866,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70,1554" to="4570,239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04,1697" to="5578,1697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599;top:899;width:345;height:14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949,570" to="7949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36,1356" to="7936,18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58,1076" to="7941,10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49,1358" to="7938,13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68,920" to="7627,9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19,569" to="7619,9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613,1518" to="7613,18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947,1527" to="7618,15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5;top:2316;width:175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2 V conti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2305;width:175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au de 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796;width:175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cepteur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1775;width:175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é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242;width:144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é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230;width:168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cepteur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238;width:168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met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1776;width:57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2940;width:118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Pourquoi est-il nécessaire de déclencher l’acquisition lorsqu’un signal est reçu sur</w:t>
        <w:br/>
        <w:t xml:space="preserve">       l’entrée B 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Donner l’expression du retard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entre la réception des ultrasons par les deux</w:t>
        <w:br/>
        <w:t>récepteurs en fonction de t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et t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, durées que mettent les ultrasons pour parcourir respectivement la distance d dans l’air et dans l’eau de mer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2.3 On détermin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pour différentes distances d entre l’émetteur et les récepteurs. On</w:t>
        <w:br/>
        <w:t xml:space="preserve">       traite les données avec un tableur et on obtient le graph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= f(d) ci-dessou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7145</wp:posOffset>
                </wp:positionV>
                <wp:extent cx="6707505" cy="4302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4302000"/>
                          <a:chOff x="0" y="0"/>
                          <a:chExt cx="6707520" cy="4302000"/>
                        </a:xfrm>
                      </wpg:grpSpPr>
                      <wps:wsp>
                        <wps:cNvSpPr txBox="1"/>
                        <wps:spPr>
                          <a:xfrm>
                            <a:off x="5760" y="35316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0"/>
                            <a:ext cx="3232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Symbol" w:cs="Arial"/>
                                  <w:color w:val="000000"/>
                                  <w:lang w:val="en-US" w:bidi="ar-SA"/>
                                </w:rPr>
                                <w:t>(m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2160"/>
                            <a:ext cx="6707520" cy="411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73640" y="3768840"/>
                              <a:ext cx="29772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9480" y="3324240"/>
                              <a:ext cx="51804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3728880"/>
                              <a:ext cx="6098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720" y="3688200"/>
                              <a:ext cx="12240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720" y="3728880"/>
                              <a:ext cx="12240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495360"/>
                              <a:ext cx="720" cy="3233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640" y="37695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3769560"/>
                              <a:ext cx="297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3769560"/>
                              <a:ext cx="297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3769560"/>
                              <a:ext cx="297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4640" y="3769560"/>
                              <a:ext cx="297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6760" y="3769560"/>
                              <a:ext cx="297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8160" y="3769560"/>
                              <a:ext cx="297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1000" y="3769560"/>
                              <a:ext cx="297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3120" y="3769560"/>
                              <a:ext cx="297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4880" y="3769560"/>
                              <a:ext cx="297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8560" y="3769560"/>
                              <a:ext cx="297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9480" y="3769560"/>
                              <a:ext cx="297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47080" y="246960"/>
                              <a:ext cx="720" cy="349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8480" y="246960"/>
                              <a:ext cx="720" cy="349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1320" y="246960"/>
                              <a:ext cx="720" cy="349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3440" y="246960"/>
                              <a:ext cx="720" cy="349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560" y="246960"/>
                              <a:ext cx="720" cy="349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6960" y="246960"/>
                              <a:ext cx="720" cy="349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9800" y="246960"/>
                              <a:ext cx="720" cy="349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1920" y="246960"/>
                              <a:ext cx="720" cy="349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3320" y="246960"/>
                              <a:ext cx="720" cy="349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6160" y="246960"/>
                              <a:ext cx="720" cy="349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8280" y="246960"/>
                              <a:ext cx="720" cy="349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0400" y="246960"/>
                              <a:ext cx="720" cy="349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80"/>
                              <a:ext cx="720" cy="370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25080"/>
                              <a:ext cx="297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2452320"/>
                              <a:ext cx="297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1828800"/>
                              <a:ext cx="297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1249920"/>
                              <a:ext cx="297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670680"/>
                              <a:ext cx="297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,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360" y="254880"/>
                              <a:ext cx="5925240" cy="28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2894760"/>
                                <a:ext cx="5913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316240"/>
                                <a:ext cx="5913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737360"/>
                                <a:ext cx="5913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158120"/>
                                <a:ext cx="5913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78880"/>
                                <a:ext cx="5913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13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54960" y="0"/>
                              <a:ext cx="4068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0"/>
                              <a:ext cx="4140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9102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2651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2385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520" y="21204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880" y="1849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3480" y="1596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0" y="13251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0" y="10724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0" y="807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.35pt;width:528.15pt;height:338.8pt" coordorigin="33,27" coordsize="10563,6776">
                <v:shape id="shape_0" stroked="f" o:allowincell="f" style="position:absolute;left:42;top:583;width:46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27;width:508;height:8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Symbol" w:cs="Arial"/>
                            <w:color w:val="000000"/>
                            <w:lang w:val="en-US" w:bidi="ar-SA"/>
                          </w:rPr>
                          <w:t>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314;width:10563;height:6489">
                  <v:shape id="shape_0" stroked="f" o:allowincell="f" style="position:absolute;left:9755;top:6249;width:468;height:3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0;top:5549;width:815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3,6186" to="10176,61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984,6122" to="10176,61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984,6186" to="10176,62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92,1094" to="592,6185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00;top:6250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6250;width:4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4;top:6250;width:4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0;top:6250;width:4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5;top:6250;width:4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0;top:6250;width:4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4;top:6250;width:4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0;top:6250;width:4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5;top:6250;width:4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9;top:6250;width:4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1;top:6250;width:4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30;top:6250;width:4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67,703" to="1367,6201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141,703" to="2141,6201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917,703" to="2917,6201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692,703" to="3692,6201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467,703" to="4467,6201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241,703" to="5241,6201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017,703" to="6017,6201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792,703" to="6792,6201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566,703" to="7566,6201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8342,703" to="8342,6201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9117,703" to="9117,6201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9892,703" to="9892,62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,344" to="592,61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3;top:5078;width:4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;top:4176;width:4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;top:3194;width:4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;top:2282;width:4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;top:1370;width:4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,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2;top:715;width:9330;height:4558">
                    <v:line id="shape_0" from="591,5274" to="9902,527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91,4363" to="9902,436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91,3451" to="9902,345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91,2539" to="9902,253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81,1627" to="9892,162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2,715" to="9883,7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92,314" to="655,50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27,314" to="591,5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873;top:4897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54;top:448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25;top:4071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96;top:365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76;top:3226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47;top:282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28;top:2401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99;top:200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70;top:1586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= f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.3.1 Donner l’expression d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en fonction de d , v</w:t>
      </w:r>
      <w:r>
        <w:rPr>
          <w:rFonts w:cs="Arial" w:ascii="Arial" w:hAnsi="Arial"/>
          <w:vertAlign w:val="subscript"/>
        </w:rPr>
        <w:t>air</w:t>
      </w:r>
      <w:r>
        <w:rPr>
          <w:rFonts w:cs="Arial" w:ascii="Arial" w:hAnsi="Arial"/>
        </w:rPr>
        <w:t>, v</w:t>
      </w:r>
      <w:r>
        <w:rPr>
          <w:rFonts w:cs="Arial" w:ascii="Arial" w:hAnsi="Arial"/>
          <w:vertAlign w:val="subscript"/>
        </w:rPr>
        <w:t>eau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3.2 Justifier l’allure de la courbe obtenu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3.3 Déterminer graphiquement le coefficient directeur de la droit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= f(d). En</w:t>
        <w:br/>
        <w:tab/>
        <w:t>déduire la valeur de la célérité v</w:t>
      </w:r>
      <w:r>
        <w:rPr>
          <w:rFonts w:cs="Arial" w:ascii="Arial" w:hAnsi="Arial"/>
          <w:vertAlign w:val="subscript"/>
        </w:rPr>
        <w:t>eau</w:t>
      </w:r>
      <w:r>
        <w:rPr>
          <w:rFonts w:cs="Arial" w:ascii="Arial" w:hAnsi="Arial"/>
        </w:rPr>
        <w:t xml:space="preserve"> des ultrasons dans l’eau de mer en prenant</w:t>
        <w:br/>
        <w:tab/>
        <w:t>v</w:t>
      </w:r>
      <w:r>
        <w:rPr>
          <w:rFonts w:cs="Arial" w:ascii="Arial" w:hAnsi="Arial"/>
          <w:vertAlign w:val="subscript"/>
        </w:rPr>
        <w:t>air</w:t>
      </w:r>
      <w:r>
        <w:rPr>
          <w:rFonts w:cs="Arial" w:ascii="Arial" w:hAnsi="Arial"/>
        </w:rPr>
        <w:t xml:space="preserve"> = 340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Détermination du relief des fonds marins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s cette partie on prendra v</w:t>
      </w:r>
      <w:r>
        <w:rPr>
          <w:rFonts w:cs="Arial" w:ascii="Arial" w:hAnsi="Arial"/>
          <w:i/>
          <w:vertAlign w:val="subscript"/>
        </w:rPr>
        <w:t>eau</w:t>
      </w:r>
      <w:r>
        <w:rPr>
          <w:rFonts w:cs="Arial" w:ascii="Arial" w:hAnsi="Arial"/>
          <w:i/>
        </w:rPr>
        <w:t xml:space="preserve"> = 1,50×10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 xml:space="preserve"> m.s</w:t>
      </w:r>
      <w:r>
        <w:rPr>
          <w:rFonts w:cs="Arial" w:ascii="Arial" w:hAnsi="Arial"/>
          <w:i/>
          <w:vertAlign w:val="superscript"/>
        </w:rPr>
        <w:t>-1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Un sondeur acoustique classique est composé d’une sonde comportant un émetteur</w:t>
        <w:br/>
        <w:t>et un récepteur d’onde ultrasonore de fréquence f = 200 kHz et d’un boîtier de contrôle</w:t>
        <w:br/>
        <w:t>ayant un écran qui visualise le relief des fonds sous-marins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La sonde envoie des salves d’ultrasons verticalement en direction du fond à des</w:t>
        <w:br/>
        <w:t>intervalles de temps réguliers ; cette onde ultrasonore se déplace dans l’eau à une</w:t>
        <w:br/>
        <w:t>vitesse constante v</w:t>
      </w:r>
      <w:r>
        <w:rPr>
          <w:rFonts w:cs="Arial" w:ascii="Arial" w:hAnsi="Arial"/>
          <w:i/>
          <w:vertAlign w:val="subscript"/>
        </w:rPr>
        <w:t>eau</w:t>
      </w:r>
      <w:r>
        <w:rPr>
          <w:rFonts w:cs="Arial" w:ascii="Arial" w:hAnsi="Arial"/>
          <w:i/>
        </w:rPr>
        <w:t>. Quand elle rencontre un obstacle, une partie de l’onde est</w:t>
        <w:br/>
        <w:t>réfléchie et renvoyée vers la source. La détermination du retard entre l’émission et la</w:t>
        <w:br/>
        <w:t>réception du signal permet de calculer la profondeur p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Un bateau se déplace en ligne droite suivant un axe x’x en explorant le fond depuis le</w:t>
        <w:br/>
        <w:t>point A x</w:t>
      </w:r>
      <w:r>
        <w:rPr>
          <w:rFonts w:cs="Arial" w:ascii="Arial" w:hAnsi="Arial"/>
          <w:i/>
          <w:vertAlign w:val="subscript"/>
        </w:rPr>
        <w:t>A</w:t>
      </w:r>
      <w:r>
        <w:rPr>
          <w:rFonts w:cs="Arial" w:ascii="Arial" w:hAnsi="Arial"/>
          <w:i/>
        </w:rPr>
        <w:t xml:space="preserve"> = 0 m jusqu’au point B x</w:t>
      </w:r>
      <w:r>
        <w:rPr>
          <w:rFonts w:cs="Arial" w:ascii="Arial" w:hAnsi="Arial"/>
          <w:i/>
          <w:vertAlign w:val="subscript"/>
        </w:rPr>
        <w:t>B</w:t>
      </w:r>
      <w:r>
        <w:rPr>
          <w:rFonts w:cs="Arial" w:ascii="Arial" w:hAnsi="Arial"/>
          <w:i/>
        </w:rPr>
        <w:t xml:space="preserve"> = 50 m (figure 2)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Le sondeur émet des salves d’ultrasons à intervalles de temps égaux, on mesure à</w:t>
        <w:br/>
        <w:t xml:space="preserve">l’aide d’un oscilloscope la durée </w:t>
      </w:r>
      <w:r>
        <w:rPr>
          <w:rFonts w:eastAsia="Symbol" w:cs="Symbol" w:ascii="Symbol" w:hAnsi="Symbol"/>
          <w:i/>
        </w:rPr>
        <w:t></w:t>
      </w:r>
      <w:r>
        <w:rPr>
          <w:rFonts w:cs="Arial" w:ascii="Arial" w:hAnsi="Arial"/>
          <w:i/>
        </w:rPr>
        <w:t>t séparant l’émission de la salve de la réception de</w:t>
        <w:br/>
        <w:t>son écho.</w:t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2570</wp:posOffset>
            </wp:positionH>
            <wp:positionV relativeFrom="paragraph">
              <wp:posOffset>57150</wp:posOffset>
            </wp:positionV>
            <wp:extent cx="3431540" cy="2339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 L’oscillogramme ci-dessous montre l’écran d’un oscilloscope lorsque le bateau se</w:t>
        <w:br/>
        <w:t xml:space="preserve">        trouve en A (x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0 m). L’une des voies représente le signal émis, l’autre le signal</w:t>
        <w:br/>
        <w:t xml:space="preserve">        reçu par le récepteu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ur l’oscillogramme, on a décalé la voie 2 vers le bas pour distinguer nettement les deux</w:t>
        <w:br/>
        <w:t xml:space="preserve">        sign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50800</wp:posOffset>
                </wp:positionV>
                <wp:extent cx="5127625" cy="2400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480" cy="2400840"/>
                          <a:chOff x="0" y="0"/>
                          <a:chExt cx="5127480" cy="240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6640" y="0"/>
                            <a:ext cx="3750840" cy="206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6600"/>
                            <a:ext cx="122364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nsibil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orizonta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 ms / d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2111400"/>
                            <a:ext cx="1223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scillogram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4pt;width:403.75pt;height:189.05pt" coordorigin="162,80" coordsize="8075,3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0;top:80;width:5906;height:32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2;top:1035;width:1926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nsibilit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orizontal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 ms / d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3405;width:19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scillogram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igure 3 </w:t>
      </w:r>
      <w:r>
        <w:rPr>
          <w:rFonts w:cs="Arial" w:ascii="Arial" w:hAnsi="Arial"/>
          <w:b/>
        </w:rPr>
        <w:t>se trouvant sur l’annexe à rendre avec la copie</w:t>
      </w:r>
      <w:r>
        <w:rPr>
          <w:rFonts w:cs="Arial" w:ascii="Arial" w:hAnsi="Arial"/>
        </w:rPr>
        <w:t xml:space="preserve"> représent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= f(x)</w:t>
        <w:br/>
        <w:t>lorsque le bateau se déplace de A vers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1 Identifier les signaux observés sur chaque voie, en justifi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 À partir de l’oscillogramme, déterminer la duré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entre l’émission de la salve</w:t>
        <w:br/>
        <w:t xml:space="preserve">          et la réception de son éc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3</w:t>
        <w:tab/>
        <w:t xml:space="preserve"> En déduire la graduation de l’axe des ordonnées de la figure 3 </w:t>
      </w:r>
      <w:r>
        <w:rPr>
          <w:rFonts w:cs="Arial" w:ascii="Arial" w:hAnsi="Arial"/>
          <w:b/>
        </w:rPr>
        <w:t>se trouvant</w:t>
        <w:br/>
        <w:tab/>
        <w:t>sur l’annexe à rendre avec la copie</w:t>
      </w:r>
      <w:r>
        <w:rPr>
          <w:rFonts w:cs="Arial" w:ascii="Arial" w:hAnsi="Arial"/>
        </w:rPr>
        <w:t xml:space="preserve"> représentant la duré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en fonction de</w:t>
        <w:br/>
        <w:tab/>
        <w:t>la position x du bateau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2 Déterminer la relation permettant de calculer la profondeur p en fonction d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et v</w:t>
      </w:r>
      <w:r>
        <w:rPr>
          <w:rFonts w:cs="Arial" w:ascii="Arial" w:hAnsi="Arial"/>
          <w:vertAlign w:val="subscript"/>
        </w:rPr>
        <w:t>ea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Tracer sur la figure 4 </w:t>
      </w:r>
      <w:r>
        <w:rPr>
          <w:rFonts w:cs="Arial" w:ascii="Arial" w:hAnsi="Arial"/>
          <w:b/>
        </w:rPr>
        <w:t>se trouvant sur l’annexe  à rendre avec la copie</w:t>
      </w:r>
      <w:r>
        <w:rPr>
          <w:rFonts w:cs="Arial" w:ascii="Arial" w:hAnsi="Arial"/>
        </w:rPr>
        <w:t>, l’allure du</w:t>
        <w:br/>
        <w:t xml:space="preserve">       fond marin exploré en précisant la profondeur p en mètres en fonction de la position</w:t>
        <w:br/>
        <w:t xml:space="preserve">       x du bat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3.4</w:t>
        <w:tab/>
        <w:t>Le sondeur envoie des salves d’ultrasons à intervalles de temps réguliers T. Pour</w:t>
        <w:br/>
        <w:tab/>
        <w:t>une bonne réception, le signal émis et son écho ne doivent pas se chevaucher. Le</w:t>
        <w:br/>
        <w:tab/>
        <w:t>sondeur est utilisable jusqu’à une profondeur de 360 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éterminer la période minimale T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des salves d’ultrasons permettant ce</w:t>
        <w:br/>
        <w:tab/>
        <w:t>fonctionn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xercice II : Annexe à rendre avec la copie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Question</w:t>
      </w:r>
      <w:r>
        <w:rPr>
          <w:rFonts w:cs="Arial" w:ascii="Arial" w:hAnsi="Arial"/>
        </w:rPr>
        <w:t xml:space="preserve"> 3.1.3 et 3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86000" cy="21882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5980</wp:posOffset>
            </wp:positionH>
            <wp:positionV relativeFrom="paragraph">
              <wp:posOffset>222885</wp:posOffset>
            </wp:positionV>
            <wp:extent cx="2455545" cy="1495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1330</wp:posOffset>
                </wp:positionH>
                <wp:positionV relativeFrom="paragraph">
                  <wp:posOffset>1960880</wp:posOffset>
                </wp:positionV>
                <wp:extent cx="720725" cy="231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.25pt;mso-wrap-distance-left:9.05pt;mso-wrap-distance-right:9.05pt;mso-wrap-distance-top:0pt;mso-wrap-distance-bottom:0pt;margin-top:154.4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2:46:00Z</dcterms:created>
  <dc:creator>Jocelyn CLEMENT&amp;Jean MORAZZANI</dc:creator>
  <dc:description/>
  <cp:keywords/>
  <dc:language>en-US</dc:language>
  <cp:lastModifiedBy>Jocelyn CLEMENT</cp:lastModifiedBy>
  <dcterms:modified xsi:type="dcterms:W3CDTF">2008-05-14T21:07:00Z</dcterms:modified>
  <cp:revision>71</cp:revision>
  <dc:subject>2007 USA</dc:subject>
  <dc:title>Comment déterminer le relief du fond marin avec un sondeur? 5,5pts</dc:title>
</cp:coreProperties>
</file>