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007 Asie Exercice I. Des esters dans nos cosmétiques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lculatrice interdite</w:t>
        <w:tab/>
        <w:tab/>
        <w:tab/>
        <w:tab/>
        <w:tab/>
        <w:t xml:space="preserve">Correction © </w:t>
        <w:tab/>
        <w:t>http://labolycee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9525</wp:posOffset>
                </wp:positionV>
                <wp:extent cx="4558030" cy="7397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739800"/>
                          <a:chOff x="0" y="0"/>
                          <a:chExt cx="4557960" cy="739800"/>
                        </a:xfrm>
                      </wpg:grpSpPr>
                      <wpg:grpSp>
                        <wpg:cNvGrpSpPr/>
                        <wpg:grpSpPr>
                          <a:xfrm>
                            <a:off x="1188720" y="7992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72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27828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940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0600" y="3556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234360"/>
                            <a:ext cx="319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2032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1880" y="71280"/>
                            <a:ext cx="47628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4698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9840"/>
                              <a:ext cx="84960" cy="25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19440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367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2880" y="3535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371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419760"/>
                            <a:ext cx="1522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60480"/>
                            <a:ext cx="587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2109600" cy="70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560"/>
                            <a:ext cx="365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63800"/>
                            <a:ext cx="365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0.75pt;width:358.9pt;height:58.25pt" coordorigin="1829,15" coordsize="7178,1165">
                <v:group id="shape_0" style="position:absolute;left:3701;top:141;width:1009;height:874">
                  <v:line id="shape_0" from="3951,141" to="4454,14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455,142" to="4709,578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407,200" to="4637,592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3701,142" to="3950,57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3774,200" to="4004,592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456,579" to="4710,101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3701,579" to="3950,101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3951,1015" to="4454,101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3975,943" to="4430,94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712,575" to="515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2;top:384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2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0;top:127;width:750;height:957">
                  <v:shape id="shape_0" stroked="f" o:allowincell="f" style="position:absolute;left:5401;top:127;width:739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0;top:378;width:134;height:400">
                    <v:line id="shape_0" from="5431,685" to="5524,77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1,437" to="5524,5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1,379" to="5484,4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51,571" to="369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861" to="6185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9;top:676;width:23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01;top:110;width:924;height:93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008;top:15;width:3321;height:111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829;top:367;width:57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273;width:57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Les parabèn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>
          <w:b/>
          <w:b/>
        </w:rPr>
      </w:pPr>
      <w:r>
        <w:rPr>
          <w:b/>
        </w:rPr>
        <w:t>1.1.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 xml:space="preserve">(a) groupe </w:t>
      </w:r>
      <w:r>
        <w:rPr>
          <w:b/>
        </w:rPr>
        <w:t>hydroxyle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 xml:space="preserve">(b) groupe </w:t>
      </w:r>
      <w:r>
        <w:rPr>
          <w:b/>
        </w:rPr>
        <w:t>ester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035</wp:posOffset>
                </wp:positionH>
                <wp:positionV relativeFrom="paragraph">
                  <wp:posOffset>91440</wp:posOffset>
                </wp:positionV>
                <wp:extent cx="2173605" cy="60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607680"/>
                          <a:chOff x="0" y="0"/>
                          <a:chExt cx="2173680" cy="607680"/>
                        </a:xfrm>
                      </wpg:grpSpPr>
                      <wpg:grpSp>
                        <wpg:cNvGrpSpPr/>
                        <wpg:grpSpPr>
                          <a:xfrm>
                            <a:off x="624240" y="900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3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27792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792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5476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904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120" y="2844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163080"/>
                            <a:ext cx="319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7400" y="0"/>
                            <a:ext cx="47628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4698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84960" cy="25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200" y="1940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367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8400" y="2826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7.2pt;width:171.15pt;height:47.85pt" coordorigin="3641,144" coordsize="3423,957">
                <v:group id="shape_0" style="position:absolute;left:4624;top:158;width:1009;height:874">
                  <v:line id="shape_0" from="4874,158" to="5377,15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378,159" to="5632,59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5330,217" to="5560,609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624,159" to="4873,59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217" to="4927,60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379,596" to="5633,1032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624,596" to="4873,1032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4,1032" to="5377,1032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4898,960" to="5353,96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5635,592" to="607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401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379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4;top:144;width:750;height:957">
                  <v:shape id="shape_0" stroked="f" o:allowincell="f" style="position:absolute;left:6324;top:144;width:739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14;top:396;width:133;height:400">
                    <v:line id="shape_0" from="6354,702" to="6447,79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4,454" to="6447,5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4,396" to="6407,4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74,589" to="461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Réactif n°1 : acide para-hydroxybenzoïque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>
          <w:b/>
        </w:rPr>
        <w:t>1.3.</w:t>
      </w:r>
      <w:r>
        <w:rPr/>
        <w:t xml:space="preserve"> Réactif n°2 : </w:t>
      </w:r>
      <w:r>
        <w:rPr>
          <w:b/>
        </w:rPr>
        <w:t>propan-1-ol</w:t>
      </w:r>
    </w:p>
    <w:p>
      <w:pPr>
        <w:pStyle w:val="Normal"/>
        <w:tabs>
          <w:tab w:val="clear" w:pos="709"/>
          <w:tab w:val="left" w:pos="80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OH</w:t>
      </w:r>
    </w:p>
    <w:p>
      <w:pPr>
        <w:pStyle w:val="Normal"/>
        <w:tabs>
          <w:tab w:val="clear" w:pos="709"/>
          <w:tab w:val="left" w:pos="8023" w:leader="none"/>
        </w:tabs>
        <w:jc w:val="both"/>
        <w:rPr/>
      </w:pPr>
      <w:r>
        <w:rPr>
          <w:b/>
        </w:rPr>
        <w:t>1.4.</w:t>
      </w:r>
      <w:r>
        <w:rPr/>
        <w:t xml:space="preserve"> La </w:t>
      </w:r>
      <w:r>
        <w:rPr>
          <w:b/>
        </w:rPr>
        <w:t>molécule c)</w:t>
      </w:r>
      <w:r>
        <w:rPr/>
        <w:t xml:space="preserve"> est du méthylparaben, en raison de la présence d’un groupe méthyle CH</w:t>
      </w:r>
      <w:r>
        <w:rPr>
          <w:vertAlign w:val="subscript"/>
        </w:rPr>
        <w:t>3</w:t>
      </w:r>
      <w:r>
        <w:rPr/>
        <w:t xml:space="preserve"> dans le groupe ester.</w:t>
      </w:r>
    </w:p>
    <w:p>
      <w:pPr>
        <w:pStyle w:val="Normal"/>
        <w:tabs>
          <w:tab w:val="clear" w:pos="709"/>
          <w:tab w:val="left" w:pos="80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>
          <w:b/>
          <w:b/>
        </w:rPr>
      </w:pPr>
      <w:r>
        <w:rPr>
          <w:b/>
        </w:rPr>
        <w:t>2. Préparation d’un ester utilisé en parfumerie.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>
          <w:b/>
        </w:rPr>
        <w:t>2.1.</w:t>
      </w:r>
      <w:r>
        <w:rPr/>
        <w:t xml:space="preserve"> Recherche de l’acide carboxylique utilisé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>
          <w:b/>
        </w:rPr>
        <w:t>2.1.1.</w:t>
      </w:r>
      <w:r>
        <w:rPr/>
        <w:t xml:space="preserve"> Équation de la réaction support du dosage : R–COOH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R–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>
          <w:b/>
        </w:rPr>
        <w:t>2.1.2.</w:t>
      </w:r>
      <w:r>
        <w:rPr/>
        <w:t xml:space="preserve"> À l’équivalence, le pH du milieu réactionnel subit une importante hausse.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 xml:space="preserve">La dérivée </w:t>
      </w:r>
      <w:r>
        <w:rPr/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258735324" r:id="rId2"/>
        </w:object>
      </w:r>
      <w:r>
        <w:rPr/>
        <w:t xml:space="preserve"> est alors maximale. Graphiquement, on lit V</w:t>
      </w:r>
      <w:r>
        <w:rPr>
          <w:vertAlign w:val="subscript"/>
        </w:rPr>
        <w:t>B</w:t>
      </w:r>
      <w:r>
        <w:rPr/>
        <w:t xml:space="preserve"> = 15,0 mL.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>La méthode des tangentes confirme ce résultat.</w:t>
      </w:r>
    </w:p>
    <w:p>
      <w:pPr>
        <w:pStyle w:val="Normal"/>
        <w:tabs>
          <w:tab w:val="clear" w:pos="709"/>
          <w:tab w:val="left" w:pos="80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31115</wp:posOffset>
                </wp:positionV>
                <wp:extent cx="6574790" cy="3702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3702600"/>
                          <a:chOff x="0" y="0"/>
                          <a:chExt cx="6574680" cy="37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74680" cy="37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11800" y="1435680"/>
                            <a:ext cx="2440800" cy="7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81160"/>
                            <a:ext cx="2440800" cy="7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547200"/>
                            <a:ext cx="326880" cy="10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920880"/>
                            <a:ext cx="2440800" cy="7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1400" y="699120"/>
                            <a:ext cx="235440" cy="23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952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3000"/>
                              <a:ext cx="20952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187280"/>
                            <a:ext cx="235440" cy="23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952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3000"/>
                              <a:ext cx="20952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360" y="1442160"/>
                            <a:ext cx="450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11">
                                <a:moveTo>
                                  <a:pt x="710" y="0"/>
                                </a:moveTo>
                                <a:cubicBezTo>
                                  <a:pt x="693" y="211"/>
                                  <a:pt x="676" y="423"/>
                                  <a:pt x="558" y="558"/>
                                </a:cubicBezTo>
                                <a:cubicBezTo>
                                  <a:pt x="440" y="693"/>
                                  <a:pt x="220" y="752"/>
                                  <a:pt x="0" y="8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01480"/>
                            <a:ext cx="57348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471">
                                <a:moveTo>
                                  <a:pt x="0" y="1471"/>
                                </a:moveTo>
                                <a:cubicBezTo>
                                  <a:pt x="1" y="1005"/>
                                  <a:pt x="2" y="539"/>
                                  <a:pt x="152" y="294"/>
                                </a:cubicBezTo>
                                <a:cubicBezTo>
                                  <a:pt x="302" y="49"/>
                                  <a:pt x="778" y="49"/>
                                  <a:pt x="90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442160"/>
                            <a:ext cx="32400" cy="20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637720"/>
                            <a:ext cx="648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2.45pt;width:517.7pt;height:291.55pt" coordorigin="133,49" coordsize="10354,5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;top:49;width:10353;height:5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46,2310" to="8089,348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4165,492" to="8008,1667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6624,910" to="7138,259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861,1499" to="7704,267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6576;top:1150;width:369;height:365">
                  <v:line id="shape_0" from="6576,1150" to="6905,1416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6617,1249" to="6946,1515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50;top:1918;width:370;height:365">
                  <v:line id="shape_0" from="6850,1918" to="7179,218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6891,2018" to="7220,228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shape id="shape_0" coordsize="710,811" path="m710,0c693,211,676,423,558,558c440,693,220,752,0,811e" stroked="t" o:allowincell="f" style="position:absolute;left:5321;top:2320;width:709;height:8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3,1471" path="m0,1471c1,1005,2,539,152,294c302,49,778,49,903,0e" stroked="t" o:allowincell="f" style="position:absolute;left:6031;top:838;width:902;height:14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31,2320" to="6081,553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062,4203" to="6071,4841" stroked="t" o:allowincell="f" style="position:absolute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>
          <w:b/>
        </w:rPr>
        <w:t>2.1.3.</w:t>
      </w:r>
      <w:r>
        <w:rPr/>
        <w:t xml:space="preserve"> À l’équivalence, les réactifs ont été introduits dans les proportions stœchiométriques,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 xml:space="preserve"> </w:t>
      </w:r>
      <w:r>
        <w:rPr/>
        <w:t xml:space="preserve">soit </w:t>
      </w:r>
      <w:r>
        <w:rPr/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68280780" r:id="rId6"/>
        </w:object>
      </w:r>
      <w:r>
        <w:rPr/>
        <w:t xml:space="preserve"> = </w:t>
      </w:r>
      <w:r>
        <w:rPr/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1427587212" r:id="rId8"/>
        </w:objec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E</w: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360965627" r:id="rId10"/>
        </w:object>
      </w:r>
    </w:p>
    <w:p>
      <w:pPr>
        <w:pStyle w:val="Normal"/>
        <w:tabs>
          <w:tab w:val="clear" w:pos="709"/>
          <w:tab w:val="left" w:pos="8023" w:leader="none"/>
        </w:tabs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5pt" filled="f" o:ole="">
            <v:imagedata r:id="rId13" o:title=""/>
          </v:shape>
          <o:OLEObject Type="Embed" ProgID="" ShapeID="ole_rId12" DrawAspect="Content" ObjectID="_1401121933" r:id="rId12"/>
        </w:object>
      </w:r>
      <w:r>
        <w:rPr/>
        <w:t xml:space="preserve"> = </w:t>
      </w:r>
      <w:r>
        <w:rPr>
          <w:b/>
        </w:rPr>
        <w:t>1,5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ol.L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1.4. n 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4pt" filled="f" o:ole="">
            <v:imagedata r:id="rId15" o:title=""/>
          </v:shape>
          <o:OLEObject Type="Embed" ProgID="" ShapeID="ole_rId14" DrawAspect="Content" ObjectID="_917264681" r:id="rId14"/>
        </w:object>
      </w:r>
      <w:r>
        <w:rPr/>
        <w:tab/>
        <w:t>donc M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1079948313" r:id="rId16"/>
        </w:objec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6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3pt" filled="f" o:ole="">
            <v:imagedata r:id="rId19" o:title=""/>
          </v:shape>
          <o:OLEObject Type="Embed" ProgID="" ShapeID="ole_rId18" DrawAspect="Content" ObjectID="_1193795648" r:id="rId18"/>
        </w:object>
      </w:r>
      <w:r>
        <w:rPr/>
        <w:t xml:space="preserve"> = </w:t>
      </w:r>
      <w:r>
        <w:rPr/>
        <w:object w:dxaOrig="9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5pt" filled="f" o:ole="">
            <v:imagedata r:id="rId21" o:title=""/>
          </v:shape>
          <o:OLEObject Type="Embed" ProgID="" ShapeID="ole_rId20" DrawAspect="Content" ObjectID="_681432139" r:id="rId20"/>
        </w:object>
      </w:r>
      <w:r>
        <w:rPr/>
        <w:t xml:space="preserve"> = </w:t>
      </w:r>
      <w:r>
        <w:rPr>
          <w:b/>
        </w:rPr>
        <w:t>60 g.mol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En consultant les données, en fin d’énoncé, on en déduit que l’acide carboxylique A est l’</w:t>
      </w:r>
      <w:r>
        <w:rPr>
          <w:b/>
        </w:rPr>
        <w:t>acide éthanoï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Synthèse de l’este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53975</wp:posOffset>
                </wp:positionV>
                <wp:extent cx="5747385" cy="789305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789480"/>
                          <a:chOff x="0" y="0"/>
                          <a:chExt cx="5747400" cy="789480"/>
                        </a:xfrm>
                      </wpg:grpSpPr>
                      <wpg:grpSp>
                        <wpg:cNvGrpSpPr/>
                        <wpg:grpSpPr>
                          <a:xfrm>
                            <a:off x="0" y="204480"/>
                            <a:ext cx="180864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55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7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0" y="72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8200" y="3744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3744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27828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828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55512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50940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1880" y="27576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154440"/>
                              <a:ext cx="9442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– 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8880" y="4662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344880"/>
                            <a:ext cx="319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355680"/>
                            <a:ext cx="48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0160" y="181440"/>
                            <a:ext cx="47628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4698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84960" cy="25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19440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367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0400" y="228600"/>
                            <a:ext cx="180864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55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7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0" y="72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8560" y="3744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3744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27828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828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55512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50940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2240" y="27576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154440"/>
                              <a:ext cx="9442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–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2520" y="3106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188640"/>
                            <a:ext cx="319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168840"/>
                            <a:ext cx="48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0"/>
                            <a:ext cx="354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5320" y="167040"/>
                            <a:ext cx="8496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400"/>
                              <a:ext cx="597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597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.25pt;width:452.6pt;height:62.15pt" coordorigin="-53,85" coordsize="9052,1243">
                <v:group id="shape_0" style="position:absolute;left:-53;top:407;width:2848;height:874">
                  <v:group id="shape_0" style="position:absolute;left:-53;top:407;width:1010;height:874">
                    <v:line id="shape_0" from="197,407" to="700,407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01,408" to="955,844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53,466" to="883,858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-53,408" to="196,844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0,466" to="250,858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02,845" to="956,1281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-53,845" to="196,1281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97,1281" to="700,1281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21,1209" to="676,1209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line id="shape_0" from="958,841" to="1402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8;top:650;width:148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–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10,819" to="385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0;top:628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645;width:7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9;top:371;width:751;height:957">
                  <v:shape id="shape_0" stroked="f" o:allowincell="f" style="position:absolute;left:4099;top:371;width:739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9;top:622;width:134;height:400">
                    <v:line id="shape_0" from="4130,929" to="4223,10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0,681" to="4223,7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9,623" to="4182,7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29;top:445;width:2848;height:874">
                  <v:group id="shape_0" style="position:absolute;left:5129;top:445;width:1009;height:874">
                    <v:line id="shape_0" from="5379,445" to="5882,445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883,446" to="6137,882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835,504" to="6065,896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129,446" to="5378,882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202,504" to="5432,896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884,883" to="6138,1319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129,883" to="5378,1319" stroked="t" o:allowincell="f" style="position:absolute;flip:x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379,1319" to="5882,1319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403,1247" to="5858,1247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line id="shape_0" from="6140,879" to="6584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0;top:688;width:148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–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88,574" to="8332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9;top:382;width:5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351;width: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85;width:55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3;top:348;width:133;height:400">
                  <v:line id="shape_0" from="7593,654" to="7686,7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3,406" to="7686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3,348" to="7726,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2.2.1.</w:t>
      </w:r>
      <w:r>
        <w:rPr/>
        <w:t xml:space="preserve"> Équation de la réaction correspondant à la synthèse de l’ester :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 xml:space="preserve">       </w:t>
      </w:r>
      <w:r>
        <w:rPr>
          <w:i/>
        </w:rPr>
        <w:t>(l)</w:t>
      </w:r>
      <w:r>
        <w:rPr>
          <w:rFonts w:cs="Arial" w:ascii="Arial" w:hAnsi="Arial"/>
          <w:b/>
          <w:sz w:val="30"/>
        </w:rPr>
        <w:t>+</w:t>
        <w:tab/>
        <w:tab/>
        <w:t xml:space="preserve">    </w:t>
      </w:r>
      <w:r>
        <w:rPr/>
        <w:t>(</w:t>
      </w:r>
      <w:r>
        <w:rPr>
          <w:i/>
        </w:rPr>
        <w:t>l)</w:t>
      </w:r>
      <w:r>
        <w:rPr>
          <w:rFonts w:cs="Arial" w:ascii="Arial" w:hAnsi="Arial"/>
          <w:b/>
          <w:sz w:val="30"/>
        </w:rPr>
        <w:t xml:space="preserve"> =</w:t>
      </w:r>
      <w:r>
        <w:rPr>
          <w:rFonts w:cs="Arial" w:ascii="Arial" w:hAnsi="Arial"/>
          <w:sz w:val="30"/>
        </w:rPr>
        <w:t xml:space="preserve"> </w:t>
        <w:tab/>
        <w:tab/>
        <w:tab/>
        <w:tab/>
        <w:tab/>
      </w:r>
      <w:r>
        <w:rPr>
          <w:i/>
        </w:rPr>
        <w:t>(l)</w:t>
      </w:r>
      <w:r>
        <w:rPr>
          <w:rFonts w:cs="Arial" w:ascii="Arial" w:hAnsi="Arial"/>
          <w:sz w:val="30"/>
        </w:rPr>
        <w:tab/>
        <w:t>+ H</w:t>
      </w:r>
      <w:r>
        <w:rPr>
          <w:rFonts w:cs="Arial" w:ascii="Arial" w:hAnsi="Arial"/>
          <w:sz w:val="30"/>
          <w:vertAlign w:val="subscript"/>
        </w:rPr>
        <w:t>2</w:t>
      </w:r>
      <w:r>
        <w:rPr>
          <w:rFonts w:cs="Arial" w:ascii="Arial" w:hAnsi="Arial"/>
          <w:sz w:val="30"/>
        </w:rPr>
        <w:t>O</w:t>
      </w:r>
      <w:r>
        <w:rPr>
          <w:i/>
        </w:rPr>
        <w:t>(l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alcool benzylique</w:t>
        <w:tab/>
        <w:tab/>
        <w:t xml:space="preserve">   acide éthanoïque</w:t>
        <w:tab/>
        <w:tab/>
        <w:tab/>
        <w:t>ester</w:t>
        <w:tab/>
        <w:tab/>
        <w:tab/>
        <w:tab/>
        <w:t xml:space="preserve">      eau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Cette réaction est </w:t>
      </w:r>
      <w:r>
        <w:rPr>
          <w:b/>
        </w:rPr>
        <w:t>lente</w:t>
      </w:r>
      <w:r>
        <w:rPr/>
        <w:t xml:space="preserve"> et </w:t>
      </w:r>
      <w:r>
        <w:rPr>
          <w:b/>
        </w:rPr>
        <w:t>limitée</w:t>
      </w:r>
      <w:r>
        <w:rPr/>
        <w:t>.</w:t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L’acide sulfurique joue le rôle de </w:t>
      </w:r>
      <w:r>
        <w:rPr>
          <w:b/>
        </w:rPr>
        <w:t>catalyseur</w:t>
      </w:r>
      <w:r>
        <w:rPr/>
        <w:t>, il permet d’</w:t>
      </w:r>
      <w:r>
        <w:rPr>
          <w:b/>
        </w:rPr>
        <w:t>augmenter la vitesse de réactio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4.</w:t>
      </w:r>
      <w:r>
        <w:rPr/>
        <w:t xml:space="preserve"> Le montage utilisé est un dispositif de </w:t>
      </w:r>
      <w:r>
        <w:rPr>
          <w:b/>
        </w:rPr>
        <w:t>chauffage à reflux</w:t>
      </w:r>
      <w:r>
        <w:rPr/>
        <w:t>. Il permet d’augmenter la température du milieu réactionnel et donc d’</w:t>
      </w:r>
      <w:r>
        <w:rPr>
          <w:b/>
        </w:rPr>
        <w:t>augmenter la vitesse de réaction</w:t>
      </w:r>
      <w:r>
        <w:rPr/>
        <w:t>. Le réfrigérant à boules permet de condenser les vapeurs et ainsi d’éviter une perte de matière dans le milieu réact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Extraction de l’ester préparé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e tableau de données indique que la solubilité de l’ester est très faible dans l’eau salée. Donc on observe deux phases dans l’ampoule à décanter. De plus la masse volumique de l’ester (1,06 g.mL</w:t>
      </w:r>
      <w:r>
        <w:rPr>
          <w:vertAlign w:val="superscript"/>
        </w:rPr>
        <w:t>-1</w:t>
      </w:r>
      <w:r>
        <w:rPr/>
        <w:t>) est inférieure à celle de la phase aqueuse (proche de celle de l’eau salée : 1,20 g.mL</w:t>
      </w:r>
      <w:r>
        <w:rPr>
          <w:vertAlign w:val="superscript"/>
        </w:rPr>
        <w:t>-1</w:t>
      </w:r>
      <w:r>
        <w:rPr/>
        <w:t xml:space="preserve">), l’ester est situé </w:t>
      </w:r>
      <w:r>
        <w:rPr>
          <w:b/>
        </w:rPr>
        <w:t>dans la phase supérieure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144780</wp:posOffset>
                </wp:positionV>
                <wp:extent cx="711200" cy="1834515"/>
                <wp:effectExtent l="5080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834560"/>
                          <a:chOff x="0" y="0"/>
                          <a:chExt cx="71136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36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312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120"/>
                              <a:ext cx="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50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0"/>
                              <a:ext cx="50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11360" cy="71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22840"/>
                              <a:ext cx="1821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16920"/>
                              <a:ext cx="1821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1354320"/>
                              <a:ext cx="74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1363320"/>
                              <a:ext cx="74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577880"/>
                              <a:ext cx="500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87160"/>
                              <a:ext cx="414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19280"/>
                              <a:ext cx="14940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10339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968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1.4pt;width:56pt;height:144.45pt" coordorigin="4387,228" coordsize="1120,2889">
                <v:group id="shape_0" style="position:absolute;left:4387;top:228;width:1120;height:2889">
                  <v:line id="shape_0" from="4777,280" to="4777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280" to="5090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228" to="4777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228" to="5167,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87;top:618;width:1119;height:1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790;top:579;width:286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0;top:1672;width:286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4777;top:2361;width:117;height:208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973;top:2375;width:117;height:1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64;top:2713;width:78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07;top:2570;width:64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9;top:2778;width:23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775,1856" to="5082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1440" to="543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955</wp:posOffset>
                </wp:positionH>
                <wp:positionV relativeFrom="paragraph">
                  <wp:posOffset>69850</wp:posOffset>
                </wp:positionV>
                <wp:extent cx="2804795" cy="537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organique : ester, alcool benzylique re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42.35pt;mso-wrap-distance-left:9.05pt;mso-wrap-distance-right:9.05pt;mso-wrap-distance-top:0pt;mso-wrap-distance-bottom:0pt;margin-top:5.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organique : ester, alcool benzylique re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0165</wp:posOffset>
                </wp:positionV>
                <wp:extent cx="528320" cy="90170"/>
                <wp:effectExtent l="0" t="5080" r="127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3.95pt" to="291.3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45415</wp:posOffset>
                </wp:positionV>
                <wp:extent cx="2928620" cy="68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aqueu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, chlorure de sodium, acide carboxylique re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3.7pt;mso-wrap-distance-left:9.05pt;mso-wrap-distance-right:9.05pt;mso-wrap-distance-top:0pt;mso-wrap-distance-bottom:0pt;margin-top:11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aqueu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u, chlorure de sodium, acide carboxylique re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6350</wp:posOffset>
                </wp:positionV>
                <wp:extent cx="302895" cy="128905"/>
                <wp:effectExtent l="190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5pt" to="247.7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Rendement : </w:t>
      </w:r>
      <w:r>
        <w:rPr>
          <w:bdr w:val="single" w:sz="4" w:space="0" w:color="000000"/>
        </w:rPr>
        <w:t xml:space="preserve">r = </w:t>
      </w:r>
      <w:r>
        <w:rPr>
          <w:bdr w:val="single" w:sz="4" w:space="0" w:color="000000"/>
        </w:rPr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374688441" r:id="rId22"/>
        </w:object>
      </w:r>
    </w:p>
    <w:p>
      <w:pPr>
        <w:pStyle w:val="Normal"/>
        <w:jc w:val="both"/>
        <w:rPr/>
      </w:pPr>
      <w:r>
        <w:rPr/>
        <w:t>L’énoncé indique que le mélange réalisé est stœchiométrique. Les coefficients stœchiométriques étant égaux à 1, on peut espérer obtenir au maximum n</w:t>
      </w:r>
      <w:r>
        <w:rPr>
          <w:vertAlign w:val="subscript"/>
        </w:rPr>
        <w:t>ester maximale</w:t>
      </w:r>
      <w:r>
        <w:rPr/>
        <w:t xml:space="preserve"> = n</w:t>
      </w:r>
      <w:r>
        <w:rPr>
          <w:vertAlign w:val="subscript"/>
        </w:rPr>
        <w:t>alcool</w:t>
      </w:r>
      <w:r>
        <w:rPr/>
        <w:t xml:space="preserve"> =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mol.</w:t>
      </w:r>
    </w:p>
    <w:p>
      <w:pPr>
        <w:pStyle w:val="Normal"/>
        <w:jc w:val="both"/>
        <w:rPr/>
      </w:pPr>
      <w:r>
        <w:rPr/>
        <w:t xml:space="preserve">r = </w:t>
      </w:r>
      <w:r>
        <w:rPr/>
        <w:object w:dxaOrig="9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5pt" filled="f" o:ole="">
            <v:imagedata r:id="rId25" o:title=""/>
          </v:shape>
          <o:OLEObject Type="Embed" ProgID="" ShapeID="ole_rId24" DrawAspect="Content" ObjectID="_2120787617" r:id="rId24"/>
        </w:object>
      </w:r>
      <w:r>
        <w:rPr/>
        <w:t xml:space="preserve">= </w:t>
      </w:r>
      <w:r>
        <w:rPr/>
        <w:object w:dxaOrig="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3pt" filled="f" o:ole="">
            <v:imagedata r:id="rId27" o:title=""/>
          </v:shape>
          <o:OLEObject Type="Embed" ProgID="" ShapeID="ole_rId26" DrawAspect="Content" ObjectID="_1753662879" r:id="rId26"/>
        </w:object>
      </w:r>
      <w:r>
        <w:rPr/>
        <w:t xml:space="preserve"> = </w:t>
      </w:r>
      <w:r>
        <w:rPr/>
        <w:object w:dxaOrig="8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3pt" filled="f" o:ole="">
            <v:imagedata r:id="rId29" o:title=""/>
          </v:shape>
          <o:OLEObject Type="Embed" ProgID="" ShapeID="ole_rId28" DrawAspect="Content" ObjectID="_507618086" r:id="rId28"/>
        </w:object>
      </w:r>
      <w:r>
        <w:rPr/>
        <w:t>= 6,5</w:t>
      </w:r>
      <w:r>
        <w:rPr>
          <w:rFonts w:eastAsia="Symbol" w:cs="Symbol" w:ascii="Symbol" w:hAnsi="Symbol"/>
        </w:rPr>
        <w:t>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140176372" r:id="rId30"/>
        </w:object>
      </w:r>
      <w:r>
        <w:rPr/>
        <w:t xml:space="preserve"> = 0,65 = </w:t>
      </w:r>
      <w:r>
        <w:rPr>
          <w:b/>
        </w:rPr>
        <w:t>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Pour améliorer le rendement sans changer la nature des réactifs, il faut introduire un des réactifs en excès.</w:t>
      </w:r>
    </w:p>
    <w:p>
      <w:pPr>
        <w:pStyle w:val="Normal"/>
        <w:jc w:val="both"/>
        <w:rPr/>
      </w:pPr>
      <w:r>
        <w:rPr>
          <w:b/>
        </w:rPr>
        <w:t>2.3.4.</w:t>
      </w:r>
      <w:r>
        <w:rPr/>
        <w:t xml:space="preserve"> En utilisant un anhydride d’acide à la place de l’acide carboxylique, la transformation devient totale, on augmente ainsi le rend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7:00Z</dcterms:created>
  <dc:creator>Jocelyn CLEMENT &amp; éric Daini</dc:creator>
  <dc:description>calculatrice interdite</dc:description>
  <cp:keywords/>
  <dc:language>en-US</dc:language>
  <cp:lastModifiedBy>Jocelyn CLEMENT</cp:lastModifiedBy>
  <dcterms:modified xsi:type="dcterms:W3CDTF">2007-06-16T16:34:00Z</dcterms:modified>
  <cp:revision>96</cp:revision>
  <dc:subject>2007 Asie</dc:subject>
  <dc:title>Exercice I Des esters dans nos cosmétiques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