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Antilles 09-2007</w:t>
        <w:tab/>
        <w:t xml:space="preserve">Exercice n°2 (2,5 points) </w:t>
      </w:r>
      <w:r>
        <w:rPr>
          <w:b/>
          <w:bCs/>
          <w:caps/>
          <w:color w:val="000000"/>
        </w:rPr>
        <w:t>synthèse de l'arôme d'abricot</w:t>
      </w:r>
    </w:p>
    <w:p>
      <w:pPr>
        <w:pStyle w:val="Normal"/>
        <w:rPr/>
      </w:pPr>
      <w:r>
        <w:rPr/>
        <w:t>Correction © http://labolycee.org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right="51" w:hanging="0"/>
        <w:jc w:val="both"/>
        <w:rPr>
          <w:bCs/>
          <w:szCs w:val="22"/>
        </w:rPr>
      </w:pPr>
      <w:r>
        <w:rPr>
          <w:b/>
          <w:bCs/>
          <w:szCs w:val="22"/>
          <w:u w:val="single"/>
        </w:rPr>
        <w:t>1. SYNTHÈSE N°1 : ACTION DE L'ACIDE PROPANOÏOUE SUR</w:t>
      </w:r>
      <w:r>
        <w:rPr>
          <w:b/>
          <w:bCs/>
          <w:i/>
          <w:i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 xml:space="preserve">LE COMPOSÉ </w:t>
      </w:r>
      <w:r>
        <w:rPr>
          <w:b/>
          <w:bCs/>
          <w:i/>
          <w:iCs/>
          <w:szCs w:val="22"/>
          <w:u w:val="single"/>
        </w:rPr>
        <w:t xml:space="preserve">A </w:t>
      </w:r>
      <w:r>
        <w:rPr>
          <w:b/>
          <w:bCs/>
          <w:szCs w:val="22"/>
          <w:u w:val="single"/>
        </w:rPr>
        <w:t>EN PRÉSENCE D'ACIDE SULFURIQUE.</w:t>
      </w:r>
    </w:p>
    <w:p>
      <w:pPr>
        <w:pStyle w:val="Normal"/>
        <w:shd w:fill="FFFFFF" w:val="clear"/>
        <w:ind w:left="11" w:right="5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03200</wp:posOffset>
                </wp:positionV>
                <wp:extent cx="2710815" cy="102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021680"/>
                          <a:chOff x="0" y="0"/>
                          <a:chExt cx="2710800" cy="10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8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HO   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87640"/>
                            <a:ext cx="6440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7880" y="42552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6720" y="70488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267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2244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26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6pt;width:213.45pt;height:80.45pt" coordorigin="720,-320" coordsize="4269,1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-320;width:4268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HO   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33;width:101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2,350" to="3982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4,790" to="3964,10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6,667" to="2568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660" to="303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667" to="3535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.1.</w:t>
      </w:r>
      <w:r>
        <w:rPr/>
        <w:t xml:space="preserve"> </w:t>
        <w:tab/>
        <w:tab/>
        <w:tab/>
        <w:t xml:space="preserve">Composé A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,125 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  <w:tab/>
        <w:tab/>
        <w:t>3-méthylbutan-1-ol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3810</wp:posOffset>
                </wp:positionV>
                <wp:extent cx="6852285" cy="1270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1270800"/>
                          <a:chOff x="0" y="0"/>
                          <a:chExt cx="6852240" cy="1270800"/>
                        </a:xfrm>
                      </wpg:grpSpPr>
                      <wpg:grpSp>
                        <wpg:cNvGrpSpPr/>
                        <wpg:grpSpPr>
                          <a:xfrm>
                            <a:off x="899280" y="0"/>
                            <a:ext cx="271080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1080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HO  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920" y="287640"/>
                              <a:ext cx="644040" cy="7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7880" y="42552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360" y="7048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6267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6224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62676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1410480" cy="75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048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240" y="3402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9816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3500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16884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720" y="248760"/>
                            <a:ext cx="271080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1080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O  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287640"/>
                              <a:ext cx="644040" cy="7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240" y="3405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9816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3536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16920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880" y="42552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720" y="7048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6267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224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2676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9360" y="504360"/>
                            <a:ext cx="5582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                                           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.3pt;width:539.55pt;height:100.05pt" coordorigin="-216,6" coordsize="10791,2001">
                <v:group id="shape_0" style="position:absolute;left:1200;top:6;width:4269;height:1609">
                  <v:shape id="shape_0" stroked="f" o:allowincell="f" style="position:absolute;left:1200;top:6;width:4268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HO  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459;width:1013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2,676" to="4462,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1116" to="4444,1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993" to="3048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986" to="3519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5,993" to="4015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6;top:418;width:2221;height:1186">
                  <v:shape id="shape_0" stroked="f" o:allowincell="f" style="position:absolute;left:-216;top:418;width:2220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4,954" to="1026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1045" to="1256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631" to="1362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684" to="1399,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2;top:398;width:4269;height:1609">
                  <v:shape id="shape_0" stroked="f" o:allowincell="f" style="position:absolute;left:5582;top:398;width:4268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O  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3;top:851;width:1013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2,934" to="682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025" to="705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611" to="7160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664" to="7197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4,1068" to="8844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16,1508" to="8826,17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8,1385" to="7430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1378" to="7901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1385" to="839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3;top:801;width:879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                                           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0,125 pt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,25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</w:t>
      </w:r>
      <w:r>
        <w:rPr>
          <w:b/>
          <w:i/>
        </w:rPr>
        <w:t>0,125 pt</w:t>
      </w:r>
      <w:r>
        <w:rPr/>
        <w:tab/>
        <w:t>Il peut se produire l’hydrolyse de l’ester.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</w:t>
      </w:r>
      <w:r>
        <w:rPr>
          <w:b/>
          <w:i/>
        </w:rPr>
        <w:t>0,25 pt</w:t>
      </w:r>
      <w:r>
        <w:rPr/>
        <w:t xml:space="preserve"> </w:t>
        <w:tab/>
        <w:t>L’utilisation d’un excès d’acide propanoïque permet de déplacer l’équilibre dans le sens de la formation de l’ester, et permet ainsi d’améliorer le taux d’avancement final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  <w:i/>
        </w:rPr>
        <w:t>0,125 pt</w:t>
      </w:r>
      <w:r>
        <w:rPr/>
        <w:tab/>
        <w:t xml:space="preserve">L’acide sulfurique joue le rôle de </w:t>
      </w:r>
      <w:r>
        <w:rPr>
          <w:b/>
        </w:rPr>
        <w:t>catalyseur</w:t>
      </w:r>
      <w:r>
        <w:rPr/>
        <w:t>. Il accélère la transformation mais sans modifier la composition du système chimique dans l’état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u w:val="single"/>
        </w:rPr>
        <w:t xml:space="preserve">2. SYNTHÈSE N°2 : L'ACIDE PROPANOÏOUE EST REMPLACÉ PAR L'ANHYDRIDE PROPANOÏQUE </w:t>
      </w:r>
      <w:r>
        <w:rPr>
          <w:b/>
          <w:bCs/>
          <w:spacing w:val="-1"/>
          <w:u w:val="single"/>
        </w:rPr>
        <w:t>(SANS</w:t>
      </w:r>
      <w:r>
        <w:rPr>
          <w:spacing w:val="-1"/>
          <w:u w:val="single"/>
        </w:rPr>
        <w:t xml:space="preserve"> </w:t>
      </w:r>
      <w:r>
        <w:rPr>
          <w:b/>
          <w:bCs/>
          <w:spacing w:val="-1"/>
          <w:u w:val="single"/>
        </w:rPr>
        <w:t>ACIDE SULFURIOUE).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132715</wp:posOffset>
                </wp:positionV>
                <wp:extent cx="1408430" cy="1237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37680"/>
                          <a:chOff x="0" y="0"/>
                          <a:chExt cx="140832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2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742320"/>
                              <a:ext cx="1403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328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33264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9672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12780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1612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7012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760" y="93672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2160" y="9028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684000"/>
                              <a:ext cx="76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11520"/>
                            <a:ext cx="586080" cy="12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0.45pt;width:110.9pt;height:97.45pt" coordorigin="1677,209" coordsize="2218,1949">
                <v:group id="shape_0" style="position:absolute;left:1677;top:209;width:2218;height:1949">
                  <v:shape id="shape_0" stroked="f" o:allowincell="f" style="position:absolute;left:1685;top:1378;width:22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209;width:2209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6,733" to="2918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834" to="3168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410" to="3254,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463" to="3291,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1579" to="2935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684" to="3271,1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1631" to="3308,18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286" to="3176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26;top:227;width:922;height:190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,25 p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66675</wp:posOffset>
                </wp:positionV>
                <wp:extent cx="6924675" cy="1237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237680"/>
                          <a:chOff x="0" y="0"/>
                          <a:chExt cx="692460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2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742320"/>
                              <a:ext cx="1403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328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33264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9672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12780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1612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7012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760" y="93672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2160" y="9028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684000"/>
                              <a:ext cx="76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440"/>
                            <a:ext cx="271080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1080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HO  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920" y="287640"/>
                              <a:ext cx="644040" cy="7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7880" y="42516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360" y="70452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6264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220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6264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4480" y="280080"/>
                            <a:ext cx="1410480" cy="75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048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240" y="3402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9816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3536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16884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080" y="120600"/>
                            <a:ext cx="271080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1080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–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O  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287640"/>
                              <a:ext cx="644040" cy="7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600" y="3405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9816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3536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440" y="16884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8240" y="42552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720" y="704880"/>
                              <a:ext cx="1339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6267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224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62676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4680" y="509400"/>
                            <a:ext cx="5582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                                      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5.25pt;width:545.3pt;height:97.45pt" coordorigin="-295,105" coordsize="10906,1949">
                <v:group id="shape_0" style="position:absolute;left:-295;top:105;width:2218;height:1949">
                  <v:shape id="shape_0" stroked="f" o:allowincell="f" style="position:absolute;left:-287;top:1274;width:22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5;top:105;width:2209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4,629" to="946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730" to="1196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,306" to="1282,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359" to="1319,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,1475" to="963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1580" to="1299,17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1527" to="1336,1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1182" to="1204,1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;top:107;width:4269;height:1609">
                  <v:shape id="shape_0" stroked="f" o:allowincell="f" style="position:absolute;left:604;top:107;width:4268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HO  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5;top:560;width:1013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6,777" to="386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1217" to="3848,1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94" to="2452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1087" to="2923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9,1094" to="3419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9;top:546;width:2221;height:1186">
                  <v:shape id="shape_0" stroked="f" o:allowincell="f" style="position:absolute;left:8389;top:546;width:2220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9,1082" to="9631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2,1173" to="9861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7,759" to="9967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94,812" to="10004,1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0;top:295;width:4269;height:1609">
                  <v:shape id="shape_0" stroked="f" o:allowincell="f" style="position:absolute;left:4540;top:295;width:4268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–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O  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1;top:748;width:1013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831" to="5782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922" to="6012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508" to="6118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561" to="6155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965" to="7802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405" to="7784,1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1282" to="6388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1275" to="6859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1282" to="7355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5;top:907;width:879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                                      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</w:t>
      </w:r>
      <w:r>
        <w:rPr/>
        <w:t xml:space="preserve"> </w:t>
      </w:r>
      <w:r>
        <w:rPr>
          <w:b/>
          <w:i/>
        </w:rPr>
        <w:t>0,25 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 xml:space="preserve">0,25 pt </w:t>
        <w:tab/>
      </w:r>
      <w:r>
        <w:rPr/>
        <w:t xml:space="preserve">L’emploi d’un anhydride d’acide permet d’avoir une transformation </w:t>
      </w:r>
      <w:r>
        <w:rPr>
          <w:b/>
        </w:rPr>
        <w:t>totale</w:t>
      </w:r>
      <w:r>
        <w:rPr/>
        <w:t xml:space="preserve"> et </w:t>
      </w:r>
      <w:r>
        <w:rPr>
          <w:b/>
        </w:rPr>
        <w:t>rapid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i/>
        </w:rPr>
        <w:t>0,25 pt</w:t>
      </w:r>
      <w:r>
        <w:rPr/>
        <w:tab/>
        <w:t xml:space="preserve">À partir de 25 min, la valeur de l’avancement reste constante, l’état final d’équilibre est atteint, on a alors </w:t>
      </w:r>
      <w:r>
        <w:rPr>
          <w:i/>
        </w:rPr>
        <w:t>x</w:t>
      </w:r>
      <w:r>
        <w:rPr>
          <w:i/>
          <w:vertAlign w:val="subscript"/>
        </w:rPr>
        <w:t>final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max</w:t>
      </w:r>
      <w:r>
        <w:rPr/>
        <w:t xml:space="preserve"> puisque la transformation est totale. On lit </w:t>
      </w:r>
      <w:r>
        <w:rPr>
          <w:i/>
        </w:rPr>
        <w:t>x</w:t>
      </w:r>
      <w:r>
        <w:rPr>
          <w:i/>
          <w:vertAlign w:val="subscript"/>
        </w:rPr>
        <w:t>max</w:t>
      </w:r>
      <w:r>
        <w:rPr/>
        <w:t xml:space="preserve"> = 0,19 mol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2"/>
          <w:u w:val="single"/>
        </w:rPr>
      </w:pPr>
      <w:r>
        <w:rPr>
          <w:b/>
          <w:bCs/>
          <w:spacing w:val="-2"/>
          <w:szCs w:val="22"/>
          <w:u w:val="single"/>
        </w:rPr>
        <w:t>3. COMPARAISON DES RÉSULTATS EXPÉRIMENTAUX.</w:t>
      </w:r>
    </w:p>
    <w:p>
      <w:pPr>
        <w:pStyle w:val="Normal"/>
        <w:jc w:val="both"/>
        <w:rPr>
          <w:b/>
          <w:b/>
          <w:bCs/>
          <w:spacing w:val="-2"/>
          <w:szCs w:val="22"/>
          <w:u w:val="single"/>
        </w:rPr>
      </w:pPr>
      <w:r>
        <w:rPr>
          <w:b/>
          <w:bCs/>
          <w:spacing w:val="-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0,25 pt</w:t>
      </w:r>
      <w:r>
        <w:rPr/>
        <w:tab/>
        <w:tab/>
        <w:t xml:space="preserve">Pour la synthèse 1, la courbe 1 permet de lire </w:t>
      </w:r>
      <w:r>
        <w:rPr>
          <w:b/>
          <w:i/>
        </w:rPr>
        <w:t>x</w:t>
      </w:r>
      <w:r>
        <w:rPr>
          <w:b/>
          <w:i/>
          <w:vertAlign w:val="subscript"/>
        </w:rPr>
        <w:t>final</w:t>
      </w:r>
      <w:r>
        <w:rPr>
          <w:b/>
        </w:rPr>
        <w:t xml:space="preserve"> = 0,17 mol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  <w:t xml:space="preserve">Rendement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/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3pt" filled="f" o:ole="">
            <v:imagedata r:id="rId3" o:title=""/>
          </v:shape>
          <o:OLEObject Type="Embed" ProgID="" ShapeID="ole_rId2" DrawAspect="Content" ObjectID="_1632471698" r:id="rId2"/>
        </w:object>
      </w:r>
    </w:p>
    <w:p>
      <w:pPr>
        <w:pStyle w:val="Normal"/>
        <w:jc w:val="both"/>
        <w:rPr/>
      </w:pPr>
      <w:r>
        <w:rPr>
          <w:b/>
          <w:i/>
        </w:rPr>
        <w:t>0,25 pt</w:t>
      </w:r>
      <w:r>
        <w:rPr/>
        <w:t xml:space="preserve"> </w:t>
        <w:tab/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/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391129409" r:id="rId4"/>
        </w:object>
      </w:r>
      <w:r>
        <w:rPr/>
        <w:t xml:space="preserve"> = 0,89</w:t>
        <w:tab/>
        <w:t xml:space="preserve">soit un </w:t>
      </w:r>
      <w:r>
        <w:rPr>
          <w:b/>
        </w:rPr>
        <w:t>rendement de 89%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" w:hanging="0"/>
      <w:outlineLvl w:val="0"/>
    </w:pPr>
    <w:rPr>
      <w:color w:val="000000"/>
      <w:spacing w:val="-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09:00Z</dcterms:created>
  <dc:creator>Clément</dc:creator>
  <dc:description/>
  <cp:keywords/>
  <dc:language>en-US</dc:language>
  <cp:lastModifiedBy>Jocelyn CLEMENT</cp:lastModifiedBy>
  <dcterms:modified xsi:type="dcterms:W3CDTF">2007-10-24T20:12:00Z</dcterms:modified>
  <cp:revision>28</cp:revision>
  <dc:subject>09/2007 Antilles</dc:subject>
  <dc:title>Exercice 2 Correction Synthèse de l'arôme d'abric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