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Pondichéry 2006</w:t>
        <w:tab/>
        <w:tab/>
        <w:t>EXERCICE Il. ANALOGIES ELECTROMECANIQUES (5 point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9"/>
          <w:lang w:val="en-US" w:eastAsia="en-US"/>
        </w:rPr>
      </w:pPr>
      <w:r>
        <w:rPr>
          <w:rFonts w:cs="Arial" w:ascii="Arial" w:hAnsi="Arial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129540</wp:posOffset>
                </wp:positionV>
                <wp:extent cx="3524250" cy="153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531800"/>
                          <a:chOff x="0" y="0"/>
                          <a:chExt cx="3524400" cy="1531800"/>
                        </a:xfrm>
                      </wpg:grpSpPr>
                      <wpg:grpSp>
                        <wpg:cNvGrpSpPr/>
                        <wpg:grpSpPr>
                          <a:xfrm>
                            <a:off x="639360" y="209520"/>
                            <a:ext cx="69660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56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800" y="0"/>
                                <a:ext cx="17856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240" y="0"/>
                              <a:ext cx="34236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56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8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4160" y="0"/>
                                <a:ext cx="17856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90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5600"/>
                                    <a:ext cx="88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flipV="1" rot="10800000">
                            <a:off x="1332360" y="209520"/>
                            <a:ext cx="88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205920"/>
                            <a:ext cx="88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201960"/>
                            <a:ext cx="69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40" y="548640"/>
                            <a:ext cx="6134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37728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61800"/>
                            <a:ext cx="2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37332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800280"/>
                            <a:ext cx="1904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8316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1158120"/>
                            <a:ext cx="1512720" cy="37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8360" y="18684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24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84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365760"/>
                            <a:ext cx="0" cy="97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0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0"/>
                            <a:ext cx="16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12392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4100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35648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6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673560"/>
                            <a:ext cx="1356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scillateur électr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325880"/>
                            <a:ext cx="819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0.2pt;width:277.45pt;height:120.55pt" coordorigin="2874,204" coordsize="5549,2411">
                <v:group id="shape_0" style="position:absolute;left:3879;top:534;width:1098;height:531">
                  <v:group id="shape_0" style="position:absolute;left:3879;top:534;width:540;height:531">
                    <v:group id="shape_0" style="position:absolute;left:3879;top:534;width:281;height:531">
                      <v:group id="shape_0" style="position:absolute;left:3879;top:534;width:143;height:531">
                        <v:rect id="shape_0" coordsize="10800,10800" path="l0,21600xee" stroked="t" o:allowincell="f" style="position:absolute;left:3885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3881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018;top:534;width:143;height:531">
                        <v:rect id="shape_0" coordsize="10800,10800" path="l0,21600xee" stroked="t" o:allowincell="f" style="position:absolute;left:4023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4019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4137;top:534;width:281;height:531">
                      <v:group id="shape_0" style="position:absolute;left:4137;top:534;width:143;height:531">
                        <v:rect id="shape_0" coordsize="10800,10800" path="l0,21600xee" stroked="t" o:allowincell="f" style="position:absolute;left:4143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4139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276;top:534;width:143;height:531">
                        <v:rect id="shape_0" coordsize="10800,10800" path="l0,21600xee" stroked="t" o:allowincell="f" style="position:absolute;left:4281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4277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437;top:534;width:540;height:531">
                    <v:group id="shape_0" style="position:absolute;left:4437;top:534;width:281;height:531">
                      <v:group id="shape_0" style="position:absolute;left:4437;top:534;width:144;height:531">
                        <v:rect id="shape_0" coordsize="10800,10800" path="l0,21600xee" stroked="t" o:allowincell="f" style="position:absolute;left:4443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4438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576;top:534;width:143;height:531">
                        <v:rect id="shape_0" coordsize="10800,10800" path="l0,21600xee" stroked="t" o:allowincell="f" style="position:absolute;left:4581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4577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4696;top:534;width:281;height:531">
                      <v:group id="shape_0" style="position:absolute;left:4696;top:534;width:143;height:531">
                        <v:rect id="shape_0" coordsize="10800,10800" path="l0,21600xee" stroked="t" o:allowincell="f" style="position:absolute;left:4701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4697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834;top:534;width:143;height:531">
                        <v:rect id="shape_0" coordsize="10800,10800" path="l0,21600xee" stroked="t" o:allowincell="f" style="position:absolute;left:4839;top:534;width:138;height:27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4835;top:795;width:138;height:270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rect id="shape_0" coordsize="10800,10800" path="l0,21600xee" stroked="t" o:allowincell="f" style="position:absolute;left:4972;top:534;width:138;height:271;flip:x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766;top:528;width:138;height:27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875,522" to="4969,5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90,1068" to="4955,10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106,798" to="5693,7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06,774" to="3775,7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94,792" to="5694,13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06,1464" to="6005,17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12,1752" to="5712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30;top:2028;width:2382;height:587">
                  <v:line id="shape_0" from="4776,2322" to="5711,2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2,2028" to="4752,261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4296,2028" to="4296,261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3330,2322" to="4265,2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18,780" to="3318,2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18,1464" to="3318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4;top:1332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30;top:1974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316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2340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26;top:204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7;top:1265;width:21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scillateur électr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2292;width:1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tabs>
          <w:tab w:val="clear" w:pos="708"/>
          <w:tab w:val="left" w:pos="4178" w:leader="none"/>
        </w:tabs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9"/>
          <w:lang w:val="en-US" w:eastAsia="en-US"/>
        </w:rPr>
      </w:pPr>
      <w:r>
        <w:rPr>
          <w:rFonts w:cs="Arial" w:ascii="Arial" w:hAnsi="Arial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925</wp:posOffset>
                </wp:positionH>
                <wp:positionV relativeFrom="paragraph">
                  <wp:posOffset>147320</wp:posOffset>
                </wp:positionV>
                <wp:extent cx="4679315" cy="131381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313640"/>
                          <a:chOff x="0" y="0"/>
                          <a:chExt cx="4679280" cy="1313640"/>
                        </a:xfrm>
                      </wpg:grpSpPr>
                      <wps:wsp>
                        <wps:cNvSpPr/>
                        <wps:spPr>
                          <a:xfrm>
                            <a:off x="304200" y="567720"/>
                            <a:ext cx="27813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32560"/>
                            <a:ext cx="525960" cy="670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9520" y="945000"/>
                            <a:ext cx="93348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87624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1144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1144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1144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1144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1144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0"/>
                              <a:ext cx="88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244440" cy="1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16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23616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23616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040"/>
                                <a:ext cx="23616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0840"/>
                                <a:ext cx="23616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23616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40" y="55800"/>
                              <a:ext cx="0" cy="100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399960"/>
                            <a:ext cx="80136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267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48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720" y="0"/>
                              <a:ext cx="267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9640" y="0"/>
                              <a:ext cx="267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0"/>
                                <a:ext cx="907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5960"/>
                                  <a:ext cx="88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080" y="3960"/>
                              <a:ext cx="88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68840"/>
                              <a:ext cx="806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99">
                                  <a:moveTo>
                                    <a:pt x="18165" y="2900"/>
                                  </a:moveTo>
                                  <a:arcTo wR="10800" hR="10800" stAng="-2820411" swAng="282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99">
                                  <a:moveTo>
                                    <a:pt x="18165" y="2900"/>
                                  </a:moveTo>
                                  <a:arcTo wR="10800" hR="10800" stAng="-2820411" swAng="282041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11520"/>
                              <a:ext cx="88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8920" y="176760"/>
                              <a:ext cx="88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716">
                                  <a:moveTo>
                                    <a:pt x="15514" y="1083"/>
                                  </a:moveTo>
                                  <a:arcTo wR="10800" hR="10800" stAng="-3847268" swAng="38472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716">
                                  <a:moveTo>
                                    <a:pt x="15514" y="1083"/>
                                  </a:moveTo>
                                  <a:arcTo wR="10800" hR="10800" stAng="-3847268" swAng="384726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960"/>
                              <a:ext cx="88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88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84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71680"/>
                            <a:ext cx="60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06840"/>
                            <a:ext cx="819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6840"/>
                            <a:ext cx="250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47628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4764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6900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36756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56016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25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555480"/>
                            <a:ext cx="1414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scillateur mécan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123200"/>
                            <a:ext cx="819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5600" y="297720"/>
                            <a:ext cx="1155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1.6pt;width:368.45pt;height:103.4pt" coordorigin="1855,232" coordsize="7369,2068">
                <v:line id="shape_0" from="2334,1126" to="6713,11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214;top:598;width:827;height:10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4878;top:1720;width:1469;height:167">
                  <v:group id="shape_0" style="position:absolute;left:4878;top:1726;width:1379;height:161">
                    <v:line id="shape_0" from="4878,1726" to="5057,18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8,1726" to="5297,18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8,1726" to="5537,18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8,1726" to="5777,18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8,1726" to="6017,18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8,1726" to="6257,18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956,1720" to="6347,17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31;top:232;width:384;height:1666">
                  <v:group id="shape_0" style="position:absolute;left:1931;top:232;width:371;height:1563">
                    <v:line id="shape_0" from="1931,232" to="2302,4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1,504" to="2302,7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1,776" to="2302,9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1,1048" to="2302,12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1,1320" to="2302,1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1,1592" to="2302,17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16,320" to="2316,18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62;top:862;width:1263;height:531">
                  <v:group id="shape_0" style="position:absolute;left:3106;top:862;width:423;height:531">
                    <v:group id="shape_0" style="position:absolute;left:3106;top:862;width:143;height:531">
                      <v:rect id="shape_0" coordsize="10800,10800" path="l0,21600xee" stroked="t" o:allowincell="f" style="position:absolute;left:3111;top:862;width:138;height:27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107;top:1123;width:138;height:27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248;top:862;width:143;height:531">
                      <v:rect id="shape_0" coordsize="10800,10800" path="l0,21600xee" stroked="t" o:allowincell="f" style="position:absolute;left:3248;top:862;width:138;height:27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252;top:1123;width:138;height:27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238;top:862;width:143;height:531">
                      <v:rect id="shape_0" coordsize="10800,10800" path="l0,21600xee" stroked="t" o:allowincell="f" style="position:absolute;left:3243;top:862;width:138;height:27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239;top:1123;width:138;height:27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386;top:862;width:143;height:531">
                      <v:rect id="shape_0" coordsize="10800,10800" path="l0,21600xee" stroked="t" o:allowincell="f" style="position:absolute;left:3386;top:862;width:138;height:27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390;top:1123;width:138;height:27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3388;top:862;width:423;height:531">
                    <v:group id="shape_0" style="position:absolute;left:3388;top:862;width:143;height:531">
                      <v:rect id="shape_0" coordsize="10800,10800" path="l0,21600xee" stroked="t" o:allowincell="f" style="position:absolute;left:3393;top:862;width:138;height:27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389;top:1123;width:138;height:27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530;top:862;width:143;height:531">
                      <v:rect id="shape_0" coordsize="10800,10800" path="l0,21600xee" stroked="t" o:allowincell="f" style="position:absolute;left:3530;top:862;width:138;height:27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534;top:1123;width:138;height:27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520;top:862;width:143;height:531">
                      <v:rect id="shape_0" coordsize="10800,10800" path="l0,21600xee" stroked="t" o:allowincell="f" style="position:absolute;left:3525;top:862;width:138;height:27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521;top:1123;width:138;height:27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668;top:862;width:143;height:531">
                      <v:rect id="shape_0" coordsize="10800,10800" path="l0,21600xee" stroked="t" o:allowincell="f" style="position:absolute;left:3668;top:862;width:138;height:27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672;top:1123;width:138;height:27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3670;top:862;width:423;height:531">
                    <v:group id="shape_0" style="position:absolute;left:3670;top:862;width:143;height:531">
                      <v:rect id="shape_0" coordsize="10800,10800" path="l0,21600xee" stroked="t" o:allowincell="f" style="position:absolute;left:3675;top:862;width:138;height:27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671;top:1123;width:138;height:27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812;top:862;width:143;height:531">
                      <v:rect id="shape_0" coordsize="10800,10800" path="l0,21600xee" stroked="t" o:allowincell="f" style="position:absolute;left:3812;top:862;width:138;height:27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816;top:1123;width:138;height:27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802;top:862;width:143;height:531">
                      <v:rect id="shape_0" coordsize="10800,10800" path="l0,21600xee" stroked="t" o:allowincell="f" style="position:absolute;left:3807;top:862;width:138;height:27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803;top:1123;width:138;height:27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950;top:862;width:143;height:531">
                      <v:rect id="shape_0" coordsize="10800,10800" path="l0,21600xee" stroked="t" o:allowincell="f" style="position:absolute;left:3950;top:862;width:138;height:27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954;top:1123;width:138;height:27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coordsize="10800,10800" path="l0,21600xee" stroked="t" o:allowincell="f" style="position:absolute;left:3078;top:868;width:138;height:27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900" coordsize="10800,7899" path="l0,21600xee" stroked="t" o:allowincell="f" style="position:absolute;left:3083;top:1128;width:126;height:230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958;top:880;width:138;height:27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083" coordsize="10800,9716" path="l0,21600xee" stroked="t" o:allowincell="f" style="position:absolute;left:3953;top:1140;width:138;height:24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086;top:868;width:138;height:27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963;top:868;width:138;height:27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855,1127" to="2514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132" to="5195,1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4;top:1660;width:12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s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0;top:243;width:39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982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252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813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811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6,1114" to="4883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1060" to="445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6;top:1107;width:22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scillateur mécan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2001;width:1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7;top:701;width:181;height:3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es deux oscillateurs idéaux suivants (voir figures A et B ci-dessus)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9"/>
        </w:rPr>
        <w:t xml:space="preserve">un </w:t>
      </w:r>
      <w:r>
        <w:rPr>
          <w:rFonts w:cs="Arial" w:ascii="Arial" w:hAnsi="Arial"/>
          <w:i/>
          <w:iCs/>
          <w:szCs w:val="19"/>
        </w:rPr>
        <w:t xml:space="preserve">circuit électrique </w:t>
      </w:r>
      <w:r>
        <w:rPr>
          <w:rFonts w:cs="Arial" w:ascii="Arial" w:hAnsi="Arial"/>
          <w:szCs w:val="19"/>
        </w:rPr>
        <w:t>comprenant 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une bobine d'inductance L et de résistance négligeable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un condensateur de capacité C et d'armatures A et B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un interrupte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9"/>
        </w:rPr>
        <w:t xml:space="preserve">Les conventions d'orientation sont telles que l'intensité du courant est </w:t>
      </w:r>
      <w:r>
        <w:rPr>
          <w:rFonts w:cs="Arial" w:ascii="Arial" w:hAnsi="Arial"/>
          <w:szCs w:val="19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491084849" r:id="rId4"/>
        </w:object>
      </w:r>
      <w:r>
        <w:rPr>
          <w:rFonts w:cs="Arial" w:ascii="Arial" w:hAnsi="Arial"/>
          <w:szCs w:val="19"/>
        </w:rPr>
        <w:t>, q(t) étant la</w:t>
        <w:br/>
        <w:t>charge instantanée du condensateur, c'est-à-dire celle de l'armature 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9"/>
        </w:rPr>
        <w:t xml:space="preserve">Les conditions initiales du fonctionnement sont les suivantes:  à t négatif ou nul, l'interrupteur </w:t>
        <w:br/>
        <w:t>est ouvert et le condensateur porte la charge q(0) = Q</w:t>
      </w:r>
      <w:r>
        <w:rPr>
          <w:rFonts w:cs="Arial" w:ascii="Arial" w:hAnsi="Arial"/>
          <w:szCs w:val="19"/>
          <w:vertAlign w:val="subscript"/>
        </w:rPr>
        <w:t>o</w:t>
      </w:r>
      <w:r>
        <w:rPr>
          <w:rFonts w:cs="Arial" w:ascii="Arial" w:hAnsi="Arial"/>
          <w:szCs w:val="19"/>
        </w:rPr>
        <w:t>; à t = 0, on ferme l'interrupt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9"/>
        </w:rPr>
        <w:t>On donne L= 0,10 H ; C = 10,0 µF et Q</w:t>
      </w:r>
      <w:r>
        <w:rPr>
          <w:rFonts w:cs="Arial" w:ascii="Arial" w:hAnsi="Arial"/>
          <w:szCs w:val="19"/>
          <w:vertAlign w:val="subscript"/>
        </w:rPr>
        <w:t>o</w:t>
      </w:r>
      <w:r>
        <w:rPr>
          <w:rFonts w:cs="Arial" w:ascii="Arial" w:hAnsi="Arial"/>
          <w:szCs w:val="19"/>
        </w:rPr>
        <w:t xml:space="preserve"> = 10</w:t>
      </w:r>
      <w:r>
        <w:rPr>
          <w:rFonts w:cs="Arial" w:ascii="Arial" w:hAnsi="Arial"/>
          <w:szCs w:val="19"/>
          <w:vertAlign w:val="superscript"/>
        </w:rPr>
        <w:t>–4</w:t>
      </w:r>
      <w:r>
        <w:rPr>
          <w:rFonts w:cs="Arial" w:ascii="Arial" w:hAnsi="Arial"/>
          <w:szCs w:val="19"/>
        </w:rPr>
        <w:t xml:space="preserve"> 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9"/>
        </w:rPr>
        <w:t xml:space="preserve">un </w:t>
      </w:r>
      <w:r>
        <w:rPr>
          <w:rFonts w:cs="Arial" w:ascii="Arial" w:hAnsi="Arial"/>
          <w:i/>
          <w:iCs/>
          <w:szCs w:val="19"/>
        </w:rPr>
        <w:t xml:space="preserve">système {solide </w:t>
      </w: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i/>
          <w:iCs/>
          <w:szCs w:val="19"/>
        </w:rPr>
        <w:t xml:space="preserve">ressort} horizontal </w:t>
      </w:r>
      <w:r>
        <w:rPr>
          <w:rFonts w:cs="Arial" w:ascii="Arial" w:hAnsi="Arial"/>
          <w:szCs w:val="19"/>
        </w:rPr>
        <w:t>comprenant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Cs w:val="19"/>
        </w:rPr>
        <w:t>- un solide (S), de masse m et de centre d'inertie G, glissant sans frottement dans la</w:t>
        <w:br/>
        <w:t>direction de l'axe O</w:t>
      </w:r>
      <w:r>
        <w:rPr>
          <w:rFonts w:cs="Arial" w:ascii="Arial" w:hAnsi="Arial"/>
          <w:szCs w:val="19"/>
        </w:rPr>
        <w:object w:dxaOrig="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9pt" filled="f" o:ole="">
            <v:imagedata r:id="rId7" o:title=""/>
          </v:shape>
          <o:OLEObject Type="Embed" ProgID="" ShapeID="ole_rId6" DrawAspect="Content" ObjectID="_197368977" r:id="rId6"/>
        </w:object>
      </w:r>
      <w:r>
        <w:rPr>
          <w:rFonts w:cs="Arial" w:ascii="Arial" w:hAnsi="Arial"/>
          <w:szCs w:val="19"/>
        </w:rPr>
        <w:t xml:space="preserve"> horizontal et d'origine O (voir Figure B) : si (S) est au repos, G est</w:t>
        <w:br/>
        <w:t>en O ; à un instant quelconque, G est repéré par son abscisse x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un ressort à spires non jointives de raideur k, de masse négligeable, dont l'une des extrémités est attachée à (S) et l'autre fixée rigidement à un suppo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 xml:space="preserve">Les conditions initiales choisies sont les suivantes: à l'instant  t = 0, la position du centre </w:t>
        <w:br/>
        <w:t>d'inertie du solide vaut X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 xml:space="preserve"> et sa vitesse v</w:t>
      </w:r>
      <w:r>
        <w:rPr>
          <w:rFonts w:cs="Arial" w:ascii="Arial" w:hAnsi="Arial"/>
          <w:szCs w:val="21"/>
          <w:vertAlign w:val="subscript"/>
        </w:rPr>
        <w:t>x</w:t>
      </w:r>
      <w:r>
        <w:rPr>
          <w:rFonts w:cs="Arial" w:ascii="Arial" w:hAnsi="Arial"/>
          <w:szCs w:val="21"/>
        </w:rPr>
        <w:t xml:space="preserve"> est nul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 xml:space="preserve">On donne le rapport  </w:t>
      </w:r>
      <w:r>
        <w:rPr>
          <w:rFonts w:cs="Arial" w:ascii="Arial" w:hAnsi="Arial"/>
          <w:szCs w:val="21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1315425955" r:id="rId8"/>
        </w:object>
      </w:r>
      <w:r>
        <w:rPr>
          <w:rFonts w:cs="Arial" w:ascii="Arial" w:hAnsi="Arial"/>
          <w:szCs w:val="21"/>
        </w:rPr>
        <w:t>=1,0.10</w:t>
      </w:r>
      <w:r>
        <w:rPr>
          <w:rFonts w:cs="Arial" w:ascii="Arial" w:hAnsi="Arial"/>
          <w:szCs w:val="21"/>
          <w:vertAlign w:val="superscript"/>
        </w:rPr>
        <w:t>–2</w:t>
      </w:r>
      <w:r>
        <w:rPr>
          <w:rFonts w:cs="Arial" w:ascii="Arial" w:hAnsi="Arial"/>
          <w:szCs w:val="21"/>
        </w:rPr>
        <w:t xml:space="preserve"> S.I. et   X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 xml:space="preserve"> = + 4,0 c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rPr/>
      </w:pPr>
      <w:r>
        <w:rPr/>
        <w:t>1 Oscillateur mécan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1"/>
        </w:rPr>
        <w:t xml:space="preserve">On admet que l'équation différentielle vérifiée par x(t) est </w:t>
      </w:r>
      <w:r>
        <w:rPr>
          <w:rFonts w:cs="Arial" w:ascii="Arial" w:hAnsi="Arial"/>
          <w:szCs w:val="21"/>
        </w:rPr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4pt;height:30.8pt" filled="f" o:ole="">
            <v:imagedata r:id="rId11" o:title=""/>
          </v:shape>
          <o:OLEObject Type="Embed" ProgID="" ShapeID="ole_rId10" DrawAspect="Content" ObjectID="_909260414" r:id="rId10"/>
        </w:object>
      </w:r>
      <w:r>
        <w:rPr>
          <w:rFonts w:cs="Arial" w:ascii="Arial" w:hAnsi="Arial"/>
          <w:szCs w:val="21"/>
        </w:rPr>
        <w:t xml:space="preserve"> où </w:t>
      </w:r>
      <w:r>
        <w:rPr>
          <w:rFonts w:cs="Arial" w:ascii="Arial" w:hAnsi="Arial"/>
          <w:szCs w:val="21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15pt;height:32.7pt" filled="f" o:ole="">
            <v:imagedata r:id="rId13" o:title=""/>
          </v:shape>
          <o:OLEObject Type="Embed" ProgID="" ShapeID="ole_rId12" DrawAspect="Content" ObjectID="_1627394649" r:id="rId12"/>
        </w:object>
      </w:r>
      <w:r>
        <w:rPr>
          <w:rFonts w:cs="Arial" w:ascii="Arial" w:hAnsi="Arial"/>
          <w:szCs w:val="21"/>
        </w:rPr>
        <w:t xml:space="preserve"> désigne</w:t>
        <w:br/>
        <w:t>la dérivée seconde par rapport au temps de la fonction x(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1"/>
        </w:rPr>
        <w:t>1.a</w:t>
      </w:r>
      <w:r>
        <w:rPr>
          <w:rFonts w:cs="Arial" w:ascii="Arial" w:hAnsi="Arial"/>
          <w:szCs w:val="21"/>
        </w:rPr>
        <w:t xml:space="preserve"> - </w:t>
        <w:tab/>
        <w:t>Faire le bilan des forces agissant sur (S). Les représenter sur un sché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1"/>
        </w:rPr>
        <w:t>1.b</w:t>
      </w:r>
      <w:r>
        <w:rPr>
          <w:rFonts w:cs="Arial" w:ascii="Arial" w:hAnsi="Arial"/>
          <w:szCs w:val="21"/>
        </w:rPr>
        <w:t xml:space="preserve"> - </w:t>
        <w:tab/>
        <w:t>Retrouver l'équation différentielle du mouvement en précisant la loi physique utilisé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696" w:hanging="678"/>
        <w:jc w:val="both"/>
        <w:rPr/>
      </w:pPr>
      <w:r>
        <w:rPr>
          <w:rFonts w:cs="Arial" w:ascii="Arial" w:hAnsi="Arial"/>
          <w:b/>
          <w:bCs/>
          <w:szCs w:val="21"/>
        </w:rPr>
        <w:t>1.c</w:t>
      </w:r>
      <w:r>
        <w:rPr>
          <w:rFonts w:cs="Arial" w:ascii="Arial" w:hAnsi="Arial"/>
          <w:szCs w:val="21"/>
        </w:rPr>
        <w:t xml:space="preserve"> -</w:t>
        <w:tab/>
        <w:t xml:space="preserve">Quelles que soient les valeurs de A et 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</w:rPr>
        <w:t>, vérifier que x = A.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603954150" r:id="rId14"/>
        </w:object>
      </w:r>
      <w:r>
        <w:rPr>
          <w:rFonts w:cs="Arial" w:ascii="Arial" w:hAnsi="Arial"/>
          <w:szCs w:val="21"/>
        </w:rPr>
        <w:t xml:space="preserve">+ 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</w:rPr>
        <w:t xml:space="preserve">) est solution </w:t>
        <w:br/>
        <w:t>de l'équation différentielle précédente si T a une valeur fonction de k et m dont on donnera l'expression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1"/>
        </w:rPr>
        <w:t xml:space="preserve">Quelle est l'unité du rapport </w:t>
      </w:r>
      <w:r>
        <w:rPr>
          <w:rFonts w:cs="Arial" w:ascii="Arial" w:hAnsi="Arial"/>
          <w:szCs w:val="21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1199001871" r:id="rId16"/>
        </w:object>
      </w:r>
      <w:r>
        <w:rPr>
          <w:rFonts w:cs="Arial" w:ascii="Arial" w:hAnsi="Arial"/>
          <w:szCs w:val="21"/>
        </w:rPr>
        <w:t xml:space="preserve"> ?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ment appelle-t-on T ? Quelle est sa valeur numériqu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1"/>
        </w:rPr>
        <w:t>1.d</w:t>
      </w:r>
      <w:r>
        <w:rPr>
          <w:rFonts w:cs="Arial" w:ascii="Arial" w:hAnsi="Arial"/>
          <w:szCs w:val="21"/>
        </w:rPr>
        <w:t xml:space="preserve"> - </w:t>
        <w:tab/>
        <w:t>En prenant en compte les conditions initiales du début de l'énoncé, montrer que A = X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ab/>
        <w:t xml:space="preserve">et 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</w:rPr>
        <w:t xml:space="preserve"> = 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rPr/>
      </w:pPr>
      <w:r>
        <w:rPr/>
        <w:t>2 Oscillateur électr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n admet que l'équation différentielle vérifiée par la charge q(t) est: </w:t>
      </w:r>
      <w:r>
        <w:rPr>
          <w:rFonts w:cs="Arial" w:ascii="Arial" w:hAnsi="Arial"/>
          <w:szCs w:val="21"/>
        </w:rPr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469560357" r:id="rId1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utilise de façon systématique la comparaison entre les deux équations différentiel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68" w:hanging="738"/>
        <w:jc w:val="both"/>
        <w:rPr/>
      </w:pPr>
      <w:r>
        <w:rPr>
          <w:rFonts w:cs="Arial" w:ascii="Arial" w:hAnsi="Arial"/>
          <w:b/>
          <w:bCs/>
          <w:szCs w:val="21"/>
        </w:rPr>
        <w:t>2.a</w:t>
      </w:r>
      <w:r>
        <w:rPr>
          <w:rFonts w:cs="Arial" w:ascii="Arial" w:hAnsi="Arial"/>
          <w:szCs w:val="21"/>
        </w:rPr>
        <w:t xml:space="preserve"> - Quelle est la grandeur mécanique correspondant à l'intensité instantanée du courant </w:t>
        <w:br/>
        <w:t>i(t) ?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uelles sont les grandeurs électriques correspondant respectivement à la raideur du ressort et à la masse du solide (S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14"/>
        <w:jc w:val="both"/>
        <w:rPr/>
      </w:pPr>
      <w:r>
        <w:rPr>
          <w:rFonts w:cs="Arial" w:ascii="Arial" w:hAnsi="Arial"/>
          <w:b/>
          <w:bCs/>
          <w:szCs w:val="21"/>
        </w:rPr>
        <w:t xml:space="preserve">2.b </w:t>
      </w:r>
      <w:r>
        <w:rPr>
          <w:rFonts w:cs="Arial" w:ascii="Arial" w:hAnsi="Arial"/>
          <w:szCs w:val="21"/>
        </w:rPr>
        <w:t>- En utilisant les similitudes entre les équations différentielles et les conditions initiales, montrer que la charge instantanée du condensateur est q(t) = Q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>.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754038510" r:id="rId20"/>
        </w:object>
      </w:r>
      <w:r>
        <w:rPr>
          <w:rFonts w:cs="Arial" w:ascii="Arial" w:hAnsi="Arial"/>
          <w:szCs w:val="21"/>
        </w:rPr>
        <w:t>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nner l'expression de T' en fonction des caractéristiques des composants du circuit. Calculer numériquement T'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cs="Arial" w:ascii="Arial" w:hAnsi="Arial"/>
          <w:szCs w:val="21"/>
        </w:rPr>
        <w:t xml:space="preserve">.- </w:t>
        <w:tab/>
        <w:t>Représenter sur deux schémas différents les fonctions x(t) et q(t). Le dessin fait pour t variant de 0 à 2T (ou 2T') peut être approximatif mais on aura soin de bien préciser les points importants: situation à l'origine des temps, extréma, passage par la valeur nul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cs="Arial" w:ascii="Arial" w:hAnsi="Arial"/>
          <w:szCs w:val="21"/>
        </w:rPr>
        <w:t xml:space="preserve"> - </w:t>
        <w:tab/>
        <w:t>Les oscillateurs réels ne sont pas idéaux. Pourquoi ? Quels sont les phénomènes physiques responsables ?</w:t>
      </w:r>
    </w:p>
    <w:sectPr>
      <w:type w:val="nextPage"/>
      <w:pgSz w:w="11906" w:h="16838"/>
      <w:pgMar w:left="79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6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0:00Z</dcterms:created>
  <dc:creator>Daini&amp;Clément</dc:creator>
  <dc:description/>
  <dc:language>en-US</dc:language>
  <cp:lastModifiedBy>Jocelyn CLEMENT</cp:lastModifiedBy>
  <dcterms:modified xsi:type="dcterms:W3CDTF">2006-04-07T08:38:00Z</dcterms:modified>
  <cp:revision>27</cp:revision>
  <dc:subject>2006 Pondichéry</dc:subject>
  <dc:title>ExerciceII.Analogies électromécaniques (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