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-114300</wp:posOffset>
                </wp:positionV>
                <wp:extent cx="532320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-9pt;width:419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13"/>
        </w:rPr>
        <w:t>Liban 2005</w:t>
      </w:r>
      <w:r>
        <w:rPr>
          <w:rFonts w:cs="Arial" w:ascii="Arial" w:hAnsi="Arial"/>
          <w:sz w:val="28"/>
          <w:szCs w:val="13"/>
        </w:rPr>
        <w:t xml:space="preserve">   </w:t>
      </w:r>
      <w:r>
        <w:rPr>
          <w:rFonts w:cs="Arial" w:ascii="Arial" w:hAnsi="Arial"/>
          <w:b/>
          <w:bCs/>
          <w:szCs w:val="13"/>
        </w:rPr>
        <w:t xml:space="preserve">EXERCICE I : </w:t>
      </w:r>
      <w:r>
        <w:rPr>
          <w:rFonts w:cs="Arial" w:ascii="Arial" w:hAnsi="Arial"/>
          <w:b/>
          <w:bCs/>
          <w:sz w:val="20"/>
          <w:szCs w:val="13"/>
        </w:rPr>
        <w:t>DE LA POUDRE DE TARA AU GALLATE DE PROPYLE</w:t>
      </w:r>
      <w:r>
        <w:rPr>
          <w:rFonts w:cs="Arial" w:ascii="Arial" w:hAnsi="Arial"/>
          <w:b/>
          <w:bCs/>
          <w:szCs w:val="13"/>
        </w:rPr>
        <w:t xml:space="preserve"> (7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 xml:space="preserve">Le </w:t>
      </w:r>
      <w:r>
        <w:rPr>
          <w:rFonts w:cs="Arial" w:ascii="Arial" w:hAnsi="Arial"/>
          <w:i/>
          <w:iCs/>
          <w:szCs w:val="13"/>
        </w:rPr>
        <w:t xml:space="preserve">gallate de propyle, de masse molaire </w:t>
      </w:r>
      <w:r>
        <w:rPr>
          <w:rFonts w:cs="Arial" w:ascii="Arial" w:hAnsi="Arial"/>
          <w:szCs w:val="13"/>
        </w:rPr>
        <w:t xml:space="preserve">212 </w:t>
      </w:r>
      <w:r>
        <w:rPr>
          <w:rFonts w:cs="Arial" w:ascii="Arial" w:hAnsi="Arial"/>
          <w:i/>
          <w:iCs/>
          <w:szCs w:val="13"/>
        </w:rPr>
        <w:t>g.mol</w:t>
      </w:r>
      <w:r>
        <w:rPr>
          <w:rFonts w:cs="Arial" w:ascii="Arial" w:hAnsi="Arial"/>
          <w:i/>
          <w:iCs/>
          <w:szCs w:val="16"/>
          <w:vertAlign w:val="superscript"/>
        </w:rPr>
        <w:t>-1</w:t>
      </w:r>
      <w:r>
        <w:rPr>
          <w:rFonts w:cs="Arial" w:ascii="Arial" w:hAnsi="Arial"/>
          <w:i/>
          <w:iCs/>
          <w:szCs w:val="13"/>
        </w:rPr>
        <w:t xml:space="preserve"> est un composé organique de</w:t>
        <w:br/>
        <w:t xml:space="preserve">formule semi-développée </w:t>
      </w:r>
      <w:r>
        <w:rPr>
          <w:rFonts w:cs="Arial" w:ascii="Arial" w:hAnsi="Arial"/>
          <w:szCs w:val="13"/>
        </w:rPr>
        <w:t xml:space="preserve">: </w:t>
      </w:r>
      <w:r>
        <w:rPr>
          <w:rFonts w:cs="Arial" w:ascii="Arial" w:hAnsi="Arial"/>
          <w:i/>
          <w:iCs/>
          <w:szCs w:val="13"/>
        </w:rPr>
        <w:t>C</w:t>
      </w:r>
      <w:r>
        <w:rPr>
          <w:rFonts w:cs="Arial" w:ascii="Arial" w:hAnsi="Arial"/>
          <w:i/>
          <w:iCs/>
          <w:szCs w:val="13"/>
          <w:vertAlign w:val="subscript"/>
        </w:rPr>
        <w:t>6</w:t>
      </w:r>
      <w:r>
        <w:rPr>
          <w:rFonts w:cs="Arial" w:ascii="Arial" w:hAnsi="Arial"/>
          <w:i/>
          <w:iCs/>
          <w:szCs w:val="13"/>
        </w:rPr>
        <w:t>H</w:t>
      </w:r>
      <w:r>
        <w:rPr>
          <w:rFonts w:cs="Arial" w:ascii="Arial" w:hAnsi="Arial"/>
          <w:i/>
          <w:iCs/>
          <w:szCs w:val="13"/>
          <w:vertAlign w:val="subscript"/>
        </w:rPr>
        <w:t>2</w:t>
      </w:r>
      <w:r>
        <w:rPr>
          <w:rFonts w:cs="Arial" w:ascii="Arial" w:hAnsi="Arial"/>
          <w:i/>
          <w:iCs/>
          <w:szCs w:val="13"/>
        </w:rPr>
        <w:t>(OH)</w:t>
      </w:r>
      <w:r>
        <w:rPr>
          <w:rFonts w:cs="Arial" w:ascii="Arial" w:hAnsi="Arial"/>
          <w:i/>
          <w:iCs/>
          <w:szCs w:val="13"/>
          <w:vertAlign w:val="subscript"/>
        </w:rPr>
        <w:t>3</w:t>
      </w:r>
      <w:r>
        <w:rPr>
          <w:rFonts w:cs="Arial" w:ascii="Arial" w:hAnsi="Arial"/>
          <w:i/>
          <w:iCs/>
          <w:szCs w:val="13"/>
        </w:rPr>
        <w:t xml:space="preserve"> - </w:t>
      </w:r>
      <w:r>
        <w:rPr>
          <w:rFonts w:cs="Arial" w:ascii="Arial" w:hAnsi="Arial"/>
          <w:szCs w:val="13"/>
        </w:rPr>
        <w:t xml:space="preserve">COO - </w:t>
      </w:r>
      <w:r>
        <w:rPr>
          <w:rFonts w:cs="Arial" w:ascii="Arial" w:hAnsi="Arial"/>
          <w:i/>
          <w:iCs/>
          <w:szCs w:val="13"/>
        </w:rPr>
        <w:t>C</w:t>
      </w:r>
      <w:r>
        <w:rPr>
          <w:rFonts w:cs="Arial" w:ascii="Arial" w:hAnsi="Arial"/>
          <w:i/>
          <w:iCs/>
          <w:szCs w:val="13"/>
          <w:vertAlign w:val="subscript"/>
        </w:rPr>
        <w:t>3</w:t>
      </w:r>
      <w:r>
        <w:rPr>
          <w:rFonts w:cs="Arial" w:ascii="Arial" w:hAnsi="Arial"/>
          <w:i/>
          <w:iCs/>
          <w:szCs w:val="13"/>
        </w:rPr>
        <w:t>H</w:t>
      </w:r>
      <w:r>
        <w:rPr>
          <w:rFonts w:cs="Arial" w:ascii="Arial" w:hAnsi="Arial"/>
          <w:i/>
          <w:iCs/>
          <w:szCs w:val="13"/>
          <w:vertAlign w:val="subscript"/>
        </w:rPr>
        <w:t>7</w:t>
      </w:r>
      <w:r>
        <w:rPr>
          <w:rFonts w:cs="Arial" w:ascii="Arial" w:hAnsi="Arial"/>
          <w:i/>
          <w:iCs/>
          <w:szCs w:val="13"/>
        </w:rPr>
        <w:t>.</w:t>
      </w:r>
    </w:p>
    <w:p>
      <w:pPr>
        <w:pStyle w:val="TextBody"/>
        <w:rPr/>
      </w:pPr>
      <w:r>
        <w:rPr/>
        <w:t>Il est utilisé comme additif alimentaire pour ses propriétés anti-oxydantes, il est identifié</w:t>
        <w:br/>
        <w:t>par le code E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13"/>
        </w:rPr>
      </w:pPr>
      <w:r>
        <w:rPr>
          <w:rFonts w:cs="Arial" w:ascii="Arial" w:hAnsi="Arial"/>
          <w:i/>
          <w:iCs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Le gallate de propyle peut être obtenu à partir de l'acide gallique dont les caractéristiques</w:t>
        <w:br/>
        <w:t>sont données ci-dessous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3"/>
          <w:lang w:val="en-US" w:eastAsia="en-US"/>
        </w:rPr>
      </w:pPr>
      <w:r>
        <w:rPr>
          <w:rFonts w:cs="Arial" w:ascii="Arial" w:hAnsi="Arial"/>
          <w:sz w:val="20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73190" cy="3676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6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pt;width:509.65pt;height:2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4" w:hanging="0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  <w:t>L'acide gallique :</w:t>
      </w:r>
    </w:p>
    <w:p>
      <w:pPr>
        <w:pStyle w:val="TextBodyIndent"/>
        <w:ind w:left="408" w:hanging="0"/>
        <w:rPr/>
      </w:pPr>
      <w:r>
        <w:rPr/>
        <w:t xml:space="preserve">Nomenclature : Acide 3,4,5-trihydroxybenzoïque </w:t>
      </w:r>
    </w:p>
    <w:p>
      <w:pPr>
        <w:pStyle w:val="TextBodyIndent"/>
        <w:ind w:left="408" w:hanging="0"/>
        <w:rPr/>
      </w:pPr>
      <w:r>
        <w:rPr/>
        <w:t>Formule semi-développée 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 xml:space="preserve">-COOH </w:t>
      </w:r>
    </w:p>
    <w:p>
      <w:pPr>
        <w:pStyle w:val="TextBodyIndent"/>
        <w:ind w:left="408" w:hanging="0"/>
        <w:rPr/>
      </w:pPr>
      <w:r>
        <w:rPr/>
        <w:t>Formule topologique :</w: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 w:val="20"/>
          <w:szCs w:val="13"/>
          <w:lang w:val="en-US" w:eastAsia="en-US"/>
        </w:rPr>
      </w:pPr>
      <w:r>
        <w:rPr>
          <w:rFonts w:cs="Arial" w:ascii="Arial" w:hAnsi="Arial"/>
          <w:sz w:val="20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37160</wp:posOffset>
                </wp:positionV>
                <wp:extent cx="2155825" cy="146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464840"/>
                          <a:chOff x="0" y="0"/>
                          <a:chExt cx="2155680" cy="1464840"/>
                        </a:xfrm>
                      </wpg:grpSpPr>
                      <wps:wsp>
                        <wps:cNvSpPr/>
                        <wps:spPr>
                          <a:xfrm flipH="1" flipV="1">
                            <a:off x="958680" y="44964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450360"/>
                            <a:ext cx="16200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8708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4520" y="450360"/>
                            <a:ext cx="192960" cy="28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20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96320" y="727560"/>
                            <a:ext cx="16200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727560"/>
                            <a:ext cx="15876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00440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958680"/>
                            <a:ext cx="289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9044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1160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72396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72900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439560"/>
                            <a:ext cx="192960" cy="28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56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200" y="716400"/>
                            <a:ext cx="15876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61020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2121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52720"/>
                            <a:ext cx="49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49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0.8pt;width:169.75pt;height:115.35pt" coordorigin="3079,216" coordsize="3395,2307">
                <v:line id="shape_0" from="4589,924" to="5092,92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334,925" to="4588,136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406,983" to="4636,137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5039;top:925;width:303;height:450">
                  <v:line id="shape_0" from="5093,925" to="5342,1361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5039,983" to="5269,137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333,1362" to="4587,179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93,1362" to="5342,179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589,1798" to="5092,179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613,1726" to="5068,172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83,516" to="5313,90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104,1809" to="5334,22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30,1356" to="5833,135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3809,1364" to="4312,136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3505;top:908;width:303;height:450">
                  <v:line id="shape_0" from="3559,908" to="3808,1344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3505,966" to="3735,1358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3558,1344" to="3807,17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7;top:216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177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125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14;width:7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600;width:7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widowControl w:val="false"/>
        <w:autoSpaceDE w:val="false"/>
        <w:spacing w:before="120" w:after="120"/>
        <w:ind w:left="408" w:hanging="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Masse molaire : M = 170 g.mol</w:t>
      </w:r>
      <w:r>
        <w:rPr>
          <w:rFonts w:cs="Arial" w:ascii="Arial" w:hAnsi="Arial"/>
          <w:szCs w:val="16"/>
          <w:vertAlign w:val="superscript"/>
        </w:rPr>
        <w:t>-1</w:t>
      </w:r>
    </w:p>
    <w:p>
      <w:pPr>
        <w:pStyle w:val="Normal"/>
        <w:widowControl w:val="false"/>
        <w:autoSpaceDE w:val="false"/>
        <w:spacing w:before="120" w:after="120"/>
        <w:ind w:left="408" w:hanging="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Solide à la température ambiante; température de fusIon 253 °C </w:t>
      </w:r>
    </w:p>
    <w:p>
      <w:pPr>
        <w:pStyle w:val="Normal"/>
        <w:widowControl w:val="false"/>
        <w:autoSpaceDE w:val="false"/>
        <w:spacing w:before="120" w:after="120"/>
        <w:ind w:left="408" w:hanging="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Solubilité: très peu soluble dans l'eau froide, soluble dans l'eau chaude </w:t>
      </w:r>
    </w:p>
    <w:p>
      <w:pPr>
        <w:pStyle w:val="Normal"/>
        <w:widowControl w:val="false"/>
        <w:autoSpaceDE w:val="false"/>
        <w:spacing w:before="120" w:after="120"/>
        <w:ind w:left="408" w:hanging="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Couple acide gallique / ion gallate : pKa = 3,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13"/>
        </w:rPr>
      </w:pPr>
      <w:r>
        <w:rPr>
          <w:rFonts w:cs="Arial" w:ascii="Arial" w:hAnsi="Arial"/>
          <w:i/>
          <w:iCs/>
          <w:szCs w:val="13"/>
        </w:rPr>
        <w:t>L'acide gallique est extrait du tanin contenu dans les gousses des fruits du tara, arbuste</w:t>
        <w:br/>
        <w:t>du Pér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13"/>
        </w:rPr>
      </w:pPr>
      <w:r>
        <w:rPr>
          <w:rFonts w:cs="Arial" w:ascii="Arial" w:hAnsi="Arial"/>
          <w:i/>
          <w:iCs/>
          <w:szCs w:val="13"/>
        </w:rPr>
      </w:r>
    </w:p>
    <w:p>
      <w:pPr>
        <w:pStyle w:val="Heading1"/>
        <w:rPr/>
      </w:pPr>
      <w:r>
        <w:rPr/>
        <w:t>A – « Extraction » de l'acide gall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Le tanin est extrait de la poudre de tara par dissolution dans l'eau chaude et filtra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>On additIonne de l'hydroxyde de sodium solide NaOH</w:t>
      </w:r>
      <w:r>
        <w:rPr>
          <w:rFonts w:cs="Arial" w:ascii="Arial" w:hAnsi="Arial"/>
          <w:szCs w:val="13"/>
          <w:vertAlign w:val="subscript"/>
        </w:rPr>
        <w:t>(s)</w:t>
      </w:r>
      <w:r>
        <w:rPr>
          <w:rFonts w:cs="Arial" w:ascii="Arial" w:hAnsi="Arial"/>
          <w:szCs w:val="13"/>
        </w:rPr>
        <w:t xml:space="preserve"> au filtrat pour obtenir un pH de</w:t>
        <w:br/>
        <w:t>l'ordre de 11. On chauffe à reflux pendant une trentaine de minutes en présence de pierre ponce. La saponificatIon du tanin produit l'ion gallate.</w:t>
      </w:r>
    </w:p>
    <w:p>
      <w:pPr>
        <w:pStyle w:val="Corpsdetexte2"/>
        <w:rPr/>
      </w:pPr>
      <w:r>
        <w:rPr/>
        <w:t>Après refroidissement dans la glace, on ajoute de l'acide chlorhydrique concentré, le pH</w:t>
        <w:br/>
        <w:t>de la solution atteint la valeur 1,5 et l'acide gallique précipite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a) Compléter la légende du schéma du montage de chauffage à reflux porté </w:t>
      </w:r>
      <w:r>
        <w:rPr>
          <w:rFonts w:cs="Arial" w:ascii="Arial" w:hAnsi="Arial"/>
          <w:b/>
          <w:bCs/>
          <w:szCs w:val="13"/>
        </w:rPr>
        <w:t>en</w:t>
        <w:br/>
        <w:t>annexe à joindre à la cop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" w:leader="none"/>
        </w:tabs>
        <w:autoSpaceDE w:val="false"/>
        <w:ind w:left="340" w:firstLine="68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Indiquer l'intérêt du chauffage à reflux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" w:leader="none"/>
        </w:tabs>
        <w:autoSpaceDE w:val="false"/>
        <w:ind w:left="340" w:firstLine="68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Comment peut-on rapidement s'assurer que le pH atteint la valeur souhaité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Écrire la formule semi-développée de l'ion gal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1"/>
        </w:rPr>
        <w:t>Dans cette question on notera AH l'acide gallique et A</w:t>
      </w:r>
      <w:r>
        <w:rPr>
          <w:rFonts w:cs="Arial" w:ascii="Arial" w:hAnsi="Arial"/>
          <w:szCs w:val="11"/>
          <w:vertAlign w:val="superscript"/>
        </w:rPr>
        <w:t>–</w:t>
      </w:r>
      <w:r>
        <w:rPr>
          <w:rFonts w:cs="Arial" w:ascii="Arial" w:hAnsi="Arial"/>
          <w:szCs w:val="11"/>
        </w:rPr>
        <w:t xml:space="preserve"> l'ion gal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2" w:hanging="340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Écrire l'équation modélisant la réaction de l'acide gallique avec l'eau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852" w:firstLine="2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2" w:hanging="340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Donner l'expression de la constante d'acidité Ka du couple AH/A</w:t>
      </w:r>
      <w:r>
        <w:rPr>
          <w:rFonts w:cs="Arial" w:ascii="Arial" w:hAnsi="Arial"/>
          <w:szCs w:val="11"/>
          <w:vertAlign w:val="superscript"/>
        </w:rPr>
        <w:t>–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852" w:firstLine="2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2" w:hanging="340"/>
        <w:jc w:val="both"/>
        <w:rPr/>
      </w:pPr>
      <w:r>
        <w:rPr>
          <w:rFonts w:cs="Arial" w:ascii="Arial" w:hAnsi="Arial"/>
          <w:szCs w:val="11"/>
        </w:rPr>
        <w:t>Calculer le rapport des concentrations à l'équilibre [AH]</w:t>
      </w:r>
      <w:r>
        <w:rPr>
          <w:rFonts w:cs="Arial" w:ascii="Arial" w:hAnsi="Arial"/>
          <w:szCs w:val="11"/>
          <w:vertAlign w:val="subscript"/>
        </w:rPr>
        <w:t xml:space="preserve">eq </w:t>
      </w:r>
      <w:r>
        <w:rPr>
          <w:rFonts w:cs="Arial" w:ascii="Arial" w:hAnsi="Arial"/>
          <w:i/>
          <w:iCs/>
          <w:szCs w:val="11"/>
        </w:rPr>
        <w:t xml:space="preserve">I </w:t>
      </w:r>
      <w:r>
        <w:rPr>
          <w:rFonts w:cs="Arial" w:ascii="Arial" w:hAnsi="Arial"/>
          <w:szCs w:val="11"/>
        </w:rPr>
        <w:t>[A</w:t>
      </w:r>
      <w:r>
        <w:rPr>
          <w:rFonts w:cs="Arial" w:ascii="Arial" w:hAnsi="Arial"/>
          <w:szCs w:val="11"/>
          <w:vertAlign w:val="superscript"/>
        </w:rPr>
        <w:t>-</w:t>
      </w:r>
      <w:r>
        <w:rPr>
          <w:rFonts w:cs="Arial" w:ascii="Arial" w:hAnsi="Arial"/>
          <w:szCs w:val="11"/>
        </w:rPr>
        <w:t xml:space="preserve"> ]</w:t>
      </w:r>
      <w:r>
        <w:rPr>
          <w:rFonts w:cs="Arial" w:ascii="Arial" w:hAnsi="Arial"/>
          <w:szCs w:val="11"/>
          <w:vertAlign w:val="subscript"/>
        </w:rPr>
        <w:t>eq</w:t>
      </w:r>
      <w:r>
        <w:rPr>
          <w:rFonts w:cs="Arial" w:ascii="Arial" w:hAnsi="Arial"/>
          <w:szCs w:val="11"/>
        </w:rPr>
        <w:t xml:space="preserve"> dans la</w:t>
        <w:br/>
        <w:t>solution de pH égal à 1,5. (On acceptera le résultat numérique sous forme de puissance de dix non entière).</w:t>
      </w:r>
    </w:p>
    <w:p>
      <w:pPr>
        <w:pStyle w:val="Normal"/>
        <w:widowControl w:val="false"/>
        <w:autoSpaceDE w:val="false"/>
        <w:spacing w:before="120" w:after="0"/>
        <w:ind w:left="658" w:firstLine="198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Indiquer l'espèce prédominante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852" w:firstLine="2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2" w:hanging="340"/>
        <w:jc w:val="both"/>
        <w:rPr/>
      </w:pPr>
      <w:r>
        <w:rPr>
          <w:rFonts w:cs="Arial" w:ascii="Arial" w:hAnsi="Arial"/>
          <w:szCs w:val="11"/>
        </w:rPr>
        <w:t>Représenter sur un axe de pH les domaines de prédominance de AH et A</w:t>
      </w:r>
      <w:r>
        <w:rPr>
          <w:rFonts w:cs="Arial" w:ascii="Arial" w:hAnsi="Arial"/>
          <w:szCs w:val="11"/>
          <w:vertAlign w:val="superscript"/>
        </w:rPr>
        <w:t>–</w:t>
      </w:r>
      <w:r>
        <w:rPr>
          <w:rFonts w:cs="Arial" w:ascii="Arial" w:hAnsi="Arial"/>
          <w:szCs w:val="11"/>
        </w:rPr>
        <w:t xml:space="preserve"> .</w:t>
      </w:r>
    </w:p>
    <w:p>
      <w:pPr>
        <w:pStyle w:val="Normal"/>
        <w:widowControl w:val="false"/>
        <w:autoSpaceDE w:val="false"/>
        <w:ind w:left="512" w:firstLine="196"/>
        <w:jc w:val="both"/>
        <w:rPr>
          <w:rFonts w:ascii="Arial" w:hAnsi="Arial" w:cs="Arial"/>
          <w:szCs w:val="11"/>
        </w:rPr>
      </w:pPr>
      <w:r>
        <w:rPr>
          <w:rFonts w:eastAsia="Arial" w:cs="Arial" w:ascii="Arial" w:hAnsi="Arial"/>
          <w:szCs w:val="11"/>
        </w:rPr>
        <w:t xml:space="preserve">  </w:t>
      </w:r>
      <w:r>
        <w:rPr>
          <w:rFonts w:cs="Arial" w:ascii="Arial" w:hAnsi="Arial"/>
          <w:szCs w:val="11"/>
        </w:rPr>
        <w:t>Justifier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852" w:firstLine="2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2" w:hanging="340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Pourquoi refroidit-on le mélange réactionnel ?</w:t>
      </w:r>
    </w:p>
    <w:p>
      <w:pPr>
        <w:pStyle w:val="Normal"/>
        <w:widowControl w:val="false"/>
        <w:autoSpaceDE w:val="false"/>
        <w:ind w:left="512" w:hanging="0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0" w:firstLine="188"/>
        <w:jc w:val="both"/>
        <w:rPr>
          <w:rFonts w:ascii="Arial" w:hAnsi="Arial" w:cs="Arial"/>
          <w:szCs w:val="11"/>
        </w:rPr>
      </w:pPr>
      <w:r>
        <w:rPr>
          <w:rFonts w:eastAsia="Arial" w:cs="Arial" w:ascii="Arial" w:hAnsi="Arial"/>
          <w:szCs w:val="11"/>
        </w:rPr>
        <w:t xml:space="preserve">  </w:t>
      </w:r>
      <w:r>
        <w:rPr>
          <w:rFonts w:cs="Arial" w:ascii="Arial" w:hAnsi="Arial"/>
          <w:szCs w:val="11"/>
        </w:rPr>
        <w:t>Indiquer un procédé permettant de vérifier la pureté de l'acide galliq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  <w:lang w:val="de-DE"/>
        </w:rPr>
      </w:pPr>
      <w:r>
        <w:rPr>
          <w:rFonts w:cs="Arial" w:ascii="Arial" w:hAnsi="Arial"/>
          <w:szCs w:val="11"/>
          <w:lang w:val="de-DE"/>
        </w:rPr>
      </w:r>
    </w:p>
    <w:p>
      <w:pPr>
        <w:pStyle w:val="Heading1"/>
        <w:rPr>
          <w:szCs w:val="11"/>
        </w:rPr>
      </w:pPr>
      <w:r>
        <w:rPr>
          <w:szCs w:val="11"/>
        </w:rPr>
        <w:t>B – De l'acide gallique au galIate de propy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On réalise un mélange équimolaire d'acide gallique et d'un alcool B. Après addition</w:t>
        <w:br/>
        <w:t>d'acide sulfurique concentré, le mélange est chauffé à reflux pendant une heure. On</w:t>
        <w:br/>
        <w:t>obtient ainsi le gallate de propy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6"/>
          <w:numId w:val="4"/>
        </w:numPr>
        <w:autoSpaceDE w:val="false"/>
        <w:jc w:val="both"/>
        <w:rPr/>
      </w:pPr>
      <w:r>
        <w:rPr>
          <w:rFonts w:cs="Arial" w:ascii="Arial" w:hAnsi="Arial"/>
          <w:szCs w:val="11"/>
        </w:rPr>
        <w:t xml:space="preserve">Nommer le groupe caractéristique obtenu, et l'entourer dans la formule topologique du gallate de propyle reproduite en </w:t>
      </w:r>
      <w:r>
        <w:rPr>
          <w:rFonts w:cs="Arial" w:ascii="Arial" w:hAnsi="Arial"/>
          <w:b/>
          <w:bCs/>
          <w:szCs w:val="11"/>
        </w:rPr>
        <w:t>annexe</w:t>
      </w:r>
      <w:r>
        <w:rPr>
          <w:rFonts w:cs="Arial" w:ascii="Arial" w:hAnsi="Arial"/>
          <w:szCs w:val="11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Donner la formule semi-développée et le nom de l'alcool utilisé pour cette synthè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120"/>
        <w:ind w:left="340" w:firstLine="11"/>
        <w:jc w:val="both"/>
        <w:rPr/>
      </w:pPr>
      <w:r>
        <w:rPr>
          <w:rFonts w:cs="Arial" w:ascii="Arial" w:hAnsi="Arial"/>
          <w:caps/>
          <w:szCs w:val="11"/>
        </w:rPr>
        <w:t>É</w:t>
      </w:r>
      <w:r>
        <w:rPr>
          <w:rFonts w:cs="Arial" w:ascii="Arial" w:hAnsi="Arial"/>
          <w:szCs w:val="11"/>
        </w:rPr>
        <w:t>crire l'équation de la réaction de synthèse du gallate de propyl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120"/>
        <w:ind w:left="340" w:firstLine="11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Nommer cette réaction. Indiquer deux caractéristiques principales de cette</w:t>
        <w:br/>
        <w:tab/>
        <w:tab/>
        <w:t>réaction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120"/>
        <w:ind w:left="340" w:firstLine="11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Quel est le rôle de l'acide sulfurique ?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120"/>
        <w:ind w:left="340" w:firstLine="11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Quel est le rôle de la pierre ponc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Le rendement de la synthèse est de 7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eastAsia="Arial" w:cs="Arial" w:ascii="Arial" w:hAnsi="Arial"/>
          <w:szCs w:val="11"/>
        </w:rPr>
        <w:t xml:space="preserve">      </w:t>
      </w:r>
      <w:r>
        <w:rPr>
          <w:rFonts w:cs="Arial" w:ascii="Arial" w:hAnsi="Arial"/>
          <w:szCs w:val="11"/>
        </w:rPr>
        <w:t>Quelle masse de gallate de propyle peut-on espérer obtenir à partir d'une masse</w:t>
        <w:br/>
        <w:t xml:space="preserve">      m = 17,0 g d'acide galliqu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Pour préparer le gallate de propyle a-t-on intérêt à utiliser de l'alcool en excès ?</w:t>
        <w:br/>
        <w:t>Justifi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ERCICE I : </w:t>
      </w:r>
      <w:r>
        <w:rPr>
          <w:rFonts w:cs="Arial" w:ascii="Arial" w:hAnsi="Arial"/>
          <w:b/>
          <w:bCs/>
          <w:u w:val="single"/>
        </w:rPr>
        <w:t>ANNEXE A RENDRE AVEC LA COPIE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445770</wp:posOffset>
                </wp:positionV>
                <wp:extent cx="5911215" cy="4806315"/>
                <wp:effectExtent l="5080" t="698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806360"/>
                          <a:chOff x="0" y="0"/>
                          <a:chExt cx="5911200" cy="4806360"/>
                        </a:xfrm>
                      </wpg:grpSpPr>
                      <wpg:grpSp>
                        <wpg:cNvGrpSpPr/>
                        <wpg:grpSpPr>
                          <a:xfrm>
                            <a:off x="2323440" y="0"/>
                            <a:ext cx="1371600" cy="480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5440" y="2719800"/>
                              <a:ext cx="379080" cy="37440"/>
                            </a:xfrm>
                            <a:prstGeom prst="roundRect">
                              <a:avLst>
                                <a:gd name="adj" fmla="val 43750"/>
                              </a:avLst>
                            </a:prstGeom>
                            <a:solidFill>
                              <a:srgbClr val="efefe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365760"/>
                              <a:ext cx="52452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680">
                                  <a:moveTo>
                                    <a:pt x="249" y="3344"/>
                                  </a:moveTo>
                                  <a:lnTo>
                                    <a:pt x="249" y="3459"/>
                                  </a:lnTo>
                                  <a:lnTo>
                                    <a:pt x="254" y="3474"/>
                                  </a:lnTo>
                                  <a:lnTo>
                                    <a:pt x="259" y="3488"/>
                                  </a:lnTo>
                                  <a:lnTo>
                                    <a:pt x="274" y="3503"/>
                                  </a:lnTo>
                                  <a:lnTo>
                                    <a:pt x="288" y="3512"/>
                                  </a:lnTo>
                                  <a:lnTo>
                                    <a:pt x="307" y="3522"/>
                                  </a:lnTo>
                                  <a:lnTo>
                                    <a:pt x="326" y="3527"/>
                                  </a:lnTo>
                                  <a:lnTo>
                                    <a:pt x="350" y="3531"/>
                                  </a:lnTo>
                                  <a:lnTo>
                                    <a:pt x="374" y="3536"/>
                                  </a:lnTo>
                                  <a:lnTo>
                                    <a:pt x="374" y="3680"/>
                                  </a:lnTo>
                                  <a:lnTo>
                                    <a:pt x="720" y="3680"/>
                                  </a:lnTo>
                                  <a:lnTo>
                                    <a:pt x="720" y="3541"/>
                                  </a:lnTo>
                                  <a:lnTo>
                                    <a:pt x="754" y="3536"/>
                                  </a:lnTo>
                                  <a:lnTo>
                                    <a:pt x="783" y="3522"/>
                                  </a:lnTo>
                                  <a:lnTo>
                                    <a:pt x="807" y="3503"/>
                                  </a:lnTo>
                                  <a:lnTo>
                                    <a:pt x="821" y="3483"/>
                                  </a:lnTo>
                                  <a:lnTo>
                                    <a:pt x="826" y="3459"/>
                                  </a:lnTo>
                                  <a:lnTo>
                                    <a:pt x="826" y="206"/>
                                  </a:lnTo>
                                  <a:lnTo>
                                    <a:pt x="821" y="182"/>
                                  </a:lnTo>
                                  <a:lnTo>
                                    <a:pt x="807" y="158"/>
                                  </a:lnTo>
                                  <a:lnTo>
                                    <a:pt x="783" y="139"/>
                                  </a:lnTo>
                                  <a:lnTo>
                                    <a:pt x="749" y="130"/>
                                  </a:lnTo>
                                  <a:lnTo>
                                    <a:pt x="711" y="125"/>
                                  </a:lnTo>
                                  <a:lnTo>
                                    <a:pt x="711" y="86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49" y="3157"/>
                                  </a:lnTo>
                                  <a:lnTo>
                                    <a:pt x="225" y="3176"/>
                                  </a:lnTo>
                                  <a:lnTo>
                                    <a:pt x="14" y="3181"/>
                                  </a:lnTo>
                                  <a:lnTo>
                                    <a:pt x="14" y="3325"/>
                                  </a:lnTo>
                                  <a:lnTo>
                                    <a:pt x="225" y="3325"/>
                                  </a:lnTo>
                                  <a:lnTo>
                                    <a:pt x="249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365760"/>
                              <a:ext cx="52452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680">
                                  <a:moveTo>
                                    <a:pt x="249" y="3344"/>
                                  </a:moveTo>
                                  <a:lnTo>
                                    <a:pt x="249" y="3459"/>
                                  </a:lnTo>
                                  <a:lnTo>
                                    <a:pt x="254" y="3474"/>
                                  </a:lnTo>
                                  <a:lnTo>
                                    <a:pt x="259" y="3488"/>
                                  </a:lnTo>
                                  <a:lnTo>
                                    <a:pt x="274" y="3503"/>
                                  </a:lnTo>
                                  <a:lnTo>
                                    <a:pt x="288" y="3512"/>
                                  </a:lnTo>
                                  <a:lnTo>
                                    <a:pt x="307" y="3522"/>
                                  </a:lnTo>
                                  <a:lnTo>
                                    <a:pt x="326" y="3527"/>
                                  </a:lnTo>
                                  <a:lnTo>
                                    <a:pt x="350" y="3531"/>
                                  </a:lnTo>
                                  <a:lnTo>
                                    <a:pt x="374" y="3536"/>
                                  </a:lnTo>
                                  <a:lnTo>
                                    <a:pt x="374" y="3680"/>
                                  </a:lnTo>
                                  <a:lnTo>
                                    <a:pt x="720" y="3680"/>
                                  </a:lnTo>
                                  <a:lnTo>
                                    <a:pt x="720" y="3541"/>
                                  </a:lnTo>
                                  <a:lnTo>
                                    <a:pt x="754" y="3536"/>
                                  </a:lnTo>
                                  <a:lnTo>
                                    <a:pt x="783" y="3522"/>
                                  </a:lnTo>
                                  <a:lnTo>
                                    <a:pt x="807" y="3503"/>
                                  </a:lnTo>
                                  <a:lnTo>
                                    <a:pt x="821" y="3483"/>
                                  </a:lnTo>
                                  <a:lnTo>
                                    <a:pt x="826" y="3459"/>
                                  </a:lnTo>
                                  <a:lnTo>
                                    <a:pt x="826" y="206"/>
                                  </a:lnTo>
                                  <a:lnTo>
                                    <a:pt x="821" y="182"/>
                                  </a:lnTo>
                                  <a:lnTo>
                                    <a:pt x="807" y="158"/>
                                  </a:lnTo>
                                  <a:lnTo>
                                    <a:pt x="783" y="139"/>
                                  </a:lnTo>
                                  <a:lnTo>
                                    <a:pt x="749" y="130"/>
                                  </a:lnTo>
                                  <a:lnTo>
                                    <a:pt x="711" y="125"/>
                                  </a:lnTo>
                                  <a:lnTo>
                                    <a:pt x="711" y="86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49" y="3157"/>
                                  </a:lnTo>
                                  <a:lnTo>
                                    <a:pt x="225" y="3176"/>
                                  </a:lnTo>
                                  <a:lnTo>
                                    <a:pt x="14" y="3181"/>
                                  </a:lnTo>
                                  <a:lnTo>
                                    <a:pt x="14" y="3325"/>
                                  </a:lnTo>
                                  <a:lnTo>
                                    <a:pt x="225" y="3325"/>
                                  </a:lnTo>
                                  <a:lnTo>
                                    <a:pt x="249" y="33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239760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239760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2397600"/>
                              <a:ext cx="12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2403360"/>
                              <a:ext cx="720" cy="590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382480"/>
                              <a:ext cx="36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9">
                                  <a:moveTo>
                                    <a:pt x="5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382480"/>
                              <a:ext cx="36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9">
                                  <a:moveTo>
                                    <a:pt x="5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2382480"/>
                              <a:ext cx="151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2388240"/>
                              <a:ext cx="3960" cy="896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2388960"/>
                              <a:ext cx="39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4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2388960"/>
                              <a:ext cx="39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4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2388960"/>
                              <a:ext cx="12240" cy="849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2394720"/>
                              <a:ext cx="720" cy="738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59436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5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59436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5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594360"/>
                              <a:ext cx="15120" cy="69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600120"/>
                              <a:ext cx="3960" cy="583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579240"/>
                              <a:ext cx="39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8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579240"/>
                              <a:ext cx="39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8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579240"/>
                              <a:ext cx="122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585000"/>
                              <a:ext cx="720" cy="889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58788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58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58788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58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587880"/>
                              <a:ext cx="1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593640"/>
                              <a:ext cx="720" cy="741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1600"/>
                              <a:ext cx="2566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37">
                                  <a:moveTo>
                                    <a:pt x="404" y="0"/>
                                  </a:moveTo>
                                  <a:lnTo>
                                    <a:pt x="399" y="38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9" y="5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1600"/>
                              <a:ext cx="2566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37">
                                  <a:moveTo>
                                    <a:pt x="404" y="0"/>
                                  </a:moveTo>
                                  <a:lnTo>
                                    <a:pt x="399" y="38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9" y="5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275760" cy="24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fefe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69000"/>
                              <a:ext cx="204480" cy="23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666">
                                  <a:moveTo>
                                    <a:pt x="221" y="3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340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43" y="657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1" y="720"/>
                                  </a:lnTo>
                                  <a:lnTo>
                                    <a:pt x="101" y="959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96" y="974"/>
                                  </a:lnTo>
                                  <a:lnTo>
                                    <a:pt x="57" y="993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9" y="1209"/>
                                  </a:lnTo>
                                  <a:lnTo>
                                    <a:pt x="48" y="1271"/>
                                  </a:lnTo>
                                  <a:lnTo>
                                    <a:pt x="101" y="1310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96" y="1492"/>
                                  </a:lnTo>
                                  <a:lnTo>
                                    <a:pt x="91" y="1502"/>
                                  </a:lnTo>
                                  <a:lnTo>
                                    <a:pt x="77" y="1511"/>
                                  </a:lnTo>
                                  <a:lnTo>
                                    <a:pt x="57" y="1521"/>
                                  </a:lnTo>
                                  <a:lnTo>
                                    <a:pt x="48" y="1530"/>
                                  </a:lnTo>
                                  <a:lnTo>
                                    <a:pt x="9" y="1593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9" y="1742"/>
                                  </a:lnTo>
                                  <a:lnTo>
                                    <a:pt x="48" y="1799"/>
                                  </a:lnTo>
                                  <a:lnTo>
                                    <a:pt x="67" y="1818"/>
                                  </a:lnTo>
                                  <a:lnTo>
                                    <a:pt x="91" y="1837"/>
                                  </a:lnTo>
                                  <a:lnTo>
                                    <a:pt x="101" y="1847"/>
                                  </a:lnTo>
                                  <a:lnTo>
                                    <a:pt x="101" y="2010"/>
                                  </a:lnTo>
                                  <a:lnTo>
                                    <a:pt x="106" y="2015"/>
                                  </a:lnTo>
                                  <a:lnTo>
                                    <a:pt x="96" y="2020"/>
                                  </a:lnTo>
                                  <a:lnTo>
                                    <a:pt x="57" y="2039"/>
                                  </a:lnTo>
                                  <a:lnTo>
                                    <a:pt x="53" y="2044"/>
                                  </a:lnTo>
                                  <a:lnTo>
                                    <a:pt x="48" y="2053"/>
                                  </a:lnTo>
                                  <a:lnTo>
                                    <a:pt x="9" y="2111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9" y="2260"/>
                                  </a:lnTo>
                                  <a:lnTo>
                                    <a:pt x="48" y="2317"/>
                                  </a:lnTo>
                                  <a:lnTo>
                                    <a:pt x="101" y="2360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96" y="2543"/>
                                  </a:lnTo>
                                  <a:lnTo>
                                    <a:pt x="48" y="2581"/>
                                  </a:lnTo>
                                  <a:lnTo>
                                    <a:pt x="9" y="2644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9" y="2792"/>
                                  </a:lnTo>
                                  <a:lnTo>
                                    <a:pt x="48" y="2850"/>
                                  </a:lnTo>
                                  <a:lnTo>
                                    <a:pt x="67" y="2869"/>
                                  </a:lnTo>
                                  <a:lnTo>
                                    <a:pt x="91" y="2888"/>
                                  </a:lnTo>
                                  <a:lnTo>
                                    <a:pt x="101" y="2898"/>
                                  </a:lnTo>
                                  <a:lnTo>
                                    <a:pt x="101" y="3061"/>
                                  </a:lnTo>
                                  <a:lnTo>
                                    <a:pt x="106" y="3066"/>
                                  </a:lnTo>
                                  <a:lnTo>
                                    <a:pt x="96" y="3071"/>
                                  </a:lnTo>
                                  <a:lnTo>
                                    <a:pt x="57" y="3090"/>
                                  </a:lnTo>
                                  <a:lnTo>
                                    <a:pt x="53" y="3099"/>
                                  </a:lnTo>
                                  <a:lnTo>
                                    <a:pt x="48" y="3104"/>
                                  </a:lnTo>
                                  <a:lnTo>
                                    <a:pt x="9" y="3162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9" y="3310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101" y="3411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221" y="3666"/>
                                  </a:lnTo>
                                  <a:lnTo>
                                    <a:pt x="216" y="3421"/>
                                  </a:lnTo>
                                  <a:lnTo>
                                    <a:pt x="221" y="3411"/>
                                  </a:lnTo>
                                  <a:lnTo>
                                    <a:pt x="235" y="3402"/>
                                  </a:lnTo>
                                  <a:lnTo>
                                    <a:pt x="245" y="3392"/>
                                  </a:lnTo>
                                  <a:lnTo>
                                    <a:pt x="259" y="3382"/>
                                  </a:lnTo>
                                  <a:lnTo>
                                    <a:pt x="274" y="3368"/>
                                  </a:lnTo>
                                  <a:lnTo>
                                    <a:pt x="307" y="3310"/>
                                  </a:lnTo>
                                  <a:lnTo>
                                    <a:pt x="317" y="3234"/>
                                  </a:lnTo>
                                  <a:lnTo>
                                    <a:pt x="307" y="3162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245" y="3075"/>
                                  </a:lnTo>
                                  <a:lnTo>
                                    <a:pt x="226" y="3061"/>
                                  </a:lnTo>
                                  <a:lnTo>
                                    <a:pt x="221" y="2893"/>
                                  </a:lnTo>
                                  <a:lnTo>
                                    <a:pt x="274" y="2850"/>
                                  </a:lnTo>
                                  <a:lnTo>
                                    <a:pt x="307" y="2792"/>
                                  </a:lnTo>
                                  <a:lnTo>
                                    <a:pt x="317" y="2716"/>
                                  </a:lnTo>
                                  <a:lnTo>
                                    <a:pt x="307" y="2644"/>
                                  </a:lnTo>
                                  <a:lnTo>
                                    <a:pt x="274" y="2581"/>
                                  </a:lnTo>
                                  <a:lnTo>
                                    <a:pt x="221" y="2543"/>
                                  </a:lnTo>
                                  <a:lnTo>
                                    <a:pt x="216" y="2524"/>
                                  </a:lnTo>
                                  <a:lnTo>
                                    <a:pt x="216" y="2370"/>
                                  </a:lnTo>
                                  <a:lnTo>
                                    <a:pt x="221" y="2360"/>
                                  </a:lnTo>
                                  <a:lnTo>
                                    <a:pt x="235" y="2351"/>
                                  </a:lnTo>
                                  <a:lnTo>
                                    <a:pt x="245" y="2341"/>
                                  </a:lnTo>
                                  <a:lnTo>
                                    <a:pt x="259" y="2327"/>
                                  </a:lnTo>
                                  <a:lnTo>
                                    <a:pt x="274" y="2317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17" y="2183"/>
                                  </a:lnTo>
                                  <a:lnTo>
                                    <a:pt x="307" y="2111"/>
                                  </a:lnTo>
                                  <a:lnTo>
                                    <a:pt x="274" y="2053"/>
                                  </a:lnTo>
                                  <a:lnTo>
                                    <a:pt x="245" y="2025"/>
                                  </a:lnTo>
                                  <a:lnTo>
                                    <a:pt x="226" y="2010"/>
                                  </a:lnTo>
                                  <a:lnTo>
                                    <a:pt x="221" y="1842"/>
                                  </a:lnTo>
                                  <a:lnTo>
                                    <a:pt x="274" y="1799"/>
                                  </a:lnTo>
                                  <a:lnTo>
                                    <a:pt x="307" y="1742"/>
                                  </a:lnTo>
                                  <a:lnTo>
                                    <a:pt x="317" y="1665"/>
                                  </a:lnTo>
                                  <a:lnTo>
                                    <a:pt x="307" y="1593"/>
                                  </a:lnTo>
                                  <a:lnTo>
                                    <a:pt x="274" y="1530"/>
                                  </a:lnTo>
                                  <a:lnTo>
                                    <a:pt x="221" y="1492"/>
                                  </a:lnTo>
                                  <a:lnTo>
                                    <a:pt x="216" y="1473"/>
                                  </a:lnTo>
                                  <a:lnTo>
                                    <a:pt x="216" y="1324"/>
                                  </a:lnTo>
                                  <a:lnTo>
                                    <a:pt x="221" y="1314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45" y="1290"/>
                                  </a:lnTo>
                                  <a:lnTo>
                                    <a:pt x="259" y="1281"/>
                                  </a:lnTo>
                                  <a:lnTo>
                                    <a:pt x="274" y="1271"/>
                                  </a:lnTo>
                                  <a:lnTo>
                                    <a:pt x="307" y="1209"/>
                                  </a:lnTo>
                                  <a:lnTo>
                                    <a:pt x="317" y="1137"/>
                                  </a:lnTo>
                                  <a:lnTo>
                                    <a:pt x="307" y="1065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26" y="964"/>
                                  </a:lnTo>
                                  <a:lnTo>
                                    <a:pt x="226" y="729"/>
                                  </a:lnTo>
                                  <a:lnTo>
                                    <a:pt x="240" y="715"/>
                                  </a:lnTo>
                                  <a:lnTo>
                                    <a:pt x="255" y="696"/>
                                  </a:lnTo>
                                  <a:lnTo>
                                    <a:pt x="269" y="676"/>
                                  </a:lnTo>
                                  <a:lnTo>
                                    <a:pt x="283" y="662"/>
                                  </a:lnTo>
                                  <a:lnTo>
                                    <a:pt x="307" y="619"/>
                                  </a:lnTo>
                                  <a:lnTo>
                                    <a:pt x="317" y="571"/>
                                  </a:lnTo>
                                  <a:lnTo>
                                    <a:pt x="322" y="523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274" y="388"/>
                                  </a:lnTo>
                                  <a:lnTo>
                                    <a:pt x="255" y="364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369000"/>
                              <a:ext cx="201240" cy="23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66">
                                  <a:moveTo>
                                    <a:pt x="221" y="3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340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43" y="657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1" y="720"/>
                                  </a:lnTo>
                                  <a:lnTo>
                                    <a:pt x="101" y="959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96" y="974"/>
                                  </a:lnTo>
                                  <a:lnTo>
                                    <a:pt x="57" y="993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9" y="1209"/>
                                  </a:lnTo>
                                  <a:lnTo>
                                    <a:pt x="48" y="1271"/>
                                  </a:lnTo>
                                  <a:lnTo>
                                    <a:pt x="101" y="1310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96" y="1492"/>
                                  </a:lnTo>
                                  <a:lnTo>
                                    <a:pt x="91" y="1502"/>
                                  </a:lnTo>
                                  <a:lnTo>
                                    <a:pt x="77" y="1511"/>
                                  </a:lnTo>
                                  <a:lnTo>
                                    <a:pt x="57" y="1521"/>
                                  </a:lnTo>
                                  <a:lnTo>
                                    <a:pt x="48" y="1530"/>
                                  </a:lnTo>
                                  <a:lnTo>
                                    <a:pt x="9" y="1593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9" y="1742"/>
                                  </a:lnTo>
                                  <a:lnTo>
                                    <a:pt x="48" y="1799"/>
                                  </a:lnTo>
                                  <a:lnTo>
                                    <a:pt x="67" y="1818"/>
                                  </a:lnTo>
                                  <a:lnTo>
                                    <a:pt x="91" y="1837"/>
                                  </a:lnTo>
                                  <a:lnTo>
                                    <a:pt x="101" y="1847"/>
                                  </a:lnTo>
                                  <a:lnTo>
                                    <a:pt x="101" y="2010"/>
                                  </a:lnTo>
                                  <a:lnTo>
                                    <a:pt x="106" y="2015"/>
                                  </a:lnTo>
                                  <a:lnTo>
                                    <a:pt x="96" y="2020"/>
                                  </a:lnTo>
                                  <a:lnTo>
                                    <a:pt x="57" y="2039"/>
                                  </a:lnTo>
                                  <a:lnTo>
                                    <a:pt x="53" y="2044"/>
                                  </a:lnTo>
                                  <a:lnTo>
                                    <a:pt x="48" y="2053"/>
                                  </a:lnTo>
                                  <a:lnTo>
                                    <a:pt x="9" y="2111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9" y="2260"/>
                                  </a:lnTo>
                                  <a:lnTo>
                                    <a:pt x="48" y="2317"/>
                                  </a:lnTo>
                                  <a:lnTo>
                                    <a:pt x="101" y="2360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96" y="2543"/>
                                  </a:lnTo>
                                  <a:lnTo>
                                    <a:pt x="48" y="2581"/>
                                  </a:lnTo>
                                  <a:lnTo>
                                    <a:pt x="9" y="2644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9" y="2792"/>
                                  </a:lnTo>
                                  <a:lnTo>
                                    <a:pt x="48" y="2850"/>
                                  </a:lnTo>
                                  <a:lnTo>
                                    <a:pt x="67" y="2869"/>
                                  </a:lnTo>
                                  <a:lnTo>
                                    <a:pt x="91" y="2888"/>
                                  </a:lnTo>
                                  <a:lnTo>
                                    <a:pt x="101" y="2898"/>
                                  </a:lnTo>
                                  <a:lnTo>
                                    <a:pt x="101" y="3061"/>
                                  </a:lnTo>
                                  <a:lnTo>
                                    <a:pt x="106" y="3066"/>
                                  </a:lnTo>
                                  <a:lnTo>
                                    <a:pt x="96" y="3071"/>
                                  </a:lnTo>
                                  <a:lnTo>
                                    <a:pt x="57" y="3090"/>
                                  </a:lnTo>
                                  <a:lnTo>
                                    <a:pt x="53" y="3099"/>
                                  </a:lnTo>
                                  <a:lnTo>
                                    <a:pt x="48" y="3104"/>
                                  </a:lnTo>
                                  <a:lnTo>
                                    <a:pt x="9" y="3162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9" y="3310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101" y="3411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221" y="3666"/>
                                  </a:lnTo>
                                  <a:lnTo>
                                    <a:pt x="216" y="3421"/>
                                  </a:lnTo>
                                  <a:lnTo>
                                    <a:pt x="221" y="3411"/>
                                  </a:lnTo>
                                  <a:lnTo>
                                    <a:pt x="235" y="3402"/>
                                  </a:lnTo>
                                  <a:lnTo>
                                    <a:pt x="245" y="3392"/>
                                  </a:lnTo>
                                  <a:lnTo>
                                    <a:pt x="259" y="3382"/>
                                  </a:lnTo>
                                  <a:lnTo>
                                    <a:pt x="274" y="3368"/>
                                  </a:lnTo>
                                  <a:lnTo>
                                    <a:pt x="307" y="3310"/>
                                  </a:lnTo>
                                  <a:lnTo>
                                    <a:pt x="317" y="3234"/>
                                  </a:lnTo>
                                  <a:lnTo>
                                    <a:pt x="307" y="3162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245" y="3075"/>
                                  </a:lnTo>
                                  <a:lnTo>
                                    <a:pt x="226" y="3061"/>
                                  </a:lnTo>
                                  <a:lnTo>
                                    <a:pt x="221" y="2893"/>
                                  </a:lnTo>
                                  <a:lnTo>
                                    <a:pt x="274" y="2850"/>
                                  </a:lnTo>
                                  <a:lnTo>
                                    <a:pt x="307" y="2792"/>
                                  </a:lnTo>
                                  <a:lnTo>
                                    <a:pt x="317" y="2716"/>
                                  </a:lnTo>
                                  <a:lnTo>
                                    <a:pt x="307" y="2644"/>
                                  </a:lnTo>
                                  <a:lnTo>
                                    <a:pt x="274" y="2581"/>
                                  </a:lnTo>
                                  <a:lnTo>
                                    <a:pt x="221" y="2543"/>
                                  </a:lnTo>
                                  <a:lnTo>
                                    <a:pt x="216" y="2524"/>
                                  </a:lnTo>
                                  <a:lnTo>
                                    <a:pt x="216" y="2370"/>
                                  </a:lnTo>
                                  <a:lnTo>
                                    <a:pt x="221" y="2360"/>
                                  </a:lnTo>
                                  <a:lnTo>
                                    <a:pt x="235" y="2351"/>
                                  </a:lnTo>
                                  <a:lnTo>
                                    <a:pt x="245" y="2341"/>
                                  </a:lnTo>
                                  <a:lnTo>
                                    <a:pt x="259" y="2327"/>
                                  </a:lnTo>
                                  <a:lnTo>
                                    <a:pt x="274" y="2317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17" y="2183"/>
                                  </a:lnTo>
                                  <a:lnTo>
                                    <a:pt x="307" y="2111"/>
                                  </a:lnTo>
                                  <a:lnTo>
                                    <a:pt x="274" y="2053"/>
                                  </a:lnTo>
                                  <a:lnTo>
                                    <a:pt x="245" y="2025"/>
                                  </a:lnTo>
                                  <a:lnTo>
                                    <a:pt x="226" y="2010"/>
                                  </a:lnTo>
                                  <a:lnTo>
                                    <a:pt x="221" y="1842"/>
                                  </a:lnTo>
                                  <a:lnTo>
                                    <a:pt x="274" y="1799"/>
                                  </a:lnTo>
                                  <a:lnTo>
                                    <a:pt x="307" y="1742"/>
                                  </a:lnTo>
                                  <a:lnTo>
                                    <a:pt x="317" y="1665"/>
                                  </a:lnTo>
                                  <a:lnTo>
                                    <a:pt x="307" y="1593"/>
                                  </a:lnTo>
                                  <a:lnTo>
                                    <a:pt x="274" y="1530"/>
                                  </a:lnTo>
                                  <a:lnTo>
                                    <a:pt x="221" y="1492"/>
                                  </a:lnTo>
                                  <a:lnTo>
                                    <a:pt x="216" y="1473"/>
                                  </a:lnTo>
                                  <a:lnTo>
                                    <a:pt x="216" y="1324"/>
                                  </a:lnTo>
                                  <a:lnTo>
                                    <a:pt x="221" y="1314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45" y="1290"/>
                                  </a:lnTo>
                                  <a:lnTo>
                                    <a:pt x="259" y="1281"/>
                                  </a:lnTo>
                                  <a:lnTo>
                                    <a:pt x="274" y="1271"/>
                                  </a:lnTo>
                                  <a:lnTo>
                                    <a:pt x="307" y="1209"/>
                                  </a:lnTo>
                                  <a:lnTo>
                                    <a:pt x="317" y="1137"/>
                                  </a:lnTo>
                                  <a:lnTo>
                                    <a:pt x="307" y="1065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26" y="964"/>
                                  </a:lnTo>
                                  <a:lnTo>
                                    <a:pt x="226" y="7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579240"/>
                              <a:ext cx="640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8">
                                  <a:moveTo>
                                    <a:pt x="5" y="398"/>
                                  </a:moveTo>
                                  <a:lnTo>
                                    <a:pt x="19" y="384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705040"/>
                              <a:ext cx="320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800" y="2754000"/>
                              <a:ext cx="75960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182120"/>
                              <a:ext cx="137160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61560"/>
                                  <a:ext cx="990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1080" y="65880"/>
                                  <a:ext cx="66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65520"/>
                                  <a:ext cx="66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7440" y="271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37960"/>
                                <a:ext cx="151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78640"/>
                                <a:ext cx="5288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578520"/>
                                <a:ext cx="1652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578520"/>
                                <a:ext cx="1652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9640"/>
                                <a:ext cx="13716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990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0"/>
                                  <a:ext cx="66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720"/>
                                  <a:ext cx="66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1371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83160"/>
                                <a:ext cx="91008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908640" cy="41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3240"/>
                                    <a:ext cx="86724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6923"/>
                                        </a:moveTo>
                                        <a:lnTo>
                                          <a:pt x="19443" y="0"/>
                                        </a:lnTo>
                                        <a:lnTo>
                                          <a:pt x="19985" y="3046"/>
                                        </a:lnTo>
                                        <a:lnTo>
                                          <a:pt x="557" y="19969"/>
                                        </a:lnTo>
                                        <a:lnTo>
                                          <a:pt x="0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800"/>
                                    <a:ext cx="854640" cy="34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4880"/>
                                    <a:ext cx="655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59040"/>
                                    <a:ext cx="854640" cy="34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0"/>
                                    <a:ext cx="655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366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805" y="0"/>
                                        </a:moveTo>
                                        <a:lnTo>
                                          <a:pt x="0" y="5094"/>
                                        </a:lnTo>
                                        <a:lnTo>
                                          <a:pt x="6018" y="19811"/>
                                        </a:lnTo>
                                        <a:lnTo>
                                          <a:pt x="19823" y="13396"/>
                                        </a:lnTo>
                                        <a:lnTo>
                                          <a:pt x="138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7560"/>
                                    <a:ext cx="63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849"/>
                                        </a:moveTo>
                                        <a:lnTo>
                                          <a:pt x="14400" y="0"/>
                                        </a:lnTo>
                                        <a:lnTo>
                                          <a:pt x="19800" y="15849"/>
                                        </a:lnTo>
                                        <a:lnTo>
                                          <a:pt x="7400" y="19811"/>
                                        </a:lnTo>
                                        <a:lnTo>
                                          <a:pt x="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41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960"/>
                                    <a:ext cx="86688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5" y="16923"/>
                                        </a:moveTo>
                                        <a:lnTo>
                                          <a:pt x="557" y="0"/>
                                        </a:lnTo>
                                        <a:lnTo>
                                          <a:pt x="0" y="3046"/>
                                        </a:lnTo>
                                        <a:lnTo>
                                          <a:pt x="19443" y="19969"/>
                                        </a:lnTo>
                                        <a:lnTo>
                                          <a:pt x="19985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00"/>
                                    <a:ext cx="854640" cy="34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344880"/>
                                    <a:ext cx="6480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59760"/>
                                    <a:ext cx="854640" cy="34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33732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95" y="0"/>
                                        </a:moveTo>
                                        <a:lnTo>
                                          <a:pt x="19823" y="5094"/>
                                        </a:lnTo>
                                        <a:lnTo>
                                          <a:pt x="13805" y="19811"/>
                                        </a:lnTo>
                                        <a:lnTo>
                                          <a:pt x="0" y="13396"/>
                                        </a:lnTo>
                                        <a:lnTo>
                                          <a:pt x="61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560"/>
                                    <a:ext cx="630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00" y="5849"/>
                                        </a:moveTo>
                                        <a:lnTo>
                                          <a:pt x="5600" y="0"/>
                                        </a:lnTo>
                                        <a:lnTo>
                                          <a:pt x="0" y="15849"/>
                                        </a:lnTo>
                                        <a:lnTo>
                                          <a:pt x="12400" y="19811"/>
                                        </a:lnTo>
                                        <a:lnTo>
                                          <a:pt x="1980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8640" y="3646800"/>
                              <a:ext cx="847800" cy="53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" y="58320"/>
                                <a:ext cx="324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040" y="60480"/>
                                <a:ext cx="324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989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4989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904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80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35244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8484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394200"/>
                                <a:ext cx="172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394200"/>
                                <a:ext cx="172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352440"/>
                                <a:ext cx="115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354240"/>
                                <a:ext cx="115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3060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560" y="2844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0"/>
                                <a:ext cx="68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68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2628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98960"/>
                                <a:ext cx="2628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38304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665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3719880"/>
                              <a:ext cx="6451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57600"/>
                              <a:ext cx="6278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62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27" y="0"/>
                                  </a:moveTo>
                                  <a:cubicBezTo>
                                    <a:pt x="14" y="4"/>
                                    <a:pt x="19" y="11"/>
                                    <a:pt x="6" y="15"/>
                                  </a:cubicBezTo>
                                  <a:cubicBezTo>
                                    <a:pt x="0" y="34"/>
                                    <a:pt x="1" y="41"/>
                                    <a:pt x="21" y="45"/>
                                  </a:cubicBezTo>
                                  <a:cubicBezTo>
                                    <a:pt x="23" y="48"/>
                                    <a:pt x="24" y="52"/>
                                    <a:pt x="27" y="54"/>
                                  </a:cubicBezTo>
                                  <a:cubicBezTo>
                                    <a:pt x="32" y="57"/>
                                    <a:pt x="45" y="60"/>
                                    <a:pt x="45" y="60"/>
                                  </a:cubicBezTo>
                                  <a:cubicBezTo>
                                    <a:pt x="65" y="55"/>
                                    <a:pt x="69" y="35"/>
                                    <a:pt x="57" y="12"/>
                                  </a:cubicBezTo>
                                  <a:cubicBezTo>
                                    <a:pt x="54" y="7"/>
                                    <a:pt x="45" y="10"/>
                                    <a:pt x="39" y="9"/>
                                  </a:cubicBezTo>
                                  <a:cubicBezTo>
                                    <a:pt x="29" y="2"/>
                                    <a:pt x="33" y="6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36550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27" y="0"/>
                                  </a:moveTo>
                                  <a:cubicBezTo>
                                    <a:pt x="14" y="4"/>
                                    <a:pt x="19" y="11"/>
                                    <a:pt x="6" y="15"/>
                                  </a:cubicBezTo>
                                  <a:cubicBezTo>
                                    <a:pt x="0" y="34"/>
                                    <a:pt x="1" y="41"/>
                                    <a:pt x="21" y="45"/>
                                  </a:cubicBezTo>
                                  <a:cubicBezTo>
                                    <a:pt x="23" y="48"/>
                                    <a:pt x="24" y="52"/>
                                    <a:pt x="27" y="54"/>
                                  </a:cubicBezTo>
                                  <a:cubicBezTo>
                                    <a:pt x="32" y="57"/>
                                    <a:pt x="45" y="60"/>
                                    <a:pt x="45" y="60"/>
                                  </a:cubicBezTo>
                                  <a:cubicBezTo>
                                    <a:pt x="65" y="55"/>
                                    <a:pt x="69" y="35"/>
                                    <a:pt x="57" y="12"/>
                                  </a:cubicBezTo>
                                  <a:cubicBezTo>
                                    <a:pt x="54" y="7"/>
                                    <a:pt x="45" y="10"/>
                                    <a:pt x="39" y="9"/>
                                  </a:cubicBezTo>
                                  <a:cubicBezTo>
                                    <a:pt x="29" y="2"/>
                                    <a:pt x="33" y="6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0" y="141120"/>
                            <a:ext cx="196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775600"/>
                            <a:ext cx="196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345600"/>
                            <a:ext cx="375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2443320"/>
                            <a:ext cx="3999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9400"/>
                            <a:ext cx="196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49520"/>
                            <a:ext cx="196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320"/>
                            <a:ext cx="196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700800"/>
                            <a:ext cx="6858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631600"/>
                            <a:ext cx="65340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823040"/>
                            <a:ext cx="7099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35.1pt;width:465.45pt;height:378.45pt" coordorigin="520,702" coordsize="9309,7569">
                <v:group id="shape_0" style="position:absolute;left:4179;top:702;width:2160;height:7569">
                  <v:roundrect id="shape_0" fillcolor="#efefef" stroked="t" o:allowincell="f" style="position:absolute;left:4975;top:4985;width:596;height:58;flip:x;mso-wrap-style:none;v-text-anchor:middle">
                    <v:fill o:detectmouseclick="t" type="solid" color2="#101010"/>
                    <v:stroke color="black" weight="12240" joinstyle="miter" endcap="flat"/>
                    <w10:wrap type="none"/>
                  </v:roundrect>
                  <v:shape id="shape_0" coordsize="826,3680" path="m249,3344l249,3459l254,3474l259,3488l274,3503l288,3512l307,3522l326,3527l350,3531l374,3536l374,3680l720,3680l720,3541l754,3536l783,3522l807,3503l821,3483l826,3459l826,206l821,182l807,158l783,139l749,130l711,125l711,86l711,0l384,0l384,91l365,134l322,139l283,158l259,178l249,206l249,326l206,341l0,345l0,489l206,485l249,509l249,3157l225,3176l14,3181l14,3325l225,3325l249,3344xe" fillcolor="#efefef" stroked="f" o:allowincell="f" style="position:absolute;left:4991;top:1278;width:825;height:367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826,3680" path="m249,3344l249,3459l254,3474l259,3488l274,3503l288,3512l307,3522l326,3527l350,3531l374,3536l374,3680l720,3680l720,3541l754,3536l783,3522l807,3503l821,3483l826,3459l826,206l821,182l807,158l783,139l749,130l711,125l711,86l711,0l384,0l384,91l365,134l322,139l283,158l259,178l249,206l249,326l206,341l0,345l0,489l206,485l249,509l249,3157l225,3176l14,3181l14,3325l225,3325l249,3344e" stroked="t" o:allowincell="f" style="position:absolute;left:4991;top:1278;width:825;height:3679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7,111" path="m57,0l38,0l24,5l9,15l0,19l0,58l0,91l9,96l24,101l38,106l57,111l57,5l57,0xe" fillcolor="#efefef" stroked="f" o:allowincell="f" style="position:absolute;left:5980;top:4478;width:56;height:110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7,111" path="m57,0l38,0l24,5l9,15l0,19l0,58l0,91l9,96l24,101l38,106l57,111l57,5l57,0e" stroked="t" o:allowincell="f" style="position:absolute;left:5980;top:4478;width:56;height:110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961;top:4478;width:18;height:110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970;top:4487;width:0;height:92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8,159" path="m58,0l43,5l24,10l15,15l0,24l0,82l0,135l15,144l24,149l43,154l58,159l58,10l58,0xe" fillcolor="#efefef" stroked="f" o:allowincell="f" style="position:absolute;left:5822;top:4454;width:57;height:158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8,159" path="m58,0l43,5l24,10l15,15l0,24l0,82l0,135l15,144l24,149l43,154l58,159l58,10l58,0e" stroked="t" o:allowincell="f" style="position:absolute;left:5822;top:4454;width:57;height:158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798;top:4454;width:23;height:158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807;top:4463;width:5;height:140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63,134" path="m63,0l44,5l29,10l15,14l0,24l0,72l0,115l15,125l24,129l44,134l63,134l63,10l63,0xe" fillcolor="#efefef" stroked="f" o:allowincell="f" style="position:absolute;left:5898;top:4464;width:62;height:13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3,134" path="m63,0l44,5l29,10l15,14l0,24l0,72l0,115l15,125l24,129l44,134l63,134l63,10l63,0e" stroked="t" o:allowincell="f" style="position:absolute;left:5898;top:4464;width:62;height:133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879;top:4464;width:18;height:13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888;top:4473;width:0;height:115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7,110" path="m57,0l43,5l24,9l9,14l0,19l0,57l0,96l9,101l24,105l43,110l57,110l57,9l57,0xe" fillcolor="#efefef" stroked="f" o:allowincell="f" style="position:absolute;left:6009;top:1638;width:56;height:10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7,110" path="m57,0l43,5l24,9l9,14l0,19l0,57l0,96l9,101l24,105l43,110l57,110l57,9l57,0e" stroked="t" o:allowincell="f" style="position:absolute;left:6009;top:1638;width:56;height:109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986;top:1638;width:23;height:10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995;top:1647;width:5;height:91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63,158" path="m63,0l44,5l29,14l15,19l0,29l0,81l0,139l15,144l24,153l44,158l63,158l63,9l63,0xe" fillcolor="#efefef" stroked="f" o:allowincell="f" style="position:absolute;left:5845;top:1614;width:62;height:15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3,158" path="m63,0l44,5l29,14l15,19l0,29l0,81l0,139l15,144l24,153l44,158l63,158l63,9l63,0e" stroked="t" o:allowincell="f" style="position:absolute;left:5845;top:1614;width:62;height:157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826;top:1614;width:18;height:15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835;top:1623;width:0;height:139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8,135" path="m58,0l39,5l24,10l10,15l0,24l0,67l0,115l10,120l20,125l39,130l58,135l58,5l58,0xe" fillcolor="#efefef" stroked="f" o:allowincell="f" style="position:absolute;left:5928;top:1628;width:57;height:134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8,135" path="m58,0l39,5l24,10l10,15l0,24l0,67l0,115l10,120l20,125l39,130l58,135l58,5l58,0e" stroked="t" o:allowincell="f" style="position:absolute;left:5928;top:1628;width:57;height:134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5908;top:1628;width:18;height:134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917;top:1637;width:0;height:116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404,537" path="m404,0l399,38l361,537l39,537l0,43l0,9l404,0xe" fillcolor="#efefef" stroked="f" o:allowincell="f" style="position:absolute;left:5063;top:736;width:403;height:536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404,537" path="m404,0l399,38l361,537l39,537l0,43l0,9l404,0e" stroked="t" o:allowincell="f" style="position:absolute;left:5063;top:736;width:403;height:536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oundrect id="shape_0" fillcolor="#efefef" stroked="t" o:allowincell="f" style="position:absolute;left:5043;top:702;width:433;height:38;flip:x;mso-wrap-style:none;v-text-anchor:middle">
                    <v:fill o:detectmouseclick="t" type="solid" color2="#101010"/>
                    <v:stroke color="black" weight="12240" joinstyle="miter" endcap="flat"/>
                    <w10:wrap type="none"/>
                  </v:roundrect>
                  <v:shape id="shape_0" coordsize="322,3666" path="m221,331l221,0l101,0l101,340l48,388l19,427l5,470l0,523l9,595l43,657l57,672l77,696l96,715l101,720l101,959l106,964l96,974l57,993l53,998l48,1003l9,1065l0,1137l9,1209l48,1271l101,1310l101,1473l101,1473l96,1492l91,1502l77,1511l57,1521l48,1530l9,1593l0,1665l9,1742l48,1799l67,1818l91,1837l101,1847l101,2010l106,2015l96,2020l57,2039l53,2044l48,2053l9,2111l0,2183l9,2260l48,2317l101,2360l101,2524l101,2524l96,2543l48,2581l9,2644l0,2716l9,2792l48,2850l67,2869l91,2888l101,2898l101,3061l106,3066l96,3071l57,3090l53,3099l48,3104l9,3162l0,3234l9,3310l48,3368l101,3411l101,3666l101,3666l221,3666l216,3421l221,3411l235,3402l245,3392l259,3382l274,3368l307,3310l317,3234l307,3162l274,3104l245,3075l226,3061l221,2893l274,2850l307,2792l317,2716l307,2644l274,2581l221,2543l216,2524l216,2370l221,2360l235,2351l245,2341l259,2327l274,2317l307,2260l317,2183l307,2111l274,2053l245,2025l226,2010l221,1842l274,1799l307,1742l317,1665l307,1593l274,1530l221,1492l216,1473l216,1324l221,1314l235,1300l245,1290l259,1281l274,1271l307,1209l317,1137l307,1065l274,1003l245,979l226,964l226,729l240,715l255,696l269,676l283,662l307,619l317,571l322,523l307,451l274,388l255,364l230,340l221,331xe" fillcolor="#efefef" stroked="f" o:allowincell="f" style="position:absolute;left:5106;top:1283;width:321;height:3665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17,3666" path="m221,331l221,0l101,0l101,340l48,388l19,427l5,470l0,523l9,595l43,657l57,672l77,696l96,715l101,720l101,959l106,964l96,974l57,993l53,998l48,1003l9,1065l0,1137l9,1209l48,1271l101,1310l101,1473l101,1473l96,1492l91,1502l77,1511l57,1521l48,1530l9,1593l0,1665l9,1742l48,1799l67,1818l91,1837l101,1847l101,2010l106,2015l96,2020l57,2039l53,2044l48,2053l9,2111l0,2183l9,2260l48,2317l101,2360l101,2524l101,2524l96,2543l48,2581l9,2644l0,2716l9,2792l48,2850l67,2869l91,2888l101,2898l101,3061l106,3066l96,3071l57,3090l53,3099l48,3104l9,3162l0,3234l9,3310l48,3368l101,3411l101,3666l101,3666l221,3666l216,3421l221,3411l235,3402l245,3392l259,3382l274,3368l307,3310l317,3234l307,3162l274,3104l245,3075l226,3061l221,2893l274,2850l307,2792l317,2716l307,2644l274,2581l221,2543l216,2524l216,2370l221,2360l235,2351l245,2341l259,2327l274,2317l307,2260l317,2183l307,2111l274,2053l245,2025l226,2010l221,1842l274,1799l307,1742l317,1665l307,1593l274,1530l221,1492l216,1473l216,1324l221,1314l235,1300l245,1290l259,1281l274,1271l307,1209l317,1137l307,1065l274,1003l245,979l226,964l226,729e" stroked="t" o:allowincell="f" style="position:absolute;left:5110;top:1283;width:316;height:3665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01,398" path="m5,398l19,384l34,365l48,345l62,331l86,288l96,240l101,192l86,120l53,57l34,33l9,9l0,0e" stroked="t" o:allowincell="f" style="position:absolute;left:5105;top:1614;width:100;height:397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line id="shape_0" from="5020,4962" to="5523,496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78;top:5039;width:1195;height:17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179;top:7288;width:2160;height:983">
                    <v:group id="shape_0" style="position:absolute;left:4179;top:7288;width:2160;height:203">
                      <v:rect id="shape_0" fillcolor="#595959" stroked="t" o:allowincell="f" style="position:absolute;left:4478;top:7385;width:1558;height:105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6023;top:7392;width:104;height:98;flip:y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4380;top:7391;width:104;height:98;flip:xy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fillcolor="#8c8c8c" stroked="t" o:allowincell="f" style="position:absolute;left:4179;top:7288;width:2159;height:104;mso-wrap-style:none;v-text-anchor:middle">
                        <v:fill o:detectmouseclick="t" type="solid" color2="#737373"/>
                        <v:stroke color="black" weight="3240" joinstyle="miter" endcap="flat"/>
                        <w10:wrap type="none"/>
                      </v:rect>
                    </v:group>
                    <v:oval id="shape_0" fillcolor="black" stroked="t" o:allowincell="f" style="position:absolute;left:5230;top:7715;width:59;height:5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rect id="shape_0" fillcolor="black" stroked="t" o:allowincell="f" style="position:absolute;left:4305;top:7663;width:23;height:1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317;top:7727;width:832;height:2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876;top:8199;width:259;height:7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385;top:8199;width:259;height:7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style="position:absolute;left:4179;top:7996;width:2160;height:203">
                      <v:rect id="shape_0" fillcolor="#595959" stroked="t" o:allowincell="f" style="position:absolute;left:4478;top:7996;width:1558;height:105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6024;top:7996;width:104;height:98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4380;top:7997;width:104;height:98;flip:x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fillcolor="#8c8c8c" stroked="t" o:allowincell="f" style="position:absolute;left:4179;top:8094;width:2159;height:104;mso-wrap-style:none;v-text-anchor:middle">
                        <v:fill o:detectmouseclick="t" type="solid" color2="#737373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537;top:7419;width:1433;height:647">
                      <v:group id="shape_0" style="position:absolute;left:4539;top:7419;width:1431;height:647">
                        <v:shape id="shape_0" coordsize="20000,20000" path="m0,16923l19443,0l19985,3046l557,19969l0,16923xe" fillcolor="#8c8c8c" stroked="f" o:allowincell="f" style="position:absolute;left:4565;top:7424;width:1365;height:636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line id="shape_0" from="4561,7422" to="5906,79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4539;top:7962;width:102;height:103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line id="shape_0" from="4601,7512" to="5946,806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5867;top:7419;width:102;height:103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shape id="shape_0" coordsize="20000,20000" path="m13805,0l0,5094l6018,19811l19823,13396l13805,0xe" fillcolor="#8c8c8c" stroked="f" o:allowincell="f" style="position:absolute;left:4567;top:7949;width:112;height:10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shape id="shape_0" coordsize="20000,20000" path="m0,5849l14400,0l19800,15849l7400,19811l0,5849xe" fillcolor="#8c8c8c" stroked="f" o:allowincell="f" style="position:absolute;left:5828;top:7431;width:99;height:10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7;top:7419;width:1430;height:647">
                        <v:shape id="shape_0" coordsize="20000,20000" path="m19985,16923l557,0l0,3046l19443,19969l19985,16923xe" fillcolor="#8c8c8c" stroked="f" o:allowincell="f" style="position:absolute;left:4575;top:7425;width:1364;height:636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line id="shape_0" from="4600,7422" to="5945,79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5865;top:7962;width:101;height:103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line id="shape_0" from="4560,7513" to="5905,80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4537;top:7419;width:102;height:103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shape id="shape_0" coordsize="20000,20000" path="m6195,0l19823,5094l13805,19811l0,13396l6195,0xe" fillcolor="#8c8c8c" stroked="f" o:allowincell="f" style="position:absolute;left:5828;top:7950;width:112;height:10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shape id="shape_0" coordsize="20000,20000" path="m19800,5849l5600,0l0,15849l12400,19811l19800,5849xe" fillcolor="#8c8c8c" stroked="f" o:allowincell="f" style="position:absolute;left:4578;top:7431;width:98;height:10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618;top:6445;width:1336;height:837">
                    <v:line id="shape_0" from="4660,6537" to="4710,7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6540" to="5909,7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7231" to="5016,7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7231" to="5910,7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6538" to="5862,6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6448" to="5775,6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4,7000" to="5520,7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260;top:7051;width:200;height:2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22,7066" to="5348,7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7066" to="5397,7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7000" to="5043,7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7003" to="5541,7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6493" to="4701,65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3,6490" to="5874,6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6445" to="4800,6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6445" to="5877,6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618;top:7237;width:413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39;top:7231;width:413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5095;top:7048;width:91;height: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98;top:7180;width:70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4779;top:6560;width:1015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0;top:6462;width:988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9,60" path="m27,0c14,4,19,11,6,15c0,34,1,41,21,45c23,48,24,52,27,54c32,57,45,60,45,60c65,55,69,35,57,12c54,7,45,10,39,9c29,2,33,6,27,0xe" fillcolor="white" stroked="f" o:allowincell="f" style="position:absolute;left:4740;top:6470;width:6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60" path="m27,0c14,4,19,11,6,15c0,34,1,41,21,45c23,48,24,52,27,54c32,57,45,60,45,60c65,55,69,35,57,12c54,7,45,10,39,9c29,2,33,6,27,0xe" fillcolor="white" stroked="f" o:allowincell="f" style="position:absolute;left:5741;top:6458;width:68;height:5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22;top:924;width:3097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5073;width:3097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0,1246" to="6721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4550" to="6734,5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8;top:3063;width:3097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;top:4717;width:3097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6307;width:3097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3,6530" to="4702,6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4846" to="4831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3573" to="4985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widowControl/>
        <w:autoSpaceDE w:val="true"/>
        <w:rPr>
          <w:szCs w:val="24"/>
        </w:rPr>
      </w:pPr>
      <w:r>
        <w:rPr>
          <w:szCs w:val="24"/>
        </w:rPr>
        <w:t>Le montage de chauffage à reflux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e topologique du gallate de propy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92075</wp:posOffset>
                </wp:positionV>
                <wp:extent cx="2561590" cy="146494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64840"/>
                          <a:chOff x="0" y="0"/>
                          <a:chExt cx="2561760" cy="1464840"/>
                        </a:xfrm>
                      </wpg:grpSpPr>
                      <wps:wsp>
                        <wps:cNvSpPr/>
                        <wps:spPr>
                          <a:xfrm flipH="1" flipV="1">
                            <a:off x="1364760" y="44964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450360"/>
                            <a:ext cx="16200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48708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240" y="450360"/>
                            <a:ext cx="192960" cy="28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56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02040" y="727560"/>
                            <a:ext cx="16200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727560"/>
                            <a:ext cx="158760" cy="27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760" y="100440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958680"/>
                            <a:ext cx="289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19044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011600"/>
                            <a:ext cx="146520" cy="24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280" y="72396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729000"/>
                            <a:ext cx="32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61020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2121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91320"/>
                            <a:ext cx="49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96320"/>
                            <a:ext cx="49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880" y="73656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73656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008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72720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720" y="56268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84280"/>
                            <a:ext cx="184680" cy="15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7.25pt;width:201.7pt;height:115.35pt" coordorigin="2320,145" coordsize="4034,2307">
                <v:line id="shape_0" from="4469,853" to="4972,85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214,854" to="4468,129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286,912" to="4516,130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919;top:854;width:303;height:450">
                  <v:line id="shape_0" from="4973,854" to="5222,1290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919,912" to="5149,1304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213,1291" to="4467,172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973,1291" to="5222,172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469,1727" to="4972,172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493,1655" to="4948,1655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963,445" to="5193,83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738" to="5214,21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10,1285" to="5713,1285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3689,1293" to="4192,129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007;top:145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106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054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761;width:7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399;width:7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0,1305" to="3210,154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2619,1305" to="2909,154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320,1295" to="2610,153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3411,1290" to="3701,153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469,1031" to="3759,1273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3400,1065" to="3690,130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94" w:hanging="0"/>
      <w:jc w:val="both"/>
    </w:pPr>
    <w:rPr>
      <w:rFonts w:ascii="Arial" w:hAnsi="Arial" w:cs="Arial"/>
      <w:szCs w:val="13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ascii="Arial" w:hAnsi="Arial" w:cs="Arial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09:00Z</dcterms:created>
  <dc:creator>ERIC</dc:creator>
  <dc:description/>
  <dc:language>en-US</dc:language>
  <cp:lastModifiedBy>Jocelyn CLEMENT</cp:lastModifiedBy>
  <dcterms:modified xsi:type="dcterms:W3CDTF">2005-06-13T20:57:00Z</dcterms:modified>
  <cp:revision>23</cp:revision>
  <dc:subject/>
  <dc:title>Liban 2005   EXERCICE I : DE LA POUDRE DE TARA AU GALLATE DE PROPYLE (7 points)</dc:title>
</cp:coreProperties>
</file>