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mérique du Sud 2004</w:t>
        <w:tab/>
        <w:tab/>
        <w:t>Exercice 1 Comment accorder une guitare? (4points)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Correction © http://labolycee.o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La table d'harmonie joue le rôle de </w:t>
      </w:r>
      <w:r>
        <w:rPr>
          <w:b/>
          <w:bCs/>
        </w:rPr>
        <w:t>résonateur</w:t>
      </w:r>
      <w:r>
        <w:rPr/>
        <w:t>.</w:t>
      </w:r>
    </w:p>
    <w:p>
      <w:pPr>
        <w:pStyle w:val="Normal"/>
        <w:jc w:val="both"/>
        <w:rPr/>
      </w:pPr>
      <w:r>
        <w:rPr/>
        <w:t>La corde d'une guitare émet en elle même un son presque inaudible, sa fonction n'est que de produire une vibration mécanique transmise à la table d'harmonie. Celle-ci est à même, de par sa superficie, de mettre l'air en vibration et c'est grâce à elle que l'on peut entendre la vibration émise par la corde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2. </w:t>
      </w:r>
      <w:r>
        <w:rPr/>
        <w:t>La hauteur d'une note est caractérisée par la fréquence exprimée en Hz.</w:t>
      </w:r>
    </w:p>
    <w:p>
      <w:pPr>
        <w:pStyle w:val="Normal"/>
        <w:rPr/>
      </w:pPr>
      <w:r>
        <w:rPr>
          <w:b/>
          <w:bCs/>
        </w:rPr>
        <w:t>1.3.</w:t>
      </w:r>
      <w:r>
        <w:rPr>
          <w:i/>
          <w:iCs/>
        </w:rPr>
        <w:t>Paramètres dont dépend la hauteur de la not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3.1.</w:t>
      </w:r>
      <w:r>
        <w:rPr/>
        <w:t xml:space="preserve"> Une onde stationnaire entre deux obstacles fixes séparés par une longueur L existe</w:t>
      </w:r>
    </w:p>
    <w:p>
      <w:pPr>
        <w:pStyle w:val="Normal"/>
        <w:rPr/>
      </w:pPr>
      <w:r>
        <w:rPr/>
        <w:t xml:space="preserve">si </w:t>
      </w:r>
      <w:r>
        <w:rPr>
          <w:b/>
          <w:bCs/>
        </w:rPr>
        <w:t>2L = n.</w:t>
      </w:r>
      <w:r>
        <w:rPr>
          <w:rFonts w:eastAsia="Symbol" w:cs="Symbol" w:ascii="Symbol" w:hAnsi="Symbol"/>
          <w:b/>
          <w:bCs/>
        </w:rPr>
        <w:t></w:t>
      </w:r>
      <w:r>
        <w:rPr/>
        <w:tab/>
        <w:t>avec n entier</w:t>
      </w:r>
    </w:p>
    <w:p>
      <w:pPr>
        <w:pStyle w:val="Normal"/>
        <w:rPr/>
      </w:pPr>
      <w:r>
        <w:rPr/>
        <w:t xml:space="preserve">Dans le mode de vibration fondamental n =1, donc </w:t>
      </w:r>
      <w:r>
        <w:rPr>
          <w:b/>
          <w:bCs/>
        </w:rPr>
        <w:t xml:space="preserve">2L = </w:t>
      </w:r>
      <w:r>
        <w:rPr>
          <w:rFonts w:eastAsia="Symbol" w:cs="Symbol" w:ascii="Symbol" w:hAnsi="Symbol"/>
          <w:b/>
          <w:bCs/>
        </w:rPr>
        <w:t></w:t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Par définition </w:t>
      </w:r>
      <w:r>
        <w:rPr>
          <w:rFonts w:eastAsia="Symbol" w:cs="Symbol" w:ascii="Symbol" w:hAnsi="Symbol"/>
        </w:rPr>
        <w:t></w:t>
      </w:r>
      <w:r>
        <w:rPr/>
        <w:t xml:space="preserve"> = V.T, et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V.T</w:t>
      </w:r>
    </w:p>
    <w:p>
      <w:pPr>
        <w:pStyle w:val="Normal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soit pour le mode fondamental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b/>
          <w:bCs/>
        </w:rPr>
        <w:t>1.3.3.</w:t>
      </w:r>
      <w:r>
        <w:rPr/>
        <w:t xml:space="preserve"> On a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>, qu'on remplace dans l'expression de T</w:t>
      </w:r>
    </w:p>
    <w:p>
      <w:pPr>
        <w:pStyle w:val="Normal"/>
        <w:rPr/>
      </w:pPr>
      <w:r>
        <w:rPr/>
        <w:t xml:space="preserve">on obtient T = 2L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La hauteur de la corde la est trop basse, sa fréquence de vibration est donc trop basse.</w:t>
      </w:r>
    </w:p>
    <w:p>
      <w:pPr>
        <w:pStyle w:val="Normal"/>
        <w:rPr/>
      </w:pPr>
      <w:r>
        <w:rPr/>
        <w:t xml:space="preserve">On sait que la fré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>
          <w:b/>
          <w:bCs/>
        </w:rPr>
        <w:t>pour augmenter la fréquence il faut diminuer la période T</w:t>
      </w:r>
      <w:r>
        <w:rPr/>
        <w:t>.</w:t>
      </w:r>
    </w:p>
    <w:p>
      <w:pPr>
        <w:pStyle w:val="Normal"/>
        <w:rPr/>
      </w:pPr>
      <w:r>
        <w:rPr/>
        <w:t xml:space="preserve">D'après l'expression T = 2L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/>
        <w:t xml:space="preserve">, L est constante, </w:t>
      </w:r>
      <w:r>
        <w:rPr>
          <w:rFonts w:eastAsia="Symbol" w:cs="Symbol" w:ascii="Symbol" w:hAnsi="Symbol"/>
        </w:rPr>
        <w:t></w:t>
      </w:r>
      <w:r>
        <w:rPr/>
        <w:t xml:space="preserve"> est constante, il faut donc </w:t>
      </w:r>
      <w:r>
        <w:rPr>
          <w:b/>
          <w:bCs/>
        </w:rPr>
        <w:t>augmenter la valeur F de la tension de la corde.</w:t>
      </w:r>
      <w:r>
        <w:rPr/>
        <w:t xml:space="preserve"> Pour cela le guitariste tourne la clef située en haut du man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érifier l'accord avec les harmoniques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Le premier mode propre de vibration est appelé le mode fondament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161290</wp:posOffset>
                </wp:positionV>
                <wp:extent cx="6425565" cy="100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007280"/>
                          <a:chOff x="0" y="0"/>
                          <a:chExt cx="6425640" cy="100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200"/>
                            <a:ext cx="56185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4920" y="0"/>
                            <a:ext cx="182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res de vib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6480" y="165240"/>
                            <a:ext cx="55188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19240"/>
                            <a:ext cx="280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6280"/>
                            <a:ext cx="1153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751680"/>
                            <a:ext cx="1367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œuds de vib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6000" y="527040"/>
                            <a:ext cx="263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543600"/>
                            <a:ext cx="246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560880"/>
                            <a:ext cx="1449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2640" y="592920"/>
                            <a:ext cx="15073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8480" y="303480"/>
                            <a:ext cx="767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2.7pt;width:505.95pt;height:79.3pt" coordorigin="414,254" coordsize="10119,1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;top:662;width:8847;height:8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0;top:254;width:28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res de vib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7,514" to="3135,81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64,599" to="4505,8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3,579" to="7029,8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39;top:1438;width:21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œuds de vib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7,1084" to="3861,15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110" to="5782,1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7,1137" to="3589,16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5,1188" to="7988,1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25;top:732;width:120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s autres modes propres sont appelés les harmoniques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129540</wp:posOffset>
                </wp:positionV>
                <wp:extent cx="1127760" cy="160020"/>
                <wp:effectExtent l="9525" t="825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54.2pt;margin-top:10.2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158115</wp:posOffset>
                </wp:positionV>
                <wp:extent cx="1127760" cy="160020"/>
                <wp:effectExtent l="9525" t="825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320.15pt;margin-top:12.45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145</wp:posOffset>
                </wp:positionH>
                <wp:positionV relativeFrom="paragraph">
                  <wp:posOffset>146685</wp:posOffset>
                </wp:positionV>
                <wp:extent cx="1127760" cy="160020"/>
                <wp:effectExtent l="9525" t="825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231.35pt;margin-top:11.55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195</wp:posOffset>
                </wp:positionH>
                <wp:positionV relativeFrom="paragraph">
                  <wp:posOffset>137160</wp:posOffset>
                </wp:positionV>
                <wp:extent cx="1127760" cy="160020"/>
                <wp:effectExtent l="9525" t="825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142.85pt;margin-top:10.8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675</wp:posOffset>
                </wp:positionH>
                <wp:positionV relativeFrom="paragraph">
                  <wp:posOffset>163830</wp:posOffset>
                </wp:positionV>
                <wp:extent cx="800100" cy="146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5.7pt;mso-wrap-distance-left:9.05pt;mso-wrap-distance-right:9.05pt;mso-wrap-distance-top:0pt;mso-wrap-distance-bottom:0pt;margin-top:12.9pt;mso-position-vertical-relative:text;margin-left:4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85</wp:posOffset>
            </wp:positionH>
            <wp:positionV relativeFrom="paragraph">
              <wp:posOffset>-3175</wp:posOffset>
            </wp:positionV>
            <wp:extent cx="5821045" cy="14452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2290</wp:posOffset>
                </wp:positionH>
                <wp:positionV relativeFrom="paragraph">
                  <wp:posOffset>32385</wp:posOffset>
                </wp:positionV>
                <wp:extent cx="0" cy="1390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.55pt" to="14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41910</wp:posOffset>
                </wp:positionV>
                <wp:extent cx="0" cy="1390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3.3pt" to="231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49530</wp:posOffset>
                </wp:positionV>
                <wp:extent cx="0" cy="1390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3.9pt" to="320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435</wp:posOffset>
                </wp:positionH>
                <wp:positionV relativeFrom="paragraph">
                  <wp:posOffset>108585</wp:posOffset>
                </wp:positionV>
                <wp:extent cx="1127760" cy="160020"/>
                <wp:effectExtent l="10160" t="10160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54.05pt;margin-top:8.55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00</wp:posOffset>
                </wp:positionH>
                <wp:positionV relativeFrom="paragraph">
                  <wp:posOffset>137160</wp:posOffset>
                </wp:positionV>
                <wp:extent cx="1127760" cy="160020"/>
                <wp:effectExtent l="10160" t="10160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320pt;margin-top:10.8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6240</wp:posOffset>
                </wp:positionH>
                <wp:positionV relativeFrom="paragraph">
                  <wp:posOffset>125730</wp:posOffset>
                </wp:positionV>
                <wp:extent cx="1127760" cy="160020"/>
                <wp:effectExtent l="10160" t="10160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231.2pt;margin-top:9.9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2290</wp:posOffset>
                </wp:positionH>
                <wp:positionV relativeFrom="paragraph">
                  <wp:posOffset>116205</wp:posOffset>
                </wp:positionV>
                <wp:extent cx="1127760" cy="160020"/>
                <wp:effectExtent l="10160" t="10160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142.7pt;margin-top:9.15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625</wp:posOffset>
                </wp:positionH>
                <wp:positionV relativeFrom="paragraph">
                  <wp:posOffset>55880</wp:posOffset>
                </wp:positionV>
                <wp:extent cx="901700" cy="17526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75320"/>
                          <a:chOff x="0" y="0"/>
                          <a:chExt cx="901800" cy="17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748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4.4pt;width:71.05pt;height:13.75pt" coordorigin="1074,88" coordsize="1421,275">
                <v:shape id="shape_0" coordsize="1419,138" path="m0,138c239,69,478,0,714,0c950,0,1184,67,1419,135e" stroked="t" o:allowincell="f" style="position:absolute;left:1076;top:88;width:1418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9,138" path="m0,138c239,69,478,0,714,0c950,0,1184,67,1419,135e" stroked="t" o:allowincell="f" style="position:absolute;left:1075;top:226;width:1418;height:137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3690</wp:posOffset>
                </wp:positionH>
                <wp:positionV relativeFrom="paragraph">
                  <wp:posOffset>59690</wp:posOffset>
                </wp:positionV>
                <wp:extent cx="901700" cy="175260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75320"/>
                          <a:chOff x="0" y="0"/>
                          <a:chExt cx="901800" cy="17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748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4.7pt;width:71.05pt;height:13.75pt" coordorigin="2493,94" coordsize="1421,275">
                <v:shape id="shape_0" coordsize="1419,138" path="m0,138c239,69,478,0,714,0c950,0,1184,67,1419,135e" stroked="t" o:allowincell="f" style="position:absolute;left:2495;top:94;width:1418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9,138" path="m0,138c239,69,478,0,714,0c950,0,1184,67,1419,135e" stroked="t" o:allowincell="f" style="position:absolute;left:2494;top:232;width:1418;height:137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8565</wp:posOffset>
                </wp:positionH>
                <wp:positionV relativeFrom="paragraph">
                  <wp:posOffset>63500</wp:posOffset>
                </wp:positionV>
                <wp:extent cx="901700" cy="17526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75320"/>
                          <a:chOff x="0" y="0"/>
                          <a:chExt cx="901800" cy="17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748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5pt;width:71.05pt;height:13.75pt" coordorigin="3918,100" coordsize="1421,275">
                <v:shape id="shape_0" coordsize="1419,138" path="m0,138c239,69,478,0,714,0c950,0,1184,67,1419,135e" stroked="t" o:allowincell="f" style="position:absolute;left:3920;top:100;width:1418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9,138" path="m0,138c239,69,478,0,714,0c950,0,1184,67,1419,135e" stroked="t" o:allowincell="f" style="position:absolute;left:3919;top:238;width:1418;height:137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725</wp:posOffset>
                </wp:positionH>
                <wp:positionV relativeFrom="paragraph">
                  <wp:posOffset>67310</wp:posOffset>
                </wp:positionV>
                <wp:extent cx="901700" cy="175260"/>
                <wp:effectExtent l="1016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75320"/>
                          <a:chOff x="0" y="0"/>
                          <a:chExt cx="901800" cy="17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748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5.3pt;width:71.05pt;height:13.75pt" coordorigin="5334,106" coordsize="1421,275">
                <v:shape id="shape_0" coordsize="1419,138" path="m0,138c239,69,478,0,714,0c950,0,1184,67,1419,135e" stroked="t" o:allowincell="f" style="position:absolute;left:5336;top:106;width:1418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9,138" path="m0,138c239,69,478,0,714,0c950,0,1184,67,1419,135e" stroked="t" o:allowincell="f" style="position:absolute;left:5335;top:244;width:1418;height:137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4980</wp:posOffset>
                </wp:positionH>
                <wp:positionV relativeFrom="paragraph">
                  <wp:posOffset>71120</wp:posOffset>
                </wp:positionV>
                <wp:extent cx="901700" cy="175260"/>
                <wp:effectExtent l="10160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75320"/>
                          <a:chOff x="0" y="0"/>
                          <a:chExt cx="901800" cy="17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7480"/>
                            <a:ext cx="901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38">
                                <a:moveTo>
                                  <a:pt x="0" y="138"/>
                                </a:moveTo>
                                <a:cubicBezTo>
                                  <a:pt x="239" y="69"/>
                                  <a:pt x="478" y="0"/>
                                  <a:pt x="714" y="0"/>
                                </a:cubicBezTo>
                                <a:cubicBezTo>
                                  <a:pt x="950" y="0"/>
                                  <a:pt x="1184" y="67"/>
                                  <a:pt x="1419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5.6pt;width:71.05pt;height:13.75pt" coordorigin="6747,112" coordsize="1421,275">
                <v:shape id="shape_0" coordsize="1419,138" path="m0,138c239,69,478,0,714,0c950,0,1184,67,1419,135e" stroked="t" o:allowincell="f" style="position:absolute;left:6749;top:112;width:1418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9,138" path="m0,138c239,69,478,0,714,0c950,0,1184,67,1419,135e" stroked="t" o:allowincell="f" style="position:absolute;left:6748;top:250;width:1418;height:137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66675</wp:posOffset>
                </wp:positionV>
                <wp:extent cx="756285" cy="175895"/>
                <wp:effectExtent l="10160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5.25pt;width:59.55pt;height:13.8pt" coordorigin="1077,105" coordsize="1191,276">
                <v:shape id="shape_0" coordsize="1188,136" path="m0,136c198,69,396,2,594,1c792,0,990,66,1188,133e" stroked="t" o:allowincell="f" style="position:absolute;left:1081;top:105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1078;top:246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64770</wp:posOffset>
                </wp:positionV>
                <wp:extent cx="756285" cy="175895"/>
                <wp:effectExtent l="10795" t="952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5.1pt;width:59.55pt;height:13.8pt" coordorigin="2268,102" coordsize="1191,276">
                <v:shape id="shape_0" coordsize="1188,136" path="m0,136c198,69,396,2,594,1c792,0,990,66,1188,133e" stroked="t" o:allowincell="f" style="position:absolute;left:2272;top:102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2269;top:243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1385</wp:posOffset>
                </wp:positionH>
                <wp:positionV relativeFrom="paragraph">
                  <wp:posOffset>64770</wp:posOffset>
                </wp:positionV>
                <wp:extent cx="756285" cy="175895"/>
                <wp:effectExtent l="10160" t="952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5.1pt;width:59.6pt;height:13.8pt" coordorigin="3450,102" coordsize="1192,276">
                <v:shape id="shape_0" coordsize="1188,136" path="m0,136c198,69,396,2,594,1c792,0,990,66,1188,133e" stroked="t" o:allowincell="f" style="position:absolute;left:3454;top:102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3451;top:243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70485</wp:posOffset>
                </wp:positionV>
                <wp:extent cx="756285" cy="175895"/>
                <wp:effectExtent l="10795" t="952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5.55pt;width:59.6pt;height:13.8pt" coordorigin="4629,111" coordsize="1192,276">
                <v:shape id="shape_0" coordsize="1188,136" path="m0,136c198,69,396,2,594,1c792,0,990,66,1188,133e" stroked="t" o:allowincell="f" style="position:absolute;left:4633;top:111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4630;top:252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0620</wp:posOffset>
                </wp:positionH>
                <wp:positionV relativeFrom="paragraph">
                  <wp:posOffset>76200</wp:posOffset>
                </wp:positionV>
                <wp:extent cx="756285" cy="175895"/>
                <wp:effectExtent l="10160" t="952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6pt;width:59.6pt;height:13.85pt" coordorigin="5811,120" coordsize="1192,277">
                <v:shape id="shape_0" coordsize="1188,136" path="m0,136c198,69,396,2,594,1c792,0,990,66,1188,133e" stroked="t" o:allowincell="f" style="position:absolute;left:5815;top:120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5812;top:261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760</wp:posOffset>
                </wp:positionH>
                <wp:positionV relativeFrom="paragraph">
                  <wp:posOffset>80010</wp:posOffset>
                </wp:positionV>
                <wp:extent cx="756285" cy="175895"/>
                <wp:effectExtent l="10160" t="952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6.3pt;width:59.6pt;height:13.8pt" coordorigin="6975,126" coordsize="1192,276">
                <v:shape id="shape_0" coordsize="1188,136" path="m0,136c198,69,396,2,594,1c792,0,990,66,1188,133e" stroked="t" o:allowincell="f" style="position:absolute;left:6979;top:126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6976;top:267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ait que deux nœuds sont séparés par une distance </w:t>
      </w:r>
      <w:r>
        <w:rPr>
          <w:rFonts w:eastAsia="Symbol" w:cs="Symbol" w:ascii="Symbol" w:hAnsi="Symbol"/>
        </w:rPr>
        <w:t></w:t>
      </w:r>
      <w:r>
        <w:rPr/>
        <w:t>/2 et on sait que 2L = n.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/>
        <w:t>pour n = 4 alors 2L = 4.</w:t>
      </w:r>
      <w:r>
        <w:rPr>
          <w:rFonts w:eastAsia="Symbol" w:cs="Symbol" w:ascii="Symbol" w:hAnsi="Symbol"/>
        </w:rPr>
        <w:t></w:t>
      </w:r>
      <w:r>
        <w:rPr/>
        <w:tab/>
        <w:t>soit L= 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on observe 4 fuseaux, soit 4 ventres de vibration</w:t>
      </w:r>
    </w:p>
    <w:p>
      <w:pPr>
        <w:pStyle w:val="Normal"/>
        <w:rPr/>
      </w:pPr>
      <w:r>
        <w:rPr/>
        <w:t>pour n = 5 alors 2L = 5.</w:t>
      </w:r>
      <w:r>
        <w:rPr>
          <w:rFonts w:eastAsia="Symbol" w:cs="Symbol" w:ascii="Symbol" w:hAnsi="Symbol"/>
        </w:rPr>
        <w:t></w:t>
      </w:r>
      <w:r>
        <w:rPr/>
        <w:tab/>
        <w:t>soit L = 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on observe 5 ventres</w:t>
      </w:r>
    </w:p>
    <w:p>
      <w:pPr>
        <w:pStyle w:val="Normal"/>
        <w:rPr/>
      </w:pPr>
      <w:r>
        <w:rPr/>
        <w:t>pour n = 6 alors 2L = 6.</w:t>
      </w:r>
      <w:r>
        <w:rPr>
          <w:rFonts w:eastAsia="Symbol" w:cs="Symbol" w:ascii="Symbol" w:hAnsi="Symbol"/>
        </w:rPr>
        <w:t></w:t>
      </w:r>
      <w:r>
        <w:rPr/>
        <w:tab/>
        <w:t>soit L = 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on observe 6 ventres.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e n° 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équence de la corde mi grave (Hz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équence de la corde la (Hz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</w:tbl>
    <w:p>
      <w:pPr>
        <w:pStyle w:val="Normal"/>
        <w:rPr/>
      </w:pPr>
      <w:r>
        <w:rPr>
          <w:b/>
          <w:bCs/>
        </w:rPr>
        <w:t>2.5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15075" cy="11334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frette n°7 est située à la distance L/3 du sillet pour la corde de l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3655</wp:posOffset>
            </wp:positionH>
            <wp:positionV relativeFrom="paragraph">
              <wp:posOffset>82550</wp:posOffset>
            </wp:positionV>
            <wp:extent cx="5618480" cy="55181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167640</wp:posOffset>
                </wp:positionV>
                <wp:extent cx="448945" cy="342900"/>
                <wp:effectExtent l="0" t="63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2pt" to="184.5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5625</wp:posOffset>
                </wp:positionH>
                <wp:positionV relativeFrom="paragraph">
                  <wp:posOffset>14605</wp:posOffset>
                </wp:positionV>
                <wp:extent cx="963295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7pt;mso-wrap-distance-left:9.05pt;mso-wrap-distance-right:9.05pt;mso-wrap-distance-top:0pt;mso-wrap-distance-bottom:0pt;margin-top:1.15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065</wp:posOffset>
                </wp:positionH>
                <wp:positionV relativeFrom="paragraph">
                  <wp:posOffset>102870</wp:posOffset>
                </wp:positionV>
                <wp:extent cx="1894205" cy="3105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 du doi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4.45pt;mso-wrap-distance-left:9.05pt;mso-wrap-distance-right:9.05pt;mso-wrap-distance-top:0pt;mso-wrap-distance-bottom:0pt;margin-top:8.1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on du do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0</wp:posOffset>
                </wp:positionH>
                <wp:positionV relativeFrom="paragraph">
                  <wp:posOffset>157480</wp:posOffset>
                </wp:positionV>
                <wp:extent cx="313055" cy="28829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2.4pt" to="180.1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6060</wp:posOffset>
                </wp:positionH>
                <wp:positionV relativeFrom="paragraph">
                  <wp:posOffset>135255</wp:posOffset>
                </wp:positionV>
                <wp:extent cx="963295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7pt;mso-wrap-distance-left:9.05pt;mso-wrap-distance-right:9.05pt;mso-wrap-distance-top:0pt;mso-wrap-distance-bottom:0pt;margin-top:10.6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180</wp:posOffset>
                </wp:positionH>
                <wp:positionV relativeFrom="paragraph">
                  <wp:posOffset>72390</wp:posOffset>
                </wp:positionV>
                <wp:extent cx="756285" cy="175895"/>
                <wp:effectExtent l="10795" t="9525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5.7pt;width:59.6pt;height:13.8pt" coordorigin="3067,114" coordsize="1192,276">
                <v:shape id="shape_0" coordsize="1188,136" path="m0,136c198,69,396,2,594,1c792,0,990,66,1188,133e" stroked="t" o:allowincell="f" style="position:absolute;left:3071;top:114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3068;top:255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6845</wp:posOffset>
                </wp:positionH>
                <wp:positionV relativeFrom="paragraph">
                  <wp:posOffset>78105</wp:posOffset>
                </wp:positionV>
                <wp:extent cx="756285" cy="175895"/>
                <wp:effectExtent l="10160" t="9525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6.15pt;width:59.55pt;height:13.8pt" coordorigin="4246,123" coordsize="1191,276">
                <v:shape id="shape_0" coordsize="1188,136" path="m0,136c198,69,396,2,594,1c792,0,990,66,1188,133e" stroked="t" o:allowincell="f" style="position:absolute;left:4250;top:123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4247;top:264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7415</wp:posOffset>
                </wp:positionH>
                <wp:positionV relativeFrom="paragraph">
                  <wp:posOffset>83820</wp:posOffset>
                </wp:positionV>
                <wp:extent cx="756285" cy="175895"/>
                <wp:effectExtent l="10160" t="9525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6.6pt;width:59.6pt;height:13.8pt" coordorigin="5428,132" coordsize="1192,276">
                <v:shape id="shape_0" coordsize="1188,136" path="m0,136c198,69,396,2,594,1c792,0,990,66,1188,133e" stroked="t" o:allowincell="f" style="position:absolute;left:5432;top:132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5429;top:273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6555</wp:posOffset>
                </wp:positionH>
                <wp:positionV relativeFrom="paragraph">
                  <wp:posOffset>87630</wp:posOffset>
                </wp:positionV>
                <wp:extent cx="756285" cy="175895"/>
                <wp:effectExtent l="10160" t="952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6.9pt;width:59.55pt;height:13.8pt" coordorigin="6592,138" coordsize="1191,276">
                <v:shape id="shape_0" coordsize="1188,136" path="m0,136c198,69,396,2,594,1c792,0,990,66,1188,133e" stroked="t" o:allowincell="f" style="position:absolute;left:6596;top:138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6593;top:279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160655</wp:posOffset>
                </wp:positionV>
                <wp:extent cx="180975" cy="165100"/>
                <wp:effectExtent l="17145" t="20320" r="1651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.75pt;margin-top:12.65pt;width:14.2pt;height:12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975</wp:posOffset>
                </wp:positionH>
                <wp:positionV relativeFrom="paragraph">
                  <wp:posOffset>69850</wp:posOffset>
                </wp:positionV>
                <wp:extent cx="756285" cy="175895"/>
                <wp:effectExtent l="10160" t="9525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.5pt;width:59.55pt;height:13.8pt" coordorigin="684,110" coordsize="1191,276">
                <v:shape id="shape_0" coordsize="1188,136" path="m0,136c198,69,396,2,594,1c792,0,990,66,1188,133e" stroked="t" o:allowincell="f" style="position:absolute;left:688;top:110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685;top:251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3640</wp:posOffset>
                </wp:positionH>
                <wp:positionV relativeFrom="paragraph">
                  <wp:posOffset>75565</wp:posOffset>
                </wp:positionV>
                <wp:extent cx="756285" cy="175895"/>
                <wp:effectExtent l="10160" t="952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6040"/>
                          <a:chOff x="0" y="0"/>
                          <a:chExt cx="756360" cy="176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640"/>
                            <a:ext cx="75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36">
                                <a:moveTo>
                                  <a:pt x="0" y="136"/>
                                </a:moveTo>
                                <a:cubicBezTo>
                                  <a:pt x="198" y="69"/>
                                  <a:pt x="396" y="2"/>
                                  <a:pt x="594" y="1"/>
                                </a:cubicBezTo>
                                <a:cubicBezTo>
                                  <a:pt x="792" y="0"/>
                                  <a:pt x="990" y="66"/>
                                  <a:pt x="1188" y="1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5.95pt;width:59.6pt;height:13.8pt" coordorigin="1863,119" coordsize="1192,276">
                <v:shape id="shape_0" coordsize="1188,136" path="m0,136c198,69,396,2,594,1c792,0,990,66,1188,133e" stroked="t" o:allowincell="f" style="position:absolute;left:1867;top:119;width:11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8,136" path="m0,136c198,69,396,2,594,1c792,0,990,66,1188,133e" stroked="t" o:allowincell="f" style="position:absolute;left:1864;top:260;width:1187;height:135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4575</wp:posOffset>
                </wp:positionH>
                <wp:positionV relativeFrom="paragraph">
                  <wp:posOffset>5715</wp:posOffset>
                </wp:positionV>
                <wp:extent cx="180975" cy="165100"/>
                <wp:effectExtent l="17145" t="20320" r="1651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5pt;margin-top:0.45pt;width:14.2pt;height:12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r conserver un mode de vibration, le guitariste doit poser son doigt sur un nœud de vibration</w:t>
      </w:r>
      <w:r>
        <w:rPr/>
        <w:t>.</w:t>
      </w:r>
    </w:p>
    <w:p>
      <w:pPr>
        <w:pStyle w:val="Normal"/>
        <w:rPr/>
      </w:pPr>
      <w:r>
        <w:rPr/>
        <w:t>Ainsi le guitariste, conserve les modes de vibrations n = 6 et n = 3.</w:t>
      </w:r>
    </w:p>
    <w:p>
      <w:pPr>
        <w:pStyle w:val="Normal"/>
        <w:rPr/>
      </w:pPr>
      <w:r>
        <w:rPr/>
        <w:t>Il supprime le mode fondamental n = 1, et les harmoniques dont n = 2, n = 4 et n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ette n°5 est située à la distance L/4 du sillet pour la corde de mi grav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115</wp:posOffset>
                </wp:positionH>
                <wp:positionV relativeFrom="paragraph">
                  <wp:posOffset>55880</wp:posOffset>
                </wp:positionV>
                <wp:extent cx="1127760" cy="160020"/>
                <wp:effectExtent l="9525" t="825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42.45pt;margin-top:4.4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6680</wp:posOffset>
                </wp:positionH>
                <wp:positionV relativeFrom="paragraph">
                  <wp:posOffset>84455</wp:posOffset>
                </wp:positionV>
                <wp:extent cx="1127760" cy="160020"/>
                <wp:effectExtent l="9525" t="825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308.4pt;margin-top:6.65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73025</wp:posOffset>
                </wp:positionV>
                <wp:extent cx="1127760" cy="160020"/>
                <wp:effectExtent l="9525" t="825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219.6pt;margin-top:5.75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4970</wp:posOffset>
                </wp:positionH>
                <wp:positionV relativeFrom="paragraph">
                  <wp:posOffset>63500</wp:posOffset>
                </wp:positionV>
                <wp:extent cx="1127760" cy="160020"/>
                <wp:effectExtent l="9525" t="825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131.1pt;margin-top:5pt;width:88.75pt;height:1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</wp:posOffset>
                </wp:positionH>
                <wp:positionV relativeFrom="paragraph">
                  <wp:posOffset>34925</wp:posOffset>
                </wp:positionV>
                <wp:extent cx="1127760" cy="160020"/>
                <wp:effectExtent l="10160" t="10160" r="952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42.3pt;margin-top:2.75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4775</wp:posOffset>
                </wp:positionH>
                <wp:positionV relativeFrom="paragraph">
                  <wp:posOffset>63500</wp:posOffset>
                </wp:positionV>
                <wp:extent cx="1127760" cy="160020"/>
                <wp:effectExtent l="10160" t="10160" r="952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308.25pt;margin-top:5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015</wp:posOffset>
                </wp:positionH>
                <wp:positionV relativeFrom="paragraph">
                  <wp:posOffset>52070</wp:posOffset>
                </wp:positionV>
                <wp:extent cx="1127760" cy="160020"/>
                <wp:effectExtent l="10160" t="10160" r="1016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219.45pt;margin-top:4.1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065</wp:posOffset>
                </wp:positionH>
                <wp:positionV relativeFrom="paragraph">
                  <wp:posOffset>42545</wp:posOffset>
                </wp:positionV>
                <wp:extent cx="1127760" cy="160020"/>
                <wp:effectExtent l="10160" t="10160" r="952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52">
                              <a:moveTo>
                                <a:pt x="0" y="234"/>
                              </a:moveTo>
                              <a:cubicBezTo>
                                <a:pt x="297" y="117"/>
                                <a:pt x="595" y="0"/>
                                <a:pt x="891" y="3"/>
                              </a:cubicBezTo>
                              <a:cubicBezTo>
                                <a:pt x="1187" y="6"/>
                                <a:pt x="1481" y="129"/>
                                <a:pt x="1776" y="2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52" path="m0,234c297,117,595,0,891,3c1187,6,1481,129,1776,252e" stroked="t" o:allowincell="f" style="position:absolute;margin-left:130.95pt;margin-top:3.35pt;width:88.75pt;height:12.5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180975" cy="165100"/>
                <wp:effectExtent l="17145" t="20320" r="1651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4.05pt;width:14.2pt;height:12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9825</wp:posOffset>
                </wp:positionH>
                <wp:positionV relativeFrom="paragraph">
                  <wp:posOffset>71755</wp:posOffset>
                </wp:positionV>
                <wp:extent cx="180975" cy="165100"/>
                <wp:effectExtent l="17145" t="20320" r="1651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5pt;margin-top:5.65pt;width:14.2pt;height:12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5765</wp:posOffset>
                </wp:positionH>
                <wp:positionV relativeFrom="paragraph">
                  <wp:posOffset>90805</wp:posOffset>
                </wp:positionV>
                <wp:extent cx="212090" cy="301625"/>
                <wp:effectExtent l="0" t="63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7.15pt" to="148.6pt,3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6250</wp:posOffset>
                </wp:positionH>
                <wp:positionV relativeFrom="paragraph">
                  <wp:posOffset>109220</wp:posOffset>
                </wp:positionV>
                <wp:extent cx="1894205" cy="3105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 du doi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4.45pt;mso-wrap-distance-left:9.05pt;mso-wrap-distance-right:9.05pt;mso-wrap-distance-top:0pt;mso-wrap-distance-bottom:0pt;margin-top:8.6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on du do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itariste conserve le mode harmonique dont n = 4 et il supprime tous les autres modes de 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6.</w:t>
      </w:r>
      <w:r>
        <w:rPr/>
        <w:t xml:space="preserve"> La corde de mi grave émet une note de fréquence égale à 1320 Hz.</w:t>
      </w:r>
    </w:p>
    <w:p>
      <w:pPr>
        <w:pStyle w:val="Normal"/>
        <w:jc w:val="both"/>
        <w:rPr/>
      </w:pPr>
      <w:r>
        <w:rPr/>
        <w:t>La corde de la émet un son dont la décomposition en série de Fourier indique deux fréquences: 1320 Hz et 264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réquence commune du son obtenu sur les deux cordes vaut </w:t>
      </w:r>
      <w:r>
        <w:rPr>
          <w:b/>
          <w:bCs/>
        </w:rPr>
        <w:t>1320 Hz</w:t>
      </w:r>
      <w:r>
        <w:rPr/>
        <w:t xml:space="preserve">, cela correspond à un </w:t>
      </w:r>
      <w:r>
        <w:rPr>
          <w:b/>
          <w:bCs/>
        </w:rPr>
        <w:t>mi aigu</w:t>
      </w:r>
      <w:r>
        <w:rPr/>
        <w:t xml:space="preserve"> (1318,50 Hz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9:48:00Z</dcterms:created>
  <dc:creator>Jocelyn CLEMENT</dc:creator>
  <dc:description/>
  <cp:keywords/>
  <dc:language>en-US</dc:language>
  <cp:lastModifiedBy>Jocelyn CLEMENT</cp:lastModifiedBy>
  <dcterms:modified xsi:type="dcterms:W3CDTF">2008-11-05T12:39:00Z</dcterms:modified>
  <cp:revision>7</cp:revision>
  <dc:subject>Amérique du Sud 2004</dc:subject>
  <dc:title>Exercice 1 Comment accorder une guitare?</dc:title>
</cp:coreProperties>
</file>