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Nouvelle Calédonie 11/2004</w:t>
        <w:tab/>
        <w:tab/>
        <w:t>Exercice 1 : La physique et le violon (</w:t>
      </w:r>
      <w:r>
        <w:rPr>
          <w:b/>
          <w:bCs/>
        </w:rPr>
        <w:t>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labolycee.org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questions 4 et 5 de l’exercice sont indépendantes des autres questions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Chaque réponse devra être clairement rédigé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es indications nécessaires à la résolution de l’exercice sont données dans l’énoncé. 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Aucune connaissance en musique n’est nécessaire pour le résoudr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n sortant de cours, un élève de terminale, violoniste amateur depuis quelques années, examine son instrument de musique pour en comprendre le fonctionnement.</w:t>
      </w:r>
    </w:p>
    <w:p>
      <w:pPr>
        <w:pStyle w:val="Normal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55600</wp:posOffset>
            </wp:positionV>
            <wp:extent cx="525399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Le violon possède quatre cordes, que l’on frotte avec un arche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  <w:t xml:space="preserve">La nature et la tension des cordes sont telles qu’en vibrant sur toute leur longueur </w:t>
        <w:br/>
        <w:t xml:space="preserve">(AO = </w:t>
      </w:r>
      <w:r>
        <w:rPr/>
        <w:object w:dxaOrig="1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pt" filled="f" o:ole="">
            <v:imagedata r:id="rId4" o:title=""/>
          </v:shape>
          <o:OLEObject Type="Embed" ProgID="" ShapeID="ole_rId3" DrawAspect="Content" ObjectID="_1256302801" r:id="rId3"/>
        </w:object>
      </w:r>
      <w:r>
        <w:rPr/>
        <w:t xml:space="preserve"> = 55,0 cm), elles émettent des notes dont les caractéristiques sont données ci-dessous :</w:t>
      </w:r>
    </w:p>
    <w:tbl>
      <w:tblPr>
        <w:tblW w:w="79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58"/>
        <w:gridCol w:w="1359"/>
        <w:gridCol w:w="1358"/>
        <w:gridCol w:w="13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éro de la cor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ol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é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a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</w:t>
            </w:r>
            <w:r>
              <w:rPr>
                <w:i/>
                <w:iCs/>
                <w:vertAlign w:val="subscript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équence du son</w:t>
              <w:br/>
              <w:t>fondamental (en Hz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>=1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>= 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 xml:space="preserve">3 </w:t>
            </w:r>
            <w:r>
              <w:rPr>
                <w:i/>
                <w:iCs/>
              </w:rPr>
              <w:t>= 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onnées :</w:t>
      </w:r>
    </w:p>
    <w:p>
      <w:pPr>
        <w:pStyle w:val="Normal"/>
        <w:jc w:val="both"/>
        <w:rPr/>
      </w:pPr>
      <w:r>
        <w:rPr>
          <w:i/>
          <w:iCs/>
        </w:rPr>
        <w:t xml:space="preserve">Une onde progressive se propage le long d’une corde tendue entre deux points fixes à la célérité </w:t>
        <w:br/>
      </w:r>
      <w:r>
        <w:rPr/>
        <w:t>v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i/>
          <w:iCs/>
        </w:rPr>
        <w:t xml:space="preserve"> avec F la tension de la corde et µ sa masse linéiqu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haque corde du violon a une tension et une masse linéique qui lui sont propres.</w:t>
      </w:r>
    </w:p>
    <w:p>
      <w:pPr>
        <w:pStyle w:val="Corpsdetexte2"/>
        <w:spacing w:before="0" w:after="0"/>
        <w:rPr/>
      </w:pPr>
      <w:r>
        <w:rPr/>
        <w:t>On admet qu’un diapason émet un son de fréquence unique 440 Hz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 </w:t>
      </w:r>
      <w:r>
        <w:rPr>
          <w:i/>
          <w:iCs/>
        </w:rPr>
        <w:t>L’élève fait vibrer une corde tendue de son violon en la pinçant. Il observe un fuseau.</w:t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Celui-ci est-il dû à l’existence d’ondes longitudinales ou transversales ? Justifier en définissant le terme cho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 xml:space="preserve">A partir des connaissances du cours, montrer que la longueur </w:t>
      </w:r>
      <w:r>
        <w:rPr/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1416495179" r:id="rId5"/>
        </w:object>
      </w:r>
      <w:r>
        <w:rPr/>
        <w:t xml:space="preserve"> de la corde vibrante est liée à la longueur d’onde </w:t>
      </w:r>
      <w:r>
        <w:rPr>
          <w:rFonts w:eastAsia="Symbol" w:cs="Symbol" w:ascii="Symbol" w:hAnsi="Symbol"/>
        </w:rPr>
        <w:t></w:t>
      </w:r>
      <w:r>
        <w:rPr/>
        <w:t xml:space="preserve"> par la relation : </w:t>
      </w:r>
      <w:r>
        <w:rPr/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2pt;height:30.75pt" filled="f" o:ole="">
            <v:imagedata r:id="rId8" o:title=""/>
          </v:shape>
          <o:OLEObject Type="Embed" ProgID="" ShapeID="ole_rId7" DrawAspect="Content" ObjectID="_887208688" r:id="rId7"/>
        </w:object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>
          <w:i/>
          <w:iCs/>
        </w:rPr>
        <w:t>Les vibrations de la corde sont transmises à la caisse en bois du violon.</w:t>
      </w:r>
    </w:p>
    <w:p>
      <w:pPr>
        <w:pStyle w:val="TextBody"/>
        <w:spacing w:before="0" w:after="0"/>
        <w:rPr/>
      </w:pPr>
      <w:r>
        <w:rPr/>
        <w:t>Quel est le rôle de cette caisse ?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i/>
          <w:iCs/>
        </w:rPr>
        <w:t>L’élève accorde son violon. Pour chaque corde successivement, il règle la tension de celle-ci afin qu’elle émette un son correspondant à une fréquence donnée dans le tableau ci-avant. Pour cela, il tourne une cheville. Il s’intéresse d’abord à la corde « la</w:t>
      </w:r>
      <w:r>
        <w:rPr>
          <w:i/>
          <w:iCs/>
          <w:vertAlign w:val="subscript"/>
        </w:rPr>
        <w:t>3</w:t>
      </w:r>
      <w:r>
        <w:rPr>
          <w:i/>
          <w:iCs/>
        </w:rPr>
        <w:t> » et règle la hauteur du son en utilisant un diapason (440 Hz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sse linéique de la corde « la</w:t>
      </w:r>
      <w:r>
        <w:rPr>
          <w:i/>
          <w:iCs/>
          <w:vertAlign w:val="subscript"/>
        </w:rPr>
        <w:t>3</w:t>
      </w:r>
      <w:r>
        <w:rPr>
          <w:i/>
          <w:iCs/>
        </w:rPr>
        <w:t> » : µ= 0,95 g.m</w:t>
      </w:r>
      <w:r>
        <w:rPr>
          <w:i/>
          <w:iCs/>
          <w:vertAlign w:val="superscript"/>
        </w:rPr>
        <w:t>-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>Calculer la tension de la corde après cette opération.</w:t>
      </w:r>
      <w:r>
        <w:br w:type="page"/>
      </w:r>
    </w:p>
    <w:p>
      <w:pPr>
        <w:pStyle w:val="TextBody"/>
        <w:spacing w:before="0" w:after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Pour jouer une note « la</w:t>
      </w:r>
      <w:r>
        <w:rPr>
          <w:i/>
          <w:iCs/>
          <w:vertAlign w:val="subscript"/>
        </w:rPr>
        <w:t>3</w:t>
      </w:r>
      <w:r>
        <w:rPr>
          <w:i/>
          <w:iCs/>
        </w:rPr>
        <w:t> »  sur la corde « ré</w:t>
      </w:r>
      <w:r>
        <w:rPr>
          <w:i/>
          <w:iCs/>
          <w:vertAlign w:val="subscript"/>
        </w:rPr>
        <w:t>3</w:t>
      </w:r>
      <w:r>
        <w:rPr>
          <w:i/>
          <w:iCs/>
        </w:rPr>
        <w:t> », l’élève appuie en un point B de celle-ci :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6310</wp:posOffset>
            </wp:positionH>
            <wp:positionV relativeFrom="paragraph">
              <wp:posOffset>138430</wp:posOffset>
            </wp:positionV>
            <wp:extent cx="4678045" cy="107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88" t="1962" r="4222" b="1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1. </w:t>
      </w:r>
      <w:r>
        <w:rPr/>
        <w:t>En admettant que cette opération ne change pas la tension de la corde « ré</w:t>
      </w:r>
      <w:r>
        <w:rPr>
          <w:vertAlign w:val="subscript"/>
        </w:rPr>
        <w:t>3</w:t>
      </w:r>
      <w:r>
        <w:rPr/>
        <w:t> », quelle grandeur le violoniste modifie-t-il ?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2. </w:t>
      </w:r>
      <w:r>
        <w:rPr/>
        <w:t>A quelle distance du chevalet l’élève appuie-t-il sur la corde pour que la note émise ait pour fréquence fondamentale 440 Hz ?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i/>
          <w:iCs/>
        </w:rPr>
        <w:t>En classe, le son émis par la corde « la</w:t>
      </w:r>
      <w:r>
        <w:rPr>
          <w:i/>
          <w:iCs/>
          <w:vertAlign w:val="subscript"/>
        </w:rPr>
        <w:t>3</w:t>
      </w:r>
      <w:r>
        <w:rPr>
          <w:i/>
          <w:iCs/>
        </w:rPr>
        <w:t> » du violon d’une part et le son émis par un diapason 440 Hz sont captés par un microphone relié à l’ordinateur. Un logiciel permet d’établir les spectres des fréquences reproduits ci-dessous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5724525" cy="1914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.1. </w:t>
      </w:r>
      <w:r>
        <w:rPr/>
        <w:t>Identifier chacun des spectres en justifiant la réponse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4.2. </w:t>
      </w:r>
      <w:r>
        <w:rPr/>
        <w:t>Pour le spectre correspondant au violon, entre les fréquences 0 et 3000 Hz, quelles sont les fréquences des harmoniques manquants ?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i/>
          <w:iCs/>
        </w:rPr>
        <w:t>À l’aide d’un sonomètre, l’élève mesure un niveau sonore valant 70 dBA lorsqu’il joue une note pendant quelques secondes en frottant avec l’arch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autre violoniste joue en même temps que l’élève la même note au même niveau sono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suppose que le sonomètre est placé à la même distance des violons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niveau sonore, en décibel acoustique (dBA) est défini par:</w:t>
        <w:tab/>
        <w:t xml:space="preserve"> L =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360" w:hanging="0"/>
        <w:rPr/>
      </w:pPr>
      <w:r>
        <w:rPr>
          <w:i/>
          <w:iCs/>
        </w:rPr>
        <w:t>Où I est l’intensité sonore et I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l’intensité sonore de référence (seuil d’audibilité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i/>
          <w:i/>
          <w:iCs/>
        </w:rPr>
      </w:pPr>
      <w:r>
        <w:rPr>
          <w:i/>
          <w:iCs/>
        </w:rPr>
        <w:t>On rappelle que les intensités sonores s’additionnent.</w:t>
      </w:r>
    </w:p>
    <w:p>
      <w:pPr>
        <w:pStyle w:val="Normal"/>
        <w:spacing w:before="0" w:after="120"/>
        <w:rPr/>
      </w:pPr>
      <w:r>
        <w:rPr/>
        <w:t>Quel niveau sonore indiquera le même sonomètre lorsque l’élève et le violoniste joueront ensem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i/>
          <w:iCs/>
        </w:rPr>
        <w:t>Les fréquences fondamentales des quatre cordes du violon ne sont pas choisies au hasard.</w:t>
      </w:r>
    </w:p>
    <w:p>
      <w:pPr>
        <w:pStyle w:val="Normal"/>
        <w:rPr/>
      </w:pPr>
      <w:r>
        <w:rPr/>
        <w:t xml:space="preserve">Trouver la relation mathématique simple entre les valeurs des fréquences données dans le tableau et en déduire la valeur de la fréquence </w:t>
      </w:r>
      <w:r>
        <w:rPr>
          <w:i/>
          <w:iCs/>
        </w:rPr>
        <w:t>f</w:t>
      </w:r>
      <w:r>
        <w:rPr>
          <w:i/>
          <w:iCs/>
          <w:vertAlign w:val="subscript"/>
        </w:rPr>
        <w:t>4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0:00Z</dcterms:created>
  <dc:creator>CLEMENT&amp;MORAZZANI</dc:creator>
  <dc:description/>
  <cp:keywords/>
  <dc:language>en-US</dc:language>
  <cp:lastModifiedBy>Jocelyn CLEMENT</cp:lastModifiedBy>
  <dcterms:modified xsi:type="dcterms:W3CDTF">2008-03-12T20:16:00Z</dcterms:modified>
  <cp:revision>13</cp:revision>
  <dc:subject>2004/11 Nouvelle Calédonie</dc:subject>
  <dc:title>La physique et le vio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