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tional 09/2004</w:t>
        <w:tab/>
        <w:tab/>
        <w:t>Exercice 1 MAL DE TÊTE (4 points)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8135</wp:posOffset>
            </wp:positionH>
            <wp:positionV relativeFrom="paragraph">
              <wp:posOffset>18415</wp:posOffset>
            </wp:positionV>
            <wp:extent cx="189357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ECTION © http://labolycee.org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1. La molécule d’aspirine ou d’acide acétylsalicylique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i/>
        </w:rPr>
        <w:t>(0,25)</w:t>
      </w:r>
      <w:r>
        <w:rPr>
          <w:b/>
          <w:bCs/>
        </w:rPr>
        <w:t xml:space="preserve"> </w:t>
      </w:r>
      <w:r>
        <w:rPr/>
        <w:t xml:space="preserve">Le </w:t>
      </w:r>
      <w:r>
        <w:rPr>
          <w:b/>
          <w:bCs/>
        </w:rPr>
        <w:t>groupe 1</w:t>
      </w:r>
      <w:r>
        <w:rPr/>
        <w:t xml:space="preserve"> est le groupe carboxyle, qui correspond à la</w:t>
        <w:br/>
        <w:t xml:space="preserve">famille des </w:t>
      </w:r>
      <w:r>
        <w:rPr>
          <w:b/>
          <w:bCs/>
        </w:rPr>
        <w:t>acides</w:t>
      </w:r>
      <w:r>
        <w:rPr/>
        <w:t xml:space="preserve"> </w:t>
      </w:r>
      <w:r>
        <w:rPr>
          <w:b/>
          <w:bCs/>
        </w:rPr>
        <w:t>carboxyliques</w:t>
      </w:r>
      <w:r>
        <w:rPr/>
        <w:t>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groupe 2</w:t>
      </w:r>
      <w:r>
        <w:rPr/>
        <w:t xml:space="preserve"> est le groupe ester qui correspond à la famille des </w:t>
      </w:r>
      <w:r>
        <w:rPr>
          <w:b/>
          <w:bCs/>
        </w:rPr>
        <w:t>esters</w:t>
      </w:r>
      <w:r>
        <w:rPr/>
        <w:t>.</w:t>
      </w:r>
    </w:p>
    <w:p>
      <w:pPr>
        <w:pStyle w:val="Normal"/>
        <w:spacing w:before="120" w:after="120"/>
        <w:rPr>
          <w:b/>
          <w:b/>
          <w:bCs/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271145</wp:posOffset>
                </wp:positionV>
                <wp:extent cx="4617720" cy="269176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691720"/>
                          <a:chOff x="0" y="0"/>
                          <a:chExt cx="4617720" cy="2691720"/>
                        </a:xfrm>
                      </wpg:grpSpPr>
                      <wpg:grpSp>
                        <wpg:cNvGrpSpPr/>
                        <wpg:grpSpPr>
                          <a:xfrm>
                            <a:off x="1509480" y="0"/>
                            <a:ext cx="1068840" cy="26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5160"/>
                              <a:ext cx="106884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2920"/>
                                <a:ext cx="5868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91400"/>
                                <a:ext cx="4888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28">
                                    <a:moveTo>
                                      <a:pt x="0" y="216"/>
                                    </a:moveTo>
                                    <a:cubicBezTo>
                                      <a:pt x="61" y="108"/>
                                      <a:pt x="123" y="0"/>
                                      <a:pt x="220" y="40"/>
                                    </a:cubicBezTo>
                                    <a:cubicBezTo>
                                      <a:pt x="317" y="80"/>
                                      <a:pt x="491" y="388"/>
                                      <a:pt x="583" y="458"/>
                                    </a:cubicBezTo>
                                    <a:cubicBezTo>
                                      <a:pt x="675" y="528"/>
                                      <a:pt x="739" y="462"/>
                                      <a:pt x="770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0"/>
                                <a:ext cx="365040" cy="49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27720"/>
                                  <a:ext cx="1800" cy="44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7272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989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3960"/>
                                  <a:ext cx="388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0"/>
                                  <a:ext cx="40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419400"/>
                                  <a:ext cx="964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560"/>
                                    <a:ext cx="388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921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0" y="425880"/>
                                  <a:ext cx="820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160560" cy="19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9800"/>
                                <a:ext cx="0" cy="179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9800"/>
                                <a:ext cx="0" cy="179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0"/>
                                <a:ext cx="266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41120"/>
                                <a:ext cx="60840" cy="157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12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60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40" cy="28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12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32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8064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32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161280"/>
                                        <a:ext cx="55800" cy="12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8064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322560"/>
                                      <a:ext cx="57240" cy="28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12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8064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160560"/>
                                        <a:ext cx="55800" cy="12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8064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644400"/>
                                    <a:ext cx="59040" cy="60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40" cy="28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12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8064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160560"/>
                                        <a:ext cx="55800" cy="12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8064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321840"/>
                                      <a:ext cx="57240" cy="28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12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8064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161280"/>
                                        <a:ext cx="55800" cy="12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80280"/>
                                          <a:ext cx="55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32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1289520"/>
                                  <a:ext cx="5724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11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79920"/>
                                      <a:ext cx="550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60560"/>
                                    <a:ext cx="55800" cy="11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80280"/>
                                      <a:ext cx="550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81368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12960"/>
                                <a:ext cx="392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839600"/>
                                <a:ext cx="68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839600"/>
                                <a:ext cx="68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889640"/>
                                <a:ext cx="92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857960"/>
                                <a:ext cx="28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0520"/>
                                <a:ext cx="939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3800"/>
                                <a:ext cx="95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2123280"/>
                              <a:ext cx="314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440" y="1739160"/>
                            <a:ext cx="21232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cher contenant V = 10,0 mL d’acide acétylsalicylique  (solution S) + indicateur colo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0" y="1983600"/>
                            <a:ext cx="649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558720"/>
                            <a:ext cx="2221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urette contenant la solution de soud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= 1,60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1,5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0" y="817200"/>
                            <a:ext cx="5097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6800"/>
                            <a:ext cx="9428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2680" y="2493000"/>
                            <a:ext cx="544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21.35pt;width:363.65pt;height:211.95pt" coordorigin="2864,427" coordsize="7273,4239">
                <v:group id="shape_0" style="position:absolute;left:5241;top:427;width:1683;height:4239">
                  <v:group id="shape_0" style="position:absolute;left:5241;top:3364;width:1683;height:1302">
                    <v:rect id="shape_0" fillcolor="silver" stroked="t" o:allowincell="f" style="position:absolute;left:5241;top:4156;width:923;height:40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coordsize="770,528" path="m0,216c61,108,123,0,220,40c317,80,491,388,583,458c675,528,739,462,770,458e" stroked="t" o:allowincell="f" style="position:absolute;left:6154;top:4138;width:769;height:5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06;top:3364;width:575;height:786">
                      <v:line id="shape_0" from="5421,3408" to="5423,41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6,3479" to="5916,41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7,4150" to="5884,41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55;top:4079;width:60;height: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white" stroked="t" o:allowincell="f" style="position:absolute;left:5917;top:3364;width:63;height:112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406,3368" to="5425,34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26;top:4025;width:152;height:125">
                        <v:oval id="shape_0" fillcolor="white" stroked="t" o:allowincell="f" style="position:absolute;left:5426;top:4079;width:60;height:7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433;top:4025;width:144;height:118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oval>
                      </v:group>
                      <v:oval id="shape_0" fillcolor="white" stroked="t" o:allowincell="f" style="position:absolute;left:5780;top:4035;width:128;height:10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</v:group>
                  </v:group>
                  <v:group id="shape_0" style="position:absolute;left:5571;top:427;width:252;height:3105">
                    <v:line id="shape_0" from="5613,458" to="5613,3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458" to="5782,3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427" to="5612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427" to="5823,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86;top:649;width:95;height:2472">
                      <v:group id="shape_0" style="position:absolute;left:5686;top:649;width:95;height:1965">
                        <v:group id="shape_0" style="position:absolute;left:5686;top:649;width:91;height:951">
                          <v:group id="shape_0" style="position:absolute;left:5686;top:649;width:89;height:444">
                            <v:group id="shape_0" style="position:absolute;left:5686;top:649;width:86;height:189">
                              <v:group id="shape_0" style="position:absolute;left:5686;top:649;width:86;height:62">
                                <v:line id="shape_0" from="5686,649" to="5772,6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6,713" to="5772,7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87;top:776;width:86;height:62">
                                <v:line id="shape_0" from="5687,776" to="5773,7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7,840" to="5773,8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688;top:903;width:87;height:190">
                              <v:group id="shape_0" style="position:absolute;left:5688;top:903;width:86;height:63">
                                <v:line id="shape_0" from="5688,903" to="5774,9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8,967" to="5774,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89;top:1030;width:86;height:63">
                                <v:line id="shape_0" from="5689,1030" to="5775,10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9,1094" to="5775,10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689;top:1157;width:89;height:443">
                            <v:group id="shape_0" style="position:absolute;left:5689;top:1157;width:87;height:189">
                              <v:group id="shape_0" style="position:absolute;left:5689;top:1157;width:86;height:62">
                                <v:line id="shape_0" from="5689,1157" to="5775,11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9,1220" to="5775,12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90;top:1284;width:86;height:62">
                                <v:line id="shape_0" from="5690,1284" to="5776,12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0,1347" to="5776,1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691;top:1410;width:86;height:190">
                              <v:group id="shape_0" style="position:absolute;left:5691;top:1410;width:86;height:63">
                                <v:line id="shape_0" from="5691,1410" to="5777,14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1,1474" to="5777,14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92;top:1537;width:86;height:63">
                                <v:line id="shape_0" from="5692,1537" to="5778,1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2,1601" to="5778,1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5689;top:1664;width:93;height:949">
                          <v:group id="shape_0" style="position:absolute;left:5689;top:1664;width:89;height:443">
                            <v:group id="shape_0" style="position:absolute;left:5689;top:1664;width:87;height:189">
                              <v:group id="shape_0" style="position:absolute;left:5689;top:1664;width:86;height:62">
                                <v:line id="shape_0" from="5689,1664" to="5775,16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9,1727" to="5775,17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90;top:1791;width:86;height:62">
                                <v:line id="shape_0" from="5690,1791" to="5776,17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0,1854" to="5776,18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691;top:1917;width:86;height:190">
                              <v:group id="shape_0" style="position:absolute;left:5691;top:1917;width:86;height:63">
                                <v:line id="shape_0" from="5691,1917" to="5777,19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1,1981" to="5777,19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92;top:2044;width:86;height:63">
                                <v:line id="shape_0" from="5692,2044" to="5778,20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2,2108" to="5778,21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692;top:2171;width:90;height:442">
                            <v:group id="shape_0" style="position:absolute;left:5692;top:2171;width:87;height:188">
                              <v:group id="shape_0" style="position:absolute;left:5692;top:2171;width:86;height:61">
                                <v:line id="shape_0" from="5692,2171" to="5778,21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2,2234" to="5778,22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93;top:2298;width:86;height:61">
                                <v:line id="shape_0" from="5693,2298" to="5779,22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3,2361" to="5779,23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694;top:2425;width:87;height:188">
                              <v:group id="shape_0" style="position:absolute;left:5694;top:2425;width:86;height:61">
                                <v:line id="shape_0" from="5694,2425" to="5780,24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4,2488" to="5780,24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95;top:2551;width:86;height:62">
                                <v:line id="shape_0" from="5695,2551" to="5781,25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5,2615" to="5781,26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5690;top:2680;width:89;height:441">
                        <v:group id="shape_0" style="position:absolute;left:5690;top:2680;width:87;height:187">
                          <v:group id="shape_0" style="position:absolute;left:5690;top:2680;width:86;height:62">
                            <v:line id="shape_0" from="5690,2680" to="5776,26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0,2743" to="5776,2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91;top:2806;width:86;height:61">
                            <v:line id="shape_0" from="5691,2806" to="5777,28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1,2869" to="5777,28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92;top:2933;width:87;height:188">
                          <v:group id="shape_0" style="position:absolute;left:5692;top:2933;width:86;height:61">
                            <v:line id="shape_0" from="5692,2933" to="5778,29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2,2996" to="5778,29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93;top:3059;width:86;height:62">
                            <v:line id="shape_0" from="5693,3059" to="5779,30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3,3122" to="5779,3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5613,3283" to="5670,3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3282" to="5773,3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3324" to="5675,3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3,3324" to="5713,3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26;top:3403;width:144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770;top:3353;width:44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24;top:601;width:147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619;top:543;width:149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417,3771" to="5911,3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2;top:3166;width:3343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cher contenant V = 10,0 mL d’acide acétylsalicylique  (solution S) + indicateur colo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2,3551" to="6834,3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0;top:1307;width:3497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urette contenant la solution de soud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= 1,60×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1,5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2,1714" to="6614,2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4;top:3902;width:148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7,4353" to="5174,43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</w:rPr>
        <w:t>2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>La masse d’aspirine absorbée par Sylvie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lang w:val="en-GB"/>
        </w:rPr>
        <w:t>2</w:t>
      </w:r>
      <w:r>
        <w:rPr>
          <w:b/>
          <w:bCs/>
          <w:i/>
          <w:iCs/>
          <w:color w:val="000000"/>
          <w:lang w:val="en-GB"/>
        </w:rPr>
        <w:t>.</w:t>
      </w:r>
      <w:r>
        <w:rPr>
          <w:b/>
          <w:bCs/>
          <w:color w:val="000000"/>
          <w:lang w:val="en-GB"/>
        </w:rPr>
        <w:t>1.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b/>
          <w:bCs/>
          <w:i/>
        </w:rPr>
        <w:t xml:space="preserve">(0,25) </w:t>
      </w:r>
      <w:r>
        <w:rPr>
          <w:bCs/>
        </w:rPr>
        <w:t>schéma ci-contre :</w:t>
      </w:r>
    </w:p>
    <w:p>
      <w:pPr>
        <w:pStyle w:val="Normal"/>
        <w:jc w:val="both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pacing w:before="120" w:after="120"/>
        <w:jc w:val="both"/>
        <w:rPr>
          <w:color w:val="000000"/>
          <w:vertAlign w:val="subscript"/>
          <w:lang w:val="en-GB"/>
        </w:rPr>
      </w:pPr>
      <w:r>
        <w:rPr>
          <w:b/>
          <w:bCs/>
          <w:color w:val="000000"/>
          <w:lang w:val="en-GB"/>
        </w:rPr>
        <w:t>2.2.</w:t>
      </w:r>
      <w:r>
        <w:rPr>
          <w:b/>
          <w:bCs/>
          <w:i/>
        </w:rPr>
        <w:t>(0,25)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AH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HO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=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+ A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  <w:vertAlign w:val="subscript"/>
          <w:lang w:val="en-GB"/>
        </w:rPr>
      </w:pPr>
      <w:r>
        <w:rPr>
          <w:b/>
          <w:bCs/>
          <w:color w:val="000000"/>
          <w:vertAlign w:val="subscript"/>
          <w:lang w:val="en-GB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9685</wp:posOffset>
                </wp:positionV>
                <wp:extent cx="2646680" cy="1946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946880"/>
                          <a:chOff x="0" y="0"/>
                          <a:chExt cx="2646720" cy="1946880"/>
                        </a:xfrm>
                      </wpg:grpSpPr>
                      <wps:wsp>
                        <wps:cNvSpPr/>
                        <wps:spPr>
                          <a:xfrm flipV="1">
                            <a:off x="998280" y="1172160"/>
                            <a:ext cx="720" cy="32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7948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25200"/>
                            <a:ext cx="24948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615320"/>
                            <a:ext cx="277560" cy="15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581120"/>
                            <a:ext cx="24948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88704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14960"/>
                            <a:ext cx="235440" cy="13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188720"/>
                            <a:ext cx="720" cy="32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195560"/>
                            <a:ext cx="720" cy="28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69084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987480"/>
                            <a:ext cx="43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433880"/>
                            <a:ext cx="46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69344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1520"/>
                            <a:ext cx="43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44792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1161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161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40904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75492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478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408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600" y="91692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89784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89532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730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674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240" y="15480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2608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18216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492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.55pt;width:208.4pt;height:153.3pt" coordorigin="2122,31" coordsize="4168,3066">
                <v:line id="shape_0" from="3694,1877" to="3694,23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245,1416" to="3681,16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31,1488" to="3623,171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18,2575" to="3654,282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204,2521" to="3596,275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589,1428" to="3025,168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602,2574" to="2972,27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473,1903" to="2473,240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545,1914" to="2545,236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902;top:1119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586;width:6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289;width:7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2698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08;width:6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311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1860" to="5027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1860" to="5124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6;top:2250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220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524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198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7,1475" to="4293,172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469,1445" to="4905,1699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173,1441" to="5609,169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146,776" to="3146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7;top:452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1,275" to="3697,52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321,387" to="3757,64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609,318" to="3045,572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20;top:86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1;width:78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 Ion acétylsalicylate</w:t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(0,25)</w:t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spacing w:lineRule="auto" w:line="240"/>
        <w:jc w:val="both"/>
        <w:rPr/>
      </w:pPr>
      <w:r>
        <w:rPr>
          <w:b/>
          <w:bCs/>
        </w:rPr>
        <w:t>2.4.</w:t>
      </w:r>
      <w:r>
        <w:rPr>
          <w:b/>
          <w:bCs/>
          <w:i/>
        </w:rPr>
        <w:t>(0,25)</w:t>
      </w:r>
      <w:r>
        <w:rPr/>
        <w:t xml:space="preserve"> À l’équivalence, les réactifs sont introduits dans les proportions stoechiométriques : la quantité de matière d’ions hydroxyde versée est égale à la quantité de matière d’acide acétylsalicylique initialement présente : </w:t>
        <w:tab/>
        <w:t>n(HO</w:t>
      </w:r>
      <w:r>
        <w:rPr>
          <w:vertAlign w:val="superscript"/>
        </w:rPr>
        <w:t>–</w:t>
      </w:r>
      <w:r>
        <w:rPr/>
        <w:t xml:space="preserve"> ) versée = n(HA) initiale</w:t>
      </w:r>
    </w:p>
    <w:p>
      <w:pPr>
        <w:pStyle w:val="Corpsdetexte2"/>
        <w:spacing w:lineRule="auto" w:line="240"/>
        <w:jc w:val="both"/>
        <w:rPr/>
      </w:pPr>
      <w:r>
        <w:rPr/>
        <w:t xml:space="preserve"> </w:t>
      </w:r>
      <w:r>
        <w:rPr/>
        <w:tab/>
        <w:tab/>
        <w:t xml:space="preserve">Soit    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B </w:t>
      </w:r>
      <w:r>
        <w:rPr>
          <w:color w:val="000000"/>
          <w:position w:val="-4"/>
        </w:rPr>
        <w:t>.</w:t>
      </w:r>
      <w:r>
        <w:rPr>
          <w:color w:val="000000"/>
        </w:rPr>
        <w:t xml:space="preserve"> V</w:t>
      </w:r>
      <w:r>
        <w:rPr>
          <w:color w:val="000000"/>
          <w:vertAlign w:val="subscript"/>
        </w:rPr>
        <w:t>BE</w:t>
      </w:r>
      <w:r>
        <w:rPr>
          <w:color w:val="000000"/>
          <w:position w:val="-4"/>
        </w:rPr>
        <w:t xml:space="preserve"> = c</w:t>
      </w:r>
      <w:r>
        <w:rPr>
          <w:color w:val="000000"/>
          <w:vertAlign w:val="subscript"/>
        </w:rPr>
        <w:t xml:space="preserve">A </w:t>
      </w:r>
      <w:r>
        <w:rPr>
          <w:color w:val="000000"/>
          <w:position w:val="-4"/>
        </w:rPr>
        <w:t>. V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  <w:tab/>
        <w:tab/>
        <w:tab/>
      </w:r>
      <w:r>
        <w:rPr>
          <w:color w:val="000000"/>
          <w:position w:val="-4"/>
        </w:rPr>
        <w:t xml:space="preserve">         c</w:t>
      </w:r>
      <w:r>
        <w:rPr>
          <w:color w:val="000000"/>
          <w:vertAlign w:val="subscript"/>
        </w:rPr>
        <w:t>A</w:t>
      </w:r>
      <w:r>
        <w:rPr>
          <w:color w:val="000000"/>
          <w:position w:val="-4"/>
        </w:rPr>
        <w:t xml:space="preserve"> = </w:t>
      </w:r>
      <w:r>
        <w:rPr>
          <w:color w:val="000000"/>
        </w:rPr>
        <w:object w:dxaOrig="2439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35pt" filled="f" o:ole="">
            <v:imagedata r:id="rId4" o:title=""/>
          </v:shape>
          <o:OLEObject Type="Embed" ProgID="" ShapeID="ole_rId3" DrawAspect="Content" ObjectID="_40850547" r:id="rId3"/>
        </w:object>
      </w:r>
      <w:r>
        <w:rPr>
          <w:color w:val="000000"/>
          <w:position w:val="-4"/>
        </w:rPr>
        <w:t xml:space="preserve"> = </w:t>
      </w:r>
      <w:r>
        <w:rPr>
          <w:b/>
          <w:color w:val="000000"/>
          <w:position w:val="-4"/>
        </w:rPr>
        <w:t>1</w:t>
      </w:r>
      <w:r>
        <w:rPr>
          <w:b/>
          <w:bCs/>
          <w:color w:val="000000"/>
          <w:position w:val="-4"/>
        </w:rPr>
        <w:t>,84.10</w:t>
      </w:r>
      <w:r>
        <w:rPr>
          <w:b/>
          <w:bCs/>
          <w:color w:val="000000"/>
          <w:vertAlign w:val="superscript"/>
        </w:rPr>
        <w:t>-2</w:t>
      </w:r>
      <w:r>
        <w:rPr>
          <w:b/>
          <w:bCs/>
          <w:color w:val="000000"/>
          <w:position w:val="-4"/>
        </w:rPr>
        <w:t xml:space="preserve"> mol.L</w:t>
      </w:r>
      <w:r>
        <w:rPr>
          <w:b/>
          <w:bCs/>
          <w:color w:val="000000"/>
          <w:vertAlign w:val="superscript"/>
        </w:rPr>
        <w:t>–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.5.1.</w:t>
      </w:r>
      <w:r>
        <w:rPr>
          <w:b/>
          <w:bCs/>
          <w:i/>
        </w:rPr>
        <w:t>(0,25)</w:t>
      </w:r>
      <w:r>
        <w:rPr>
          <w:b/>
          <w:bCs/>
        </w:rPr>
        <w:t xml:space="preserve"> </w:t>
      </w:r>
      <w:r>
        <w:rPr/>
        <w:t>c</w:t>
      </w:r>
      <w:r>
        <w:rPr>
          <w:vertAlign w:val="subscript"/>
        </w:rPr>
        <w:t>m</w:t>
      </w:r>
      <w:r>
        <w:rPr>
          <w:position w:val="-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vertAlign w:val="subscript"/>
        </w:rPr>
        <w:t xml:space="preserve"> </w:t>
      </w:r>
      <w:r>
        <w:rPr>
          <w:position w:val="-4"/>
        </w:rPr>
        <w:t>=</w:t>
      </w:r>
      <w:r>
        <w:rPr/>
        <w:t xml:space="preserve"> 1,84.10</w:t>
      </w:r>
      <w:r>
        <w:rPr>
          <w:vertAlign w:val="superscript"/>
        </w:rPr>
        <w:t xml:space="preserve">-2 </w:t>
      </w:r>
      <w:r>
        <w:rPr/>
        <w:t xml:space="preserve">× 180 = </w:t>
      </w:r>
      <w:r>
        <w:rPr>
          <w:b/>
          <w:bCs/>
        </w:rPr>
        <w:t>3,31 g.L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5.2.</w:t>
      </w:r>
      <w:r>
        <w:rPr>
          <w:b/>
          <w:bCs/>
          <w:i/>
        </w:rPr>
        <w:t>(0,25)</w:t>
      </w:r>
      <w:r>
        <w:rPr/>
        <w:t xml:space="preserve"> La solubilité (masse maximale de soluté que l’on peut dissoudre dans un litre de solution) est : </w:t>
      </w:r>
      <w:r>
        <w:rPr>
          <w:color w:val="000000"/>
        </w:rPr>
        <w:t>s = 3,3 g.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</w:t>
      </w:r>
      <w:r>
        <w:rPr/>
        <w:t xml:space="preserve"> c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s, la solution est donc </w:t>
      </w:r>
      <w:r>
        <w:rPr>
          <w:b/>
          <w:bCs/>
        </w:rPr>
        <w:t>saturé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5.3</w:t>
      </w:r>
      <w:r>
        <w:rPr/>
        <w:t>.</w:t>
      </w:r>
      <w:r>
        <w:rPr>
          <w:b/>
          <w:bCs/>
          <w:i/>
        </w:rPr>
        <w:t>(0,25)</w:t>
      </w:r>
      <w:r>
        <w:rPr/>
        <w:t xml:space="preserve"> La masse d’aspirine absorbée par Sylvie, qui a bu le filtrat, est m = c</w:t>
      </w:r>
      <w:r>
        <w:rPr>
          <w:vertAlign w:val="subscript"/>
        </w:rPr>
        <w:t>m</w:t>
      </w:r>
      <w:r>
        <w:rPr/>
        <w:t>.V</w:t>
      </w:r>
      <w:r>
        <w:rPr>
          <w:vertAlign w:val="subscript"/>
        </w:rPr>
        <w:t>S</w:t>
      </w:r>
    </w:p>
    <w:p>
      <w:pPr>
        <w:pStyle w:val="Normal"/>
        <w:spacing w:before="0" w:after="120"/>
        <w:jc w:val="both"/>
        <w:rPr/>
      </w:pPr>
      <w:r>
        <w:rPr/>
        <w:t xml:space="preserve">m = 3,31×0,100 = </w:t>
      </w:r>
      <w:r>
        <w:rPr>
          <w:b/>
          <w:bCs/>
        </w:rPr>
        <w:t>331 mg</w:t>
      </w:r>
      <w:r>
        <w:rPr/>
        <w:t>. Elle n’a donc pas absorbé tout le cachet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6.</w:t>
      </w:r>
      <w:r>
        <w:rPr>
          <w:b/>
          <w:bCs/>
          <w:i/>
        </w:rPr>
        <w:t>(0,25)</w:t>
      </w:r>
      <w:r>
        <w:rPr/>
        <w:t xml:space="preserve"> La solution sera toujours saturée, surtout si on diminue le volume nécessaire à la dissolution de l’aspirine, donc le volume équivalent restera le même. La proposition qui convient est la </w:t>
      </w:r>
      <w:r>
        <w:rPr>
          <w:b/>
          <w:bCs/>
        </w:rPr>
        <w:t>proposition n°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3</w:t>
      </w:r>
      <w:r>
        <w:rPr>
          <w:b/>
          <w:bCs/>
        </w:rPr>
        <w:t>. Une autre transformation possible.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>
          <w:b/>
          <w:bCs/>
          <w:i/>
        </w:rPr>
        <w:t>(0,25)</w:t>
      </w:r>
      <w:r>
        <w:rPr/>
        <w:t xml:space="preserve"> Le groupe caractéristique présent à la fois dans l’acide acétylsalicylique et dans sa base conjuguée est le groupe ester qui va réagir avec les ions hydroxyde HO</w:t>
      </w:r>
      <w:r>
        <w:rPr>
          <w:vertAlign w:val="superscript"/>
        </w:rPr>
        <w:t>–</w:t>
      </w:r>
      <w:r>
        <w:rPr/>
        <w:t xml:space="preserve"> selon une réaction de </w:t>
      </w:r>
      <w:r>
        <w:rPr>
          <w:b/>
          <w:bCs/>
        </w:rPr>
        <w:t>saponification</w:t>
      </w:r>
      <w:r>
        <w:rPr/>
        <w:t>.</w:t>
      </w:r>
    </w:p>
    <w:p>
      <w:pPr>
        <w:pStyle w:val="NormalWeb"/>
        <w:spacing w:before="0" w:after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6628130" cy="2018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018160"/>
                          <a:chOff x="0" y="0"/>
                          <a:chExt cx="662796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6720" cy="194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8280" y="1172160"/>
                              <a:ext cx="720" cy="32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87948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25200"/>
                              <a:ext cx="249480" cy="146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615320"/>
                              <a:ext cx="277560" cy="158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1581120"/>
                              <a:ext cx="249480" cy="146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88704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14960"/>
                              <a:ext cx="235440" cy="13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1188720"/>
                              <a:ext cx="720" cy="32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95560"/>
                              <a:ext cx="720" cy="289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69084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987480"/>
                              <a:ext cx="43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433880"/>
                              <a:ext cx="46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69344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01520"/>
                              <a:ext cx="43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144792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4640" y="116136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16136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140904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75492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94788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74088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1600" y="91692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0" y="89784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520" y="89532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47304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26748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240" y="15480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22608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8216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120" y="3492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1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4680" y="1103040"/>
                            <a:ext cx="1060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H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920" y="71280"/>
                            <a:ext cx="1774800" cy="194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8280" y="1172160"/>
                              <a:ext cx="720" cy="32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87948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25200"/>
                              <a:ext cx="249480" cy="146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615320"/>
                              <a:ext cx="277560" cy="158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1581120"/>
                              <a:ext cx="249480" cy="146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88704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14600"/>
                              <a:ext cx="235440" cy="13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1188720"/>
                              <a:ext cx="720" cy="32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95560"/>
                              <a:ext cx="720" cy="289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69084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987120"/>
                              <a:ext cx="43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433520"/>
                              <a:ext cx="46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69344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01160"/>
                              <a:ext cx="43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144756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74088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1600" y="91692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47304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26712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240" y="15480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22608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8216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120" y="3492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1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7040" y="853560"/>
                            <a:ext cx="142128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43596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3596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0" y="68364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988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222840"/>
                              <a:ext cx="487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4600" y="17244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6992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0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75920" y="1090440"/>
                            <a:ext cx="416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35pt;width:521.9pt;height:158.9pt" coordorigin="17,87" coordsize="10438,3178">
                <v:group id="shape_0" style="position:absolute;left:17;top:87;width:4168;height:3066">
                  <v:line id="shape_0" from="1589,1933" to="1589,2436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140,1472" to="1576,172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126,1544" to="1518,177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113,2631" to="1549,2880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099,2577" to="1491,280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84,1484" to="920,173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97,2630" to="867,284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68,1959" to="368,2462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40,1970" to="440,242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797;top:1175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1642;width:6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2345;width:7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;top:2754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;top:1664;width:6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2367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2,1916" to="2922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1916" to="3019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41;top:2306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1276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4;top:1579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1253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2,1531" to="2188,178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2364,1501" to="2800,175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3068,1497" to="3504,175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041,832" to="1041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2;top:508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6,331" to="1592,58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216,443" to="1652,69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04,374" to="940,628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1515;top:142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87;width:78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1;top:1824;width:1670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H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7;top:199;width:2795;height:3066">
                  <v:line id="shape_0" from="6959,2045" to="6959,254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510,1584" to="6946,183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96,1656" to="6888,188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83,2743" to="6919,2992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469,2689" to="6861,291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54,1596" to="6290,1850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67,2742" to="6237,295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738,2071" to="5738,2574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10,2082" to="5810,253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6167;top:1287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1754;width:6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2457;width:7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2866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1776;width:6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2479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4;top:1366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2,1643" to="7558,189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411,944" to="6411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82;top:620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6,443" to="6962,69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586,555" to="7022,80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74,486" to="6310,740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6885;top:254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7;top:199;width:78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7;top:1431;width:2238;height:1442">
                  <v:line id="shape_0" from="9192,2117" to="9192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9,2117" to="9289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11;top:2508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7;top:1478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4;top:1782;width:76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34,1702" to="9070,1956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9338,1699" to="9774,195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8217;top:1431;width:61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3;top:1804;width:65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i/>
        </w:rPr>
        <w:t>(0,25)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firstLine="708"/>
        <w:rPr/>
      </w:pP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-COO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>-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 xml:space="preserve"> (aq)</w:t>
      </w:r>
      <w:r>
        <w:rPr>
          <w:lang w:val="en-GB"/>
        </w:rPr>
        <w:t xml:space="preserve">  </w:t>
        <w:tab/>
        <w:t>+    HO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     =        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>(OH)-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vertAlign w:val="superscript"/>
          <w:lang w:val="en-GB"/>
        </w:rPr>
        <w:t xml:space="preserve">       </w:t>
      </w:r>
      <w:r>
        <w:rPr>
          <w:lang w:val="en-GB"/>
        </w:rPr>
        <w:t>+         CH</w:t>
      </w:r>
      <w:r>
        <w:rPr>
          <w:vertAlign w:val="subscript"/>
          <w:lang w:val="en-GB"/>
        </w:rPr>
        <w:t>3</w:t>
      </w:r>
      <w:r>
        <w:rPr>
          <w:lang w:val="en-GB"/>
        </w:rPr>
        <w:t>-COO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>.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Retraitcorpsdetexte2"/>
        <w:spacing w:lineRule="auto" w:line="240"/>
        <w:ind w:left="0" w:hanging="0"/>
        <w:jc w:val="both"/>
        <w:rPr/>
      </w:pPr>
      <w:r>
        <w:rPr>
          <w:b/>
          <w:bCs/>
        </w:rPr>
        <w:t>3.2.</w:t>
      </w:r>
      <w:r>
        <w:rPr>
          <w:b/>
          <w:bCs/>
          <w:i/>
        </w:rPr>
        <w:t>(0,25)</w:t>
      </w:r>
      <w:r>
        <w:rPr/>
        <w:t xml:space="preserve"> La transformation qui se produit lors du titrage est rapide et totale , alors que la saponification est </w:t>
      </w:r>
      <w:r>
        <w:rPr>
          <w:b/>
          <w:bCs/>
        </w:rPr>
        <w:t>lente à 20°C</w:t>
      </w:r>
      <w:r>
        <w:rPr/>
        <w:t>.</w:t>
      </w:r>
    </w:p>
    <w:p>
      <w:pPr>
        <w:pStyle w:val="Retraitcorpsdetexte2"/>
        <w:spacing w:lineRule="auto" w:line="240"/>
        <w:ind w:left="0" w:hanging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Et si on fabriquait de l’aspirine…</w:t>
      </w:r>
      <w:r>
        <w:rPr/>
        <w:t xml:space="preserve">  </w:t>
      </w:r>
    </w:p>
    <w:p>
      <w:pPr>
        <w:pStyle w:val="Retraitcorpsdetexte3"/>
        <w:spacing w:before="120" w:after="120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4.1.</w:t>
      </w:r>
      <w:r>
        <w:rPr>
          <w:b/>
          <w:bCs/>
          <w:i/>
        </w:rPr>
        <w:t xml:space="preserve"> </w:t>
      </w:r>
      <w:r>
        <w:rPr>
          <w:b/>
          <w:bCs/>
          <w:i/>
          <w:sz w:val="24"/>
        </w:rPr>
        <w:t>(0,25)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n utilise de </w:t>
      </w:r>
      <w:r>
        <w:rPr>
          <w:b/>
          <w:bCs/>
          <w:color w:val="000000"/>
          <w:sz w:val="24"/>
          <w:szCs w:val="24"/>
        </w:rPr>
        <w:t>l’anhydride acétique</w:t>
      </w:r>
      <w:r>
        <w:rPr>
          <w:color w:val="000000"/>
          <w:sz w:val="24"/>
          <w:szCs w:val="24"/>
        </w:rPr>
        <w:t xml:space="preserve"> (ou anhydride éthanoïque) de formule semi-développée :</w:t>
      </w:r>
    </w:p>
    <w:p>
      <w:pPr>
        <w:pStyle w:val="Retraitcorpsdetexte3"/>
        <w:spacing w:before="120" w:after="120"/>
        <w:ind w:left="2124" w:firstLine="708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53670</wp:posOffset>
                </wp:positionV>
                <wp:extent cx="53340" cy="126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26360"/>
                          <a:chOff x="0" y="0"/>
                          <a:chExt cx="532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2.1pt;width:4.15pt;height:9.95pt" coordorigin="3585,242" coordsize="83,199">
                <v:line id="shape_0" from="3585,242" to="3585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248" to="3669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50495</wp:posOffset>
                </wp:positionV>
                <wp:extent cx="53340" cy="126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26360"/>
                          <a:chOff x="0" y="0"/>
                          <a:chExt cx="532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1.85pt;width:4.15pt;height:9.9pt" coordorigin="4404,237" coordsize="83,198">
                <v:line id="shape_0" from="4404,237" to="440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243" to="448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– C – O – C – CH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Retraitcorpsdetexte3"/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O</w:t>
        <w:tab/>
        <w:t xml:space="preserve">  O</w:t>
      </w:r>
    </w:p>
    <w:p>
      <w:pPr>
        <w:pStyle w:val="Normal"/>
        <w:spacing w:before="0" w:after="120"/>
        <w:jc w:val="both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187325</wp:posOffset>
                </wp:positionV>
                <wp:extent cx="1774825" cy="194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946880"/>
                          <a:chOff x="0" y="0"/>
                          <a:chExt cx="1774800" cy="1946880"/>
                        </a:xfrm>
                      </wpg:grpSpPr>
                      <wps:wsp>
                        <wps:cNvSpPr/>
                        <wps:spPr>
                          <a:xfrm flipV="1">
                            <a:off x="998280" y="1172160"/>
                            <a:ext cx="720" cy="32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7948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25200"/>
                            <a:ext cx="24948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615320"/>
                            <a:ext cx="277560" cy="15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581120"/>
                            <a:ext cx="24948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88704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14960"/>
                            <a:ext cx="235440" cy="13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188720"/>
                            <a:ext cx="720" cy="32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195560"/>
                            <a:ext cx="720" cy="28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69084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987480"/>
                            <a:ext cx="43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433880"/>
                            <a:ext cx="46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69344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1520"/>
                            <a:ext cx="43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44792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408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600" y="91692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730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674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240" y="15480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2608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18216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492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4.75pt;width:139.75pt;height:153.3pt" coordorigin="-111,295" coordsize="2795,3066">
                <v:line id="shape_0" from="1461,2141" to="1461,264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12,1680" to="1448,193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998,1752" to="1390,198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985,2839" to="1421,308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71,2785" to="1363,301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56,1692" to="792,194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69,2838" to="739,30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40,2167" to="240,26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12,2178" to="312,263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69;top:1383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850;width:6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553;width:7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962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72;width:6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575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1462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1739" to="2060,199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13,1040" to="91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;top:716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539" to="1464,79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88,651" to="1524,90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76,582" to="812,83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87;top:350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295;width:78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en-GB"/>
        </w:rPr>
        <w:t>4.2.</w:t>
      </w:r>
      <w:r>
        <w:rPr>
          <w:color w:val="000000"/>
          <w:lang w:val="en-GB"/>
        </w:rPr>
        <w:t xml:space="preserve"> </w:t>
      </w:r>
      <w:r>
        <w:rPr>
          <w:b/>
          <w:bCs/>
          <w:i/>
        </w:rPr>
        <w:t>(0,25)</w:t>
      </w:r>
    </w:p>
    <w:p>
      <w:pPr>
        <w:pStyle w:val="Normal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etraitcorpsdetexte3"/>
        <w:spacing w:before="120" w:after="120"/>
        <w:ind w:left="2124" w:hanging="0"/>
        <w:jc w:val="both"/>
        <w:rPr>
          <w:rFonts w:ascii="Arial" w:hAnsi="Arial" w:cs="Arial"/>
          <w:b/>
          <w:b/>
          <w:bCs/>
          <w:color w:val="000000"/>
          <w:sz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lang w:val="en-GB"/>
        </w:rPr>
      </w:r>
    </w:p>
    <w:p>
      <w:pPr>
        <w:pStyle w:val="Retraitcorpsdetexte3"/>
        <w:spacing w:before="120" w:after="120"/>
        <w:ind w:left="2124" w:hanging="0"/>
        <w:jc w:val="both"/>
        <w:rPr>
          <w:rFonts w:ascii="Arial" w:hAnsi="Arial" w:cs="Arial"/>
          <w:b/>
          <w:b/>
          <w:bCs/>
          <w:color w:val="000000"/>
          <w:sz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lang w:val="en-GB"/>
        </w:rPr>
      </w:r>
    </w:p>
    <w:p>
      <w:pPr>
        <w:pStyle w:val="Retraitcorpsdetexte3"/>
        <w:spacing w:before="120" w:after="120"/>
        <w:ind w:left="212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237490</wp:posOffset>
                </wp:positionV>
                <wp:extent cx="53340" cy="126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26360"/>
                          <a:chOff x="0" y="0"/>
                          <a:chExt cx="532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8.7pt;width:4.15pt;height:9.95pt" coordorigin="3191,374" coordsize="83,199">
                <v:line id="shape_0" from="3191,374" to="319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380" to="3275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095</wp:posOffset>
                </wp:positionH>
                <wp:positionV relativeFrom="paragraph">
                  <wp:posOffset>226060</wp:posOffset>
                </wp:positionV>
                <wp:extent cx="53340" cy="1263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26360"/>
                          <a:chOff x="0" y="0"/>
                          <a:chExt cx="532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17.8pt;width:4.15pt;height:9.9pt" coordorigin="3997,356" coordsize="83,198">
                <v:line id="shape_0" from="3997,356" to="3997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362" to="4081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238760</wp:posOffset>
                </wp:positionV>
                <wp:extent cx="53340" cy="1263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26360"/>
                          <a:chOff x="0" y="0"/>
                          <a:chExt cx="532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8.8pt;width:4.15pt;height:9.9pt" coordorigin="7078,376" coordsize="83,198">
                <v:line id="shape_0" from="7078,376" to="7078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382" to="7162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lang w:val="en-GB"/>
        </w:rPr>
        <w:t>+</w:t>
      </w:r>
      <w:r>
        <w:rPr>
          <w:color w:val="000000"/>
          <w:lang w:val="en-GB"/>
        </w:rPr>
        <w:t xml:space="preserve">    </w:t>
      </w:r>
      <w:r>
        <w:rPr>
          <w:color w:val="000000"/>
          <w:sz w:val="24"/>
          <w:szCs w:val="24"/>
          <w:lang w:val="en-GB"/>
        </w:rPr>
        <w:t>CH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  <w:lang w:val="en-GB"/>
        </w:rPr>
        <w:t xml:space="preserve"> – C – O – C – CH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36"/>
          <w:szCs w:val="24"/>
          <w:lang w:val="en-GB"/>
        </w:rPr>
        <w:t>=</w:t>
      </w:r>
      <w:r>
        <w:rPr>
          <w:color w:val="000000"/>
          <w:sz w:val="24"/>
          <w:szCs w:val="24"/>
          <w:lang w:val="en-GB"/>
        </w:rPr>
        <w:t xml:space="preserve"> </w:t>
        <w:tab/>
        <w:tab/>
        <w:t>CH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  <w:lang w:val="en-GB"/>
        </w:rPr>
        <w:t xml:space="preserve"> – C – OH </w:t>
      </w:r>
    </w:p>
    <w:p>
      <w:pPr>
        <w:pStyle w:val="Retraitcorpsdetexte3"/>
        <w:spacing w:before="120" w:after="120"/>
        <w:ind w:left="0" w:hanging="0"/>
        <w:jc w:val="both"/>
        <w:rPr/>
      </w:pPr>
      <w:r>
        <w:rPr>
          <w:color w:val="000000"/>
          <w:sz w:val="24"/>
          <w:szCs w:val="24"/>
          <w:lang w:val="en-GB"/>
        </w:rPr>
        <w:tab/>
        <w:t xml:space="preserve">   </w:t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O </w:t>
        <w:tab/>
        <w:t xml:space="preserve">       O</w:t>
        <w:tab/>
        <w:tab/>
        <w:tab/>
        <w:t xml:space="preserve">   </w:t>
        <w:tab/>
        <w:t xml:space="preserve">           O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4"/>
          <w:lang w:val="en-US" w:eastAsia="en-US"/>
        </w:rPr>
      </w:pPr>
      <w:r>
        <w:rPr>
          <w:b/>
          <w:bCs/>
          <w:color w:val="00000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2535</wp:posOffset>
                </wp:positionH>
                <wp:positionV relativeFrom="paragraph">
                  <wp:posOffset>151130</wp:posOffset>
                </wp:positionV>
                <wp:extent cx="2646680" cy="1946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946880"/>
                          <a:chOff x="0" y="0"/>
                          <a:chExt cx="2646720" cy="1946880"/>
                        </a:xfrm>
                      </wpg:grpSpPr>
                      <wps:wsp>
                        <wps:cNvSpPr/>
                        <wps:spPr>
                          <a:xfrm flipV="1">
                            <a:off x="998280" y="1172160"/>
                            <a:ext cx="720" cy="32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7948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25200"/>
                            <a:ext cx="24948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615320"/>
                            <a:ext cx="277560" cy="15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581120"/>
                            <a:ext cx="24948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88704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14960"/>
                            <a:ext cx="235440" cy="13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188720"/>
                            <a:ext cx="720" cy="32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195560"/>
                            <a:ext cx="720" cy="28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69084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987480"/>
                            <a:ext cx="43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433880"/>
                            <a:ext cx="46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69344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1520"/>
                            <a:ext cx="43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44792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1161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161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40904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75492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478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408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600" y="91692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89784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89532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730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67480"/>
                            <a:ext cx="48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240" y="15480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2608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182160"/>
                            <a:ext cx="277560" cy="16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492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1.9pt;width:208.4pt;height:153.3pt" coordorigin="5941,238" coordsize="4168,3066">
                <v:line id="shape_0" from="7513,2084" to="7513,258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64,1623" to="7500,18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050,1695" to="7442,192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037,2782" to="7473,303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23,2728" to="7415,295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408,1635" to="6844,188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421,2781" to="6791,29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292,2110" to="6292,261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364,2121" to="6364,257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721;top:1326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793;width:6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496;width:7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905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815;width:6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518;width:6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6,2067" to="884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3,2067" to="894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65;top:2457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427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1731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1405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6,1682" to="8112,193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88,1652" to="8724,190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8992,1648" to="9428,190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65,983" to="6965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6;top:659;width:7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0,482" to="7516,73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40,594" to="7576,8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428,525" to="6864,779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439;top:293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38;width:78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color w:val="000000"/>
          <w:sz w:val="36"/>
        </w:rPr>
        <w:t>+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</w:t>
      </w:r>
      <w:r>
        <w:rPr>
          <w:b/>
          <w:bCs/>
          <w:i/>
        </w:rPr>
        <w:t>(0,25)</w:t>
      </w:r>
      <w:r>
        <w:rPr>
          <w:color w:val="000000"/>
        </w:rPr>
        <w:t xml:space="preserve"> Avec un anhydride d’acide la transformation</w:t>
      </w:r>
      <w:r>
        <w:rPr/>
        <w:t xml:space="preserve"> est </w:t>
      </w:r>
      <w:r>
        <w:rPr>
          <w:b/>
          <w:bCs/>
        </w:rPr>
        <w:t>rapide</w:t>
      </w:r>
      <w:r>
        <w:rPr/>
        <w:t xml:space="preserve"> et </w:t>
      </w:r>
      <w:r>
        <w:rPr>
          <w:b/>
          <w:bCs/>
        </w:rPr>
        <w:t>totale</w:t>
      </w:r>
      <w:r>
        <w:rPr/>
        <w:t>, alors qu’avec un acide carboxylique, elle est lente et limit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Default"/>
    <w:next w:val="Default"/>
    <w:pPr/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8:00Z</dcterms:created>
  <dc:creator>Morazzani&amp;Clément</dc:creator>
  <dc:description/>
  <cp:keywords/>
  <dc:language>en-US</dc:language>
  <cp:lastModifiedBy>Jocelyn CLEMENT</cp:lastModifiedBy>
  <dcterms:modified xsi:type="dcterms:W3CDTF">2010-01-25T17:14:00Z</dcterms:modified>
  <cp:revision>40</cp:revision>
  <dc:subject>Bac S Métropole 09/2004</dc:subject>
  <dc:title>Exercice 1 Mal de tête (4 points)</dc:title>
</cp:coreProperties>
</file>