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itre1"/>
        <w:jc w:val="left"/>
        <w:rPr>
          <w:caps w:val="false"/>
          <w:smallCaps w:val="false"/>
          <w:color w:val="000000"/>
        </w:rPr>
      </w:pPr>
      <w:r>
        <w:rPr>
          <w:caps w:val="false"/>
          <w:smallCaps w:val="false"/>
          <w:color w:val="000000"/>
        </w:rPr>
        <w:t xml:space="preserve">2003 Liban </w:t>
        <w:tab/>
        <w:tab/>
        <w:tab/>
        <w:t xml:space="preserve">Exercice 3 Étude de l'estérification </w:t>
        <w:tab/>
        <w:t>Corrigé http://labolycee.org ©</w:t>
      </w:r>
    </w:p>
    <w:p>
      <w:pPr>
        <w:pStyle w:val="Danormal"/>
        <w:rPr/>
      </w:pPr>
      <w:r>
        <w:rPr/>
        <w:t xml:space="preserve"> </w:t>
      </w:r>
    </w:p>
    <w:p>
      <w:pPr>
        <w:pStyle w:val="Danormal"/>
        <w:jc w:val="both"/>
        <w:rPr/>
      </w:pPr>
      <w:r>
        <w:rPr>
          <w:b/>
          <w:lang w:val="en-GB"/>
        </w:rPr>
        <w:t xml:space="preserve">1. </w:t>
      </w:r>
      <w:r>
        <w:rPr>
          <w:bCs/>
          <w:lang w:val="en-GB"/>
        </w:rPr>
        <w:tab/>
      </w:r>
      <w:r>
        <w:rPr>
          <w:lang w:val="en-GB"/>
        </w:rPr>
        <w:t>C</w:t>
      </w:r>
      <w:r>
        <w:rPr>
          <w:vertAlign w:val="subscript"/>
          <w:lang w:val="en-GB"/>
        </w:rPr>
        <w:t>2</w:t>
      </w:r>
      <w:r>
        <w:rPr>
          <w:lang w:val="en-GB"/>
        </w:rPr>
        <w:t>H</w:t>
      </w:r>
      <w:r>
        <w:rPr>
          <w:vertAlign w:val="subscript"/>
          <w:lang w:val="en-GB"/>
        </w:rPr>
        <w:t>5</w:t>
      </w:r>
      <w:r>
        <w:rPr>
          <w:lang w:val="en-GB"/>
        </w:rPr>
        <w:t>OH</w:t>
      </w:r>
      <w:r>
        <w:rPr>
          <w:vertAlign w:val="subscript"/>
          <w:lang w:val="en-GB"/>
        </w:rPr>
        <w:t>(</w:t>
      </w:r>
      <w:r>
        <w:rPr>
          <w:i/>
          <w:iCs/>
          <w:vertAlign w:val="subscript"/>
          <w:lang w:val="en-GB"/>
        </w:rPr>
        <w:t>l</w:t>
      </w:r>
      <w:r>
        <w:rPr>
          <w:vertAlign w:val="subscript"/>
          <w:lang w:val="en-GB"/>
        </w:rPr>
        <w:t>)</w:t>
      </w:r>
      <w:r>
        <w:rPr>
          <w:lang w:val="en-GB"/>
        </w:rPr>
        <w:t xml:space="preserve">  +     CH</w:t>
      </w:r>
      <w:r>
        <w:rPr>
          <w:vertAlign w:val="subscript"/>
          <w:lang w:val="en-GB"/>
        </w:rPr>
        <w:t>3</w:t>
      </w:r>
      <w:r>
        <w:rPr>
          <w:lang w:val="en-GB"/>
        </w:rPr>
        <w:t>COOH</w:t>
      </w:r>
      <w:r>
        <w:rPr>
          <w:vertAlign w:val="subscript"/>
          <w:lang w:val="en-GB"/>
        </w:rPr>
        <w:t>(</w:t>
      </w:r>
      <w:r>
        <w:rPr>
          <w:i/>
          <w:iCs/>
          <w:vertAlign w:val="subscript"/>
          <w:lang w:val="en-GB"/>
        </w:rPr>
        <w:t>l</w:t>
      </w:r>
      <w:r>
        <w:rPr>
          <w:vertAlign w:val="subscript"/>
          <w:lang w:val="en-GB"/>
        </w:rPr>
        <w:t>)</w:t>
      </w:r>
      <w:r>
        <w:rPr>
          <w:lang w:val="en-GB"/>
        </w:rPr>
        <w:t xml:space="preserve">     = H</w:t>
      </w:r>
      <w:r>
        <w:rPr>
          <w:vertAlign w:val="subscript"/>
          <w:lang w:val="en-GB"/>
        </w:rPr>
        <w:t>2</w:t>
      </w:r>
      <w:r>
        <w:rPr>
          <w:lang w:val="en-GB"/>
        </w:rPr>
        <w:t>O</w:t>
      </w:r>
      <w:r>
        <w:rPr>
          <w:vertAlign w:val="subscript"/>
          <w:lang w:val="en-GB"/>
        </w:rPr>
        <w:t>(</w:t>
      </w:r>
      <w:r>
        <w:rPr>
          <w:i/>
          <w:iCs/>
          <w:vertAlign w:val="subscript"/>
          <w:lang w:val="en-GB"/>
        </w:rPr>
        <w:t>l</w:t>
      </w:r>
      <w:r>
        <w:rPr>
          <w:vertAlign w:val="subscript"/>
          <w:lang w:val="en-GB"/>
        </w:rPr>
        <w:t>)</w:t>
      </w:r>
      <w:r>
        <w:rPr>
          <w:lang w:val="en-GB"/>
        </w:rPr>
        <w:t xml:space="preserve">  + CH</w:t>
      </w:r>
      <w:r>
        <w:rPr>
          <w:vertAlign w:val="subscript"/>
          <w:lang w:val="en-GB"/>
        </w:rPr>
        <w:t>3</w:t>
      </w:r>
      <w:r>
        <w:rPr>
          <w:lang w:val="en-GB"/>
        </w:rPr>
        <w:t>COOC</w:t>
      </w:r>
      <w:r>
        <w:rPr>
          <w:vertAlign w:val="subscript"/>
          <w:lang w:val="en-GB"/>
        </w:rPr>
        <w:t>2</w:t>
      </w:r>
      <w:r>
        <w:rPr>
          <w:lang w:val="en-GB"/>
        </w:rPr>
        <w:t>H</w:t>
      </w:r>
      <w:r>
        <w:rPr>
          <w:vertAlign w:val="subscript"/>
          <w:lang w:val="en-GB"/>
        </w:rPr>
        <w:t>5(</w:t>
      </w:r>
      <w:r>
        <w:rPr>
          <w:i/>
          <w:iCs/>
          <w:vertAlign w:val="subscript"/>
          <w:lang w:val="en-GB"/>
        </w:rPr>
        <w:t>l</w:t>
      </w:r>
      <w:r>
        <w:rPr>
          <w:vertAlign w:val="subscript"/>
          <w:lang w:val="en-GB"/>
        </w:rPr>
        <w:t>)</w:t>
      </w:r>
    </w:p>
    <w:p>
      <w:pPr>
        <w:pStyle w:val="Danormal"/>
        <w:jc w:val="both"/>
        <w:rPr/>
      </w:pPr>
      <w:r>
        <w:rPr>
          <w:lang w:val="en-GB"/>
        </w:rPr>
        <w:tab/>
        <w:t xml:space="preserve">   </w:t>
      </w:r>
      <w:r>
        <w:rPr/>
        <w:t xml:space="preserve">Éthanol   + Acide éthanoïque  = Eau     +  </w:t>
      </w:r>
      <w:r>
        <w:rPr>
          <w:b/>
        </w:rPr>
        <w:t>Éthanoate d’éthyle</w:t>
      </w:r>
      <w:r>
        <w:rPr/>
        <w:t>.</w:t>
      </w:r>
    </w:p>
    <w:p>
      <w:pPr>
        <w:pStyle w:val="Danormal"/>
        <w:jc w:val="both"/>
        <w:rPr>
          <w:b/>
          <w:b/>
        </w:rPr>
      </w:pPr>
      <w:r>
        <w:rPr>
          <w:b/>
        </w:rPr>
      </w:r>
    </w:p>
    <w:p>
      <w:pPr>
        <w:pStyle w:val="Danormal"/>
        <w:jc w:val="both"/>
        <w:rPr/>
      </w:pPr>
      <w:r>
        <w:rPr>
          <w:b/>
        </w:rPr>
        <w:t>2.</w:t>
      </w:r>
      <w:r>
        <w:rPr/>
        <w:t xml:space="preserve"> On refroidit rapidement les ampoules afin de ralentir fortement la réaction d'estérification (</w:t>
      </w:r>
      <w:r>
        <w:rPr>
          <w:b/>
        </w:rPr>
        <w:t>trempe</w:t>
      </w:r>
      <w:r>
        <w:rPr/>
        <w:t>), ainsi le titrage révèlera la composition du système chimique à la date t du prélèvement.</w:t>
      </w:r>
    </w:p>
    <w:p>
      <w:pPr>
        <w:pStyle w:val="Danormal"/>
        <w:jc w:val="both"/>
        <w:rPr>
          <w:bCs/>
        </w:rPr>
      </w:pPr>
      <w:r>
        <w:rPr>
          <w:bCs/>
        </w:rPr>
      </w:r>
    </w:p>
    <w:tbl>
      <w:tblPr>
        <w:tblW w:w="10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417"/>
        <w:gridCol w:w="1871"/>
        <w:gridCol w:w="1871"/>
        <w:gridCol w:w="1871"/>
        <w:gridCol w:w="1871"/>
      </w:tblGrid>
      <w:tr>
        <w:trPr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3.a.</w:t>
            </w:r>
            <w:r>
              <w:rPr>
                <w:bCs/>
                <w:sz w:val="24"/>
              </w:rPr>
              <w:t>équation chimique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both"/>
              <w:rPr/>
            </w:pPr>
            <w:r>
              <w:rPr>
                <w:lang w:val="en-GB"/>
              </w:rPr>
              <w:t xml:space="preserve">          </w:t>
            </w:r>
            <w:r>
              <w:rPr>
                <w:lang w:val="en-GB"/>
              </w:rPr>
              <w:t>C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5</w:t>
            </w:r>
            <w:r>
              <w:rPr>
                <w:lang w:val="en-GB"/>
              </w:rPr>
              <w:t>OH</w:t>
            </w:r>
            <w:r>
              <w:rPr>
                <w:vertAlign w:val="subscript"/>
                <w:lang w:val="en-GB"/>
              </w:rPr>
              <w:t>(</w:t>
            </w:r>
            <w:r>
              <w:rPr>
                <w:i/>
                <w:iCs/>
                <w:vertAlign w:val="subscript"/>
                <w:lang w:val="en-GB"/>
              </w:rPr>
              <w:t>l</w:t>
            </w:r>
            <w:r>
              <w:rPr>
                <w:vertAlign w:val="subscript"/>
                <w:lang w:val="en-GB"/>
              </w:rPr>
              <w:t>)</w:t>
            </w:r>
            <w:r>
              <w:rPr>
                <w:lang w:val="en-GB"/>
              </w:rPr>
              <w:t xml:space="preserve">  +     C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COOH</w:t>
            </w:r>
            <w:r>
              <w:rPr>
                <w:vertAlign w:val="subscript"/>
                <w:lang w:val="en-GB"/>
              </w:rPr>
              <w:t>(</w:t>
            </w:r>
            <w:r>
              <w:rPr>
                <w:i/>
                <w:iCs/>
                <w:vertAlign w:val="subscript"/>
                <w:lang w:val="en-GB"/>
              </w:rPr>
              <w:t>l</w:t>
            </w:r>
            <w:r>
              <w:rPr>
                <w:vertAlign w:val="subscript"/>
                <w:lang w:val="en-GB"/>
              </w:rPr>
              <w:t>)</w:t>
            </w:r>
            <w:r>
              <w:rPr>
                <w:lang w:val="en-GB"/>
              </w:rPr>
              <w:t xml:space="preserve">     =         H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O</w:t>
            </w:r>
            <w:r>
              <w:rPr>
                <w:vertAlign w:val="subscript"/>
                <w:lang w:val="en-GB"/>
              </w:rPr>
              <w:t>(</w:t>
            </w:r>
            <w:r>
              <w:rPr>
                <w:i/>
                <w:iCs/>
                <w:vertAlign w:val="subscript"/>
                <w:lang w:val="en-GB"/>
              </w:rPr>
              <w:t>l</w:t>
            </w:r>
            <w:r>
              <w:rPr>
                <w:vertAlign w:val="subscript"/>
                <w:lang w:val="en-GB"/>
              </w:rPr>
              <w:t>)</w:t>
            </w:r>
            <w:r>
              <w:rPr>
                <w:lang w:val="en-GB"/>
              </w:rPr>
              <w:t xml:space="preserve">        + CH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>COOC</w:t>
            </w:r>
            <w:r>
              <w:rPr>
                <w:vertAlign w:val="subscript"/>
                <w:lang w:val="en-GB"/>
              </w:rPr>
              <w:t>2</w:t>
            </w:r>
            <w:r>
              <w:rPr>
                <w:lang w:val="en-GB"/>
              </w:rPr>
              <w:t>H</w:t>
            </w:r>
            <w:r>
              <w:rPr>
                <w:vertAlign w:val="subscript"/>
                <w:lang w:val="en-GB"/>
              </w:rPr>
              <w:t>5(</w:t>
            </w:r>
            <w:r>
              <w:rPr>
                <w:i/>
                <w:iCs/>
                <w:vertAlign w:val="subscript"/>
                <w:lang w:val="en-GB"/>
              </w:rPr>
              <w:t>l</w:t>
            </w:r>
            <w:r>
              <w:rPr>
                <w:vertAlign w:val="subscript"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            </w:t>
            </w:r>
            <w:r>
              <w:rPr>
                <w:sz w:val="24"/>
              </w:rPr>
              <w:t xml:space="preserve">Éthanol    + Acide éthanoïque  =        Eau        + </w:t>
            </w:r>
            <w:r>
              <w:rPr>
                <w:b/>
                <w:sz w:val="24"/>
              </w:rPr>
              <w:t>Éthanoate d’éthyle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État du systè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vancement (mol)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Quantités de matière (mol)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tat ini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</w:rPr>
              <w:t>x</w:t>
            </w:r>
            <w:r>
              <w:rPr>
                <w:sz w:val="24"/>
              </w:rPr>
              <w:t xml:space="preserve"> = 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 xml:space="preserve">0 </w:t>
            </w:r>
            <w:r>
              <w:rPr>
                <w:sz w:val="24"/>
              </w:rPr>
              <w:t>= 0,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 xml:space="preserve">0 </w:t>
            </w:r>
            <w:r>
              <w:rPr>
                <w:sz w:val="24"/>
              </w:rPr>
              <w:t>= 0,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n cours de transform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bscript"/>
              </w:rPr>
            </w:pPr>
            <w:r>
              <w:rPr>
                <w:i/>
                <w:iCs/>
                <w:sz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10 – </w:t>
            </w:r>
            <w:r>
              <w:rPr>
                <w:i/>
                <w:iCs/>
                <w:sz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n = 0,10 – </w:t>
            </w:r>
            <w:r>
              <w:rPr>
                <w:i/>
                <w:iCs/>
                <w:sz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État final si limité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  <w:r>
              <w:rPr>
                <w:i/>
                <w:iCs/>
                <w:sz w:val="24"/>
                <w:vertAlign w:val="subscript"/>
              </w:rPr>
              <w:t>f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 xml:space="preserve">0,10 – </w:t>
            </w:r>
            <w:r>
              <w:rPr>
                <w:i/>
                <w:iCs/>
                <w:sz w:val="24"/>
              </w:rPr>
              <w:t>x</w:t>
            </w:r>
            <w:r>
              <w:rPr>
                <w:i/>
                <w:iCs/>
                <w:sz w:val="24"/>
                <w:vertAlign w:val="subscript"/>
              </w:rPr>
              <w:t>f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 = 0,10 – </w:t>
            </w:r>
            <w:r>
              <w:rPr>
                <w:i/>
                <w:iCs/>
                <w:sz w:val="24"/>
              </w:rPr>
              <w:t>x</w:t>
            </w:r>
            <w:r>
              <w:rPr>
                <w:i/>
                <w:iCs/>
                <w:sz w:val="24"/>
                <w:vertAlign w:val="subscript"/>
              </w:rPr>
              <w:t>f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  <w:r>
              <w:rPr>
                <w:i/>
                <w:iCs/>
                <w:sz w:val="24"/>
                <w:vertAlign w:val="subscript"/>
              </w:rPr>
              <w:t>f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  <w:r>
              <w:rPr>
                <w:i/>
                <w:iCs/>
                <w:sz w:val="24"/>
                <w:vertAlign w:val="subscript"/>
              </w:rPr>
              <w:t>f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État final si tot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  <w:r>
              <w:rPr>
                <w:i/>
                <w:iCs/>
                <w:sz w:val="24"/>
                <w:vertAlign w:val="subscript"/>
              </w:rPr>
              <w:t>ma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,10 – </w:t>
            </w:r>
            <w:r>
              <w:rPr>
                <w:i/>
                <w:iCs/>
                <w:sz w:val="24"/>
              </w:rPr>
              <w:t>x</w:t>
            </w:r>
            <w:r>
              <w:rPr>
                <w:i/>
                <w:iCs/>
                <w:sz w:val="24"/>
                <w:vertAlign w:val="subscript"/>
              </w:rPr>
              <w:t>ma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 = 0,10 – </w:t>
            </w:r>
            <w:r>
              <w:rPr>
                <w:i/>
                <w:iCs/>
                <w:sz w:val="24"/>
              </w:rPr>
              <w:t>x</w:t>
            </w:r>
            <w:r>
              <w:rPr>
                <w:i/>
                <w:iCs/>
                <w:sz w:val="24"/>
                <w:vertAlign w:val="subscript"/>
              </w:rPr>
              <w:t>ma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  <w:r>
              <w:rPr>
                <w:i/>
                <w:iCs/>
                <w:sz w:val="24"/>
                <w:vertAlign w:val="subscript"/>
              </w:rPr>
              <w:t>max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iCs/>
                <w:sz w:val="24"/>
              </w:rPr>
              <w:t>x</w:t>
            </w:r>
            <w:r>
              <w:rPr>
                <w:i/>
                <w:iCs/>
                <w:sz w:val="24"/>
                <w:vertAlign w:val="subscript"/>
              </w:rPr>
              <w:t>max</w:t>
            </w:r>
          </w:p>
        </w:tc>
      </w:tr>
    </w:tbl>
    <w:p>
      <w:pPr>
        <w:pStyle w:val="Danormal"/>
        <w:jc w:val="both"/>
        <w:rPr/>
      </w:pPr>
      <w:r>
        <w:rPr/>
        <w:t>Les réactifs sont introduits dans les proportions stœchiométriques, si la transformation est totale ils seront totalement consommés, soit n</w:t>
      </w:r>
      <w:r>
        <w:rPr>
          <w:vertAlign w:val="subscript"/>
        </w:rPr>
        <w:t>0</w:t>
      </w:r>
      <w:r>
        <w:rPr/>
        <w:t xml:space="preserve"> – </w:t>
      </w:r>
      <w:r>
        <w:rPr>
          <w:i/>
          <w:iCs/>
        </w:rPr>
        <w:t>x</w:t>
      </w:r>
      <w:r>
        <w:rPr>
          <w:i/>
          <w:iCs/>
          <w:vertAlign w:val="subscript"/>
        </w:rPr>
        <w:t>max</w:t>
      </w:r>
      <w:r>
        <w:rPr>
          <w:i/>
          <w:iCs/>
        </w:rPr>
        <w:t xml:space="preserve"> </w:t>
      </w:r>
      <w:r>
        <w:rPr/>
        <w:t xml:space="preserve">= 0, donc </w:t>
      </w:r>
      <w:r>
        <w:rPr>
          <w:b/>
          <w:i/>
          <w:iCs/>
        </w:rPr>
        <w:t>x</w:t>
      </w:r>
      <w:r>
        <w:rPr>
          <w:b/>
          <w:i/>
          <w:iCs/>
          <w:vertAlign w:val="subscript"/>
        </w:rPr>
        <w:t>max</w:t>
      </w:r>
      <w:r>
        <w:rPr>
          <w:b/>
        </w:rPr>
        <w:t xml:space="preserve"> = </w:t>
      </w:r>
      <w:r>
        <w:rPr>
          <w:bCs/>
        </w:rPr>
        <w:t>n</w:t>
      </w:r>
      <w:r>
        <w:rPr>
          <w:bCs/>
          <w:vertAlign w:val="subscript"/>
        </w:rPr>
        <w:t>0</w:t>
      </w:r>
      <w:r>
        <w:rPr>
          <w:bCs/>
        </w:rPr>
        <w:t xml:space="preserve"> =</w:t>
      </w:r>
      <w:r>
        <w:rPr>
          <w:b/>
        </w:rPr>
        <w:t xml:space="preserve">  0,10 mol.</w:t>
      </w:r>
    </w:p>
    <w:p>
      <w:pPr>
        <w:pStyle w:val="Danormal"/>
        <w:jc w:val="both"/>
        <w:rPr>
          <w:b/>
          <w:b/>
        </w:rPr>
      </w:pPr>
      <w:r>
        <w:rPr>
          <w:b/>
        </w:rPr>
      </w:r>
    </w:p>
    <w:p>
      <w:pPr>
        <w:pStyle w:val="Danormal"/>
        <w:jc w:val="both"/>
        <w:rPr>
          <w:bCs/>
          <w:i/>
          <w:i/>
          <w:iCs/>
        </w:rPr>
      </w:pPr>
      <w:r>
        <w:rPr>
          <w:b/>
        </w:rPr>
        <w:t xml:space="preserve">3.b. </w:t>
      </w:r>
      <w:r>
        <w:rPr>
          <w:bCs/>
        </w:rPr>
        <w:t xml:space="preserve">Expression de </w:t>
      </w:r>
      <w:r>
        <w:rPr>
          <w:bCs/>
          <w:i/>
          <w:iCs/>
        </w:rPr>
        <w:t>x</w:t>
      </w:r>
      <w:r>
        <w:rPr>
          <w:bCs/>
          <w:i/>
          <w:iCs/>
          <w:vertAlign w:val="subscript"/>
        </w:rPr>
        <w:t xml:space="preserve">f  </w:t>
      </w:r>
      <w:r>
        <w:rPr>
          <w:bCs/>
        </w:rPr>
        <w:t>:</w:t>
      </w:r>
    </w:p>
    <w:p>
      <w:pPr>
        <w:pStyle w:val="Danormal"/>
        <w:jc w:val="both"/>
        <w:rPr>
          <w:bCs/>
        </w:rPr>
      </w:pPr>
      <w:r>
        <w:rPr>
          <w:bCs/>
        </w:rPr>
        <w:t>Le tableau, fourni en annexe, indique la quantité de matière n d'acide restant dans l'ampoule à la date t.</w:t>
      </w:r>
    </w:p>
    <w:p>
      <w:pPr>
        <w:pStyle w:val="Danormal"/>
        <w:jc w:val="both"/>
        <w:rPr/>
      </w:pPr>
      <w:r>
        <w:rPr>
          <w:bCs/>
        </w:rPr>
        <w:t>n = n</w:t>
      </w:r>
      <w:r>
        <w:rPr>
          <w:bCs/>
          <w:vertAlign w:val="subscript"/>
        </w:rPr>
        <w:t>0</w:t>
      </w:r>
      <w:r>
        <w:rPr>
          <w:bCs/>
        </w:rPr>
        <w:t xml:space="preserve"> – </w:t>
      </w:r>
      <w:r>
        <w:rPr>
          <w:bCs/>
          <w:i/>
          <w:iCs/>
        </w:rPr>
        <w:t>x</w:t>
      </w:r>
      <w:r>
        <w:rPr>
          <w:bCs/>
          <w:i/>
          <w:iCs/>
          <w:vertAlign w:val="subscript"/>
        </w:rPr>
        <w:t>f</w:t>
      </w:r>
      <w:r>
        <w:rPr>
          <w:bCs/>
        </w:rPr>
        <w:t>(t)</w:t>
      </w:r>
    </w:p>
    <w:p>
      <w:pPr>
        <w:pStyle w:val="Danormal"/>
        <w:jc w:val="both"/>
        <w:rPr/>
      </w:pPr>
      <w:r>
        <w:rPr/>
        <w:t xml:space="preserve">soit </w:t>
      </w:r>
      <w:r>
        <w:rPr>
          <w:i/>
          <w:iCs/>
        </w:rPr>
        <w:t>x</w:t>
      </w:r>
      <w:r>
        <w:rPr>
          <w:i/>
          <w:iCs/>
          <w:vertAlign w:val="subscript"/>
        </w:rPr>
        <w:t>f</w:t>
      </w:r>
      <w:r>
        <w:rPr/>
        <w:t>(t) = n</w:t>
      </w:r>
      <w:r>
        <w:rPr>
          <w:vertAlign w:val="subscript"/>
        </w:rPr>
        <w:t>0</w:t>
      </w:r>
      <w:r>
        <w:rPr/>
        <w:t xml:space="preserve"> – n</w:t>
      </w:r>
    </w:p>
    <w:p>
      <w:pPr>
        <w:pStyle w:val="Danormal"/>
        <w:jc w:val="both"/>
        <w:rPr/>
      </w:pPr>
      <w:r>
        <w:rPr>
          <w:i/>
          <w:iCs/>
        </w:rPr>
        <w:t>x</w:t>
      </w:r>
      <w:r>
        <w:rPr>
          <w:i/>
          <w:iCs/>
          <w:vertAlign w:val="subscript"/>
        </w:rPr>
        <w:t>f</w:t>
      </w:r>
      <w:r>
        <w:rPr/>
        <w:t>(t) = 100 – n</w:t>
        <w:tab/>
        <w:tab/>
        <w:t xml:space="preserve">avec </w:t>
      </w:r>
      <w:r>
        <w:rPr>
          <w:i/>
          <w:iCs/>
        </w:rPr>
        <w:t>x</w:t>
      </w:r>
      <w:r>
        <w:rPr>
          <w:i/>
          <w:iCs/>
          <w:vertAlign w:val="subscript"/>
        </w:rPr>
        <w:t>f</w:t>
      </w:r>
      <w:r>
        <w:rPr/>
        <w:t>(t) exprimé en mmol</w:t>
      </w:r>
    </w:p>
    <w:p>
      <w:pPr>
        <w:pStyle w:val="Da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anormal"/>
        <w:jc w:val="both"/>
        <w:rPr>
          <w:bCs/>
          <w:i/>
          <w:i/>
          <w:iCs/>
        </w:rPr>
      </w:pPr>
      <w:r>
        <w:rPr>
          <w:b/>
          <w:bCs/>
          <w:i/>
          <w:iCs/>
        </w:rPr>
        <w:t xml:space="preserve">4. </w:t>
      </w:r>
      <w:r>
        <w:rPr>
          <w:rFonts w:eastAsia="Symbol" w:cs="Symbol" w:ascii="Symbol" w:hAnsi="Symbol"/>
          <w:bCs/>
          <w:i/>
          <w:iCs/>
        </w:rPr>
        <w:t></w:t>
      </w:r>
      <w:r>
        <w:rPr>
          <w:b/>
          <w:bCs/>
          <w:i/>
          <w:iCs/>
        </w:rPr>
        <w:t xml:space="preserve"> = </w:t>
      </w:r>
      <w:r>
        <w:rPr>
          <w:b/>
          <w:bCs/>
          <w:i/>
          <w:iCs/>
        </w:rPr>
        <w:object w:dxaOrig="499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37pt" filled="f" o:ole="">
            <v:imagedata r:id="rId3" o:title=""/>
          </v:shape>
          <o:OLEObject Type="Embed" ProgID="" ShapeID="ole_rId2" DrawAspect="Content" ObjectID="_50432192" r:id="rId2"/>
        </w:object>
      </w:r>
      <w:r>
        <w:rPr>
          <w:bCs/>
          <w:i/>
          <w:iCs/>
        </w:rPr>
        <w:tab/>
        <w:tab/>
        <w:t xml:space="preserve">donc ici </w:t>
      </w:r>
      <w:r>
        <w:rPr>
          <w:rFonts w:eastAsia="Symbol" w:cs="Symbol" w:ascii="Symbol" w:hAnsi="Symbol"/>
          <w:bCs/>
          <w:i/>
          <w:iCs/>
        </w:rPr>
        <w:t></w:t>
      </w:r>
      <w:r>
        <w:rPr>
          <w:bCs/>
          <w:i/>
          <w:iCs/>
        </w:rPr>
        <w:t xml:space="preserve"> = </w:t>
      </w:r>
      <w:r>
        <w:rPr>
          <w:b/>
          <w:bCs/>
          <w:i/>
          <w:iCs/>
        </w:rPr>
        <w:object w:dxaOrig="4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33pt" filled="f" o:ole="">
            <v:imagedata r:id="rId5" o:title=""/>
          </v:shape>
          <o:OLEObject Type="Embed" ProgID="" ShapeID="ole_rId4" DrawAspect="Content" ObjectID="_665412969" r:id="rId4"/>
        </w:object>
      </w:r>
      <w:r>
        <w:rPr>
          <w:bCs/>
          <w:i/>
          <w:iCs/>
        </w:rPr>
        <w:t xml:space="preserve">  avec x</w:t>
      </w:r>
      <w:r>
        <w:rPr>
          <w:bCs/>
          <w:i/>
          <w:iCs/>
          <w:vertAlign w:val="subscript"/>
        </w:rPr>
        <w:t>f</w:t>
      </w:r>
      <w:r>
        <w:rPr>
          <w:bCs/>
          <w:i/>
          <w:iCs/>
        </w:rPr>
        <w:t xml:space="preserve"> exprimé en mmol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86"/>
        <w:gridCol w:w="786"/>
        <w:gridCol w:w="787"/>
        <w:gridCol w:w="786"/>
        <w:gridCol w:w="787"/>
        <w:gridCol w:w="786"/>
        <w:gridCol w:w="786"/>
        <w:gridCol w:w="787"/>
        <w:gridCol w:w="786"/>
        <w:gridCol w:w="78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rPr/>
            </w:pPr>
            <w:r>
              <w:rPr/>
              <w:t>Date t (en h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/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/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/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/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/>
              <w:t>1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/>
              <w:t>2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/>
              <w:t>2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rPr/>
            </w:pPr>
            <w:r>
              <w:rPr/>
              <w:t>Quantité de matière n</w:t>
              <w:br/>
              <w:t>(en mmol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/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/>
              <w:t>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/>
              <w:t>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/>
              <w:t>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/>
              <w:t>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/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/>
              <w:t>3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/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/>
              <w:t>3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rPr/>
            </w:pPr>
            <w:r>
              <w:rPr/>
              <w:t>Avancement final x</w:t>
            </w:r>
            <w:r>
              <w:rPr>
                <w:vertAlign w:val="subscript"/>
              </w:rPr>
              <w:t>f</w:t>
            </w:r>
            <w:r>
              <w:rPr/>
              <w:br/>
              <w:t>(en mmol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/>
              <w:t>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/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/>
              <w:t>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/>
              <w:t>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/>
              <w:t>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/>
              <w:t>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/>
              <w:t>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/>
              <w:t>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rPr/>
            </w:pPr>
            <w:r>
              <w:rPr/>
              <w:t xml:space="preserve">taux avancement  </w:t>
            </w:r>
            <w:r>
              <w:rPr>
                <w:rFonts w:eastAsia="Symbol" w:cs="Symbol" w:ascii="Symbol" w:hAnsi="Symbol"/>
              </w:rPr>
              <w:t>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/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/>
              <w:t>0,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/>
              <w:t>0,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/>
              <w:t>0,4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/>
              <w:t>0,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/>
              <w:t>0,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/>
              <w:t>0,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/>
              <w:t>0,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/>
              <w:t>0,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normal"/>
              <w:jc w:val="center"/>
              <w:rPr/>
            </w:pPr>
            <w:r>
              <w:rPr/>
              <w:t>0,67</w:t>
            </w:r>
          </w:p>
        </w:tc>
      </w:tr>
    </w:tbl>
    <w:p>
      <w:pPr>
        <w:pStyle w:val="Danormal"/>
        <w:jc w:val="both"/>
        <w:rPr/>
      </w:pPr>
      <w:r>
        <w:rPr/>
      </w:r>
      <w:r>
        <w:br w:type="page"/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-71120</wp:posOffset>
                </wp:positionV>
                <wp:extent cx="6478270" cy="542036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200" cy="5420520"/>
                          <a:chOff x="0" y="0"/>
                          <a:chExt cx="6478200" cy="5420520"/>
                        </a:xfrm>
                      </wpg:grpSpPr>
                      <wps:wsp>
                        <wps:cNvSpPr txBox="1"/>
                        <wps:spPr>
                          <a:xfrm>
                            <a:off x="147240" y="0"/>
                            <a:ext cx="1706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bCs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60" y="4299120"/>
                            <a:ext cx="275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3541320"/>
                            <a:ext cx="275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2809080"/>
                            <a:ext cx="275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2101320"/>
                            <a:ext cx="275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1376640"/>
                            <a:ext cx="275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644400"/>
                            <a:ext cx="275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,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0040"/>
                            <a:ext cx="6478200" cy="5370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24760" y="5174640"/>
                              <a:ext cx="2534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(h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5840" y="5174640"/>
                              <a:ext cx="11556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" y="5088240"/>
                              <a:ext cx="15228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1120" y="5088240"/>
                              <a:ext cx="23112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2600" y="5088240"/>
                              <a:ext cx="3110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5760" y="5088240"/>
                              <a:ext cx="3110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6200" y="5088240"/>
                              <a:ext cx="3110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9360" y="5088240"/>
                              <a:ext cx="3110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982840" cy="507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23080"/>
                                <a:ext cx="598284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7000" y="4955040"/>
                                <a:ext cx="105480" cy="680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77000" y="5023080"/>
                                <a:ext cx="105480" cy="558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0840" y="0"/>
                                <a:ext cx="0" cy="5022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9040" y="0"/>
                                <a:ext cx="0" cy="5022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6520" y="0"/>
                                <a:ext cx="0" cy="5022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10840" y="0"/>
                                <a:ext cx="0" cy="5022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8320" y="0"/>
                                <a:ext cx="0" cy="5022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6520" y="0"/>
                                <a:ext cx="0" cy="5022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0480" y="0"/>
                                <a:ext cx="0" cy="5022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8680" y="0"/>
                                <a:ext cx="0" cy="5022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06160" y="0"/>
                                <a:ext cx="0" cy="5022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70480" y="0"/>
                                <a:ext cx="0" cy="5022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8680" y="0"/>
                                <a:ext cx="0" cy="5022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93360" y="0"/>
                                <a:ext cx="0" cy="5022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51200" y="0"/>
                                <a:ext cx="0" cy="5022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08320" y="0"/>
                                <a:ext cx="0" cy="5022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73360" y="0"/>
                                <a:ext cx="0" cy="5022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30840" y="0"/>
                                <a:ext cx="0" cy="5022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720"/>
                                <a:ext cx="0" cy="5022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0" y="0"/>
                                <a:ext cx="39240" cy="191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30840" y="0"/>
                                <a:ext cx="33120" cy="1911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4663440"/>
                                <a:ext cx="56185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4303440"/>
                                <a:ext cx="56185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3943440"/>
                                <a:ext cx="56185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3584880"/>
                                <a:ext cx="56185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3225240"/>
                                <a:ext cx="56185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2854440"/>
                                <a:ext cx="56185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2494440"/>
                                <a:ext cx="56185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2135520"/>
                                <a:ext cx="56185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1776240"/>
                                <a:ext cx="56185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1416240"/>
                                <a:ext cx="56185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1057320"/>
                                <a:ext cx="56185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697320"/>
                                <a:ext cx="56185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337320"/>
                                <a:ext cx="5618520" cy="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sysDot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5023080"/>
                                <a:ext cx="45720" cy="72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0840" y="497772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3225240"/>
                                <a:ext cx="46440" cy="72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720" y="318096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242784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9760" y="239328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8520" y="156240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9040" y="152784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720" y="98928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6520" y="95508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7080" y="41652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6520" y="38232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8160" y="337320"/>
                                <a:ext cx="39240" cy="72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7600" y="30420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240" y="27072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8680" y="23652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9600" y="20268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29760" y="15840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0680" y="202680"/>
                                <a:ext cx="39960" cy="72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30840" y="158400"/>
                                <a:ext cx="0" cy="78840"/>
                              </a:xfrm>
                              <a:prstGeom prst="line">
                                <a:avLst/>
                              </a:prstGeom>
                              <a:ln w="14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840" y="202680"/>
                                <a:ext cx="5400000" cy="4820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96" h="4890">
                                    <a:moveTo>
                                      <a:pt x="0" y="4890"/>
                                    </a:moveTo>
                                    <a:lnTo>
                                      <a:pt x="0" y="4776"/>
                                    </a:lnTo>
                                    <a:lnTo>
                                      <a:pt x="12" y="4662"/>
                                    </a:lnTo>
                                    <a:lnTo>
                                      <a:pt x="23" y="4559"/>
                                    </a:lnTo>
                                    <a:lnTo>
                                      <a:pt x="23" y="4456"/>
                                    </a:lnTo>
                                    <a:lnTo>
                                      <a:pt x="34" y="4354"/>
                                    </a:lnTo>
                                    <a:lnTo>
                                      <a:pt x="46" y="4251"/>
                                    </a:lnTo>
                                    <a:lnTo>
                                      <a:pt x="46" y="4149"/>
                                    </a:lnTo>
                                    <a:lnTo>
                                      <a:pt x="57" y="4058"/>
                                    </a:lnTo>
                                    <a:lnTo>
                                      <a:pt x="57" y="3966"/>
                                    </a:lnTo>
                                    <a:lnTo>
                                      <a:pt x="69" y="3887"/>
                                    </a:lnTo>
                                    <a:lnTo>
                                      <a:pt x="80" y="3795"/>
                                    </a:lnTo>
                                    <a:lnTo>
                                      <a:pt x="80" y="3716"/>
                                    </a:lnTo>
                                    <a:lnTo>
                                      <a:pt x="92" y="3636"/>
                                    </a:lnTo>
                                    <a:lnTo>
                                      <a:pt x="92" y="3556"/>
                                    </a:lnTo>
                                    <a:lnTo>
                                      <a:pt x="103" y="3488"/>
                                    </a:lnTo>
                                    <a:lnTo>
                                      <a:pt x="114" y="3419"/>
                                    </a:lnTo>
                                    <a:lnTo>
                                      <a:pt x="114" y="3351"/>
                                    </a:lnTo>
                                    <a:lnTo>
                                      <a:pt x="126" y="3283"/>
                                    </a:lnTo>
                                    <a:lnTo>
                                      <a:pt x="126" y="3226"/>
                                    </a:lnTo>
                                    <a:lnTo>
                                      <a:pt x="137" y="3157"/>
                                    </a:lnTo>
                                    <a:lnTo>
                                      <a:pt x="149" y="3100"/>
                                    </a:lnTo>
                                    <a:lnTo>
                                      <a:pt x="149" y="3055"/>
                                    </a:lnTo>
                                    <a:lnTo>
                                      <a:pt x="160" y="2998"/>
                                    </a:lnTo>
                                    <a:lnTo>
                                      <a:pt x="160" y="2952"/>
                                    </a:lnTo>
                                    <a:lnTo>
                                      <a:pt x="171" y="2907"/>
                                    </a:lnTo>
                                    <a:lnTo>
                                      <a:pt x="171" y="2861"/>
                                    </a:lnTo>
                                    <a:lnTo>
                                      <a:pt x="183" y="2815"/>
                                    </a:lnTo>
                                    <a:lnTo>
                                      <a:pt x="183" y="2781"/>
                                    </a:lnTo>
                                    <a:lnTo>
                                      <a:pt x="194" y="2747"/>
                                    </a:lnTo>
                                    <a:lnTo>
                                      <a:pt x="206" y="2713"/>
                                    </a:lnTo>
                                    <a:lnTo>
                                      <a:pt x="206" y="2690"/>
                                    </a:lnTo>
                                    <a:lnTo>
                                      <a:pt x="217" y="2656"/>
                                    </a:lnTo>
                                    <a:lnTo>
                                      <a:pt x="217" y="2633"/>
                                    </a:lnTo>
                                    <a:lnTo>
                                      <a:pt x="228" y="2610"/>
                                    </a:lnTo>
                                    <a:lnTo>
                                      <a:pt x="228" y="2587"/>
                                    </a:lnTo>
                                    <a:lnTo>
                                      <a:pt x="240" y="2553"/>
                                    </a:lnTo>
                                    <a:lnTo>
                                      <a:pt x="240" y="2530"/>
                                    </a:lnTo>
                                    <a:lnTo>
                                      <a:pt x="251" y="2508"/>
                                    </a:lnTo>
                                    <a:lnTo>
                                      <a:pt x="251" y="2485"/>
                                    </a:lnTo>
                                    <a:lnTo>
                                      <a:pt x="263" y="2451"/>
                                    </a:lnTo>
                                    <a:lnTo>
                                      <a:pt x="274" y="2428"/>
                                    </a:lnTo>
                                    <a:lnTo>
                                      <a:pt x="274" y="2405"/>
                                    </a:lnTo>
                                    <a:lnTo>
                                      <a:pt x="285" y="2382"/>
                                    </a:lnTo>
                                    <a:lnTo>
                                      <a:pt x="285" y="2348"/>
                                    </a:lnTo>
                                    <a:lnTo>
                                      <a:pt x="297" y="2325"/>
                                    </a:lnTo>
                                    <a:lnTo>
                                      <a:pt x="308" y="2303"/>
                                    </a:lnTo>
                                    <a:lnTo>
                                      <a:pt x="308" y="2280"/>
                                    </a:lnTo>
                                    <a:lnTo>
                                      <a:pt x="320" y="2246"/>
                                    </a:lnTo>
                                    <a:lnTo>
                                      <a:pt x="331" y="2223"/>
                                    </a:lnTo>
                                    <a:lnTo>
                                      <a:pt x="331" y="2200"/>
                                    </a:lnTo>
                                    <a:lnTo>
                                      <a:pt x="342" y="2166"/>
                                    </a:lnTo>
                                    <a:lnTo>
                                      <a:pt x="354" y="2143"/>
                                    </a:lnTo>
                                    <a:lnTo>
                                      <a:pt x="365" y="2120"/>
                                    </a:lnTo>
                                    <a:lnTo>
                                      <a:pt x="365" y="2086"/>
                                    </a:lnTo>
                                    <a:lnTo>
                                      <a:pt x="377" y="2063"/>
                                    </a:lnTo>
                                    <a:lnTo>
                                      <a:pt x="388" y="2040"/>
                                    </a:lnTo>
                                    <a:lnTo>
                                      <a:pt x="399" y="2006"/>
                                    </a:lnTo>
                                    <a:lnTo>
                                      <a:pt x="399" y="1983"/>
                                    </a:lnTo>
                                    <a:lnTo>
                                      <a:pt x="411" y="1961"/>
                                    </a:lnTo>
                                    <a:lnTo>
                                      <a:pt x="422" y="1926"/>
                                    </a:lnTo>
                                    <a:lnTo>
                                      <a:pt x="434" y="1904"/>
                                    </a:lnTo>
                                    <a:lnTo>
                                      <a:pt x="445" y="1869"/>
                                    </a:lnTo>
                                    <a:lnTo>
                                      <a:pt x="445" y="1847"/>
                                    </a:lnTo>
                                    <a:lnTo>
                                      <a:pt x="456" y="1824"/>
                                    </a:lnTo>
                                    <a:lnTo>
                                      <a:pt x="468" y="1790"/>
                                    </a:lnTo>
                                    <a:lnTo>
                                      <a:pt x="479" y="1767"/>
                                    </a:lnTo>
                                    <a:lnTo>
                                      <a:pt x="491" y="1744"/>
                                    </a:lnTo>
                                    <a:lnTo>
                                      <a:pt x="502" y="1710"/>
                                    </a:lnTo>
                                    <a:lnTo>
                                      <a:pt x="514" y="1687"/>
                                    </a:lnTo>
                                    <a:lnTo>
                                      <a:pt x="525" y="1664"/>
                                    </a:lnTo>
                                    <a:lnTo>
                                      <a:pt x="536" y="1630"/>
                                    </a:lnTo>
                                    <a:lnTo>
                                      <a:pt x="548" y="1607"/>
                                    </a:lnTo>
                                    <a:lnTo>
                                      <a:pt x="559" y="1585"/>
                                    </a:lnTo>
                                    <a:lnTo>
                                      <a:pt x="571" y="1562"/>
                                    </a:lnTo>
                                    <a:lnTo>
                                      <a:pt x="582" y="1539"/>
                                    </a:lnTo>
                                    <a:lnTo>
                                      <a:pt x="593" y="1516"/>
                                    </a:lnTo>
                                    <a:lnTo>
                                      <a:pt x="616" y="1493"/>
                                    </a:lnTo>
                                    <a:lnTo>
                                      <a:pt x="628" y="1459"/>
                                    </a:lnTo>
                                    <a:lnTo>
                                      <a:pt x="639" y="1436"/>
                                    </a:lnTo>
                                    <a:lnTo>
                                      <a:pt x="650" y="1414"/>
                                    </a:lnTo>
                                    <a:lnTo>
                                      <a:pt x="673" y="1391"/>
                                    </a:lnTo>
                                    <a:lnTo>
                                      <a:pt x="685" y="1379"/>
                                    </a:lnTo>
                                    <a:lnTo>
                                      <a:pt x="696" y="1357"/>
                                    </a:lnTo>
                                    <a:lnTo>
                                      <a:pt x="719" y="1334"/>
                                    </a:lnTo>
                                    <a:lnTo>
                                      <a:pt x="730" y="1311"/>
                                    </a:lnTo>
                                    <a:lnTo>
                                      <a:pt x="742" y="1288"/>
                                    </a:lnTo>
                                    <a:lnTo>
                                      <a:pt x="764" y="1265"/>
                                    </a:lnTo>
                                    <a:lnTo>
                                      <a:pt x="776" y="1243"/>
                                    </a:lnTo>
                                    <a:lnTo>
                                      <a:pt x="799" y="1220"/>
                                    </a:lnTo>
                                    <a:lnTo>
                                      <a:pt x="810" y="1208"/>
                                    </a:lnTo>
                                    <a:lnTo>
                                      <a:pt x="833" y="1186"/>
                                    </a:lnTo>
                                    <a:lnTo>
                                      <a:pt x="844" y="1163"/>
                                    </a:lnTo>
                                    <a:lnTo>
                                      <a:pt x="867" y="1151"/>
                                    </a:lnTo>
                                    <a:lnTo>
                                      <a:pt x="890" y="1129"/>
                                    </a:lnTo>
                                    <a:lnTo>
                                      <a:pt x="901" y="1106"/>
                                    </a:lnTo>
                                    <a:lnTo>
                                      <a:pt x="924" y="1095"/>
                                    </a:lnTo>
                                    <a:lnTo>
                                      <a:pt x="947" y="1072"/>
                                    </a:lnTo>
                                    <a:lnTo>
                                      <a:pt x="970" y="1049"/>
                                    </a:lnTo>
                                    <a:lnTo>
                                      <a:pt x="993" y="1038"/>
                                    </a:lnTo>
                                    <a:lnTo>
                                      <a:pt x="1015" y="1015"/>
                                    </a:lnTo>
                                    <a:lnTo>
                                      <a:pt x="1038" y="1003"/>
                                    </a:lnTo>
                                    <a:lnTo>
                                      <a:pt x="1061" y="981"/>
                                    </a:lnTo>
                                    <a:lnTo>
                                      <a:pt x="1095" y="958"/>
                                    </a:lnTo>
                                    <a:lnTo>
                                      <a:pt x="1118" y="946"/>
                                    </a:lnTo>
                                    <a:lnTo>
                                      <a:pt x="1152" y="924"/>
                                    </a:lnTo>
                                    <a:lnTo>
                                      <a:pt x="1175" y="912"/>
                                    </a:lnTo>
                                    <a:lnTo>
                                      <a:pt x="1209" y="889"/>
                                    </a:lnTo>
                                    <a:lnTo>
                                      <a:pt x="1243" y="867"/>
                                    </a:lnTo>
                                    <a:lnTo>
                                      <a:pt x="1278" y="855"/>
                                    </a:lnTo>
                                    <a:lnTo>
                                      <a:pt x="1312" y="832"/>
                                    </a:lnTo>
                                    <a:lnTo>
                                      <a:pt x="1346" y="821"/>
                                    </a:lnTo>
                                    <a:lnTo>
                                      <a:pt x="1392" y="798"/>
                                    </a:lnTo>
                                    <a:lnTo>
                                      <a:pt x="1426" y="775"/>
                                    </a:lnTo>
                                    <a:lnTo>
                                      <a:pt x="1472" y="764"/>
                                    </a:lnTo>
                                    <a:lnTo>
                                      <a:pt x="1506" y="741"/>
                                    </a:lnTo>
                                    <a:lnTo>
                                      <a:pt x="1551" y="730"/>
                                    </a:lnTo>
                                    <a:lnTo>
                                      <a:pt x="1597" y="707"/>
                                    </a:lnTo>
                                    <a:lnTo>
                                      <a:pt x="1643" y="684"/>
                                    </a:lnTo>
                                    <a:lnTo>
                                      <a:pt x="1688" y="673"/>
                                    </a:lnTo>
                                    <a:lnTo>
                                      <a:pt x="1734" y="650"/>
                                    </a:lnTo>
                                    <a:lnTo>
                                      <a:pt x="1791" y="639"/>
                                    </a:lnTo>
                                    <a:lnTo>
                                      <a:pt x="1837" y="616"/>
                                    </a:lnTo>
                                    <a:lnTo>
                                      <a:pt x="1894" y="593"/>
                                    </a:lnTo>
                                    <a:lnTo>
                                      <a:pt x="1939" y="582"/>
                                    </a:lnTo>
                                    <a:lnTo>
                                      <a:pt x="1996" y="559"/>
                                    </a:lnTo>
                                    <a:lnTo>
                                      <a:pt x="2053" y="547"/>
                                    </a:lnTo>
                                    <a:lnTo>
                                      <a:pt x="2110" y="525"/>
                                    </a:lnTo>
                                    <a:lnTo>
                                      <a:pt x="2167" y="502"/>
                                    </a:lnTo>
                                    <a:lnTo>
                                      <a:pt x="2224" y="491"/>
                                    </a:lnTo>
                                    <a:lnTo>
                                      <a:pt x="2281" y="468"/>
                                    </a:lnTo>
                                    <a:lnTo>
                                      <a:pt x="2338" y="456"/>
                                    </a:lnTo>
                                    <a:lnTo>
                                      <a:pt x="2395" y="434"/>
                                    </a:lnTo>
                                    <a:lnTo>
                                      <a:pt x="2452" y="422"/>
                                    </a:lnTo>
                                    <a:lnTo>
                                      <a:pt x="2509" y="411"/>
                                    </a:lnTo>
                                    <a:lnTo>
                                      <a:pt x="2566" y="388"/>
                                    </a:lnTo>
                                    <a:lnTo>
                                      <a:pt x="2623" y="377"/>
                                    </a:lnTo>
                                    <a:lnTo>
                                      <a:pt x="2681" y="365"/>
                                    </a:lnTo>
                                    <a:lnTo>
                                      <a:pt x="2726" y="354"/>
                                    </a:lnTo>
                                    <a:lnTo>
                                      <a:pt x="2783" y="331"/>
                                    </a:lnTo>
                                    <a:lnTo>
                                      <a:pt x="2840" y="320"/>
                                    </a:lnTo>
                                    <a:lnTo>
                                      <a:pt x="2897" y="308"/>
                                    </a:lnTo>
                                    <a:lnTo>
                                      <a:pt x="2954" y="297"/>
                                    </a:lnTo>
                                    <a:lnTo>
                                      <a:pt x="3000" y="285"/>
                                    </a:lnTo>
                                    <a:lnTo>
                                      <a:pt x="3057" y="274"/>
                                    </a:lnTo>
                                    <a:lnTo>
                                      <a:pt x="3114" y="274"/>
                                    </a:lnTo>
                                    <a:lnTo>
                                      <a:pt x="3160" y="263"/>
                                    </a:lnTo>
                                    <a:lnTo>
                                      <a:pt x="3217" y="251"/>
                                    </a:lnTo>
                                    <a:lnTo>
                                      <a:pt x="3262" y="240"/>
                                    </a:lnTo>
                                    <a:lnTo>
                                      <a:pt x="3319" y="228"/>
                                    </a:lnTo>
                                    <a:lnTo>
                                      <a:pt x="3365" y="228"/>
                                    </a:lnTo>
                                    <a:lnTo>
                                      <a:pt x="3422" y="217"/>
                                    </a:lnTo>
                                    <a:lnTo>
                                      <a:pt x="3467" y="217"/>
                                    </a:lnTo>
                                    <a:lnTo>
                                      <a:pt x="3525" y="206"/>
                                    </a:lnTo>
                                    <a:lnTo>
                                      <a:pt x="3570" y="206"/>
                                    </a:lnTo>
                                    <a:lnTo>
                                      <a:pt x="3627" y="194"/>
                                    </a:lnTo>
                                    <a:lnTo>
                                      <a:pt x="3673" y="194"/>
                                    </a:lnTo>
                                    <a:lnTo>
                                      <a:pt x="3718" y="183"/>
                                    </a:lnTo>
                                    <a:lnTo>
                                      <a:pt x="3775" y="183"/>
                                    </a:lnTo>
                                    <a:lnTo>
                                      <a:pt x="3821" y="183"/>
                                    </a:lnTo>
                                    <a:lnTo>
                                      <a:pt x="3867" y="183"/>
                                    </a:lnTo>
                                    <a:lnTo>
                                      <a:pt x="3924" y="171"/>
                                    </a:lnTo>
                                    <a:lnTo>
                                      <a:pt x="3969" y="171"/>
                                    </a:lnTo>
                                    <a:lnTo>
                                      <a:pt x="4015" y="171"/>
                                    </a:lnTo>
                                    <a:lnTo>
                                      <a:pt x="4061" y="171"/>
                                    </a:lnTo>
                                    <a:lnTo>
                                      <a:pt x="4118" y="171"/>
                                    </a:lnTo>
                                    <a:lnTo>
                                      <a:pt x="4163" y="160"/>
                                    </a:lnTo>
                                    <a:lnTo>
                                      <a:pt x="4209" y="160"/>
                                    </a:lnTo>
                                    <a:lnTo>
                                      <a:pt x="4254" y="160"/>
                                    </a:lnTo>
                                    <a:lnTo>
                                      <a:pt x="4311" y="160"/>
                                    </a:lnTo>
                                    <a:lnTo>
                                      <a:pt x="4357" y="160"/>
                                    </a:lnTo>
                                    <a:lnTo>
                                      <a:pt x="4403" y="149"/>
                                    </a:lnTo>
                                    <a:lnTo>
                                      <a:pt x="4448" y="149"/>
                                    </a:lnTo>
                                    <a:lnTo>
                                      <a:pt x="4494" y="149"/>
                                    </a:lnTo>
                                    <a:lnTo>
                                      <a:pt x="4551" y="149"/>
                                    </a:lnTo>
                                    <a:lnTo>
                                      <a:pt x="4597" y="149"/>
                                    </a:lnTo>
                                    <a:lnTo>
                                      <a:pt x="4642" y="137"/>
                                    </a:lnTo>
                                    <a:lnTo>
                                      <a:pt x="4688" y="137"/>
                                    </a:lnTo>
                                    <a:lnTo>
                                      <a:pt x="4745" y="137"/>
                                    </a:lnTo>
                                    <a:lnTo>
                                      <a:pt x="4790" y="137"/>
                                    </a:lnTo>
                                    <a:lnTo>
                                      <a:pt x="4836" y="137"/>
                                    </a:lnTo>
                                    <a:lnTo>
                                      <a:pt x="4882" y="126"/>
                                    </a:lnTo>
                                    <a:lnTo>
                                      <a:pt x="4939" y="126"/>
                                    </a:lnTo>
                                    <a:lnTo>
                                      <a:pt x="4984" y="126"/>
                                    </a:lnTo>
                                    <a:lnTo>
                                      <a:pt x="5030" y="126"/>
                                    </a:lnTo>
                                    <a:lnTo>
                                      <a:pt x="5076" y="126"/>
                                    </a:lnTo>
                                    <a:lnTo>
                                      <a:pt x="5133" y="114"/>
                                    </a:lnTo>
                                    <a:lnTo>
                                      <a:pt x="5178" y="114"/>
                                    </a:lnTo>
                                    <a:lnTo>
                                      <a:pt x="5224" y="114"/>
                                    </a:lnTo>
                                    <a:lnTo>
                                      <a:pt x="5270" y="114"/>
                                    </a:lnTo>
                                    <a:lnTo>
                                      <a:pt x="5327" y="114"/>
                                    </a:lnTo>
                                    <a:lnTo>
                                      <a:pt x="5372" y="103"/>
                                    </a:lnTo>
                                    <a:lnTo>
                                      <a:pt x="5418" y="103"/>
                                    </a:lnTo>
                                    <a:lnTo>
                                      <a:pt x="5463" y="103"/>
                                    </a:lnTo>
                                    <a:lnTo>
                                      <a:pt x="5520" y="103"/>
                                    </a:lnTo>
                                    <a:lnTo>
                                      <a:pt x="5566" y="103"/>
                                    </a:lnTo>
                                    <a:lnTo>
                                      <a:pt x="5612" y="92"/>
                                    </a:lnTo>
                                    <a:lnTo>
                                      <a:pt x="5657" y="92"/>
                                    </a:lnTo>
                                    <a:lnTo>
                                      <a:pt x="5714" y="92"/>
                                    </a:lnTo>
                                    <a:lnTo>
                                      <a:pt x="5760" y="92"/>
                                    </a:lnTo>
                                    <a:lnTo>
                                      <a:pt x="5806" y="92"/>
                                    </a:lnTo>
                                    <a:lnTo>
                                      <a:pt x="5851" y="80"/>
                                    </a:lnTo>
                                    <a:lnTo>
                                      <a:pt x="5908" y="80"/>
                                    </a:lnTo>
                                    <a:lnTo>
                                      <a:pt x="5954" y="80"/>
                                    </a:lnTo>
                                    <a:lnTo>
                                      <a:pt x="5999" y="80"/>
                                    </a:lnTo>
                                    <a:lnTo>
                                      <a:pt x="6045" y="80"/>
                                    </a:lnTo>
                                    <a:lnTo>
                                      <a:pt x="6102" y="69"/>
                                    </a:lnTo>
                                    <a:lnTo>
                                      <a:pt x="6148" y="69"/>
                                    </a:lnTo>
                                    <a:lnTo>
                                      <a:pt x="6193" y="69"/>
                                    </a:lnTo>
                                    <a:lnTo>
                                      <a:pt x="6239" y="69"/>
                                    </a:lnTo>
                                    <a:lnTo>
                                      <a:pt x="6296" y="69"/>
                                    </a:lnTo>
                                    <a:lnTo>
                                      <a:pt x="6342" y="57"/>
                                    </a:lnTo>
                                    <a:lnTo>
                                      <a:pt x="6387" y="57"/>
                                    </a:lnTo>
                                    <a:lnTo>
                                      <a:pt x="6433" y="57"/>
                                    </a:lnTo>
                                    <a:lnTo>
                                      <a:pt x="6490" y="57"/>
                                    </a:lnTo>
                                    <a:lnTo>
                                      <a:pt x="6536" y="57"/>
                                    </a:lnTo>
                                    <a:lnTo>
                                      <a:pt x="6581" y="46"/>
                                    </a:lnTo>
                                    <a:lnTo>
                                      <a:pt x="6627" y="46"/>
                                    </a:lnTo>
                                    <a:lnTo>
                                      <a:pt x="6684" y="46"/>
                                    </a:lnTo>
                                    <a:lnTo>
                                      <a:pt x="6729" y="46"/>
                                    </a:lnTo>
                                    <a:lnTo>
                                      <a:pt x="6775" y="46"/>
                                    </a:lnTo>
                                    <a:lnTo>
                                      <a:pt x="6821" y="35"/>
                                    </a:lnTo>
                                    <a:lnTo>
                                      <a:pt x="6878" y="35"/>
                                    </a:lnTo>
                                    <a:lnTo>
                                      <a:pt x="6923" y="35"/>
                                    </a:lnTo>
                                    <a:lnTo>
                                      <a:pt x="6969" y="35"/>
                                    </a:lnTo>
                                    <a:lnTo>
                                      <a:pt x="7015" y="35"/>
                                    </a:lnTo>
                                    <a:lnTo>
                                      <a:pt x="7072" y="23"/>
                                    </a:lnTo>
                                    <a:lnTo>
                                      <a:pt x="7117" y="23"/>
                                    </a:lnTo>
                                    <a:lnTo>
                                      <a:pt x="7174" y="23"/>
                                    </a:lnTo>
                                    <a:lnTo>
                                      <a:pt x="7231" y="23"/>
                                    </a:lnTo>
                                    <a:lnTo>
                                      <a:pt x="7288" y="23"/>
                                    </a:lnTo>
                                    <a:lnTo>
                                      <a:pt x="7345" y="23"/>
                                    </a:lnTo>
                                    <a:lnTo>
                                      <a:pt x="7402" y="12"/>
                                    </a:lnTo>
                                    <a:lnTo>
                                      <a:pt x="7471" y="12"/>
                                    </a:lnTo>
                                    <a:lnTo>
                                      <a:pt x="7528" y="12"/>
                                    </a:lnTo>
                                    <a:lnTo>
                                      <a:pt x="7596" y="12"/>
                                    </a:lnTo>
                                    <a:lnTo>
                                      <a:pt x="7665" y="12"/>
                                    </a:lnTo>
                                    <a:lnTo>
                                      <a:pt x="7733" y="12"/>
                                    </a:lnTo>
                                    <a:lnTo>
                                      <a:pt x="7802" y="12"/>
                                    </a:lnTo>
                                    <a:lnTo>
                                      <a:pt x="7870" y="12"/>
                                    </a:lnTo>
                                    <a:lnTo>
                                      <a:pt x="7938" y="0"/>
                                    </a:lnTo>
                                    <a:lnTo>
                                      <a:pt x="8018" y="0"/>
                                    </a:lnTo>
                                    <a:lnTo>
                                      <a:pt x="8087" y="0"/>
                                    </a:lnTo>
                                    <a:lnTo>
                                      <a:pt x="8166" y="0"/>
                                    </a:lnTo>
                                    <a:lnTo>
                                      <a:pt x="8246" y="0"/>
                                    </a:lnTo>
                                    <a:lnTo>
                                      <a:pt x="8326" y="0"/>
                                    </a:lnTo>
                                    <a:lnTo>
                                      <a:pt x="8406" y="0"/>
                                    </a:lnTo>
                                    <a:lnTo>
                                      <a:pt x="8486" y="0"/>
                                    </a:lnTo>
                                    <a:lnTo>
                                      <a:pt x="8566" y="0"/>
                                    </a:lnTo>
                                    <a:lnTo>
                                      <a:pt x="8657" y="0"/>
                                    </a:lnTo>
                                    <a:lnTo>
                                      <a:pt x="8737" y="0"/>
                                    </a:lnTo>
                                    <a:lnTo>
                                      <a:pt x="8828" y="0"/>
                                    </a:lnTo>
                                    <a:lnTo>
                                      <a:pt x="8919" y="0"/>
                                    </a:lnTo>
                                    <a:lnTo>
                                      <a:pt x="9010" y="0"/>
                                    </a:lnTo>
                                    <a:lnTo>
                                      <a:pt x="9102" y="0"/>
                                    </a:lnTo>
                                    <a:lnTo>
                                      <a:pt x="9204" y="0"/>
                                    </a:lnTo>
                                    <a:lnTo>
                                      <a:pt x="9296" y="0"/>
                                    </a:lnTo>
                                  </a:path>
                                </a:pathLst>
                              </a:custGeom>
                              <a:noFill/>
                              <a:ln w="147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26880" y="252000"/>
                            <a:ext cx="5418000" cy="482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72" h="4890">
                                <a:moveTo>
                                  <a:pt x="0" y="4890"/>
                                </a:moveTo>
                                <a:lnTo>
                                  <a:pt x="0" y="4764"/>
                                </a:lnTo>
                                <a:lnTo>
                                  <a:pt x="12" y="4650"/>
                                </a:lnTo>
                                <a:lnTo>
                                  <a:pt x="23" y="4536"/>
                                </a:lnTo>
                                <a:lnTo>
                                  <a:pt x="34" y="4422"/>
                                </a:lnTo>
                                <a:lnTo>
                                  <a:pt x="46" y="4308"/>
                                </a:lnTo>
                                <a:lnTo>
                                  <a:pt x="46" y="4308"/>
                                </a:lnTo>
                                <a:lnTo>
                                  <a:pt x="57" y="4206"/>
                                </a:lnTo>
                                <a:lnTo>
                                  <a:pt x="69" y="4103"/>
                                </a:lnTo>
                                <a:lnTo>
                                  <a:pt x="80" y="4001"/>
                                </a:lnTo>
                                <a:lnTo>
                                  <a:pt x="92" y="3807"/>
                                </a:lnTo>
                                <a:lnTo>
                                  <a:pt x="103" y="3704"/>
                                </a:lnTo>
                                <a:lnTo>
                                  <a:pt x="114" y="3613"/>
                                </a:lnTo>
                                <a:lnTo>
                                  <a:pt x="126" y="3533"/>
                                </a:lnTo>
                                <a:lnTo>
                                  <a:pt x="137" y="3442"/>
                                </a:lnTo>
                                <a:lnTo>
                                  <a:pt x="149" y="3351"/>
                                </a:lnTo>
                                <a:lnTo>
                                  <a:pt x="149" y="3351"/>
                                </a:lnTo>
                                <a:lnTo>
                                  <a:pt x="160" y="3271"/>
                                </a:lnTo>
                                <a:lnTo>
                                  <a:pt x="171" y="3191"/>
                                </a:lnTo>
                                <a:lnTo>
                                  <a:pt x="171" y="3112"/>
                                </a:lnTo>
                                <a:lnTo>
                                  <a:pt x="194" y="2964"/>
                                </a:lnTo>
                                <a:lnTo>
                                  <a:pt x="206" y="2884"/>
                                </a:lnTo>
                                <a:lnTo>
                                  <a:pt x="217" y="2815"/>
                                </a:lnTo>
                                <a:lnTo>
                                  <a:pt x="228" y="2747"/>
                                </a:lnTo>
                                <a:lnTo>
                                  <a:pt x="240" y="2679"/>
                                </a:lnTo>
                                <a:lnTo>
                                  <a:pt x="251" y="2610"/>
                                </a:lnTo>
                                <a:lnTo>
                                  <a:pt x="251" y="2610"/>
                                </a:lnTo>
                                <a:lnTo>
                                  <a:pt x="251" y="2553"/>
                                </a:lnTo>
                                <a:lnTo>
                                  <a:pt x="263" y="2485"/>
                                </a:lnTo>
                                <a:lnTo>
                                  <a:pt x="274" y="2428"/>
                                </a:lnTo>
                                <a:lnTo>
                                  <a:pt x="297" y="2303"/>
                                </a:lnTo>
                                <a:lnTo>
                                  <a:pt x="342" y="2029"/>
                                </a:lnTo>
                                <a:lnTo>
                                  <a:pt x="399" y="1790"/>
                                </a:lnTo>
                                <a:lnTo>
                                  <a:pt x="445" y="1585"/>
                                </a:lnTo>
                                <a:lnTo>
                                  <a:pt x="502" y="1402"/>
                                </a:lnTo>
                                <a:lnTo>
                                  <a:pt x="548" y="1231"/>
                                </a:lnTo>
                                <a:lnTo>
                                  <a:pt x="605" y="1083"/>
                                </a:lnTo>
                                <a:lnTo>
                                  <a:pt x="650" y="958"/>
                                </a:lnTo>
                                <a:lnTo>
                                  <a:pt x="696" y="844"/>
                                </a:lnTo>
                                <a:lnTo>
                                  <a:pt x="753" y="753"/>
                                </a:lnTo>
                                <a:lnTo>
                                  <a:pt x="799" y="661"/>
                                </a:lnTo>
                                <a:lnTo>
                                  <a:pt x="856" y="582"/>
                                </a:lnTo>
                                <a:lnTo>
                                  <a:pt x="901" y="513"/>
                                </a:lnTo>
                                <a:lnTo>
                                  <a:pt x="947" y="456"/>
                                </a:lnTo>
                                <a:lnTo>
                                  <a:pt x="1004" y="399"/>
                                </a:lnTo>
                                <a:lnTo>
                                  <a:pt x="1050" y="354"/>
                                </a:lnTo>
                                <a:lnTo>
                                  <a:pt x="1107" y="308"/>
                                </a:lnTo>
                                <a:lnTo>
                                  <a:pt x="1152" y="274"/>
                                </a:lnTo>
                                <a:lnTo>
                                  <a:pt x="1209" y="240"/>
                                </a:lnTo>
                                <a:lnTo>
                                  <a:pt x="1255" y="217"/>
                                </a:lnTo>
                                <a:lnTo>
                                  <a:pt x="1300" y="183"/>
                                </a:lnTo>
                                <a:lnTo>
                                  <a:pt x="1357" y="171"/>
                                </a:lnTo>
                                <a:lnTo>
                                  <a:pt x="1403" y="149"/>
                                </a:lnTo>
                                <a:lnTo>
                                  <a:pt x="1460" y="126"/>
                                </a:lnTo>
                                <a:lnTo>
                                  <a:pt x="1506" y="114"/>
                                </a:lnTo>
                                <a:lnTo>
                                  <a:pt x="1551" y="103"/>
                                </a:lnTo>
                                <a:lnTo>
                                  <a:pt x="1608" y="92"/>
                                </a:lnTo>
                                <a:lnTo>
                                  <a:pt x="1654" y="80"/>
                                </a:lnTo>
                                <a:lnTo>
                                  <a:pt x="1711" y="69"/>
                                </a:lnTo>
                                <a:lnTo>
                                  <a:pt x="1757" y="57"/>
                                </a:lnTo>
                                <a:lnTo>
                                  <a:pt x="1814" y="57"/>
                                </a:lnTo>
                                <a:lnTo>
                                  <a:pt x="1859" y="46"/>
                                </a:lnTo>
                                <a:lnTo>
                                  <a:pt x="1905" y="46"/>
                                </a:lnTo>
                                <a:lnTo>
                                  <a:pt x="1962" y="35"/>
                                </a:lnTo>
                                <a:lnTo>
                                  <a:pt x="2008" y="35"/>
                                </a:lnTo>
                                <a:lnTo>
                                  <a:pt x="2065" y="23"/>
                                </a:lnTo>
                                <a:lnTo>
                                  <a:pt x="2110" y="23"/>
                                </a:lnTo>
                                <a:lnTo>
                                  <a:pt x="2156" y="23"/>
                                </a:lnTo>
                                <a:lnTo>
                                  <a:pt x="2213" y="23"/>
                                </a:lnTo>
                                <a:lnTo>
                                  <a:pt x="2259" y="12"/>
                                </a:lnTo>
                                <a:lnTo>
                                  <a:pt x="2316" y="12"/>
                                </a:lnTo>
                                <a:lnTo>
                                  <a:pt x="2361" y="12"/>
                                </a:lnTo>
                                <a:lnTo>
                                  <a:pt x="2418" y="12"/>
                                </a:lnTo>
                                <a:lnTo>
                                  <a:pt x="2464" y="12"/>
                                </a:lnTo>
                                <a:lnTo>
                                  <a:pt x="2509" y="12"/>
                                </a:lnTo>
                                <a:lnTo>
                                  <a:pt x="2566" y="12"/>
                                </a:lnTo>
                                <a:lnTo>
                                  <a:pt x="2612" y="12"/>
                                </a:lnTo>
                                <a:lnTo>
                                  <a:pt x="2669" y="12"/>
                                </a:lnTo>
                                <a:lnTo>
                                  <a:pt x="2715" y="0"/>
                                </a:lnTo>
                                <a:lnTo>
                                  <a:pt x="2760" y="0"/>
                                </a:lnTo>
                                <a:lnTo>
                                  <a:pt x="2817" y="0"/>
                                </a:lnTo>
                                <a:lnTo>
                                  <a:pt x="2863" y="0"/>
                                </a:lnTo>
                                <a:lnTo>
                                  <a:pt x="2920" y="0"/>
                                </a:lnTo>
                                <a:lnTo>
                                  <a:pt x="2966" y="0"/>
                                </a:lnTo>
                                <a:lnTo>
                                  <a:pt x="3023" y="0"/>
                                </a:lnTo>
                                <a:lnTo>
                                  <a:pt x="3068" y="0"/>
                                </a:lnTo>
                                <a:lnTo>
                                  <a:pt x="3114" y="0"/>
                                </a:lnTo>
                                <a:lnTo>
                                  <a:pt x="3171" y="0"/>
                                </a:lnTo>
                                <a:lnTo>
                                  <a:pt x="3217" y="0"/>
                                </a:lnTo>
                                <a:lnTo>
                                  <a:pt x="3274" y="0"/>
                                </a:lnTo>
                                <a:lnTo>
                                  <a:pt x="3319" y="0"/>
                                </a:lnTo>
                                <a:lnTo>
                                  <a:pt x="3365" y="0"/>
                                </a:lnTo>
                                <a:lnTo>
                                  <a:pt x="3422" y="0"/>
                                </a:lnTo>
                                <a:lnTo>
                                  <a:pt x="3467" y="0"/>
                                </a:lnTo>
                                <a:lnTo>
                                  <a:pt x="3525" y="0"/>
                                </a:lnTo>
                                <a:lnTo>
                                  <a:pt x="3570" y="0"/>
                                </a:lnTo>
                                <a:lnTo>
                                  <a:pt x="3627" y="0"/>
                                </a:lnTo>
                                <a:lnTo>
                                  <a:pt x="3673" y="0"/>
                                </a:lnTo>
                                <a:lnTo>
                                  <a:pt x="3718" y="0"/>
                                </a:lnTo>
                                <a:lnTo>
                                  <a:pt x="3775" y="0"/>
                                </a:lnTo>
                                <a:lnTo>
                                  <a:pt x="3821" y="0"/>
                                </a:lnTo>
                                <a:lnTo>
                                  <a:pt x="3878" y="0"/>
                                </a:lnTo>
                                <a:lnTo>
                                  <a:pt x="3924" y="0"/>
                                </a:lnTo>
                                <a:lnTo>
                                  <a:pt x="3969" y="0"/>
                                </a:lnTo>
                                <a:lnTo>
                                  <a:pt x="4026" y="0"/>
                                </a:lnTo>
                                <a:lnTo>
                                  <a:pt x="4072" y="0"/>
                                </a:lnTo>
                                <a:lnTo>
                                  <a:pt x="4129" y="0"/>
                                </a:lnTo>
                                <a:lnTo>
                                  <a:pt x="4175" y="0"/>
                                </a:lnTo>
                                <a:lnTo>
                                  <a:pt x="4232" y="0"/>
                                </a:lnTo>
                                <a:lnTo>
                                  <a:pt x="4277" y="0"/>
                                </a:lnTo>
                                <a:lnTo>
                                  <a:pt x="4323" y="0"/>
                                </a:lnTo>
                                <a:lnTo>
                                  <a:pt x="4380" y="0"/>
                                </a:lnTo>
                                <a:lnTo>
                                  <a:pt x="4426" y="0"/>
                                </a:lnTo>
                                <a:lnTo>
                                  <a:pt x="4483" y="0"/>
                                </a:lnTo>
                                <a:lnTo>
                                  <a:pt x="4528" y="0"/>
                                </a:lnTo>
                                <a:lnTo>
                                  <a:pt x="4574" y="0"/>
                                </a:lnTo>
                                <a:lnTo>
                                  <a:pt x="4631" y="0"/>
                                </a:lnTo>
                                <a:lnTo>
                                  <a:pt x="4676" y="0"/>
                                </a:lnTo>
                                <a:lnTo>
                                  <a:pt x="4733" y="0"/>
                                </a:lnTo>
                                <a:lnTo>
                                  <a:pt x="4779" y="0"/>
                                </a:lnTo>
                                <a:lnTo>
                                  <a:pt x="4836" y="0"/>
                                </a:lnTo>
                                <a:lnTo>
                                  <a:pt x="4882" y="0"/>
                                </a:lnTo>
                                <a:lnTo>
                                  <a:pt x="4927" y="0"/>
                                </a:lnTo>
                                <a:lnTo>
                                  <a:pt x="4984" y="0"/>
                                </a:lnTo>
                                <a:lnTo>
                                  <a:pt x="5030" y="0"/>
                                </a:lnTo>
                                <a:lnTo>
                                  <a:pt x="5087" y="0"/>
                                </a:lnTo>
                                <a:lnTo>
                                  <a:pt x="5133" y="0"/>
                                </a:lnTo>
                                <a:lnTo>
                                  <a:pt x="5178" y="0"/>
                                </a:lnTo>
                                <a:lnTo>
                                  <a:pt x="5235" y="0"/>
                                </a:lnTo>
                                <a:lnTo>
                                  <a:pt x="5281" y="0"/>
                                </a:lnTo>
                                <a:lnTo>
                                  <a:pt x="5338" y="0"/>
                                </a:lnTo>
                                <a:lnTo>
                                  <a:pt x="5384" y="0"/>
                                </a:lnTo>
                                <a:lnTo>
                                  <a:pt x="5441" y="0"/>
                                </a:lnTo>
                                <a:lnTo>
                                  <a:pt x="5486" y="0"/>
                                </a:lnTo>
                                <a:lnTo>
                                  <a:pt x="5532" y="0"/>
                                </a:lnTo>
                                <a:lnTo>
                                  <a:pt x="5589" y="0"/>
                                </a:lnTo>
                                <a:lnTo>
                                  <a:pt x="5634" y="0"/>
                                </a:lnTo>
                                <a:lnTo>
                                  <a:pt x="5692" y="0"/>
                                </a:lnTo>
                                <a:lnTo>
                                  <a:pt x="5737" y="0"/>
                                </a:lnTo>
                                <a:lnTo>
                                  <a:pt x="5783" y="0"/>
                                </a:lnTo>
                                <a:lnTo>
                                  <a:pt x="5840" y="0"/>
                                </a:lnTo>
                                <a:lnTo>
                                  <a:pt x="5885" y="0"/>
                                </a:lnTo>
                                <a:lnTo>
                                  <a:pt x="5942" y="0"/>
                                </a:lnTo>
                                <a:lnTo>
                                  <a:pt x="5988" y="0"/>
                                </a:lnTo>
                                <a:lnTo>
                                  <a:pt x="6045" y="0"/>
                                </a:lnTo>
                                <a:lnTo>
                                  <a:pt x="6091" y="0"/>
                                </a:lnTo>
                                <a:lnTo>
                                  <a:pt x="6136" y="0"/>
                                </a:lnTo>
                                <a:lnTo>
                                  <a:pt x="6193" y="0"/>
                                </a:lnTo>
                                <a:lnTo>
                                  <a:pt x="6239" y="0"/>
                                </a:lnTo>
                                <a:lnTo>
                                  <a:pt x="6296" y="0"/>
                                </a:lnTo>
                                <a:lnTo>
                                  <a:pt x="6342" y="0"/>
                                </a:lnTo>
                                <a:lnTo>
                                  <a:pt x="6387" y="0"/>
                                </a:lnTo>
                                <a:lnTo>
                                  <a:pt x="6444" y="0"/>
                                </a:lnTo>
                                <a:lnTo>
                                  <a:pt x="6490" y="0"/>
                                </a:lnTo>
                                <a:lnTo>
                                  <a:pt x="6547" y="0"/>
                                </a:lnTo>
                                <a:lnTo>
                                  <a:pt x="6593" y="0"/>
                                </a:lnTo>
                                <a:lnTo>
                                  <a:pt x="6650" y="0"/>
                                </a:lnTo>
                                <a:lnTo>
                                  <a:pt x="6695" y="0"/>
                                </a:lnTo>
                                <a:lnTo>
                                  <a:pt x="6741" y="0"/>
                                </a:lnTo>
                                <a:lnTo>
                                  <a:pt x="6798" y="0"/>
                                </a:lnTo>
                                <a:lnTo>
                                  <a:pt x="6843" y="0"/>
                                </a:lnTo>
                                <a:lnTo>
                                  <a:pt x="6900" y="0"/>
                                </a:lnTo>
                                <a:lnTo>
                                  <a:pt x="6946" y="0"/>
                                </a:lnTo>
                                <a:lnTo>
                                  <a:pt x="6992" y="0"/>
                                </a:lnTo>
                                <a:lnTo>
                                  <a:pt x="7049" y="0"/>
                                </a:lnTo>
                                <a:lnTo>
                                  <a:pt x="7094" y="0"/>
                                </a:lnTo>
                                <a:lnTo>
                                  <a:pt x="7151" y="0"/>
                                </a:lnTo>
                                <a:lnTo>
                                  <a:pt x="7197" y="0"/>
                                </a:lnTo>
                                <a:lnTo>
                                  <a:pt x="7254" y="0"/>
                                </a:lnTo>
                                <a:lnTo>
                                  <a:pt x="7300" y="0"/>
                                </a:lnTo>
                                <a:lnTo>
                                  <a:pt x="7345" y="0"/>
                                </a:lnTo>
                                <a:lnTo>
                                  <a:pt x="7402" y="0"/>
                                </a:lnTo>
                                <a:lnTo>
                                  <a:pt x="7448" y="0"/>
                                </a:lnTo>
                                <a:lnTo>
                                  <a:pt x="7505" y="0"/>
                                </a:lnTo>
                                <a:lnTo>
                                  <a:pt x="7551" y="0"/>
                                </a:lnTo>
                                <a:lnTo>
                                  <a:pt x="7596" y="0"/>
                                </a:lnTo>
                                <a:lnTo>
                                  <a:pt x="7653" y="0"/>
                                </a:lnTo>
                                <a:lnTo>
                                  <a:pt x="7699" y="0"/>
                                </a:lnTo>
                                <a:lnTo>
                                  <a:pt x="7756" y="0"/>
                                </a:lnTo>
                                <a:lnTo>
                                  <a:pt x="7802" y="0"/>
                                </a:lnTo>
                                <a:lnTo>
                                  <a:pt x="7859" y="0"/>
                                </a:lnTo>
                                <a:lnTo>
                                  <a:pt x="7904" y="0"/>
                                </a:lnTo>
                                <a:lnTo>
                                  <a:pt x="7950" y="0"/>
                                </a:lnTo>
                                <a:lnTo>
                                  <a:pt x="8007" y="0"/>
                                </a:lnTo>
                                <a:lnTo>
                                  <a:pt x="8052" y="0"/>
                                </a:lnTo>
                                <a:lnTo>
                                  <a:pt x="8109" y="0"/>
                                </a:lnTo>
                                <a:lnTo>
                                  <a:pt x="8155" y="0"/>
                                </a:lnTo>
                                <a:lnTo>
                                  <a:pt x="8201" y="0"/>
                                </a:lnTo>
                                <a:lnTo>
                                  <a:pt x="8258" y="0"/>
                                </a:lnTo>
                                <a:lnTo>
                                  <a:pt x="8303" y="0"/>
                                </a:lnTo>
                                <a:lnTo>
                                  <a:pt x="8360" y="0"/>
                                </a:lnTo>
                                <a:lnTo>
                                  <a:pt x="8406" y="0"/>
                                </a:lnTo>
                                <a:lnTo>
                                  <a:pt x="8463" y="0"/>
                                </a:lnTo>
                                <a:lnTo>
                                  <a:pt x="8509" y="0"/>
                                </a:lnTo>
                                <a:lnTo>
                                  <a:pt x="8554" y="0"/>
                                </a:lnTo>
                                <a:lnTo>
                                  <a:pt x="8611" y="0"/>
                                </a:lnTo>
                                <a:lnTo>
                                  <a:pt x="8657" y="0"/>
                                </a:lnTo>
                                <a:lnTo>
                                  <a:pt x="8714" y="0"/>
                                </a:lnTo>
                                <a:lnTo>
                                  <a:pt x="8760" y="0"/>
                                </a:lnTo>
                                <a:lnTo>
                                  <a:pt x="8817" y="0"/>
                                </a:lnTo>
                                <a:lnTo>
                                  <a:pt x="8862" y="0"/>
                                </a:lnTo>
                                <a:lnTo>
                                  <a:pt x="8908" y="0"/>
                                </a:lnTo>
                                <a:lnTo>
                                  <a:pt x="8965" y="0"/>
                                </a:lnTo>
                                <a:lnTo>
                                  <a:pt x="9010" y="0"/>
                                </a:lnTo>
                                <a:lnTo>
                                  <a:pt x="9067" y="0"/>
                                </a:lnTo>
                                <a:lnTo>
                                  <a:pt x="9113" y="0"/>
                                </a:lnTo>
                                <a:lnTo>
                                  <a:pt x="9159" y="0"/>
                                </a:lnTo>
                                <a:lnTo>
                                  <a:pt x="9216" y="0"/>
                                </a:lnTo>
                                <a:lnTo>
                                  <a:pt x="9261" y="0"/>
                                </a:lnTo>
                                <a:lnTo>
                                  <a:pt x="9318" y="0"/>
                                </a:lnTo>
                                <a:lnTo>
                                  <a:pt x="9364" y="0"/>
                                </a:lnTo>
                                <a:lnTo>
                                  <a:pt x="9421" y="0"/>
                                </a:lnTo>
                                <a:lnTo>
                                  <a:pt x="9467" y="0"/>
                                </a:lnTo>
                                <a:lnTo>
                                  <a:pt x="9512" y="0"/>
                                </a:lnTo>
                                <a:lnTo>
                                  <a:pt x="9569" y="0"/>
                                </a:lnTo>
                                <a:lnTo>
                                  <a:pt x="9615" y="0"/>
                                </a:lnTo>
                                <a:lnTo>
                                  <a:pt x="9672" y="0"/>
                                </a:ln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pt;margin-top:-5.6pt;width:510.1pt;height:426.75pt" coordorigin="434,-112" coordsize="10202,85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;top:-112;width:268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bCs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;top:6658;width:43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;top:5465;width:43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;top:4311;width:43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;top:3197;width:43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;top:2056;width:43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;top:903;width:432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,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34;top:-33;width:10202;height:8457">
                  <v:shape id="shape_0" stroked="f" o:allowincell="f" style="position:absolute;left:10237;top:8116;width:398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(h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55;top:8116;width:181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5;top:7980;width:23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9;top:7980;width:363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9;top:7980;width:48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9;top:7980;width:48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6;top:7980;width:48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36;top:7980;width:489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34;top:-33;width:9421;height:7998">
                    <v:line id="shape_0" from="434,7877" to="9855,7877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9689,7770" to="9854,787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9689,7877" to="9854,7964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955,-33" to="955,7875" stroked="t" o:allowincell="f" style="position:absolute;flip:y">
                      <v:stroke color="black" dashstyle="shortdot" joinstyle="miter" endcap="flat"/>
                      <v:fill o:detectmouseclick="t" on="false"/>
                      <w10:wrap type="none"/>
                    </v:line>
                    <v:line id="shape_0" from="1519,-33" to="1519,7875" stroked="t" o:allowincell="f" style="position:absolute;flip:y">
                      <v:stroke color="black" dashstyle="shortdot" joinstyle="miter" endcap="flat"/>
                      <v:fill o:detectmouseclick="t" on="false"/>
                      <w10:wrap type="none"/>
                    </v:line>
                    <v:line id="shape_0" from="2082,-33" to="2082,7875" stroked="t" o:allowincell="f" style="position:absolute;flip:y">
                      <v:stroke color="black" dashstyle="shortdot" joinstyle="miter" endcap="flat"/>
                      <v:fill o:detectmouseclick="t" on="false"/>
                      <w10:wrap type="none"/>
                    </v:line>
                    <v:line id="shape_0" from="2656,-33" to="2656,7875" stroked="t" o:allowincell="f" style="position:absolute;flip:y">
                      <v:stroke color="black" dashstyle="shortdot" joinstyle="miter" endcap="flat"/>
                      <v:fill o:detectmouseclick="t" on="false"/>
                      <w10:wrap type="none"/>
                    </v:line>
                    <v:line id="shape_0" from="3219,-33" to="3219,7875" stroked="t" o:allowincell="f" style="position:absolute;flip:y">
                      <v:stroke color="black" dashstyle="shortdot" joinstyle="miter" endcap="flat"/>
                      <v:fill o:detectmouseclick="t" on="false"/>
                      <w10:wrap type="none"/>
                    </v:line>
                    <v:line id="shape_0" from="3783,-33" to="3783,7875" stroked="t" o:allowincell="f" style="position:absolute;flip:y">
                      <v:stroke color="black" dashstyle="shortdot" joinstyle="miter" endcap="flat"/>
                      <v:fill o:detectmouseclick="t" on="false"/>
                      <w10:wrap type="none"/>
                    </v:line>
                    <v:line id="shape_0" from="4356,-33" to="4356,7875" stroked="t" o:allowincell="f" style="position:absolute;flip:y">
                      <v:stroke color="black" dashstyle="shortdot" joinstyle="miter" endcap="flat"/>
                      <v:fill o:detectmouseclick="t" on="false"/>
                      <w10:wrap type="none"/>
                    </v:line>
                    <v:line id="shape_0" from="4920,-33" to="4920,7875" stroked="t" o:allowincell="f" style="position:absolute;flip:y">
                      <v:stroke color="black" dashstyle="shortdot" joinstyle="miter" endcap="flat"/>
                      <v:fill o:detectmouseclick="t" on="false"/>
                      <w10:wrap type="none"/>
                    </v:line>
                    <v:line id="shape_0" from="5483,-33" to="5483,7875" stroked="t" o:allowincell="f" style="position:absolute;flip:y">
                      <v:stroke color="black" dashstyle="shortdot" joinstyle="miter" endcap="flat"/>
                      <v:fill o:detectmouseclick="t" on="false"/>
                      <w10:wrap type="none"/>
                    </v:line>
                    <v:line id="shape_0" from="6057,-33" to="6057,7875" stroked="t" o:allowincell="f" style="position:absolute;flip:y">
                      <v:stroke color="black" dashstyle="shortdot" joinstyle="miter" endcap="flat"/>
                      <v:fill o:detectmouseclick="t" on="false"/>
                      <w10:wrap type="none"/>
                    </v:line>
                    <v:line id="shape_0" from="6621,-33" to="6621,7875" stroked="t" o:allowincell="f" style="position:absolute;flip:y">
                      <v:stroke color="black" dashstyle="shortdot" joinstyle="miter" endcap="flat"/>
                      <v:fill o:detectmouseclick="t" on="false"/>
                      <w10:wrap type="none"/>
                    </v:line>
                    <v:line id="shape_0" from="7195,-33" to="7195,7875" stroked="t" o:allowincell="f" style="position:absolute;flip:y">
                      <v:stroke color="black" dashstyle="shortdot" joinstyle="miter" endcap="flat"/>
                      <v:fill o:detectmouseclick="t" on="false"/>
                      <w10:wrap type="none"/>
                    </v:line>
                    <v:line id="shape_0" from="7759,-33" to="7759,7875" stroked="t" o:allowincell="f" style="position:absolute;flip:y">
                      <v:stroke color="black" dashstyle="shortdot" joinstyle="miter" endcap="flat"/>
                      <v:fill o:detectmouseclick="t" on="false"/>
                      <w10:wrap type="none"/>
                    </v:line>
                    <v:line id="shape_0" from="8321,-33" to="8321,7875" stroked="t" o:allowincell="f" style="position:absolute;flip:y">
                      <v:stroke color="black" dashstyle="shortdot" joinstyle="miter" endcap="flat"/>
                      <v:fill o:detectmouseclick="t" on="false"/>
                      <w10:wrap type="none"/>
                    </v:line>
                    <v:line id="shape_0" from="8896,-33" to="8896,7875" stroked="t" o:allowincell="f" style="position:absolute;flip:y">
                      <v:stroke color="black" dashstyle="shortdot" joinstyle="miter" endcap="flat"/>
                      <v:fill o:detectmouseclick="t" on="false"/>
                      <w10:wrap type="none"/>
                    </v:line>
                    <v:line id="shape_0" from="9459,-33" to="9459,7875" stroked="t" o:allowincell="f" style="position:absolute;flip:y">
                      <v:stroke color="black" dashstyle="shortdot" joinstyle="miter" endcap="flat"/>
                      <v:fill o:detectmouseclick="t" on="false"/>
                      <w10:wrap type="none"/>
                    </v:line>
                    <v:line id="shape_0" from="955,-32" to="955,7876" stroked="t" o:allowincell="f" style="position:absolute">
                      <v:stroke color="black" joinstyle="miter" endcap="flat"/>
                      <v:fill o:detectmouseclick="t" on="false"/>
                      <w10:wrap type="none"/>
                    </v:line>
                    <v:line id="shape_0" from="893,-33" to="954,267" stroked="t" o:allowincell="f" style="position:absolute;flip:y">
                      <v:stroke color="black" joinstyle="miter" endcap="flat"/>
                      <v:fill o:detectmouseclick="t" on="false"/>
                      <w10:wrap type="none"/>
                    </v:line>
                    <v:line id="shape_0" from="955,-33" to="1006,267" stroked="t" o:allowincell="f" style="position:absolute;flip:xy">
                      <v:stroke color="black" joinstyle="miter" endcap="flat"/>
                      <v:fill o:detectmouseclick="t" on="false"/>
                      <w10:wrap type="none"/>
                    </v:line>
                    <v:line id="shape_0" from="955,7311" to="9802,7311" stroked="t" o:allowincell="f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  <v:line id="shape_0" from="955,6744" to="9802,6744" stroked="t" o:allowincell="f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  <v:line id="shape_0" from="955,6177" to="9802,6177" stroked="t" o:allowincell="f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  <v:line id="shape_0" from="955,5612" to="9802,5612" stroked="t" o:allowincell="f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  <v:line id="shape_0" from="955,5046" to="9802,5046" stroked="t" o:allowincell="f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  <v:line id="shape_0" from="955,4462" to="9802,4462" stroked="t" o:allowincell="f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  <v:line id="shape_0" from="955,3895" to="9802,3895" stroked="t" o:allowincell="f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  <v:line id="shape_0" from="955,3330" to="9802,3330" stroked="t" o:allowincell="f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  <v:line id="shape_0" from="955,2764" to="9802,2764" stroked="t" o:allowincell="f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  <v:line id="shape_0" from="955,2197" to="9802,2197" stroked="t" o:allowincell="f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  <v:line id="shape_0" from="955,1632" to="9802,1632" stroked="t" o:allowincell="f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  <v:line id="shape_0" from="955,1065" to="9802,1065" stroked="t" o:allowincell="f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  <v:line id="shape_0" from="955,498" to="9802,498" stroked="t" o:allowincell="f" style="position:absolute">
                      <v:stroke color="black" dashstyle="shortdot" joinstyle="miter" endcap="flat"/>
                      <v:fill o:detectmouseclick="t" on="false"/>
                      <w10:wrap type="none"/>
                    </v:line>
                    <v:line id="shape_0" from="914,7877" to="985,7877" stroked="t" o:allowincell="f" style="position:absolute">
                      <v:stroke color="black" weight="14760" joinstyle="miter" endcap="flat"/>
                      <v:fill o:detectmouseclick="t" on="false"/>
                      <w10:wrap type="none"/>
                    </v:line>
                    <v:line id="shape_0" from="955,7805" to="955,7928" stroked="t" o:allowincell="f" style="position:absolute;flip:y">
                      <v:stroke color="black" weight="14760" joinstyle="miter" endcap="flat"/>
                      <v:fill o:detectmouseclick="t" on="false"/>
                      <w10:wrap type="none"/>
                    </v:line>
                    <v:line id="shape_0" from="1028,5046" to="1100,5046" stroked="t" o:allowincell="f" style="position:absolute">
                      <v:stroke color="black" weight="14760" joinstyle="miter" endcap="flat"/>
                      <v:fill o:detectmouseclick="t" on="false"/>
                      <w10:wrap type="none"/>
                    </v:line>
                    <v:line id="shape_0" from="1059,4976" to="1059,5097" stroked="t" o:allowincell="f" style="position:absolute;flip:y">
                      <v:stroke color="black" weight="14760" joinstyle="miter" endcap="flat"/>
                      <v:fill o:detectmouseclick="t" on="false"/>
                      <w10:wrap type="none"/>
                    </v:line>
                    <v:line id="shape_0" from="1206,3790" to="1267,3790" stroked="t" o:allowincell="f" style="position:absolute">
                      <v:stroke color="black" weight="14760" joinstyle="miter" endcap="flat"/>
                      <v:fill o:detectmouseclick="t" on="false"/>
                      <w10:wrap type="none"/>
                    </v:line>
                    <v:line id="shape_0" from="1237,3735" to="1237,3839" stroked="t" o:allowincell="f" style="position:absolute;flip:y">
                      <v:stroke color="black" weight="14760" joinstyle="miter" endcap="flat"/>
                      <v:fill o:detectmouseclick="t" on="false"/>
                      <w10:wrap type="none"/>
                    </v:line>
                    <v:line id="shape_0" from="1487,2427" to="1548,2427" stroked="t" o:allowincell="f" style="position:absolute">
                      <v:stroke color="black" weight="14760" joinstyle="miter" endcap="flat"/>
                      <v:fill o:detectmouseclick="t" on="false"/>
                      <w10:wrap type="none"/>
                    </v:line>
                    <v:line id="shape_0" from="1519,2373" to="1519,2479" stroked="t" o:allowincell="f" style="position:absolute;flip:y">
                      <v:stroke color="black" weight="14760" joinstyle="miter" endcap="flat"/>
                      <v:fill o:detectmouseclick="t" on="false"/>
                      <w10:wrap type="none"/>
                    </v:line>
                    <v:line id="shape_0" from="2051,1524" to="2112,1524" stroked="t" o:allowincell="f" style="position:absolute">
                      <v:stroke color="black" weight="14760" joinstyle="miter" endcap="flat"/>
                      <v:fill o:detectmouseclick="t" on="false"/>
                      <w10:wrap type="none"/>
                    </v:line>
                    <v:line id="shape_0" from="2082,1471" to="2082,1575" stroked="t" o:allowincell="f" style="position:absolute;flip:y">
                      <v:stroke color="black" weight="14760" joinstyle="miter" endcap="flat"/>
                      <v:fill o:detectmouseclick="t" on="false"/>
                      <w10:wrap type="none"/>
                    </v:line>
                    <v:line id="shape_0" from="3753,622" to="3814,622" stroked="t" o:allowincell="f" style="position:absolute">
                      <v:stroke color="black" weight="14760" joinstyle="miter" endcap="flat"/>
                      <v:fill o:detectmouseclick="t" on="false"/>
                      <w10:wrap type="none"/>
                    </v:line>
                    <v:line id="shape_0" from="3783,569" to="3783,673" stroked="t" o:allowincell="f" style="position:absolute;flip:y">
                      <v:stroke color="black" weight="14760" joinstyle="miter" endcap="flat"/>
                      <v:fill o:detectmouseclick="t" on="false"/>
                      <w10:wrap type="none"/>
                    </v:line>
                    <v:line id="shape_0" from="5172,498" to="5233,498" stroked="t" o:allowincell="f" style="position:absolute">
                      <v:stroke color="black" weight="14760" joinstyle="miter" endcap="flat"/>
                      <v:fill o:detectmouseclick="t" on="false"/>
                      <w10:wrap type="none"/>
                    </v:line>
                    <v:line id="shape_0" from="5202,446" to="5202,569" stroked="t" o:allowincell="f" style="position:absolute;flip:y">
                      <v:stroke color="black" weight="14760" joinstyle="miter" endcap="flat"/>
                      <v:fill o:detectmouseclick="t" on="false"/>
                      <w10:wrap type="none"/>
                    </v:line>
                    <v:line id="shape_0" from="6591,393" to="6653,393" stroked="t" o:allowincell="f" style="position:absolute">
                      <v:stroke color="black" weight="14760" joinstyle="miter" endcap="flat"/>
                      <v:fill o:detectmouseclick="t" on="false"/>
                      <w10:wrap type="none"/>
                    </v:line>
                    <v:line id="shape_0" from="6621,339" to="6621,443" stroked="t" o:allowincell="f" style="position:absolute;flip:y">
                      <v:stroke color="black" weight="14760" joinstyle="miter" endcap="flat"/>
                      <v:fill o:detectmouseclick="t" on="false"/>
                      <w10:wrap type="none"/>
                    </v:line>
                    <v:line id="shape_0" from="8008,286" to="8070,286" stroked="t" o:allowincell="f" style="position:absolute">
                      <v:stroke color="black" weight="14760" joinstyle="miter" endcap="flat"/>
                      <v:fill o:detectmouseclick="t" on="false"/>
                      <w10:wrap type="none"/>
                    </v:line>
                    <v:line id="shape_0" from="8040,216" to="8040,339" stroked="t" o:allowincell="f" style="position:absolute;flip:y">
                      <v:stroke color="black" weight="14760" joinstyle="miter" endcap="flat"/>
                      <v:fill o:detectmouseclick="t" on="false"/>
                      <w10:wrap type="none"/>
                    </v:line>
                    <v:line id="shape_0" from="9427,286" to="9489,286" stroked="t" o:allowincell="f" style="position:absolute">
                      <v:stroke color="black" weight="14760" joinstyle="miter" endcap="flat"/>
                      <v:fill o:detectmouseclick="t" on="false"/>
                      <w10:wrap type="none"/>
                    </v:line>
                    <v:line id="shape_0" from="9459,216" to="9459,339" stroked="t" o:allowincell="f" style="position:absolute;flip:y">
                      <v:stroke color="black" weight="14760" joinstyle="miter" endcap="flat"/>
                      <v:fill o:detectmouseclick="t" on="false"/>
                      <w10:wrap type="none"/>
                    </v:line>
                    <v:shape id="shape_0" coordsize="9296,4890" path="m0,4890l0,4776l12,4662l23,4559l23,4456l34,4354l46,4251l46,4149l57,4058l57,3966l69,3887l80,3795l80,3716l92,3636l92,3556l103,3488l114,3419l114,3351l126,3283l126,3226l137,3157l149,3100l149,3055l160,2998l160,2952l171,2907l171,2861l183,2815l183,2781l194,2747l206,2713l206,2690l217,2656l217,2633l228,2610l228,2587l240,2553l240,2530l251,2508l251,2485l263,2451l274,2428l274,2405l285,2382l285,2348l297,2325l308,2303l308,2280l320,2246l331,2223l331,2200l342,2166l354,2143l365,2120l365,2086l377,2063l388,2040l399,2006l399,1983l411,1961l422,1926l434,1904l445,1869l445,1847l456,1824l468,1790l479,1767l491,1744l502,1710l514,1687l525,1664l536,1630l548,1607l559,1585l571,1562l582,1539l593,1516l616,1493l628,1459l639,1436l650,1414l673,1391l685,1379l696,1357l719,1334l730,1311l742,1288l764,1265l776,1243l799,1220l810,1208l833,1186l844,1163l867,1151l890,1129l901,1106l924,1095l947,1072l970,1049l993,1038l1015,1015l1038,1003l1061,981l1095,958l1118,946l1152,924l1175,912l1209,889l1243,867l1278,855l1312,832l1346,821l1392,798l1426,775l1472,764l1506,741l1551,730l1597,707l1643,684l1688,673l1734,650l1791,639l1837,616l1894,593l1939,582l1996,559l2053,547l2110,525l2167,502l2224,491l2281,468l2338,456l2395,434l2452,422l2509,411l2566,388l2623,377l2681,365l2726,354l2783,331l2840,320l2897,308l2954,297l3000,285l3057,274l3114,274l3160,263l3217,251l3262,240l3319,228l3365,228l3422,217l3467,217l3525,206l3570,206l3627,194l3673,194l3718,183l3775,183l3821,183l3867,183l3924,171l3969,171l4015,171l4061,171l4118,171l4163,160l4209,160l4254,160l4311,160l4357,160l4403,149l4448,149l4494,149l4551,149l4597,149l4642,137l4688,137l4745,137l4790,137l4836,137l4882,126l4939,126l4984,126l5030,126l5076,126l5133,114l5178,114l5224,114l5270,114l5327,114l5372,103l5418,103l5463,103l5520,103l5566,103l5612,92l5657,92l5714,92l5760,92l5806,92l5851,80l5908,80l5954,80l5999,80l6045,80l6102,69l6148,69l6193,69l6239,69l6296,69l6342,57l6387,57l6433,57l6490,57l6536,57l6581,46l6627,46l6684,46l6729,46l6775,46l6821,35l6878,35l6923,35l6969,35l7015,35l7072,23l7117,23l7174,23l7231,23l7288,23l7345,23l7402,12l7471,12l7528,12l7596,12l7665,12l7733,12l7802,12l7870,12l7938,0l8018,0l8087,0l8166,0l8246,0l8326,0l8406,0l8486,0l8566,0l8657,0l8737,0l8828,0l8919,0l9010,0l9102,0l9204,0l9296,0e" stroked="t" o:allowincell="f" style="position:absolute;left:955;top:286;width:8503;height:7590;mso-wrap-style:none;v-text-anchor:middle">
                      <v:fill o:detectmouseclick="t" on="false"/>
                      <v:stroke color="black" weight="14760" joinstyle="round" endcap="flat"/>
                      <w10:wrap type="none"/>
                    </v:shape>
                  </v:group>
                </v:group>
                <v:shape id="shape_0" coordsize="9672,4890" path="m0,4890l0,4764l12,4650l23,4536l34,4422l46,4308l46,4308l57,4206l69,4103l80,4001l92,3807l103,3704l114,3613l126,3533l137,3442l149,3351l149,3351l160,3271l171,3191l171,3112l194,2964l206,2884l217,2815l228,2747l240,2679l251,2610l251,2610l251,2553l263,2485l274,2428l297,2303l342,2029l399,1790l445,1585l502,1402l548,1231l605,1083l650,958l696,844l753,753l799,661l856,582l901,513l947,456l1004,399l1050,354l1107,308l1152,274l1209,240l1255,217l1300,183l1357,171l1403,149l1460,126l1506,114l1551,103l1608,92l1654,80l1711,69l1757,57l1814,57l1859,46l1905,46l1962,35l2008,35l2065,23l2110,23l2156,23l2213,23l2259,12l2316,12l2361,12l2418,12l2464,12l2509,12l2566,12l2612,12l2669,12l2715,0l2760,0l2817,0l2863,0l2920,0l2966,0l3023,0l3068,0l3114,0l3171,0l3217,0l3274,0l3319,0l3365,0l3422,0l3467,0l3525,0l3570,0l3627,0l3673,0l3718,0l3775,0l3821,0l3878,0l3924,0l3969,0l4026,0l4072,0l4129,0l4175,0l4232,0l4277,0l4323,0l4380,0l4426,0l4483,0l4528,0l4574,0l4631,0l4676,0l4733,0l4779,0l4836,0l4882,0l4927,0l4984,0l5030,0l5087,0l5133,0l5178,0l5235,0l5281,0l5338,0l5384,0l5441,0l5486,0l5532,0l5589,0l5634,0l5692,0l5737,0l5783,0l5840,0l5885,0l5942,0l5988,0l6045,0l6091,0l6136,0l6193,0l6239,0l6296,0l6342,0l6387,0l6444,0l6490,0l6547,0l6593,0l6650,0l6695,0l6741,0l6798,0l6843,0l6900,0l6946,0l6992,0l7049,0l7094,0l7151,0l7197,0l7254,0l7300,0l7345,0l7402,0l7448,0l7505,0l7551,0l7596,0l7653,0l7699,0l7756,0l7802,0l7859,0l7904,0l7950,0l8007,0l8052,0l8109,0l8155,0l8201,0l8258,0l8303,0l8360,0l8406,0l8463,0l8509,0l8554,0l8611,0l8657,0l8714,0l8760,0l8817,0l8862,0l8908,0l8965,0l9010,0l9067,0l9113,0l9159,0l9216,0l9261,0l9318,0l9364,0l9421,0l9467,0l9512,0l9569,0l9615,0l9672,0e" stroked="t" o:allowincell="f" style="position:absolute;left:949;top:285;width:8531;height:7601;mso-wrap-style:none;v-text-anchor:middle">
                  <v:fill o:detectmouseclick="t" on="false"/>
                  <v:stroke color="black" weight="147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5. </w:t>
      </w:r>
    </w:p>
    <w:p>
      <w:pPr>
        <w:pStyle w:val="Danormal"/>
        <w:jc w:val="both"/>
        <w:rPr>
          <w:b/>
          <w:b/>
        </w:rPr>
      </w:pPr>
      <w:r>
        <w:rPr>
          <w:b/>
        </w:rPr>
      </w:r>
    </w:p>
    <w:p>
      <w:pPr>
        <w:pStyle w:val="Danormal"/>
        <w:jc w:val="both"/>
        <w:rPr>
          <w:b/>
          <w:b/>
        </w:rPr>
      </w:pPr>
      <w:r>
        <w:rPr>
          <w:b/>
        </w:rPr>
      </w:r>
    </w:p>
    <w:p>
      <w:pPr>
        <w:pStyle w:val="Danormal"/>
        <w:jc w:val="both"/>
        <w:rPr>
          <w:b/>
          <w:b/>
        </w:rPr>
      </w:pPr>
      <w:r>
        <w:rPr>
          <w:b/>
        </w:rPr>
      </w:r>
    </w:p>
    <w:p>
      <w:pPr>
        <w:pStyle w:val="Danormal"/>
        <w:jc w:val="both"/>
        <w:rPr>
          <w:b/>
          <w:b/>
        </w:rPr>
      </w:pPr>
      <w:r>
        <w:rPr>
          <w:b/>
        </w:rPr>
      </w:r>
    </w:p>
    <w:p>
      <w:pPr>
        <w:pStyle w:val="Danormal"/>
        <w:jc w:val="both"/>
        <w:rPr>
          <w:b/>
          <w:b/>
        </w:rPr>
      </w:pPr>
      <w:r>
        <w:rPr>
          <w:b/>
        </w:rPr>
      </w:r>
    </w:p>
    <w:p>
      <w:pPr>
        <w:pStyle w:val="Danormal"/>
        <w:jc w:val="both"/>
        <w:rPr>
          <w:b/>
          <w:b/>
        </w:rPr>
      </w:pPr>
      <w:r>
        <w:rPr>
          <w:b/>
        </w:rPr>
      </w:r>
    </w:p>
    <w:p>
      <w:pPr>
        <w:pStyle w:val="Danormal"/>
        <w:jc w:val="both"/>
        <w:rPr>
          <w:b/>
          <w:b/>
        </w:rPr>
      </w:pPr>
      <w:r>
        <w:rPr>
          <w:b/>
        </w:rPr>
      </w:r>
    </w:p>
    <w:p>
      <w:pPr>
        <w:pStyle w:val="Danormal"/>
        <w:jc w:val="both"/>
        <w:rPr>
          <w:b/>
          <w:b/>
        </w:rPr>
      </w:pPr>
      <w:r>
        <w:rPr>
          <w:b/>
        </w:rPr>
      </w:r>
    </w:p>
    <w:p>
      <w:pPr>
        <w:pStyle w:val="Danormal"/>
        <w:jc w:val="both"/>
        <w:rPr>
          <w:b/>
          <w:b/>
        </w:rPr>
      </w:pPr>
      <w:r>
        <w:rPr>
          <w:b/>
        </w:rPr>
      </w:r>
    </w:p>
    <w:p>
      <w:pPr>
        <w:pStyle w:val="Danormal"/>
        <w:jc w:val="both"/>
        <w:rPr>
          <w:b/>
          <w:b/>
        </w:rPr>
      </w:pPr>
      <w:r>
        <w:rPr>
          <w:b/>
        </w:rPr>
      </w:r>
    </w:p>
    <w:p>
      <w:pPr>
        <w:pStyle w:val="Danormal"/>
        <w:jc w:val="both"/>
        <w:rPr>
          <w:b/>
          <w:b/>
        </w:rPr>
      </w:pPr>
      <w:r>
        <w:rPr>
          <w:b/>
        </w:rPr>
      </w:r>
    </w:p>
    <w:p>
      <w:pPr>
        <w:pStyle w:val="Danormal"/>
        <w:jc w:val="both"/>
        <w:rPr>
          <w:b/>
          <w:b/>
        </w:rPr>
      </w:pPr>
      <w:r>
        <w:rPr>
          <w:b/>
        </w:rPr>
      </w:r>
    </w:p>
    <w:p>
      <w:pPr>
        <w:pStyle w:val="Danormal"/>
        <w:jc w:val="both"/>
        <w:rPr>
          <w:b/>
          <w:b/>
        </w:rPr>
      </w:pPr>
      <w:r>
        <w:rPr>
          <w:b/>
        </w:rPr>
      </w:r>
    </w:p>
    <w:p>
      <w:pPr>
        <w:pStyle w:val="Danormal"/>
        <w:jc w:val="both"/>
        <w:rPr>
          <w:b/>
          <w:b/>
        </w:rPr>
      </w:pPr>
      <w:r>
        <w:rPr>
          <w:b/>
        </w:rPr>
      </w:r>
    </w:p>
    <w:p>
      <w:pPr>
        <w:pStyle w:val="Danormal"/>
        <w:jc w:val="both"/>
        <w:rPr>
          <w:b/>
          <w:b/>
        </w:rPr>
      </w:pPr>
      <w:r>
        <w:rPr>
          <w:b/>
        </w:rPr>
      </w:r>
    </w:p>
    <w:p>
      <w:pPr>
        <w:pStyle w:val="Danormal"/>
        <w:jc w:val="both"/>
        <w:rPr>
          <w:b/>
          <w:b/>
        </w:rPr>
      </w:pPr>
      <w:r>
        <w:rPr>
          <w:b/>
        </w:rPr>
      </w:r>
    </w:p>
    <w:p>
      <w:pPr>
        <w:pStyle w:val="Danormal"/>
        <w:jc w:val="both"/>
        <w:rPr>
          <w:b/>
          <w:b/>
        </w:rPr>
      </w:pPr>
      <w:r>
        <w:rPr>
          <w:b/>
        </w:rPr>
      </w:r>
    </w:p>
    <w:p>
      <w:pPr>
        <w:pStyle w:val="Danormal"/>
        <w:jc w:val="both"/>
        <w:rPr>
          <w:b/>
          <w:b/>
        </w:rPr>
      </w:pPr>
      <w:r>
        <w:rPr>
          <w:b/>
        </w:rPr>
      </w:r>
    </w:p>
    <w:p>
      <w:pPr>
        <w:pStyle w:val="Danormal"/>
        <w:jc w:val="both"/>
        <w:rPr>
          <w:b/>
          <w:b/>
        </w:rPr>
      </w:pPr>
      <w:r>
        <w:rPr>
          <w:b/>
        </w:rPr>
      </w:r>
    </w:p>
    <w:p>
      <w:pPr>
        <w:pStyle w:val="Danormal"/>
        <w:jc w:val="both"/>
        <w:rPr>
          <w:b/>
          <w:b/>
        </w:rPr>
      </w:pPr>
      <w:r>
        <w:rPr>
          <w:b/>
        </w:rPr>
      </w:r>
    </w:p>
    <w:p>
      <w:pPr>
        <w:pStyle w:val="Da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anormal"/>
        <w:jc w:val="both"/>
        <w:rPr>
          <w:bCs/>
        </w:rPr>
      </w:pPr>
      <w:r>
        <w:rPr>
          <w:bCs/>
        </w:rPr>
      </w:r>
    </w:p>
    <w:p>
      <w:pPr>
        <w:pStyle w:val="Danormal"/>
        <w:jc w:val="both"/>
        <w:rPr>
          <w:bCs/>
        </w:rPr>
      </w:pPr>
      <w:r>
        <w:rPr>
          <w:bCs/>
        </w:rPr>
      </w:r>
    </w:p>
    <w:p>
      <w:pPr>
        <w:pStyle w:val="Danormal"/>
        <w:jc w:val="both"/>
        <w:rPr>
          <w:bCs/>
        </w:rPr>
      </w:pPr>
      <w:r>
        <w:rPr>
          <w:bCs/>
        </w:rPr>
      </w:r>
    </w:p>
    <w:p>
      <w:pPr>
        <w:pStyle w:val="Danormal"/>
        <w:jc w:val="both"/>
        <w:rPr>
          <w:bCs/>
        </w:rPr>
      </w:pPr>
      <w:r>
        <w:rPr>
          <w:bCs/>
        </w:rPr>
      </w:r>
    </w:p>
    <w:p>
      <w:pPr>
        <w:pStyle w:val="Danormal"/>
        <w:jc w:val="both"/>
        <w:rPr>
          <w:bCs/>
        </w:rPr>
      </w:pPr>
      <w:r>
        <w:rPr>
          <w:bCs/>
        </w:rPr>
      </w:r>
    </w:p>
    <w:p>
      <w:pPr>
        <w:pStyle w:val="Danormal"/>
        <w:jc w:val="both"/>
        <w:rPr>
          <w:bCs/>
        </w:rPr>
      </w:pPr>
      <w:r>
        <w:rPr>
          <w:bCs/>
        </w:rPr>
      </w:r>
    </w:p>
    <w:p>
      <w:pPr>
        <w:pStyle w:val="Danormal"/>
        <w:jc w:val="both"/>
        <w:rPr>
          <w:bCs/>
        </w:rPr>
      </w:pPr>
      <w:r>
        <w:rPr>
          <w:bCs/>
        </w:rPr>
      </w:r>
    </w:p>
    <w:p>
      <w:pPr>
        <w:pStyle w:val="Danormal"/>
        <w:jc w:val="both"/>
        <w:rPr>
          <w:bCs/>
        </w:rPr>
      </w:pPr>
      <w:r>
        <w:rPr>
          <w:bCs/>
        </w:rPr>
      </w:r>
    </w:p>
    <w:p>
      <w:pPr>
        <w:pStyle w:val="Danormal"/>
        <w:jc w:val="both"/>
        <w:rPr>
          <w:bCs/>
        </w:rPr>
      </w:pPr>
      <w:r>
        <w:rPr>
          <w:bCs/>
        </w:rPr>
      </w:r>
    </w:p>
    <w:p>
      <w:pPr>
        <w:pStyle w:val="Danormal"/>
        <w:jc w:val="both"/>
        <w:rPr>
          <w:bCs/>
        </w:rPr>
      </w:pPr>
      <w:r>
        <w:rPr>
          <w:bCs/>
        </w:rPr>
      </w:r>
    </w:p>
    <w:p>
      <w:pPr>
        <w:pStyle w:val="Danormal"/>
        <w:jc w:val="both"/>
        <w:rPr/>
      </w:pPr>
      <w:r>
        <w:rPr>
          <w:b/>
        </w:rPr>
        <w:t xml:space="preserve">6. </w:t>
      </w:r>
      <w:r>
        <w:rPr/>
        <w:t>C’est une réaction lente car il faut environ 100 heures avant d'atteindre l'état d’équilibre (quand la composition du système chimique n'évolue plus).</w:t>
      </w:r>
    </w:p>
    <w:p>
      <w:pPr>
        <w:pStyle w:val="Danormal"/>
        <w:jc w:val="both"/>
        <w:rPr/>
      </w:pPr>
      <w:r>
        <w:rPr/>
        <w:t xml:space="preserve">Cette réaction est limitée, car dans l'état final d'équilibre </w:t>
      </w:r>
      <w:r>
        <w:rPr>
          <w:rFonts w:eastAsia="Symbol" w:cs="Symbol" w:ascii="Symbol" w:hAnsi="Symbol"/>
        </w:rPr>
        <w:t></w:t>
      </w:r>
      <w:r>
        <w:rPr/>
        <w:t xml:space="preserve"> &lt; 1.</w:t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/>
      </w:pPr>
      <w:r>
        <w:rPr>
          <w:b/>
        </w:rPr>
        <w:t xml:space="preserve">7. </w:t>
      </w:r>
      <w:r>
        <w:rPr/>
        <w:t xml:space="preserve">Si on augmente la température, on augmente l’agitation moléculaire (donc les chocs entre les molécules). L’équilibre serait atteint plus rapidement, mais la valeur finale de </w:t>
      </w:r>
      <w:r>
        <w:rPr>
          <w:rFonts w:eastAsia="Symbol" w:cs="Symbol" w:ascii="Symbol" w:hAnsi="Symbol"/>
        </w:rPr>
        <w:t></w:t>
      </w:r>
      <w:r>
        <w:rPr/>
        <w:t xml:space="preserve"> reste identique.</w:t>
      </w:r>
    </w:p>
    <w:p>
      <w:pPr>
        <w:pStyle w:val="Danormal"/>
        <w:jc w:val="both"/>
        <w:rPr/>
      </w:pPr>
      <w:r>
        <w:rPr/>
        <w:t>Voir courbe en traits pointillés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itre1">
    <w:name w:val="da titre 1"/>
    <w:basedOn w:val="Normal"/>
    <w:qFormat/>
    <w:pPr>
      <w:jc w:val="center"/>
    </w:pPr>
    <w:rPr>
      <w:b/>
      <w:bCs/>
      <w:caps/>
      <w:color w:val="FF0000"/>
      <w:sz w:val="24"/>
      <w:szCs w:val="24"/>
    </w:rPr>
  </w:style>
  <w:style w:type="paragraph" w:styleId="Danormal">
    <w:name w:val="danormal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6:05:00Z</dcterms:created>
  <dc:creator>Morazzani&amp;Clément</dc:creator>
  <dc:description/>
  <cp:keywords/>
  <dc:language>en-US</dc:language>
  <cp:lastModifiedBy>Jocelyn CLEMENT</cp:lastModifiedBy>
  <dcterms:modified xsi:type="dcterms:W3CDTF">2007-04-30T18:26:00Z</dcterms:modified>
  <cp:revision>85</cp:revision>
  <dc:subject>Liban 2003</dc:subject>
  <dc:title>Exercice 3 Etude de l'estérification</dc:title>
</cp:coreProperties>
</file>