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MS Mincho;ＭＳ 明朝"/>
          <w:caps w:val="false"/>
          <w:smallCaps w:val="false"/>
          <w:color w:val="000000"/>
          <w:szCs w:val="28"/>
        </w:rPr>
      </w:pPr>
      <w:r>
        <w:rPr>
          <w:rFonts w:eastAsia="MS Mincho;ＭＳ 明朝"/>
          <w:caps w:val="false"/>
          <w:smallCaps w:val="false"/>
          <w:color w:val="000000"/>
          <w:szCs w:val="28"/>
        </w:rPr>
        <w:t>11/2003 Nouvelle Calédonie</w:t>
        <w:tab/>
        <w:tab/>
        <w:tab/>
        <w:tab/>
        <w:tab/>
        <w:tab/>
        <w:tab/>
        <w:t>Calculatrice interdite</w:t>
      </w:r>
    </w:p>
    <w:p>
      <w:pPr>
        <w:pStyle w:val="Da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caps w:val="false"/>
          <w:smallCaps w:val="false"/>
          <w:color w:val="000000"/>
        </w:rPr>
      </w:pPr>
      <w:r>
        <w:rPr>
          <w:rFonts w:eastAsia="MS Mincho;ＭＳ 明朝"/>
          <w:caps w:val="false"/>
          <w:smallCaps w:val="false"/>
          <w:color w:val="000000"/>
          <w:szCs w:val="28"/>
        </w:rPr>
        <w:t>EXERCICE I. DOSAGE DE LA CAFÉINE (</w:t>
      </w:r>
      <w:r>
        <w:rPr>
          <w:rFonts w:eastAsia="MS Mincho;ＭＳ 明朝"/>
          <w:caps w:val="false"/>
          <w:smallCaps w:val="false"/>
          <w:color w:val="000000"/>
        </w:rPr>
        <w:t xml:space="preserve">4 PTS) Correction © </w:t>
      </w:r>
      <w:hyperlink r:id="rId2">
        <w:r>
          <w:rPr>
            <w:rStyle w:val="InternetLink"/>
            <w:rFonts w:eastAsia="MS Mincho;ＭＳ 明朝"/>
            <w:caps/>
          </w:rPr>
          <w:t>http://labolycee.org</w:t>
        </w:r>
      </w:hyperlink>
      <w:r>
        <w:rPr>
          <w:rFonts w:eastAsia="MS Mincho;ＭＳ 明朝"/>
          <w:caps w:val="false"/>
          <w:smallCaps w:val="false"/>
          <w:color w:val="000000"/>
        </w:rPr>
        <w:t xml:space="preserve"> </w:t>
      </w:r>
    </w:p>
    <w:p>
      <w:pPr>
        <w:pStyle w:val="Datitre1"/>
        <w:jc w:val="left"/>
        <w:rPr>
          <w:rFonts w:eastAsia="MS Mincho;ＭＳ 明朝"/>
          <w:b w:val="false"/>
          <w:b w:val="false"/>
          <w:bCs w:val="false"/>
          <w:caps w:val="false"/>
          <w:smallCaps w:val="false"/>
          <w:color w:val="000000"/>
          <w:lang w:val="en-US" w:eastAsia="en-US"/>
        </w:rPr>
      </w:pPr>
      <w:r>
        <w:rPr>
          <w:rFonts w:eastAsia="MS Mincho;ＭＳ 明朝"/>
          <w:b w:val="false"/>
          <w:bCs w:val="false"/>
          <w:caps w:val="false"/>
          <w:smallCaps w:val="false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19930</wp:posOffset>
                </wp:positionH>
                <wp:positionV relativeFrom="margin">
                  <wp:posOffset>434340</wp:posOffset>
                </wp:positionV>
                <wp:extent cx="939165" cy="2414905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2414880"/>
                          <a:chOff x="0" y="0"/>
                          <a:chExt cx="939240" cy="2414880"/>
                        </a:xfrm>
                      </wpg:grpSpPr>
                      <wpg:grpSp>
                        <wpg:cNvGrpSpPr/>
                        <wpg:grpSpPr>
                          <a:xfrm>
                            <a:off x="0" y="1983240"/>
                            <a:ext cx="9392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840" cy="361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366120"/>
                              <a:ext cx="4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66120"/>
                              <a:ext cx="49680" cy="22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3360" y="306000"/>
                              <a:ext cx="245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322560"/>
                              <a:ext cx="245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480" y="1370880"/>
                            <a:ext cx="16956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0"/>
                            <a:ext cx="425520" cy="147528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32184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564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4944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1396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5804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97776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141560"/>
                              <a:ext cx="15300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130680"/>
                              <a:ext cx="207720" cy="1212840"/>
                            </a:xfrm>
                            <a:custGeom>
                              <a:avLst/>
                              <a:gdLst>
                                <a:gd name="textAreaLeft" fmla="*/ 5760 w 117720"/>
                                <a:gd name="textAreaRight" fmla="*/ 111960 w 117720"/>
                                <a:gd name="textAreaTop" fmla="*/ 5760 h 687600"/>
                                <a:gd name="textAreaBottom" fmla="*/ 681840 h 68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584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22246"/>
                                  </a:lnTo>
                                  <a:arcTo wR="3600" hR="3600" stAng="10800000" swAng="-5400000"/>
                                  <a:lnTo>
                                    <a:pt x="18000" y="12584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800"/>
                              <a:ext cx="33120" cy="14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6380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760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9140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5520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1900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83160"/>
                              <a:ext cx="131400" cy="13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47320"/>
                              <a:ext cx="13140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442160"/>
                              <a:ext cx="223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0"/>
                              <a:ext cx="223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0520"/>
                              <a:ext cx="11484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5040"/>
                                <a:ext cx="273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191160"/>
                              <a:ext cx="11484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439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40"/>
                                <a:ext cx="2736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518040" y="21276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21284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1393200"/>
                            <a:ext cx="49536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332640"/>
                              <a:ext cx="495360" cy="49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840" y="3240"/>
                              <a:ext cx="140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760" y="0"/>
                              <a:ext cx="140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1600"/>
                              <a:ext cx="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1600"/>
                              <a:ext cx="0" cy="327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7600"/>
                              <a:ext cx="16956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204336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04336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0707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1968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03184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10312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1798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16864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74400"/>
                            <a:ext cx="38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660" y="3297"/>
                                </a:moveTo>
                                <a:lnTo>
                                  <a:pt x="2830" y="3297"/>
                                </a:lnTo>
                                <a:lnTo>
                                  <a:pt x="2830" y="13187"/>
                                </a:lnTo>
                                <a:lnTo>
                                  <a:pt x="5660" y="13187"/>
                                </a:lnTo>
                                <a:lnTo>
                                  <a:pt x="5660" y="16484"/>
                                </a:lnTo>
                                <a:lnTo>
                                  <a:pt x="8491" y="16484"/>
                                </a:lnTo>
                                <a:lnTo>
                                  <a:pt x="8491" y="19780"/>
                                </a:lnTo>
                                <a:lnTo>
                                  <a:pt x="16981" y="19780"/>
                                </a:lnTo>
                                <a:lnTo>
                                  <a:pt x="16981" y="9890"/>
                                </a:lnTo>
                                <a:lnTo>
                                  <a:pt x="19811" y="9890"/>
                                </a:lnTo>
                                <a:lnTo>
                                  <a:pt x="19811" y="0"/>
                                </a:lnTo>
                                <a:lnTo>
                                  <a:pt x="2830" y="0"/>
                                </a:lnTo>
                                <a:lnTo>
                                  <a:pt x="2830" y="3297"/>
                                </a:lnTo>
                                <a:lnTo>
                                  <a:pt x="0" y="3297"/>
                                </a:lnTo>
                                <a:lnTo>
                                  <a:pt x="2830" y="6593"/>
                                </a:lnTo>
                                <a:lnTo>
                                  <a:pt x="5660" y="6593"/>
                                </a:lnTo>
                                <a:lnTo>
                                  <a:pt x="5660" y="3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34.2pt;width:73.9pt;height:190.15pt" coordorigin="7118,684" coordsize="1478,3803">
                <v:group id="shape_0" style="position:absolute;left:7118;top:3807;width:1478;height:680">
                  <v:roundrect id="shape_0" stroked="t" o:allowincell="f" style="position:absolute;left:7118;top:3807;width:1101;height:568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7255;top:4384;width:77;height:34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004;top:4384;width:77;height:34;mso-wrap-style:none;v-text-anchor:middle;mso-position-horizontal-relative:margin;mso-position-vertical-relative:margin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210;top:4289;width:386;height:171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192;top:4315;width:386;height:171;flip:x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539;top:2843;width:266;height:137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350;top:684;width:670;height:2323">
                  <v:oval id="shape_0" fillcolor="white" stroked="t" o:allowincell="f" style="position:absolute;left:7565;top:1191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5;top:1449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5;top:1707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5;top:1966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5;top:933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5;top:2224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65;top:2482;width:240;height:22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stroked="t" o:allowincell="f" style="position:absolute;left:7522;top:890;width:326;height:1909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7659;top:701;width:51;height:2288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f" o:allowincell="f" style="position:absolute;left:7582;top:942;width:206;height:20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82;top:1200;width:206;height:20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82;top:1458;width:206;height:20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82;top:1716;width:206;height:20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82;top:1974;width:206;height:20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82;top:2233;width:206;height:20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582;top:2491;width:206;height:20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668;top:2955;width:34;height:5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7668;top:684;width:34;height:5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7350;top:2559;width:182;height:69">
                    <v:line id="shape_0" from="7358,2559" to="7530,255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0,2628" to="7522,2628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7488;top:2567;width:42;height:60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7839;top:985;width:180;height:69">
                    <v:line id="shape_0" from="7839,985" to="8011,985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47,1054" to="8019,1054" stroked="t" o:allowincell="f" style="position:absolute;flip:x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7840;top:993;width:42;height:60;mso-wrap-style:none;v-text-anchor:middle;mso-position-horizontal-relative:margin;mso-position-vertic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line id="shape_0" from="7934,1019" to="8122,1019" stroked="t" o:allowincell="f" style="position:absolute;flip:x;mso-position-horizontal-relative:margin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151,2594" to="7339,2594" stroked="t" o:allowincell="f" style="position:absolute;flip:x;mso-position-horizontal-relative:margin;mso-position-vertic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7288;top:2878;width:780;height:1300">
                  <v:oval id="shape_0" fillcolor="white" stroked="t" o:allowincell="f" style="position:absolute;left:7288;top:3402;width:779;height:775;mso-wrap-style:none;v-text-anchor:middle;mso-position-horizontal-relative:margin;mso-position-vertic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823,2883" to="7844,2904" stroked="t" o:allowincell="f" style="position:absolute;flip: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510,2878" to="7531,2899" stroked="t" o:allowincell="f" style="position:absolute;flip:xy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2912" to="7538,342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3,2912" to="7813,3427" stroked="t" o:allowincell="f" style="position:absolute;mso-position-horizontal-relative:margin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7547;top:3394;width:266;height:7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line id="shape_0" from="7307,3902" to="8046,3902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5;top:3902;width:51;height:5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4;top:3945;width:51;height:5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82;top:4022;width:51;height:5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11;top:3884;width:51;height:5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4;top:3996;width:51;height:51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7599;top:4117;width:59;height:51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7763;top:4099;width:59;height:51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7539;top:4109;width:59;height:51;mso-wrap-style:none;v-text-anchor:middle;mso-position-horizontal-relative:margin;mso-position-vertical-relative:margin">
                  <v:fill o:detectmouseclick="t" type="solid" color2="#6666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  <w:u w:val="single"/>
          <w:lang w:val="en-US" w:eastAsia="en-US"/>
        </w:rPr>
        <w:t>1.</w:t>
      </w:r>
      <w:r>
        <w:rPr>
          <w:b/>
          <w:bCs/>
          <w:u w:val="single"/>
        </w:rPr>
        <w:t xml:space="preserve"> Extraction de la caféine</w:t>
      </w:r>
    </w:p>
    <w:p>
      <w:pPr>
        <w:pStyle w:val="Normal"/>
        <w:rPr/>
      </w:pPr>
      <w:r>
        <w:rPr>
          <w:b/>
          <w:bCs/>
        </w:rPr>
        <w:t>1.1.</w:t>
      </w:r>
      <w:r>
        <w:rPr/>
        <w:t xml:space="preserve"> étape 1: chauffage à reflux</w:t>
      </w:r>
    </w:p>
    <w:p>
      <w:pPr>
        <w:pStyle w:val="TextBody"/>
        <w:ind w:right="4081" w:hanging="0"/>
        <w:rPr/>
      </w:pPr>
      <w:r>
        <w:rPr/>
        <w:t xml:space="preserve">Le réfrigérant permet de </w:t>
      </w:r>
      <w:r>
        <w:rPr>
          <w:b/>
          <w:bCs/>
        </w:rPr>
        <w:t>condenser la vapeur d'eau</w:t>
      </w:r>
      <w:r>
        <w:rPr/>
        <w:t xml:space="preserve"> formée lors du chauffage. L'eau redevient liquide et retombe dans le ballon, ainsi le volume du mélange réactionnel reste constant.</w:t>
      </w:r>
    </w:p>
    <w:p>
      <w:pPr>
        <w:pStyle w:val="Corpsdetexte2"/>
        <w:rPr/>
      </w:pPr>
      <w:r>
        <w:rPr/>
        <w:t xml:space="preserve">L'arrivée d'eau se fait toujours par la </w:t>
      </w:r>
      <w:r>
        <w:rPr>
          <w:b/>
          <w:bCs/>
        </w:rPr>
        <w:t>partie inférieure</w:t>
      </w:r>
      <w:r>
        <w:rPr/>
        <w:t xml:space="preserve"> du réfrigérant.</w:t>
      </w:r>
    </w:p>
    <w:p>
      <w:pPr>
        <w:pStyle w:val="Normal"/>
        <w:rPr/>
      </w:pPr>
      <w:r>
        <w:rPr/>
      </w:r>
    </w:p>
    <w:p>
      <w:pPr>
        <w:pStyle w:val="Normal"/>
        <w:ind w:right="40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6630</wp:posOffset>
                </wp:positionH>
                <wp:positionV relativeFrom="paragraph">
                  <wp:posOffset>501650</wp:posOffset>
                </wp:positionV>
                <wp:extent cx="179705" cy="584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58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76.9pt;margin-top:39.5pt;width:14.1pt;height:4.5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1.2.</w:t>
      </w:r>
      <w:r>
        <w:rPr/>
        <w:t xml:space="preserve"> La solubilité de la caféine augmente avec la température. Ainsi en chauffant, on permet à la caféine de </w:t>
      </w:r>
      <w:r>
        <w:rPr>
          <w:b/>
          <w:bCs/>
        </w:rPr>
        <w:t>mieux se dissoudre dans l'eau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46990</wp:posOffset>
                </wp:positionV>
                <wp:extent cx="167005" cy="131445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07">
                              <a:moveTo>
                                <a:pt x="107" y="90"/>
                              </a:moveTo>
                              <a:cubicBezTo>
                                <a:pt x="53" y="119"/>
                                <a:pt x="0" y="148"/>
                                <a:pt x="4" y="167"/>
                              </a:cubicBezTo>
                              <a:cubicBezTo>
                                <a:pt x="8" y="186"/>
                                <a:pt x="91" y="203"/>
                                <a:pt x="132" y="205"/>
                              </a:cubicBezTo>
                              <a:cubicBezTo>
                                <a:pt x="173" y="207"/>
                                <a:pt x="233" y="199"/>
                                <a:pt x="248" y="180"/>
                              </a:cubicBezTo>
                              <a:cubicBezTo>
                                <a:pt x="263" y="161"/>
                                <a:pt x="245" y="120"/>
                                <a:pt x="222" y="90"/>
                              </a:cubicBezTo>
                              <a:cubicBezTo>
                                <a:pt x="199" y="60"/>
                                <a:pt x="153" y="30"/>
                                <a:pt x="1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07" path="m107,90c53,119,0,148,4,167c8,186,91,203,132,205c173,207,233,199,248,180c263,161,245,120,222,90c199,60,153,30,107,0e" stroked="t" o:allowincell="f" style="position:absolute;margin-left:358.8pt;margin-top:3.7pt;width:13.1pt;height:10.3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0</wp:posOffset>
                </wp:positionH>
                <wp:positionV relativeFrom="paragraph">
                  <wp:posOffset>161925</wp:posOffset>
                </wp:positionV>
                <wp:extent cx="1690370" cy="1486535"/>
                <wp:effectExtent l="571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1486440"/>
                          <a:chOff x="0" y="0"/>
                          <a:chExt cx="1690200" cy="148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0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26640"/>
                              <a:ext cx="0" cy="108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6640"/>
                              <a:ext cx="0" cy="107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0"/>
                              <a:ext cx="406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0"/>
                              <a:ext cx="406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576000" cy="57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80360"/>
                              <a:ext cx="147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43040"/>
                              <a:ext cx="1472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0160" y="1097280"/>
                              <a:ext cx="60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0960" y="1104840"/>
                              <a:ext cx="60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278720"/>
                              <a:ext cx="406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205280"/>
                              <a:ext cx="33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311840"/>
                              <a:ext cx="120600" cy="3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9640" y="755640"/>
                            <a:ext cx="12409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chlorométhane + café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337680"/>
                            <a:ext cx="694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83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0040"/>
                            <a:ext cx="41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516960"/>
                            <a:ext cx="408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600" y="995040"/>
                            <a:ext cx="408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12.75pt;width:133.1pt;height:117.05pt" coordorigin="7330,255" coordsize="2662,2341">
                <v:group id="shape_0" style="position:absolute;left:7330;top:255;width:907;height:2341">
                  <v:line id="shape_0" from="7646,297" to="7646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297" to="7899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3,255" to="7646,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255" to="7962,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30;top:571;width:906;height:9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7657;top:539;width:23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657;top:1425;width:23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coordsize="10800,10800" path="l0,21600xee" fillcolor="white" stroked="t" o:allowincell="f" style="position:absolute;left:7645;top:1983;width:94;height:168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7804;top:1995;width:94;height:15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878;top:2269;width:63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751;top:2153;width:52;height:4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8;top:2321;width:189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38;top:1445;width:1953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chlorométhane + café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4;top:787;width:109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5,914" to="820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1326" to="8115,1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1069" to="8641,11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9,1822" to="8431,187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081" w:hanging="0"/>
        <w:jc w:val="both"/>
        <w:rPr/>
      </w:pPr>
      <w:r>
        <w:rPr>
          <w:b/>
          <w:bCs/>
        </w:rPr>
        <w:t>1.3.</w:t>
      </w:r>
      <w:r>
        <w:rPr/>
        <w:t xml:space="preserve"> On mélange la solution aqueuse et le dichlorométhane dans une ampoule à décanter.</w:t>
      </w:r>
    </w:p>
    <w:p>
      <w:pPr>
        <w:pStyle w:val="Corpsdetexte3"/>
        <w:ind w:right="4081" w:hanging="0"/>
        <w:rPr/>
      </w:pPr>
      <w:r>
        <w:rPr/>
        <w:t>La phase aqueuse possède une densité proche de 1, tandis que le dichlorométhane possède une densité de 1,30.</w:t>
      </w:r>
    </w:p>
    <w:p>
      <w:pPr>
        <w:pStyle w:val="Corpsdetexte3"/>
        <w:rPr/>
      </w:pPr>
      <w:r>
        <w:rPr/>
        <w:t>La phase supérieure est la moins dense.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La phase aqueuse a été refroidie, la solubilité de la caféine est redevenue faible. Tandis que la solubilité de la caféine est importante dans le dichlorométhane. Donc la caféine passe de la phase aqueuse à la phase organique (dichlorométha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</w:t>
      </w:r>
      <w:r>
        <w:rPr/>
        <w:t xml:space="preserve"> On a procédé a une </w:t>
      </w:r>
      <w:r>
        <w:rPr>
          <w:b/>
          <w:bCs/>
        </w:rPr>
        <w:t>extraction liquide-liquid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5.</w:t>
      </w:r>
      <w:r>
        <w:rPr/>
        <w:t xml:space="preserve"> Le sulfate de magnésium anhydre réagit avec l'eau éventuellement encore présente dans la phase organique. Il </w:t>
      </w:r>
      <w:r>
        <w:rPr>
          <w:b/>
          <w:bCs/>
        </w:rPr>
        <w:t>déshydrate la phase organiqu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6.</w:t>
      </w:r>
      <w:r>
        <w:rPr/>
        <w:t xml:space="preserve"> On peut procéder à une </w:t>
      </w:r>
      <w:r>
        <w:rPr>
          <w:b/>
          <w:bCs/>
        </w:rPr>
        <w:t>recristallisation</w:t>
      </w:r>
      <w:r>
        <w:rPr/>
        <w:t>. On dissout le solide, à chaud, dans un solvant. Puis on refroidit l'ensemble, le solide précipite. On effectue ensuite une filtration sur büchner, le solide recueilli, une fois séché, est alors plus pu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en-US" w:eastAsia="en-US"/>
        </w:rPr>
        <w:t>2.</w:t>
      </w:r>
      <w:r>
        <w:rPr>
          <w:b/>
          <w:bCs/>
          <w:u w:val="single"/>
        </w:rPr>
        <w:t xml:space="preserve"> Préparation de solutions de caféine de différentes concentrations</w:t>
      </w:r>
    </w:p>
    <w:p>
      <w:pPr>
        <w:pStyle w:val="Normal"/>
        <w:jc w:val="both"/>
        <w:rPr/>
      </w:pPr>
      <w:r>
        <w:rPr/>
        <w:t>On procède à une dilution.</w:t>
      </w:r>
    </w:p>
    <w:p>
      <w:pPr>
        <w:pStyle w:val="Normal"/>
        <w:jc w:val="both"/>
        <w:rPr/>
      </w:pPr>
      <w:r>
        <w:rPr/>
        <w:t>Solution mère:</w:t>
        <w:tab/>
        <w:tab/>
        <w:tab/>
        <w:tab/>
        <w:tab/>
        <w:t>Solution fille:</w:t>
      </w:r>
    </w:p>
    <w:p>
      <w:pPr>
        <w:pStyle w:val="Normal"/>
        <w:jc w:val="both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32 mg.L</w:t>
      </w:r>
      <w:r>
        <w:rPr>
          <w:vertAlign w:val="superscript"/>
        </w:rPr>
        <w:t>–1</w:t>
      </w:r>
      <w:r>
        <w:rPr/>
        <w:tab/>
        <w:tab/>
        <w:tab/>
        <w:tab/>
        <w:tab/>
        <w:tab/>
        <w:t>t</w:t>
      </w:r>
      <w:r>
        <w:rPr>
          <w:vertAlign w:val="subscript"/>
        </w:rPr>
        <w:t>1</w:t>
      </w:r>
      <w:r>
        <w:rPr/>
        <w:t xml:space="preserve"> = 16 mg.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à prélever</w:t>
        <w:tab/>
        <w:tab/>
        <w:tab/>
        <w:tab/>
        <w:tab/>
        <w:tab/>
        <w:t>V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Au cours de la dilution la masse de caféine se conserve, donc m</w:t>
      </w:r>
      <w:r>
        <w:rPr>
          <w:vertAlign w:val="subscript"/>
        </w:rPr>
        <w:t>0</w:t>
      </w:r>
      <w:r>
        <w:rPr/>
        <w:t xml:space="preserve"> = m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Soit t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t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alors 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6pt" filled="f" o:ole="">
            <v:imagedata r:id="rId4" o:title=""/>
          </v:shape>
          <o:OLEObject Type="Embed" ProgID="" ShapeID="ole_rId3" DrawAspect="Content" ObjectID="_1128001933" r:id="rId3"/>
        </w:object>
      </w:r>
      <w:r>
        <w:rPr/>
        <w:t>.V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4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.95pt" filled="f" o:ole="">
            <v:imagedata r:id="rId6" o:title=""/>
          </v:shape>
          <o:OLEObject Type="Embed" ProgID="" ShapeID="ole_rId5" DrawAspect="Content" ObjectID="_1721784439" r:id="rId5"/>
        </w:object>
      </w:r>
      <w:r>
        <w:rPr/>
        <w:t>.V</w:t>
      </w:r>
      <w:r>
        <w:rPr>
          <w:vertAlign w:val="subscript"/>
        </w:rPr>
        <w:t>1</w:t>
      </w:r>
      <w:r>
        <w:rPr/>
        <w:tab/>
        <w:tab/>
        <w:t xml:space="preserve">finalement </w:t>
      </w:r>
      <w:r>
        <w:rPr>
          <w:b/>
          <w:bCs/>
        </w:rPr>
        <w:t>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0,50.V</w:t>
      </w:r>
      <w:r>
        <w:rPr>
          <w:b/>
          <w:bCs/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 xml:space="preserve">Pour effectuer une dilution, il faut mesurer les volumes précisément à l'aide de </w:t>
      </w:r>
      <w:r>
        <w:rPr>
          <w:b/>
          <w:bCs/>
        </w:rPr>
        <w:t>verrerie jaugée</w:t>
      </w:r>
      <w:r>
        <w:rPr/>
        <w:t>.</w:t>
      </w:r>
    </w:p>
    <w:p>
      <w:pPr>
        <w:pStyle w:val="Normal"/>
        <w:jc w:val="both"/>
        <w:rPr/>
      </w:pPr>
      <w:r>
        <w:rPr/>
        <w:t xml:space="preserve">On prélève à l'aide d'une </w:t>
      </w:r>
      <w:r>
        <w:rPr>
          <w:b/>
          <w:bCs/>
        </w:rPr>
        <w:t>pipette jaugée V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= 5,0 mL</w:t>
      </w:r>
      <w:r>
        <w:rPr/>
        <w:t xml:space="preserve"> de solution mère. La dilution sera effectuée dans une </w:t>
      </w:r>
      <w:r>
        <w:rPr>
          <w:b/>
          <w:bCs/>
        </w:rPr>
        <w:t>fiole jaugée de volume 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= 10,0 mL</w:t>
      </w:r>
      <w:r>
        <w:rPr/>
        <w:t>. (</w:t>
      </w:r>
      <w:r>
        <w:rPr>
          <w:i/>
          <w:iCs/>
        </w:rPr>
        <w:t>peu utilisée au Lycée mais ça existe!</w:t>
      </w:r>
      <w:r>
        <w:rPr/>
        <w:t>)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u w:val="single"/>
          <w:lang w:val="en-US" w:eastAsia="en-US"/>
        </w:rPr>
        <w:t>3.</w:t>
      </w:r>
      <w:r>
        <w:rPr>
          <w:b/>
          <w:bCs/>
          <w:u w:val="single"/>
        </w:rPr>
        <w:t xml:space="preserve"> Mesure d'absorbance</w:t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&lt; 400 nm, donc les radiations utilisées appartiennent au domaine des ultraviole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Sur la figure 2, on constate que la représentation graphique de l'absorbance en fonction de la concentration est une droite passant par l'origine. Ce qui indique que A est proportionnelle à c.</w:t>
      </w:r>
    </w:p>
    <w:p>
      <w:pPr>
        <w:pStyle w:val="Normal"/>
        <w:jc w:val="both"/>
        <w:rPr/>
      </w:pPr>
      <w:r>
        <w:rPr/>
        <w:t>La boisson 2 absorbant davantage la lumière de longueur d'onde 271nm, elle est donc plus concentrée en caféine. Le café 2 sera plus excitant que le café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</w:t>
      </w:r>
      <w:r>
        <w:rPr/>
        <w:t xml:space="preserve"> Sur la figure 1, pour </w:t>
      </w:r>
      <w:r>
        <w:rPr>
          <w:rFonts w:eastAsia="Symbol" w:cs="Symbol" w:ascii="Symbol" w:hAnsi="Symbol"/>
        </w:rPr>
        <w:t></w:t>
      </w:r>
      <w:r>
        <w:rPr/>
        <w:t xml:space="preserve"> = 271 nm on lit A = 0,5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311785</wp:posOffset>
                </wp:positionV>
                <wp:extent cx="5332730" cy="2702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2702520"/>
                          <a:chOff x="0" y="0"/>
                          <a:chExt cx="5332680" cy="270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920" y="0"/>
                            <a:ext cx="5045760" cy="270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5120" y="1487880"/>
                            <a:ext cx="186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1485360"/>
                            <a:ext cx="0" cy="88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6840"/>
                            <a:ext cx="81648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= 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5pt;margin-top:24.55pt;width:419.9pt;height:212.8pt" coordorigin="787,491" coordsize="8398,4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39;top:491;width:7945;height:425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803,2834" to="4734,283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718,2830" to="4718,421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7;top:2628;width:128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= 0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l'aide de la figure 2, on en déduit que </w:t>
      </w:r>
      <w:r>
        <w:rPr>
          <w:b/>
          <w:bCs/>
        </w:rPr>
        <w:t>c = 16 mg.L</w:t>
      </w:r>
      <w:r>
        <w:rPr>
          <w:b/>
          <w:bCs/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Dans tous les cas, l'absorbance est proportionnelle à la concentration en caféine : A = k.c</w:t>
      </w:r>
    </w:p>
    <w:p>
      <w:pPr>
        <w:pStyle w:val="Normal"/>
        <w:jc w:val="both"/>
        <w:rPr/>
      </w:pPr>
      <w:r>
        <w:rPr/>
        <w:t>Soit A = k</w:t>
      </w:r>
      <w:r>
        <w:rPr>
          <w:vertAlign w:val="subscript"/>
        </w:rPr>
        <w:t>271</w:t>
      </w:r>
      <w:r>
        <w:rPr/>
        <w:t>.c pour la droite n°2 et A = k</w:t>
      </w:r>
      <w:r>
        <w:rPr>
          <w:vertAlign w:val="subscript"/>
        </w:rPr>
        <w:t>228</w:t>
      </w:r>
      <w:r>
        <w:rPr/>
        <w:t>.c pour la droite à identif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'après la figure 1, on constate qu'une solution de concentration donnée en caféine absorbe moins la lumière dont </w:t>
      </w:r>
      <w:r>
        <w:rPr>
          <w:rFonts w:eastAsia="Symbol" w:cs="Symbol" w:ascii="Symbol" w:hAnsi="Symbol"/>
        </w:rPr>
        <w:t></w:t>
      </w:r>
      <w:r>
        <w:rPr/>
        <w:t xml:space="preserve"> = 228 nm que celle dont </w:t>
      </w:r>
      <w:r>
        <w:rPr>
          <w:rFonts w:eastAsia="Symbol" w:cs="Symbol" w:ascii="Symbol" w:hAnsi="Symbol"/>
        </w:rPr>
        <w:t></w:t>
      </w:r>
      <w:r>
        <w:rPr/>
        <w:t xml:space="preserve"> = 271 nm. Donc k</w:t>
      </w:r>
      <w:r>
        <w:rPr>
          <w:vertAlign w:val="subscript"/>
        </w:rPr>
        <w:t>228</w:t>
      </w:r>
      <w:r>
        <w:rPr/>
        <w:t xml:space="preserve"> &lt; k</w:t>
      </w:r>
      <w:r>
        <w:rPr>
          <w:vertAlign w:val="subscript"/>
        </w:rPr>
        <w:t>271</w:t>
      </w:r>
    </w:p>
    <w:p>
      <w:pPr>
        <w:pStyle w:val="Corpsdetexte3"/>
        <w:rPr/>
      </w:pPr>
      <w:r>
        <w:rPr/>
        <w:t>Le coefficient directeur de la droite à identifier est plus faible que celui de la droite n°2.</w:t>
      </w:r>
    </w:p>
    <w:p>
      <w:pPr>
        <w:pStyle w:val="Normal"/>
        <w:jc w:val="both"/>
        <w:rPr/>
      </w:pPr>
      <w:r>
        <w:rPr>
          <w:b/>
          <w:bCs/>
        </w:rPr>
        <w:t>La droite n°3 correspond à l'étalonnage effectué à 228 nm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2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Corpsdetexte2">
    <w:name w:val="Corps de texte 2"/>
    <w:basedOn w:val="Normal"/>
    <w:qFormat/>
    <w:pPr>
      <w:ind w:right="4081" w:hanging="0"/>
      <w:jc w:val="both"/>
    </w:pPr>
    <w:rPr/>
  </w:style>
  <w:style w:type="paragraph" w:styleId="Corpsdetexte3">
    <w:name w:val="Corps de texte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53:00Z</dcterms:created>
  <dc:creator>Jocelyn CLEMENT &amp; Jean MORAZZANI</dc:creator>
  <dc:description/>
  <cp:keywords/>
  <dc:language>en-US</dc:language>
  <cp:lastModifiedBy>Jocelyn CLEMENT</cp:lastModifiedBy>
  <dcterms:modified xsi:type="dcterms:W3CDTF">2011-04-18T07:47:00Z</dcterms:modified>
  <cp:revision>3</cp:revision>
  <dc:subject>2003/11 Nouvelle calédonie</dc:subject>
  <dc:title>Dosage de la café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