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 / 2003 Polynési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Étude d'un texte sur les ondes (4 points)</w:t>
      </w:r>
    </w:p>
    <w:p>
      <w:pPr>
        <w:pStyle w:val="Heading1"/>
        <w:rPr/>
      </w:pPr>
      <w:r>
        <w:rPr/>
        <w:t>I- Questions sur le text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Ondes courtes si </w:t>
      </w:r>
      <w:r>
        <w:rPr>
          <w:rFonts w:eastAsia="Symbol" w:cs="Symbol" w:ascii="Symbol" w:hAnsi="Symbol"/>
        </w:rPr>
        <w:t></w:t>
      </w:r>
      <w:r>
        <w:rPr/>
        <w:t xml:space="preserve"> &lt; 0,5.h et ondes longues si </w:t>
      </w:r>
      <w:r>
        <w:rPr>
          <w:rFonts w:eastAsia="Symbol" w:cs="Symbol" w:ascii="Symbol" w:hAnsi="Symbol"/>
        </w:rPr>
        <w:t></w:t>
      </w:r>
      <w:r>
        <w:rPr/>
        <w:t xml:space="preserve"> &gt; 10.h</w:t>
      </w:r>
    </w:p>
    <w:p>
      <w:pPr>
        <w:pStyle w:val="Normal"/>
        <w:rPr/>
      </w:pPr>
      <w:r>
        <w:rPr/>
        <w:t xml:space="preserve">Au large </w:t>
      </w: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000 m</w:t>
      </w:r>
      <w:r>
        <w:rPr/>
        <w:t xml:space="preserve"> et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de l'ordre de 100 m</w:t>
      </w:r>
      <w:r>
        <w:rPr/>
        <w:t xml:space="preserve">, on a donc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&lt; 0,5.h</w:t>
      </w:r>
      <w:r>
        <w:rPr/>
        <w:t xml:space="preserve">. On parlera </w:t>
      </w:r>
      <w:r>
        <w:rPr>
          <w:b/>
          <w:bCs/>
        </w:rPr>
        <w:t>d'ondes courtes</w:t>
      </w:r>
      <w:r>
        <w:rPr/>
        <w:t>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= </w:t>
      </w:r>
      <w:r>
        <w:rPr>
          <w:b/>
          <w:bCs/>
        </w:rPr>
        <w:t>11 m.s</w:t>
      </w:r>
      <w:r>
        <w:rPr>
          <w:b/>
          <w:bCs/>
          <w:vertAlign w:val="superscript"/>
        </w:rPr>
        <w:t>–1</w:t>
      </w:r>
      <w:r>
        <w:rPr/>
        <w:tab/>
        <w:tab/>
        <w:t>(11,28 mais arrondi à 2 C.S.)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/>
        <w:t>.T</w:t>
      </w:r>
    </w:p>
    <w:p>
      <w:pPr>
        <w:pStyle w:val="Normal"/>
        <w:rPr/>
      </w:pPr>
      <w:r>
        <w:rPr/>
        <w:t xml:space="preserve">donc 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790</wp:posOffset>
                </wp:positionH>
                <wp:positionV relativeFrom="paragraph">
                  <wp:posOffset>-1270</wp:posOffset>
                </wp:positionV>
                <wp:extent cx="32994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est possible de ne pas pousser le raisonnement littéral aussi lo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ais alors il faut impérativement travailler avec la valeur non arrondie de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our calculer 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'utilisation de la touche mémoire de la calculatrice est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9pt;mso-wrap-distance-left:9.05pt;mso-wrap-distance-right:9.05pt;mso-wrap-distance-top:0pt;mso-wrap-distance-bottom:0pt;margin-top:-0.1pt;mso-position-vertical-relative:text;margin-left:21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l est possible de ne pas pousser le raisonnement littéral aussi lo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ais alors il faut impérativement travailler avec la valeur non arrondie de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 xml:space="preserve"> pour calculer 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'utilisation de la touche mémoire de la calculatrice est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²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 xml:space="preserve">Soit 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b/>
          <w:bCs/>
        </w:rPr>
        <w:t>= 7,1 s</w:t>
      </w:r>
      <w:r>
        <w:rPr/>
        <w:tab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T ne varie pas. Il s'agit d'ondes "longues", on a 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>
          <w:b/>
          <w:bCs/>
        </w:rPr>
        <w:t>5,5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.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0485</wp:posOffset>
                </wp:positionH>
                <wp:positionV relativeFrom="paragraph">
                  <wp:posOffset>121920</wp:posOffset>
                </wp:positionV>
                <wp:extent cx="3764280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ême remarque que précédemment : si on ne raisonne</w:t>
                              <w:br/>
                              <w:t xml:space="preserve"> pas en littéral jusqu'au bout, alors il faut travailler avec les valeurs non arrondies de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et de 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55.35pt;mso-wrap-distance-left:9.05pt;mso-wrap-distance-right:9.05pt;mso-wrap-distance-top:0pt;mso-wrap-distance-bottom:0pt;margin-top:9.6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ême remarque que précédemment : si on ne raisonne</w:t>
                        <w:br/>
                        <w:t xml:space="preserve"> pas en littéral jusqu'au bout, alors il faut travailler avec les valeurs non arrondies de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 xml:space="preserve"> et de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errière la digue, coté terre, on pourra </w:t>
      </w:r>
      <w:r>
        <w:rPr>
          <w:b/>
          <w:bCs/>
        </w:rPr>
        <w:t>observer des vagues de forme circulaire</w:t>
      </w:r>
      <w:r>
        <w:rPr/>
        <w:t xml:space="preserve"> centrée sur l'ouverture du chenal.</w:t>
      </w:r>
    </w:p>
    <w:p>
      <w:pPr>
        <w:pStyle w:val="Normal"/>
        <w:rPr/>
      </w:pPr>
      <w:r>
        <w:rPr/>
        <w:t xml:space="preserve">On constate qu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(=39m) est supérieure à l'ouverture a (=30m) du chenal, ainsi le phénomène de </w:t>
      </w:r>
      <w:r>
        <w:rPr>
          <w:b/>
          <w:bCs/>
        </w:rPr>
        <w:t>diffraction</w:t>
      </w:r>
      <w:r>
        <w:rPr/>
        <w:t xml:space="preserve"> sera bien visible.</w:t>
      </w:r>
    </w:p>
    <w:p>
      <w:pPr>
        <w:pStyle w:val="Normal"/>
        <w:rPr/>
      </w:pPr>
      <w:r>
        <w:rPr/>
        <w:t xml:space="preserve">On peut également observer ce phénomène avec des ondes électromagnétiques telles </w:t>
      </w:r>
      <w:r>
        <w:rPr>
          <w:b/>
          <w:bCs/>
        </w:rPr>
        <w:t>des ondes lumineuses</w:t>
      </w:r>
      <w:r>
        <w:rPr/>
        <w:t xml:space="preserve"> lorsqu'elles rencontrent un obstacle ou un trou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17780</wp:posOffset>
                </wp:positionV>
                <wp:extent cx="2202815" cy="2237105"/>
                <wp:effectExtent l="0" t="63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237040"/>
                          <a:chOff x="0" y="0"/>
                          <a:chExt cx="2202840" cy="2237040"/>
                        </a:xfrm>
                      </wpg:grpSpPr>
                      <wps:wsp>
                        <wps:cNvSpPr/>
                        <wps:spPr>
                          <a:xfrm>
                            <a:off x="765000" y="759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96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0320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9560" cy="22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.4pt;width:173.45pt;height:176.15pt" coordorigin="4092,28" coordsize="3469,3523">
                <v:oval id="shape_0" stroked="t" o:allowincell="f" style="position:absolute;left:5297;top:1225;width:1133;height:113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159;top:91;width:3401;height:34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31;top:663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4092;top:28;width:1825;height:35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11605</wp:posOffset>
            </wp:positionH>
            <wp:positionV relativeFrom="paragraph">
              <wp:posOffset>1270</wp:posOffset>
            </wp:positionV>
            <wp:extent cx="2352675" cy="2388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324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A</w:t>
      </w:r>
    </w:p>
    <w:p>
      <w:pPr>
        <w:pStyle w:val="Normal"/>
        <w:rPr/>
      </w:pPr>
      <w:r>
        <w:rPr/>
        <w:t xml:space="preserve">On veille à ce que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ne soit pas modifiée</w:t>
      </w:r>
    </w:p>
    <w:p>
      <w:pPr>
        <w:pStyle w:val="Normal"/>
        <w:rPr/>
      </w:pPr>
      <w:r>
        <w:rPr/>
        <w:t>par la dif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710</wp:posOffset>
                </wp:positionH>
                <wp:positionV relativeFrom="paragraph">
                  <wp:posOffset>19050</wp:posOffset>
                </wp:positionV>
                <wp:extent cx="677545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25pt;mso-wrap-distance-left:9.05pt;mso-wrap-distance-right:9.05pt;mso-wrap-distance-top:0pt;mso-wrap-distance-bottom:0pt;margin-top:1.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a)</w:t>
      </w:r>
    </w:p>
    <w:p>
      <w:pPr>
        <w:pStyle w:val="Normal"/>
        <w:rPr/>
      </w:pPr>
      <w:r>
        <w:rPr/>
        <w:t>Le graphe représentant la fonction x = f(t) est une droite dont le coefficient directeur est égal à la célérité v de l'onde.</w:t>
      </w:r>
    </w:p>
    <w:p>
      <w:pPr>
        <w:pStyle w:val="Normal"/>
        <w:rPr/>
      </w:pPr>
      <w:r>
        <w:rPr/>
        <w:t xml:space="preserve">Presque tous les points expérimentaux sont sur la droite, on en déduit que la </w:t>
      </w:r>
      <w:r>
        <w:rPr>
          <w:b/>
          <w:bCs/>
        </w:rPr>
        <w:t>célérité de l'onde est constante</w:t>
      </w:r>
      <w:r>
        <w:rPr/>
        <w:t xml:space="preserve"> aux légères erreurs de pointage près.</w:t>
      </w:r>
    </w:p>
    <w:p>
      <w:pPr>
        <w:pStyle w:val="Normal"/>
        <w:rPr/>
      </w:pPr>
      <w:r>
        <w:rPr/>
        <w:t>On choisit deux points sur la droite: A (t</w:t>
      </w:r>
      <w:r>
        <w:rPr>
          <w:vertAlign w:val="subscript"/>
        </w:rPr>
        <w:t>A</w:t>
      </w:r>
      <w:r>
        <w:rPr/>
        <w:t xml:space="preserve"> = 0,25 ; x</w:t>
      </w:r>
      <w:r>
        <w:rPr>
          <w:vertAlign w:val="subscript"/>
        </w:rPr>
        <w:t>A</w:t>
      </w:r>
      <w:r>
        <w:rPr/>
        <w:t xml:space="preserve"> = 0,11) et B (t</w:t>
      </w:r>
      <w:r>
        <w:rPr>
          <w:vertAlign w:val="subscript"/>
        </w:rPr>
        <w:t>B</w:t>
      </w:r>
      <w:r>
        <w:rPr/>
        <w:t xml:space="preserve"> = 0,38 ; x</w:t>
      </w:r>
      <w:r>
        <w:rPr>
          <w:vertAlign w:val="subscript"/>
        </w:rPr>
        <w:t>B</w:t>
      </w:r>
      <w:r>
        <w:rPr/>
        <w:t xml:space="preserve"> = 0,141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880</wp:posOffset>
                </wp:positionH>
                <wp:positionV relativeFrom="paragraph">
                  <wp:posOffset>284480</wp:posOffset>
                </wp:positionV>
                <wp:extent cx="5323840" cy="297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973240"/>
                          <a:chOff x="0" y="0"/>
                          <a:chExt cx="5323680" cy="2973240"/>
                        </a:xfrm>
                      </wpg:grpSpPr>
                      <wps:wsp>
                        <wps:cNvSpPr/>
                        <wps:spPr>
                          <a:xfrm>
                            <a:off x="90000" y="2647800"/>
                            <a:ext cx="44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227880"/>
                            <a:ext cx="0" cy="27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2418840"/>
                            <a:ext cx="8571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5792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655000"/>
                            <a:ext cx="4057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  0,22  0,24  0,26   0,28  0,30  0,32  0,34  0,36  0,38   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258372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8768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58372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8768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57616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58012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58192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58588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8192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8588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500400"/>
                            <a:ext cx="152280" cy="179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182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82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4364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964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3160"/>
                            <a:ext cx="449640" cy="24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334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37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81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211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557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179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468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506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570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608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1818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121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92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93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607680"/>
                            <a:ext cx="3690000" cy="176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781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819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846000"/>
                            <a:ext cx="276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1937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964160"/>
                            <a:ext cx="280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520" y="495360"/>
                            <a:ext cx="359964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2.4pt;width:419.2pt;height:234.1pt" coordorigin="1288,448" coordsize="8384,4682">
                <v:line id="shape_0" from="1430,4618" to="8501,461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031,807" to="2031,512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4257;width:134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448;width:911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4629;width:63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  0,22  0,24  0,26   0,28  0,30  0,32  0,34  0,36  0,38   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4517" to="2596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3,4523" to="3163,4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7,4517" to="3727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4,4523" to="4294,4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3,4505" to="7123,4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0,4511" to="7690,4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2,4514" to="5992,4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9,4520" to="6559,4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8,4514" to="4858,4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5,4520" to="5425,4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03;top:1236;width:239;height:2828">
                  <v:line id="shape_0" from="1909,1236" to="2139,12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3,1803" to="2133,18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9,2367" to="2139,23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3,2934" to="2133,29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2,3498" to="2142,34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6,4065" to="2136,40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8;top:1004;width:707;height:3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2,4125" to="2032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4185" to="2089,4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8,3726" to="2968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3786" to="3025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5,3213" to="3925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3273" to="3982,3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2760" to="4861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2820" to="4918,2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1,1346" to="7691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1406" to="7748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5,2309" to="5795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369" to="5852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1,1853" to="6761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913" to="6818,1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8,1405" to="7838,4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24,1679" to="7124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1739" to="7181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8;top:1780;width:4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9,3440" to="3449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3500" to="3506,3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3;top:3541;width:44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29;top:1228;width:5668;height:3401">
                  <v:line id="shape_0" from="2029,1228" to="2029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6,1228" to="208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2,1228" to="2142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9,1228" to="2199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6,1228" to="225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12,1228" to="2312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69,1228" to="2369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6,1228" to="242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83,1228" to="248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39,1228" to="2539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6,1228" to="2596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1228" to="265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9,1228" to="2709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6,1228" to="276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23,1228" to="282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9,1228" to="2879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36,1228" to="293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3,1228" to="299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9,1228" to="3049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6,1228" to="310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63,1228" to="3163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0,1228" to="322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6,1228" to="327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3,1228" to="333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90,1228" to="339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6,1228" to="3446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03,1228" to="350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60,1228" to="356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6,1228" to="361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3,1228" to="367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30,1228" to="3730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1228" to="3786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3,1228" to="384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0,1228" to="390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57,1228" to="395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13,1228" to="4013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70,1228" to="407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7,1228" to="412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3,1228" to="418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40,1228" to="424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7,1228" to="4297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3,1228" to="435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0,1228" to="441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7,1228" to="446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23,1228" to="4523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0,1228" to="4580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7,1228" to="463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4,1228" to="469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0,1228" to="475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7,1228" to="480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64,1228" to="4864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1228" to="492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7,1228" to="497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4,1228" to="503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90,1228" to="509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7,1228" to="5147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04,1228" to="520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60,1228" to="5260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7,1228" to="531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74,1228" to="537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31,1228" to="5431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1228" to="548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44,1228" to="554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01,1228" to="560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7,1228" to="565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14,1228" to="5714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1,1228" to="577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7,1228" to="5827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4,1228" to="588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1,1228" to="594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8,1228" to="5998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1228" to="605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11,1228" to="611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8,1228" to="616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24,1228" to="622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81,1228" to="6281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38,1228" to="633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4,1228" to="6394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1,1228" to="645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08,1228" to="650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4,1228" to="6564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1,1228" to="662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8,1228" to="667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5,1228" to="6735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91,1228" to="679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8,1228" to="6848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05,1228" to="6905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61,1228" to="696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8,1228" to="701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75,1228" to="7075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1,1228" to="7131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228" to="718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5,1228" to="7245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01,1228" to="7301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8,1228" to="735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15,1228" to="7415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72,1228" to="7472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8,1228" to="7528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85,1228" to="7585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42,1228" to="7642,4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8,1228" to="7698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1228" to="7697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1285" to="7697,1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341" to="7697,1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398" to="7697,13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455" to="7697,1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511" to="7697,15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1568" to="7697,15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625" to="7697,16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682" to="7697,16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738" to="7697,17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795" to="7697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1852" to="7697,1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908" to="7697,19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1965" to="7697,19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022" to="7697,20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078" to="7697,2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2135" to="7697,2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192" to="7697,2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248" to="7697,22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305" to="7697,23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362" to="7697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2419" to="7697,24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475" to="7697,24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532" to="7697,25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589" to="7697,25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645" to="7697,26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2702" to="7697,27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759" to="7697,27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815" to="7697,28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872" to="7697,28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929" to="7697,2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2985" to="7697,2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042" to="7697,30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099" to="7697,30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156" to="7697,31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212" to="7697,3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3269" to="7697,32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326" to="7697,33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382" to="7697,33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439" to="7697,34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496" to="7697,3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3552" to="7697,3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609" to="7697,3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666" to="7697,36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722" to="7697,3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779" to="7697,37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3836" to="7697,38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893" to="7697,38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3949" to="7697,3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006" to="7697,40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063" to="7697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4119" to="7697,4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176" to="7697,4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233" to="7697,42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289" to="7697,42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346" to="7697,43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9,4403" to="7697,44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459" to="7697,44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516" to="7697,45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573" to="7697,45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4630" to="7697,4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v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= </w:t>
      </w:r>
      <w:r>
        <w:rPr>
          <w:b/>
          <w:bCs/>
        </w:rPr>
        <w:t>0,24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1.b) </w:t>
      </w:r>
      <w:r>
        <w:rPr/>
        <w:t xml:space="preserve"> Le sommet de la ride 1 et le sommet de la ride 4 sont séparés par une distance d = 3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>
          <w:b/>
          <w:bCs/>
        </w:rPr>
        <w:t>= d/3 = 0,029 m</w:t>
      </w:r>
    </w:p>
    <w:p>
      <w:pPr>
        <w:pStyle w:val="Normal"/>
        <w:rPr/>
      </w:pPr>
      <w:r>
        <w:rPr/>
        <w:t xml:space="preserve">On a en théorie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 xml:space="preserve">soit </w:t>
      </w: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Expérimentalement, on obtient </w:t>
      </w:r>
      <w:r>
        <w:rPr>
          <w:i/>
          <w:iCs/>
        </w:rPr>
        <w:t>f</w:t>
      </w:r>
      <w:r>
        <w:rPr>
          <w:i/>
          <w:iCs/>
          <w:vertAlign w:val="subscript"/>
        </w:rPr>
        <w:t>exp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33</m:t>
            </m:r>
          </m:den>
        </m:f>
      </m:oMath>
      <w:r>
        <w:rPr/>
        <w:t xml:space="preserve">= </w:t>
      </w:r>
      <w:r>
        <w:rPr>
          <w:b/>
          <w:bCs/>
        </w:rPr>
        <w:t>8,1 Hz</w:t>
      </w:r>
    </w:p>
    <w:p>
      <w:pPr>
        <w:pStyle w:val="Normal"/>
        <w:rPr/>
      </w:pPr>
      <w:r>
        <w:rPr/>
        <w:t xml:space="preserve">Ce résultat est conforme avec la fréquence annoncée du stroboscope puisqu'on vérifie 8 &lt; </w:t>
      </w:r>
      <w:r>
        <w:rPr>
          <w:i/>
          <w:iCs/>
        </w:rPr>
        <w:t>f</w:t>
      </w:r>
      <w:r>
        <w:rPr>
          <w:i/>
          <w:iCs/>
          <w:vertAlign w:val="subscript"/>
        </w:rPr>
        <w:t>exp</w:t>
      </w:r>
      <w:r>
        <w:rPr/>
        <w:t xml:space="preserve"> &lt; 9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.a)</w:t>
      </w:r>
      <w:r>
        <w:rPr/>
        <w:t xml:space="preserve"> La perturbation créée en S a parcouru une distance </w:t>
      </w:r>
      <w:r>
        <w:rPr>
          <w:i/>
        </w:rPr>
        <w:t>d</w:t>
      </w:r>
      <w:r>
        <w:rPr/>
        <w:t xml:space="preserve"> = SM = 2,5</w:t>
      </w:r>
      <w:r>
        <w:rPr>
          <w:rFonts w:eastAsia="Symbol" w:cs="Symbol" w:ascii="Symbol" w:hAnsi="Symbol"/>
        </w:rPr>
        <w:t></w:t>
      </w:r>
      <w:r>
        <w:rPr/>
        <w:t xml:space="preserve"> environ.</w:t>
      </w:r>
    </w:p>
    <w:p>
      <w:pPr>
        <w:pStyle w:val="Normal"/>
        <w:rPr/>
      </w:pPr>
      <w:r>
        <w:rPr/>
        <w:t xml:space="preserve">Elle se déplace à la célérité V. Il a fallu une durée </w:t>
      </w:r>
      <w:r>
        <w:rPr>
          <w:rFonts w:eastAsia="Symbol" w:cs="Symbol" w:ascii="Symbol" w:hAnsi="Symbol"/>
        </w:rPr>
        <w:t></w:t>
      </w:r>
      <w:r>
        <w:rPr/>
        <w:t xml:space="preserve"> pour qu'elle parcourt cette distance.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247015</wp:posOffset>
                </wp:positionV>
                <wp:extent cx="3733800" cy="908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907920"/>
                          <a:chOff x="0" y="0"/>
                          <a:chExt cx="3733920" cy="9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339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4730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698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8312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212760"/>
                            <a:ext cx="28411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9.45pt;width:294pt;height:71.5pt" coordorigin="3702,389" coordsize="5880,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2;top:389;width:5879;height:14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014,1134" to="5980,11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0,1129" to="7956,11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0,1150" to="8925,11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9;top:724;width:44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>
          <w:lang w:val="en-GB"/>
        </w:rPr>
        <w:t xml:space="preserve">or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 = v.T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= 2,5.T</w:t>
      </w:r>
    </w:p>
    <w:p>
      <w:pPr>
        <w:pStyle w:val="Normal"/>
        <w:jc w:val="both"/>
        <w:rPr/>
      </w:pPr>
      <w:r>
        <w:rPr>
          <w:b/>
          <w:bCs/>
        </w:rPr>
        <w:t>II.2.b)</w:t>
      </w:r>
      <w:r>
        <w:rPr/>
        <w:t xml:space="preserve"> L'onde est transversale : la direction de la perturbation est perpendiculaire à la direction de propagation.</w:t>
      </w:r>
    </w:p>
    <w:p>
      <w:pPr>
        <w:pStyle w:val="Normal"/>
        <w:rPr/>
      </w:pPr>
      <w:r>
        <w:rPr/>
        <w:t>La propagation a lieu dans un plan horizontal, la perturbation a lieu dans le plan vertical.</w:t>
      </w:r>
    </w:p>
    <w:p>
      <w:pPr>
        <w:pStyle w:val="Normal"/>
        <w:rPr/>
      </w:pPr>
      <w:r>
        <w:rPr/>
        <w:t xml:space="preserve">Le point M </w:t>
      </w:r>
      <w:r>
        <w:rPr>
          <w:b/>
          <w:bCs/>
        </w:rPr>
        <w:t>va se déplacer verticalement vers le ha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3)</w:t>
      </w:r>
      <w:r>
        <w:rPr/>
        <w:t xml:space="preserve"> </w:t>
      </w:r>
      <w:r>
        <w:rPr>
          <w:i/>
          <w:iCs/>
        </w:rPr>
        <w:t>f '</w:t>
      </w:r>
      <w:r>
        <w:rPr/>
        <w:t xml:space="preserve"> = 19 Hz et v ' = 0,263 m.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 xml:space="preserve">On avait établi que pour </w:t>
      </w:r>
      <w:r>
        <w:rPr>
          <w:i/>
          <w:iCs/>
        </w:rPr>
        <w:t xml:space="preserve">f </w:t>
      </w:r>
      <w:r>
        <w:rPr/>
        <w:t>= 8 à 9 Hz alors v = 0,24 m.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Quand la fréquence de la source change alors la célérité de l'onde change. Ceci est caractéristique d'un milieu dispersif.</w:t>
      </w:r>
    </w:p>
    <w:p>
      <w:pPr>
        <w:pStyle w:val="Normal"/>
        <w:rPr/>
      </w:pPr>
      <w:r>
        <w:rPr/>
        <w:t xml:space="preserve">Il y a donc eu </w:t>
      </w:r>
      <w:r>
        <w:rPr>
          <w:b/>
          <w:bCs/>
        </w:rPr>
        <w:t>dispersion</w:t>
      </w:r>
      <w:r>
        <w:rPr/>
        <w:t>.</w:t>
      </w:r>
    </w:p>
    <w:p>
      <w:pPr>
        <w:pStyle w:val="Normal"/>
        <w:rPr/>
      </w:pPr>
      <w:r>
        <w:rPr/>
        <w:t xml:space="preserve">Ce phénomène a lieu avec des </w:t>
      </w:r>
      <w:r>
        <w:rPr>
          <w:b/>
          <w:bCs/>
        </w:rPr>
        <w:t>ondes lumineuses</w:t>
      </w:r>
      <w:r>
        <w:rPr/>
        <w:t>. Il est visible avec de la lumière blanche.</w:t>
      </w:r>
    </w:p>
    <w:p>
      <w:pPr>
        <w:pStyle w:val="Normal"/>
        <w:rPr/>
      </w:pPr>
      <w:r>
        <w:rPr/>
        <w:t xml:space="preserve">Lorsque la lumière blanche pénètre dans un </w:t>
      </w:r>
      <w:r>
        <w:rPr>
          <w:b/>
          <w:bCs/>
        </w:rPr>
        <w:t>prisme</w:t>
      </w:r>
      <w:r>
        <w:rPr/>
        <w:t xml:space="preserve"> en verre, avec une incidence particulière, elle est dispersée. On observe alors un arc en ciel sur un écran placé derrière le prisme. </w:t>
      </w:r>
      <w:r>
        <w:rPr>
          <w:b/>
          <w:bCs/>
        </w:rPr>
        <w:t>La lumière blanche est décomposée</w:t>
      </w:r>
      <w:r>
        <w:rPr/>
        <w:t>.</w:t>
      </w:r>
    </w:p>
    <w:p>
      <w:pPr>
        <w:pStyle w:val="TextBody"/>
        <w:rPr/>
      </w:pPr>
      <w:r>
        <w:rPr/>
        <w:t>C'est ainsi que Newton, en 1666, a été amené à penser que la lumière blanche est polychromatique, qu'elle contient une infinité de radiations colorées de diverses fréqu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aston, vers 1802, remarqua la présence de raies noires dans le spectre de la lumière sola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ette découverte, complétée par Fraunhofer, allait permettre à Bunsen et Kirchhoff d'établir la composition chimique du Soleil vers 1850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07:00Z</dcterms:created>
  <dc:creator>Jocelyn CLEMENT</dc:creator>
  <dc:description/>
  <cp:keywords/>
  <dc:language>en-US</dc:language>
  <cp:lastModifiedBy>http://labolycee.org</cp:lastModifiedBy>
  <cp:lastPrinted>2018-10-07T11:08:00Z</cp:lastPrinted>
  <dcterms:modified xsi:type="dcterms:W3CDTF">2018-10-07T09:09:00Z</dcterms:modified>
  <cp:revision>3</cp:revision>
  <dc:subject/>
  <dc:title>2003 Polynésie</dc:title>
</cp:coreProperties>
</file>