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itre1"/>
        <w:spacing w:before="0" w:after="120"/>
        <w:jc w:val="left"/>
        <w:rPr>
          <w:rFonts w:eastAsia="MS Mincho;Thrustmapper 0411"/>
          <w:color w:val="000000"/>
          <w:szCs w:val="16"/>
        </w:rPr>
      </w:pPr>
      <w:r>
        <w:rPr>
          <w:rFonts w:eastAsia="MS Mincho;Thrustmapper 0411"/>
          <w:caps w:val="false"/>
          <w:smallCaps w:val="false"/>
          <w:color w:val="000000"/>
        </w:rPr>
        <w:t xml:space="preserve">SEPTEMBRE 2003 ANTILLES </w:t>
        <w:tab/>
        <w:tab/>
        <w:t>L’ÂGE DE LA TERRE (</w:t>
      </w:r>
      <w:r>
        <w:rPr>
          <w:rFonts w:eastAsia="MS Mincho;Thrustmapper 0411"/>
          <w:caps w:val="false"/>
          <w:smallCaps w:val="false"/>
          <w:color w:val="000000"/>
          <w:szCs w:val="16"/>
        </w:rPr>
        <w:t>4 Points)</w:t>
      </w:r>
    </w:p>
    <w:p>
      <w:pPr>
        <w:pStyle w:val="Danormal"/>
        <w:jc w:val="both"/>
        <w:rPr>
          <w:i/>
          <w:i/>
          <w:iCs/>
          <w:szCs w:val="24"/>
        </w:rPr>
      </w:pPr>
      <w:r>
        <w:rPr>
          <w:i/>
          <w:iCs/>
        </w:rPr>
        <w:t>La détermination de l'âge de la Terre a commencé vers le XVI</w:t>
      </w:r>
      <w:r>
        <w:rPr>
          <w:i/>
          <w:iCs/>
          <w:vertAlign w:val="superscript"/>
        </w:rPr>
        <w:t>e</w:t>
      </w:r>
      <w:r>
        <w:rPr>
          <w:i/>
          <w:iCs/>
        </w:rPr>
        <w:t xml:space="preserve"> siècle, on</w:t>
      </w:r>
      <w:r>
        <w:rPr>
          <w:i/>
          <w:iCs/>
          <w:szCs w:val="24"/>
        </w:rPr>
        <w:t xml:space="preserve"> </w:t>
      </w:r>
      <w:r>
        <w:rPr>
          <w:i/>
          <w:iCs/>
        </w:rPr>
        <w:t xml:space="preserve">l'estimait alors autour </w:t>
        <w:br/>
        <w:t>de 5 000 ans. Au XIX</w:t>
      </w:r>
      <w:r>
        <w:rPr>
          <w:i/>
          <w:iCs/>
          <w:vertAlign w:val="superscript"/>
        </w:rPr>
        <w:t>e</w:t>
      </w:r>
      <w:r>
        <w:rPr>
          <w:i/>
          <w:iCs/>
        </w:rPr>
        <w:t xml:space="preserve"> siècle, des scientifiques</w:t>
      </w:r>
      <w:r>
        <w:rPr>
          <w:i/>
          <w:iCs/>
          <w:szCs w:val="24"/>
        </w:rPr>
        <w:t xml:space="preserve"> </w:t>
      </w:r>
      <w:r>
        <w:rPr>
          <w:i/>
          <w:iCs/>
        </w:rPr>
        <w:t>admettaient un âge d'environ 100 millions d'années.</w:t>
      </w:r>
    </w:p>
    <w:p>
      <w:pPr>
        <w:pStyle w:val="Danormal"/>
        <w:jc w:val="both"/>
        <w:rPr>
          <w:i/>
          <w:i/>
          <w:iCs/>
          <w:szCs w:val="24"/>
        </w:rPr>
      </w:pPr>
      <w:r>
        <w:rPr>
          <w:i/>
          <w:iCs/>
        </w:rPr>
        <w:t>La découverte de la radioactivité, par H. Becquerel en 1896, bouleversa</w:t>
      </w:r>
      <w:r>
        <w:rPr>
          <w:i/>
          <w:iCs/>
          <w:szCs w:val="24"/>
        </w:rPr>
        <w:t xml:space="preserve"> </w:t>
      </w:r>
      <w:r>
        <w:rPr>
          <w:i/>
          <w:iCs/>
        </w:rPr>
        <w:t>toutes les données connues.</w:t>
        <w:br/>
        <w:t>La datation à l'uranium - plomb permit de</w:t>
      </w:r>
      <w:r>
        <w:rPr>
          <w:i/>
          <w:iCs/>
          <w:szCs w:val="24"/>
        </w:rPr>
        <w:t xml:space="preserve"> </w:t>
      </w:r>
      <w:r>
        <w:rPr>
          <w:i/>
          <w:iCs/>
        </w:rPr>
        <w:t>déterminer assez précisément l'âge de la Terre.</w:t>
      </w:r>
    </w:p>
    <w:p>
      <w:pPr>
        <w:pStyle w:val="Danormal"/>
        <w:rPr>
          <w:i/>
          <w:i/>
          <w:iCs/>
        </w:rPr>
      </w:pPr>
      <w:r>
        <w:rPr>
          <w:i/>
          <w:iCs/>
        </w:rPr>
        <w:t>Nous proposons de comprendre cette technique de datation.</w:t>
      </w:r>
    </w:p>
    <w:p>
      <w:pPr>
        <w:pStyle w:val="Danormal"/>
        <w:rPr>
          <w:i/>
          <w:i/>
          <w:iCs/>
        </w:rPr>
      </w:pPr>
      <w:r>
        <w:rPr>
          <w:i/>
          <w:iCs/>
        </w:rPr>
      </w:r>
    </w:p>
    <w:p>
      <w:pPr>
        <w:pStyle w:val="Danormal"/>
        <w:spacing w:before="0" w:after="120"/>
        <w:rPr>
          <w:b/>
          <w:b/>
          <w:bCs/>
          <w:szCs w:val="24"/>
        </w:rPr>
      </w:pPr>
      <w:r>
        <w:rPr>
          <w:b/>
          <w:bCs/>
        </w:rPr>
        <w:t>1. Étude de la famille uranium 238 – plomb 206</w:t>
      </w:r>
    </w:p>
    <w:p>
      <w:pPr>
        <w:pStyle w:val="Danormal"/>
        <w:jc w:val="both"/>
        <w:rPr/>
      </w:pPr>
      <w:r>
        <w:rPr>
          <w:i/>
          <w:iCs/>
        </w:rPr>
        <w:t xml:space="preserve">Le noyau d'uranium 238, naturellement radioactif, se transforme en un noyau de plomb 206, stable, </w:t>
      </w:r>
      <w:r>
        <w:rPr>
          <w:i/>
          <w:iCs/>
          <w:szCs w:val="24"/>
        </w:rPr>
        <w:t>par une série de désintégrations successives. Nous allons étudier ce processus.</w:t>
      </w:r>
    </w:p>
    <w:p>
      <w:pPr>
        <w:pStyle w:val="Danormal"/>
        <w:jc w:val="both"/>
        <w:rPr/>
      </w:pPr>
      <w:r>
        <w:rPr>
          <w:i/>
          <w:iCs/>
          <w:szCs w:val="24"/>
        </w:rPr>
        <w:t xml:space="preserve">(On ne tiendra pas compte de l'émission </w:t>
      </w:r>
      <w:r>
        <w:rPr>
          <w:rFonts w:eastAsia="Symbol" w:cs="Symbol" w:ascii="Symbol" w:hAnsi="Symbol"/>
          <w:i/>
          <w:iCs/>
          <w:szCs w:val="24"/>
        </w:rPr>
        <w:t></w:t>
      </w:r>
      <w:r>
        <w:rPr>
          <w:i/>
          <w:iCs/>
          <w:szCs w:val="24"/>
        </w:rPr>
        <w:t xml:space="preserve"> ).</w:t>
      </w:r>
    </w:p>
    <w:p>
      <w:pPr>
        <w:pStyle w:val="Danormal"/>
        <w:jc w:val="both"/>
        <w:rPr/>
      </w:pPr>
      <w:r>
        <w:rPr>
          <w:b/>
          <w:bCs/>
          <w:szCs w:val="24"/>
        </w:rPr>
        <w:t>1.1.</w:t>
      </w:r>
      <w:r>
        <w:rPr>
          <w:color w:val="0000FF"/>
          <w:szCs w:val="24"/>
        </w:rPr>
        <w:t xml:space="preserve"> </w:t>
      </w:r>
      <w:r>
        <w:rPr>
          <w:i/>
          <w:iCs/>
          <w:szCs w:val="24"/>
        </w:rPr>
        <w:t xml:space="preserve">Dans la première étape, un noyau d'uranium </w:t>
      </w:r>
      <w:r>
        <w:rPr>
          <w:i/>
          <w:iCs/>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143654325" r:id="rId2"/>
        </w:object>
      </w:r>
      <w:r>
        <w:rPr>
          <w:i/>
          <w:iCs/>
          <w:szCs w:val="24"/>
        </w:rPr>
        <w:t xml:space="preserve"> subit une radioactivité </w:t>
      </w:r>
      <w:r>
        <w:rPr>
          <w:rFonts w:eastAsia="Symbol" w:cs="Symbol" w:ascii="Symbol" w:hAnsi="Symbol"/>
          <w:i/>
          <w:iCs/>
          <w:szCs w:val="24"/>
        </w:rPr>
        <w:t></w:t>
      </w:r>
      <w:r>
        <w:rPr>
          <w:i/>
          <w:iCs/>
          <w:szCs w:val="24"/>
        </w:rPr>
        <w:t>. Le noyau fils est du thorium (symbole Th).</w:t>
      </w:r>
    </w:p>
    <w:p>
      <w:pPr>
        <w:pStyle w:val="Danormal"/>
        <w:spacing w:before="0" w:after="120"/>
        <w:ind w:firstLine="709"/>
        <w:rPr/>
      </w:pPr>
      <w:r>
        <w:rPr>
          <w:b/>
          <w:bCs/>
          <w:szCs w:val="24"/>
        </w:rPr>
        <w:t>1.1.1.</w:t>
      </w:r>
      <w:r>
        <w:rPr>
          <w:color w:val="0000FF"/>
          <w:szCs w:val="24"/>
        </w:rPr>
        <w:t xml:space="preserve"> </w:t>
      </w:r>
      <w:r>
        <w:rPr>
          <w:szCs w:val="24"/>
        </w:rPr>
        <w:t>Qu'est-ce qu'un noyau radioactif ?</w:t>
      </w:r>
    </w:p>
    <w:p>
      <w:pPr>
        <w:pStyle w:val="Danormal"/>
        <w:spacing w:before="0" w:after="120"/>
        <w:ind w:firstLine="709"/>
        <w:rPr/>
      </w:pPr>
      <w:r>
        <w:rPr>
          <w:b/>
          <w:bCs/>
          <w:szCs w:val="24"/>
        </w:rPr>
        <w:t xml:space="preserve">1.1.2. </w:t>
      </w:r>
      <w:r>
        <w:rPr>
          <w:szCs w:val="24"/>
        </w:rPr>
        <w:t>Écrire l'équation de la réaction nucléaire en précisant les règles utilisées.</w:t>
      </w:r>
    </w:p>
    <w:p>
      <w:pPr>
        <w:pStyle w:val="Danormal"/>
        <w:rPr>
          <w:i/>
          <w:i/>
          <w:iCs/>
          <w:szCs w:val="24"/>
        </w:rPr>
      </w:pPr>
      <w:r>
        <w:rPr>
          <w:b/>
          <w:bCs/>
          <w:szCs w:val="24"/>
        </w:rPr>
        <w:t xml:space="preserve">1.2. </w:t>
      </w:r>
      <w:r>
        <w:rPr>
          <w:i/>
          <w:iCs/>
          <w:szCs w:val="24"/>
        </w:rPr>
        <w:t xml:space="preserve">Dans la deuxième étape, le noyau de thorium 234 se transforme en un noyau de protactinium </w:t>
      </w:r>
      <w:r>
        <w:rPr>
          <w:i/>
          <w:iCs/>
          <w:szCs w:val="24"/>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9pt" filled="f" o:ole="">
            <v:imagedata r:id="rId5" o:title=""/>
          </v:shape>
          <o:OLEObject Type="Embed" ProgID="" ShapeID="ole_rId4" DrawAspect="Content" ObjectID="_2083616633" r:id="rId4"/>
        </w:object>
      </w:r>
      <w:r>
        <w:rPr>
          <w:i/>
          <w:iCs/>
          <w:szCs w:val="24"/>
        </w:rPr>
        <w:t xml:space="preserve">. L'équation de la réaction nucléaire est :   </w:t>
      </w:r>
      <w:r>
        <w:rPr>
          <w:i/>
          <w:iCs/>
          <w:szCs w:val="24"/>
        </w:rPr>
        <w:object w:dxaOrig="2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9pt" filled="f" o:ole="">
            <v:imagedata r:id="rId7" o:title=""/>
          </v:shape>
          <o:OLEObject Type="Embed" ProgID="" ShapeID="ole_rId6" DrawAspect="Content" ObjectID="_1081023824" r:id="rId6"/>
        </w:object>
      </w:r>
    </w:p>
    <w:p>
      <w:pPr>
        <w:pStyle w:val="Danormal"/>
        <w:spacing w:before="0" w:after="120"/>
        <w:rPr>
          <w:szCs w:val="24"/>
        </w:rPr>
      </w:pPr>
      <w:r>
        <w:rPr>
          <w:szCs w:val="24"/>
        </w:rPr>
        <w:t>Préciser, en justifiant, le type de radioactivité correspondant à cette transformation.</w:t>
      </w:r>
    </w:p>
    <w:p>
      <w:pPr>
        <w:pStyle w:val="Danormal"/>
        <w:jc w:val="both"/>
        <w:rPr/>
      </w:pPr>
      <w:r>
        <w:rPr>
          <w:b/>
          <w:bCs/>
          <w:szCs w:val="24"/>
        </w:rPr>
        <w:t>1.3.</w:t>
      </w:r>
      <w:r>
        <w:rPr>
          <w:szCs w:val="24"/>
        </w:rPr>
        <w:t xml:space="preserve"> </w:t>
      </w:r>
      <w:r>
        <w:rPr>
          <w:i/>
          <w:iCs/>
          <w:szCs w:val="24"/>
        </w:rPr>
        <w:t>L'équation globale du processus de transformation d'un noyau d'uranium 238 en un noyau de</w:t>
        <w:br/>
        <w:t>plomb 206 est :</w:t>
        <w:tab/>
      </w:r>
      <w:r>
        <w:rPr>
          <w:i/>
          <w:iCs/>
          <w:szCs w:val="24"/>
        </w:rPr>
        <w:object w:dxaOrig="2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9pt" filled="f" o:ole="">
            <v:imagedata r:id="rId9" o:title=""/>
          </v:shape>
          <o:OLEObject Type="Embed" ProgID="" ShapeID="ole_rId8" DrawAspect="Content" ObjectID="_2121469054" r:id="rId8"/>
        </w:object>
      </w:r>
      <w:r>
        <w:rPr>
          <w:i/>
          <w:iCs/>
          <w:szCs w:val="24"/>
        </w:rPr>
        <w:t xml:space="preserve"> </w:t>
      </w:r>
    </w:p>
    <w:p>
      <w:pPr>
        <w:pStyle w:val="Danormal"/>
        <w:rPr/>
      </w:pPr>
      <w:r>
        <w:rPr>
          <w:szCs w:val="24"/>
        </w:rPr>
        <w:t xml:space="preserve">Déterminer, en justifiant, le nombre de désintégrations </w:t>
      </w:r>
      <w:r>
        <w:rPr>
          <w:rFonts w:eastAsia="Symbol" w:cs="Symbol" w:ascii="Symbol" w:hAnsi="Symbol"/>
          <w:szCs w:val="24"/>
        </w:rPr>
        <w:t></w:t>
      </w:r>
      <w:r>
        <w:rPr>
          <w:szCs w:val="24"/>
        </w:rPr>
        <w:t xml:space="preserve"> et </w:t>
      </w:r>
      <w:r>
        <w:rPr>
          <w:rFonts w:eastAsia="Symbol" w:cs="Symbol" w:ascii="Symbol" w:hAnsi="Symbol"/>
          <w:szCs w:val="24"/>
        </w:rPr>
        <w:t></w:t>
      </w:r>
      <w:r>
        <w:rPr>
          <w:szCs w:val="24"/>
          <w:vertAlign w:val="superscript"/>
        </w:rPr>
        <w:t>–</w:t>
      </w:r>
      <w:r>
        <w:rPr>
          <w:szCs w:val="24"/>
        </w:rPr>
        <w:t xml:space="preserve"> de ce processus. </w:t>
      </w:r>
    </w:p>
    <w:p>
      <w:pPr>
        <w:pStyle w:val="Danormal"/>
        <w:rPr>
          <w:szCs w:val="24"/>
        </w:rPr>
      </w:pPr>
      <w:r>
        <w:rPr>
          <w:szCs w:val="24"/>
        </w:rPr>
      </w:r>
    </w:p>
    <w:p>
      <w:pPr>
        <w:pStyle w:val="Danormal"/>
        <w:spacing w:before="0" w:after="120"/>
        <w:rPr>
          <w:b/>
          <w:b/>
          <w:bCs/>
          <w:szCs w:val="24"/>
        </w:rPr>
      </w:pPr>
      <w:r>
        <w:rPr>
          <w:b/>
          <w:bCs/>
          <w:szCs w:val="24"/>
        </w:rPr>
        <w:t>2. Géochronologie :</w:t>
      </w:r>
    </w:p>
    <w:p>
      <w:pPr>
        <w:pStyle w:val="TextBody"/>
        <w:rPr>
          <w:i/>
          <w:i/>
          <w:iCs/>
        </w:rPr>
      </w:pPr>
      <w:r>
        <w:rPr>
          <w:i/>
          <w:iCs/>
        </w:rPr>
        <w:t>On a constaté d'une part, que les minéraux d'une même couche géologique, donc du même âge, contiennent de l'uranium 238 et du plomb 206 en proportions remarquablement constantes, et d'autre part que la quantité de plomb dans un minéral augmente proportionnellement à son âge relatif.</w:t>
      </w:r>
    </w:p>
    <w:p>
      <w:pPr>
        <w:pStyle w:val="TextBody"/>
        <w:rPr>
          <w:i/>
          <w:i/>
          <w:iCs/>
        </w:rPr>
      </w:pPr>
      <w:r>
        <w:rPr>
          <w:i/>
          <w:iCs/>
        </w:rPr>
        <w:t>Si on mesure la quantité de plomb 206 dans un échantillon de roche ancienne, en considérant qu'il n'y en avait pas initialement, on peut déterminer l'âge du minéral à partir de la courbe de décroissance radioactive du nombre de noyaux d'uranium 238.</w:t>
      </w:r>
    </w:p>
    <w:p>
      <w:pPr>
        <w:pStyle w:val="Normal"/>
        <w:shd w:fill="FFFFFF" w:val="clear"/>
        <w:rPr>
          <w:i/>
          <w:i/>
          <w:iCs/>
        </w:rPr>
      </w:pPr>
      <w:r>
        <w:rPr>
          <w:i/>
          <w:iCs/>
          <w:color w:val="000000"/>
        </w:rPr>
        <w:t>Étudions un échantillon de roche ancienne dont l'âge, noté t</w:t>
      </w:r>
      <w:r>
        <w:rPr>
          <w:color w:val="000000"/>
          <w:vertAlign w:val="subscript"/>
        </w:rPr>
        <w:t>Terre</w:t>
      </w:r>
      <w:r>
        <w:rPr>
          <w:i/>
          <w:iCs/>
          <w:color w:val="000000"/>
        </w:rPr>
        <w:t>, correspond à celui de la Terre.</w:t>
      </w:r>
    </w:p>
    <w:p>
      <w:pPr>
        <w:pStyle w:val="Normal"/>
        <w:shd w:fill="FFFFFF" w:val="clear"/>
        <w:spacing w:before="120" w:after="0"/>
        <w:jc w:val="both"/>
        <w:rPr/>
      </w:pPr>
      <w:r>
        <w:rPr>
          <w:b/>
          <w:bCs/>
        </w:rPr>
        <w:t>2.1.</w:t>
      </w:r>
      <w:r>
        <w:rPr>
          <w:color w:val="000000"/>
        </w:rPr>
        <w:t xml:space="preserve"> </w:t>
      </w:r>
      <w:r>
        <w:rPr>
          <w:i/>
          <w:iCs/>
          <w:color w:val="000000"/>
        </w:rPr>
        <w:t xml:space="preserve">On considère la courbe de décroissance radioactive du nombre </w:t>
      </w:r>
      <w:r>
        <w:rPr>
          <w:i/>
          <w:iCs/>
          <w:smallCaps/>
          <w:color w:val="000000"/>
        </w:rPr>
        <w:t>N</w:t>
      </w:r>
      <w:r>
        <w:rPr>
          <w:i/>
          <w:iCs/>
          <w:smallCaps/>
          <w:color w:val="000000"/>
          <w:vertAlign w:val="subscript"/>
        </w:rPr>
        <w:t>U</w:t>
      </w:r>
      <w:r>
        <w:rPr>
          <w:i/>
          <w:iCs/>
          <w:smallCaps/>
          <w:color w:val="000000"/>
        </w:rPr>
        <w:t>(</w:t>
      </w:r>
      <w:r>
        <w:rPr>
          <w:i/>
          <w:iCs/>
          <w:color w:val="000000"/>
        </w:rPr>
        <w:t>t</w:t>
      </w:r>
      <w:r>
        <w:rPr>
          <w:i/>
          <w:iCs/>
          <w:smallCaps/>
          <w:color w:val="000000"/>
        </w:rPr>
        <w:t xml:space="preserve">) </w:t>
      </w:r>
      <w:r>
        <w:rPr>
          <w:i/>
          <w:iCs/>
          <w:color w:val="000000"/>
        </w:rPr>
        <w:t>de noyaux d'uranium 238 dans un échantillon de roche ancienne. (</w:t>
      </w:r>
      <w:r>
        <w:rPr>
          <w:b/>
          <w:bCs/>
          <w:i/>
          <w:iCs/>
          <w:color w:val="000000"/>
        </w:rPr>
        <w:t>VOIR ANNEXE À RENDRE AVEC LA COPIE</w:t>
      </w:r>
      <w:r>
        <w:rPr>
          <w:i/>
          <w:iCs/>
          <w:color w:val="000000"/>
        </w:rPr>
        <w:t>).</w:t>
      </w:r>
    </w:p>
    <w:p>
      <w:pPr>
        <w:pStyle w:val="Normal"/>
        <w:shd w:fill="FFFFFF" w:val="clear"/>
        <w:ind w:firstLine="708"/>
        <w:rPr/>
      </w:pPr>
      <w:r>
        <w:rPr>
          <w:b/>
          <w:bCs/>
        </w:rPr>
        <w:t>2.1.1.</w:t>
      </w:r>
      <w:r>
        <w:rPr>
          <w:color w:val="000000"/>
        </w:rPr>
        <w:t xml:space="preserve"> Indiquer la quantité initiale N</w:t>
      </w:r>
      <w:r>
        <w:rPr>
          <w:color w:val="000000"/>
          <w:vertAlign w:val="subscript"/>
        </w:rPr>
        <w:t>U</w:t>
      </w:r>
      <w:r>
        <w:rPr>
          <w:color w:val="000000"/>
        </w:rPr>
        <w:t xml:space="preserve">(0) de noyaux d'uranium. </w:t>
      </w:r>
    </w:p>
    <w:p>
      <w:pPr>
        <w:pStyle w:val="Normal"/>
        <w:shd w:fill="FFFFFF" w:val="clear"/>
        <w:spacing w:before="120" w:after="120"/>
        <w:ind w:left="709" w:hanging="0"/>
        <w:jc w:val="both"/>
        <w:rPr/>
      </w:pPr>
      <w:r>
        <w:rPr>
          <w:b/>
          <w:bCs/>
        </w:rPr>
        <w:t>2.1.2.</w:t>
      </w:r>
      <w:r>
        <w:rPr>
          <w:color w:val="000000"/>
        </w:rPr>
        <w:t xml:space="preserve"> Déterminer graphiquement la valeur de la constante de temps </w:t>
      </w:r>
      <w:r>
        <w:rPr>
          <w:rFonts w:eastAsia="Symbol" w:cs="Symbol" w:ascii="Symbol" w:hAnsi="Symbol"/>
          <w:smallCaps/>
          <w:color w:val="000000"/>
        </w:rPr>
        <w:t></w:t>
      </w:r>
      <w:r>
        <w:rPr>
          <w:smallCaps/>
          <w:color w:val="000000"/>
        </w:rPr>
        <w:t xml:space="preserve"> </w:t>
      </w:r>
      <w:r>
        <w:rPr>
          <w:color w:val="000000"/>
        </w:rPr>
        <w:t xml:space="preserve">de l'uranium 238 (représenter la construction sur la courbe de l'annexe). En déduire la valeur de sa constante de radioactivité </w:t>
      </w:r>
      <w:r>
        <w:rPr>
          <w:rFonts w:eastAsia="Symbol" w:cs="Symbol" w:ascii="Symbol" w:hAnsi="Symbol"/>
          <w:color w:val="000000"/>
        </w:rPr>
        <w:t></w:t>
      </w:r>
      <w:r>
        <w:rPr>
          <w:color w:val="000000"/>
        </w:rPr>
        <w:t xml:space="preserve">. </w:t>
      </w:r>
    </w:p>
    <w:p>
      <w:pPr>
        <w:pStyle w:val="Normal"/>
        <w:shd w:fill="FFFFFF" w:val="clear"/>
        <w:ind w:left="708" w:hanging="0"/>
        <w:jc w:val="both"/>
        <w:rPr/>
      </w:pPr>
      <w:r>
        <w:rPr>
          <w:b/>
          <w:bCs/>
        </w:rPr>
        <w:t>2.1.3.</w:t>
      </w:r>
      <w:r>
        <w:rPr>
          <w:color w:val="000000"/>
        </w:rPr>
        <w:t xml:space="preserve"> Donner l'expression de N</w:t>
      </w:r>
      <w:r>
        <w:rPr>
          <w:color w:val="000000"/>
          <w:vertAlign w:val="subscript"/>
        </w:rPr>
        <w:t>U</w:t>
      </w:r>
      <w:r>
        <w:rPr>
          <w:color w:val="000000"/>
        </w:rPr>
        <w:t>(t), nombre de noyaux radioactifs présents dans l'échantillon à la date t,</w:t>
      </w:r>
      <w:r>
        <w:rPr>
          <w:i/>
          <w:iCs/>
          <w:color w:val="000000"/>
        </w:rPr>
        <w:t xml:space="preserve"> </w:t>
      </w:r>
      <w:r>
        <w:rPr>
          <w:color w:val="000000"/>
        </w:rPr>
        <w:t>en fonction de N</w:t>
      </w:r>
      <w:r>
        <w:rPr>
          <w:color w:val="000000"/>
          <w:vertAlign w:val="subscript"/>
        </w:rPr>
        <w:t>U</w:t>
      </w:r>
      <w:r>
        <w:rPr>
          <w:color w:val="000000"/>
        </w:rPr>
        <w:t>(0).</w:t>
      </w:r>
    </w:p>
    <w:p>
      <w:pPr>
        <w:pStyle w:val="Normal"/>
        <w:shd w:fill="FFFFFF" w:val="clear"/>
        <w:ind w:firstLine="708"/>
        <w:jc w:val="both"/>
        <w:rPr/>
      </w:pPr>
      <w:r>
        <w:rPr>
          <w:color w:val="000000"/>
        </w:rPr>
        <w:t xml:space="preserve">Calculer le nombre de noyaux d'uranium 238 qui restent dans la roche à la date </w:t>
      </w:r>
      <w:r>
        <w:rPr>
          <w:i/>
          <w:iCs/>
          <w:color w:val="000000"/>
        </w:rPr>
        <w:t>t</w:t>
      </w:r>
      <w:r>
        <w:rPr>
          <w:color w:val="000000"/>
          <w:vertAlign w:val="subscript"/>
        </w:rPr>
        <w:t>1</w:t>
      </w:r>
      <w:r>
        <w:rPr>
          <w:color w:val="000000"/>
        </w:rPr>
        <w:t xml:space="preserve"> =1,5.10</w:t>
      </w:r>
      <w:r>
        <w:rPr>
          <w:color w:val="000000"/>
          <w:vertAlign w:val="superscript"/>
        </w:rPr>
        <w:t>9</w:t>
      </w:r>
      <w:r>
        <w:rPr>
          <w:color w:val="000000"/>
        </w:rPr>
        <w:t xml:space="preserve"> années.</w:t>
      </w:r>
    </w:p>
    <w:p>
      <w:pPr>
        <w:pStyle w:val="Normal"/>
        <w:shd w:fill="FFFFFF" w:val="clear"/>
        <w:spacing w:before="0" w:after="120"/>
        <w:ind w:firstLine="709"/>
        <w:rPr>
          <w:color w:val="000000"/>
        </w:rPr>
      </w:pPr>
      <w:r>
        <w:rPr>
          <w:color w:val="000000"/>
        </w:rPr>
        <w:t>Vérifier graphiquement votre résultat.</w:t>
      </w:r>
    </w:p>
    <w:p>
      <w:pPr>
        <w:pStyle w:val="Normal"/>
        <w:shd w:fill="FFFFFF" w:val="clear"/>
        <w:ind w:left="709" w:hanging="0"/>
        <w:rPr/>
      </w:pPr>
      <w:r>
        <w:rPr>
          <w:b/>
          <w:bCs/>
        </w:rPr>
        <w:t>2.1.4.</w:t>
      </w:r>
      <w:r>
        <w:rPr>
          <w:color w:val="000000"/>
        </w:rPr>
        <w:t xml:space="preserve"> Définir et déterminer graphiquement le temps de demi-vie </w:t>
      </w:r>
      <w:r>
        <w:rPr>
          <w:i/>
          <w:iCs/>
          <w:color w:val="000000"/>
        </w:rPr>
        <w:t>t</w:t>
      </w:r>
      <w:r>
        <w:rPr>
          <w:color w:val="000000"/>
          <w:vertAlign w:val="subscript"/>
        </w:rPr>
        <w:t>l/2</w:t>
      </w:r>
      <w:r>
        <w:rPr>
          <w:color w:val="000000"/>
        </w:rPr>
        <w:t xml:space="preserve"> de l'uranium 238 (représenter la construction sur la courbe de l'annexe).</w:t>
      </w:r>
    </w:p>
    <w:p>
      <w:pPr>
        <w:pStyle w:val="Normal"/>
        <w:shd w:fill="FFFFFF" w:val="clear"/>
        <w:rPr>
          <w:b/>
          <w:b/>
          <w:bCs/>
          <w:color w:val="000000"/>
        </w:rPr>
      </w:pPr>
      <w:r>
        <w:rPr>
          <w:b/>
          <w:bCs/>
          <w:color w:val="000000"/>
        </w:rPr>
      </w:r>
    </w:p>
    <w:p>
      <w:pPr>
        <w:pStyle w:val="Normal"/>
        <w:shd w:fill="FFFFFF" w:val="clear"/>
        <w:spacing w:before="0" w:after="120"/>
        <w:jc w:val="both"/>
        <w:rPr/>
      </w:pPr>
      <w:r>
        <w:rPr>
          <w:b/>
          <w:bCs/>
        </w:rPr>
        <w:t>2.2.</w:t>
      </w:r>
      <w:r>
        <w:rPr>
          <w:color w:val="000000"/>
        </w:rPr>
        <w:t xml:space="preserve"> </w:t>
        <w:tab/>
        <w:t xml:space="preserve">La quantité de plomb mesurée dans la roche à la date </w:t>
      </w:r>
      <w:r>
        <w:rPr>
          <w:i/>
          <w:iCs/>
          <w:color w:val="000000"/>
        </w:rPr>
        <w:t>t</w:t>
      </w:r>
      <w:r>
        <w:rPr>
          <w:color w:val="000000"/>
          <w:vertAlign w:val="subscript"/>
        </w:rPr>
        <w:t>Terre</w:t>
      </w:r>
      <w:r>
        <w:rPr>
          <w:color w:val="000000"/>
        </w:rPr>
        <w:t>, notée N</w:t>
      </w:r>
      <w:r>
        <w:rPr>
          <w:color w:val="000000"/>
          <w:vertAlign w:val="subscript"/>
        </w:rPr>
        <w:t>pb</w:t>
      </w:r>
      <w:r>
        <w:rPr>
          <w:color w:val="000000"/>
        </w:rPr>
        <w:t>(</w:t>
      </w:r>
      <w:r>
        <w:rPr>
          <w:i/>
          <w:iCs/>
          <w:color w:val="000000"/>
        </w:rPr>
        <w:t>t</w:t>
      </w:r>
      <w:r>
        <w:rPr>
          <w:color w:val="000000"/>
          <w:vertAlign w:val="subscript"/>
        </w:rPr>
        <w:t>Terre</w:t>
      </w:r>
      <w:r>
        <w:rPr>
          <w:color w:val="000000"/>
        </w:rPr>
        <w:t xml:space="preserve">), est égale à </w:t>
        <w:br/>
        <w:tab/>
        <w:t>2,5.10</w:t>
      </w:r>
      <w:r>
        <w:rPr>
          <w:color w:val="000000"/>
          <w:vertAlign w:val="superscript"/>
        </w:rPr>
        <w:t>12</w:t>
      </w:r>
      <w:r>
        <w:rPr>
          <w:color w:val="000000"/>
        </w:rPr>
        <w:t xml:space="preserve"> atomes.</w:t>
      </w:r>
    </w:p>
    <w:p>
      <w:pPr>
        <w:pStyle w:val="Normal"/>
        <w:shd w:fill="FFFFFF" w:val="clear"/>
        <w:ind w:left="709" w:hanging="0"/>
        <w:rPr/>
      </w:pPr>
      <w:r>
        <w:rPr>
          <w:b/>
          <w:bCs/>
        </w:rPr>
        <w:t>2.2.1.</w:t>
      </w:r>
      <w:r>
        <w:rPr>
          <w:color w:val="000000"/>
        </w:rPr>
        <w:t xml:space="preserve"> Établir la relation entre N</w:t>
      </w:r>
      <w:r>
        <w:rPr>
          <w:color w:val="000000"/>
          <w:vertAlign w:val="subscript"/>
        </w:rPr>
        <w:t>U</w:t>
      </w:r>
      <w:r>
        <w:rPr>
          <w:color w:val="000000"/>
        </w:rPr>
        <w:t xml:space="preserve"> (</w:t>
      </w:r>
      <w:r>
        <w:rPr>
          <w:i/>
          <w:iCs/>
          <w:color w:val="000000"/>
        </w:rPr>
        <w:t>t</w:t>
      </w:r>
      <w:r>
        <w:rPr>
          <w:color w:val="000000"/>
          <w:vertAlign w:val="subscript"/>
        </w:rPr>
        <w:t>Terre</w:t>
      </w:r>
      <w:r>
        <w:rPr>
          <w:color w:val="000000"/>
        </w:rPr>
        <w:t>), N</w:t>
      </w:r>
      <w:r>
        <w:rPr>
          <w:color w:val="000000"/>
          <w:vertAlign w:val="subscript"/>
        </w:rPr>
        <w:t>U</w:t>
      </w:r>
      <w:r>
        <w:rPr>
          <w:color w:val="000000"/>
        </w:rPr>
        <w:t>(0) et N</w:t>
      </w:r>
      <w:r>
        <w:rPr>
          <w:color w:val="000000"/>
          <w:vertAlign w:val="subscript"/>
        </w:rPr>
        <w:t>pb</w:t>
      </w:r>
      <w:r>
        <w:rPr>
          <w:color w:val="000000"/>
        </w:rPr>
        <w:t>(</w:t>
      </w:r>
      <w:r>
        <w:rPr>
          <w:i/>
          <w:iCs/>
          <w:color w:val="000000"/>
        </w:rPr>
        <w:t>t</w:t>
      </w:r>
      <w:r>
        <w:rPr>
          <w:color w:val="000000"/>
          <w:vertAlign w:val="subscript"/>
        </w:rPr>
        <w:t>Terre</w:t>
      </w:r>
      <w:r>
        <w:rPr>
          <w:color w:val="000000"/>
        </w:rPr>
        <w:t>). Calculer la quantité N</w:t>
      </w:r>
      <w:r>
        <w:rPr>
          <w:color w:val="000000"/>
          <w:vertAlign w:val="subscript"/>
        </w:rPr>
        <w:t>U</w:t>
      </w:r>
      <w:r>
        <w:rPr>
          <w:color w:val="000000"/>
        </w:rPr>
        <w:t xml:space="preserve"> (</w:t>
      </w:r>
      <w:r>
        <w:rPr>
          <w:i/>
          <w:iCs/>
          <w:color w:val="000000"/>
        </w:rPr>
        <w:t>t</w:t>
      </w:r>
      <w:r>
        <w:rPr>
          <w:color w:val="000000"/>
          <w:vertAlign w:val="subscript"/>
        </w:rPr>
        <w:t>Terre</w:t>
      </w:r>
      <w:r>
        <w:rPr>
          <w:color w:val="000000"/>
        </w:rPr>
        <w:t xml:space="preserve">)de noyaux d'uranium. </w:t>
      </w:r>
    </w:p>
    <w:p>
      <w:pPr>
        <w:pStyle w:val="Danormal"/>
        <w:ind w:firstLine="708"/>
        <w:rPr>
          <w:b/>
          <w:b/>
          <w:bCs/>
          <w:color w:val="000000"/>
          <w:szCs w:val="24"/>
        </w:rPr>
      </w:pPr>
      <w:r>
        <w:rPr>
          <w:b/>
          <w:bCs/>
          <w:szCs w:val="24"/>
        </w:rPr>
        <w:t>2.2.2.</w:t>
      </w:r>
      <w:r>
        <w:rPr>
          <w:color w:val="000000"/>
          <w:szCs w:val="24"/>
        </w:rPr>
        <w:t xml:space="preserve"> Déterminer l'âge </w:t>
      </w:r>
      <w:r>
        <w:rPr>
          <w:i/>
          <w:iCs/>
          <w:color w:val="000000"/>
          <w:szCs w:val="24"/>
        </w:rPr>
        <w:t>t</w:t>
      </w:r>
      <w:r>
        <w:rPr>
          <w:color w:val="000000"/>
          <w:szCs w:val="24"/>
          <w:vertAlign w:val="subscript"/>
        </w:rPr>
        <w:t>Terre</w:t>
      </w:r>
      <w:r>
        <w:rPr>
          <w:color w:val="000000"/>
          <w:szCs w:val="24"/>
        </w:rPr>
        <w:t xml:space="preserve"> de la Terre.</w:t>
      </w:r>
      <w:r>
        <w:br w:type="page"/>
      </w:r>
    </w:p>
    <w:p>
      <w:pPr>
        <w:pStyle w:val="Danormal"/>
        <w:ind w:firstLine="708"/>
        <w:rPr/>
      </w:pPr>
      <w:r>
        <w:rPr/>
        <w:t xml:space="preserve"> </w:t>
      </w:r>
    </w:p>
    <w:p>
      <w:pPr>
        <w:pStyle w:val="Heading1"/>
        <w:rPr/>
      </w:pPr>
      <w:r>
        <mc:AlternateContent>
          <mc:Choice Requires="wpg">
            <w:drawing>
              <wp:anchor behindDoc="0" distT="0" distB="0" distL="114935" distR="114935" simplePos="0" locked="0" layoutInCell="0" allowOverlap="1" relativeHeight="6">
                <wp:simplePos x="0" y="0"/>
                <wp:positionH relativeFrom="column">
                  <wp:posOffset>-233680</wp:posOffset>
                </wp:positionH>
                <wp:positionV relativeFrom="paragraph">
                  <wp:posOffset>365760</wp:posOffset>
                </wp:positionV>
                <wp:extent cx="6876415" cy="3965575"/>
                <wp:effectExtent l="0" t="0" r="0" b="0"/>
                <wp:wrapNone/>
                <wp:docPr id="1" name=""/>
                <a:graphic xmlns:a="http://schemas.openxmlformats.org/drawingml/2006/main">
                  <a:graphicData uri="http://schemas.microsoft.com/office/word/2010/wordprocessingGroup">
                    <wpg:wgp>
                      <wpg:cNvGrpSpPr/>
                      <wpg:grpSpPr>
                        <a:xfrm>
                          <a:off x="0" y="0"/>
                          <a:ext cx="6876360" cy="3965400"/>
                          <a:chOff x="0" y="0"/>
                          <a:chExt cx="6876360" cy="3965400"/>
                        </a:xfrm>
                      </wpg:grpSpPr>
                      <wps:wsp>
                        <wps:cNvSpPr txBox="1"/>
                        <wps:spPr>
                          <a:xfrm>
                            <a:off x="6019920" y="3772080"/>
                            <a:ext cx="856440" cy="1936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FFFF"/>
                                  <w:lang w:val="en-US" w:bidi="ar-SA"/>
                                </w:rPr>
                                <w:t xml:space="preserve">   </w:t>
                              </w:r>
                              <w:r>
                                <w:rPr>
                                  <w:kern w:val="2"/>
                                  <w:sz w:val="24"/>
                                  <w:b/>
                                  <w:szCs w:val="24"/>
                                  <w:bCs/>
                                  <w:i/>
                                  <w:iCs/>
                                  <w:rFonts w:ascii="Times New Roman" w:hAnsi="Times New Roman" w:eastAsia="Times New Roman" w:cs="Times New Roman"/>
                                  <w:color w:val="000000"/>
                                  <w:lang w:val="en-US" w:bidi="ar-SA"/>
                                </w:rPr>
                                <w:t>t</w:t>
                              </w:r>
                              <w:r>
                                <w:rPr>
                                  <w:kern w:val="2"/>
                                  <w:sz w:val="24"/>
                                  <w:b/>
                                  <w:szCs w:val="24"/>
                                  <w:bCs/>
                                  <w:rFonts w:ascii="Times New Roman" w:hAnsi="Times New Roman" w:eastAsia="Times New Roman" w:cs="Times New Roman"/>
                                  <w:color w:val="000000"/>
                                  <w:lang w:val="en-US" w:bidi="ar-SA"/>
                                </w:rPr>
                                <w:t xml:space="preserve"> (années)</w:t>
                              </w:r>
                            </w:p>
                          </w:txbxContent>
                        </wps:txbx>
                        <wps:bodyPr wrap="square" lIns="0" rIns="0" tIns="0" bIns="0" anchor="t">
                          <a:noAutofit/>
                        </wps:bodyPr>
                      </wps:wsp>
                      <wps:wsp>
                        <wps:cNvSpPr txBox="1"/>
                        <wps:spPr>
                          <a:xfrm>
                            <a:off x="585360" y="0"/>
                            <a:ext cx="16668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N</w:t>
                              </w:r>
                              <w:r>
                                <w:rPr>
                                  <w:kern w:val="2"/>
                                  <w:sz w:val="28"/>
                                  <w:szCs w:val="24"/>
                                  <w:vertAlign w:val="subscript"/>
                                  <w:rFonts w:ascii="Times New Roman" w:hAnsi="Times New Roman" w:eastAsia="Times New Roman" w:cs="Times New Roman"/>
                                  <w:color w:val="000000"/>
                                  <w:lang w:val="en-US" w:bidi="ar-SA"/>
                                </w:rPr>
                                <w:t>U</w:t>
                              </w:r>
                              <w:r>
                                <w:rPr>
                                  <w:kern w:val="2"/>
                                  <w:sz w:val="28"/>
                                  <w:szCs w:val="24"/>
                                  <w:rFonts w:ascii="Times New Roman" w:hAnsi="Times New Roman" w:eastAsia="Times New Roman" w:cs="Times New Roman"/>
                                  <w:color w:val="000000"/>
                                  <w:lang w:val="en-US" w:bidi="ar-SA"/>
                                </w:rPr>
                                <w:t xml:space="preserve"> (noyaux d'uranium)</w:t>
                              </w:r>
                            </w:p>
                          </w:txbxContent>
                        </wps:txbx>
                        <wps:bodyPr wrap="square" lIns="0" rIns="0" tIns="0" bIns="0" anchor="t">
                          <a:noAutofit/>
                        </wps:bodyPr>
                      </wps:wsp>
                      <wps:wsp>
                        <wps:cNvSpPr/>
                        <wps:spPr>
                          <a:xfrm>
                            <a:off x="454680" y="3520440"/>
                            <a:ext cx="6360120" cy="720"/>
                          </a:xfrm>
                          <a:prstGeom prst="line">
                            <a:avLst/>
                          </a:prstGeom>
                          <a:ln w="12600">
                            <a:solidFill>
                              <a:srgbClr val="000000"/>
                            </a:solidFill>
                            <a:miter/>
                          </a:ln>
                        </wps:spPr>
                        <wps:style>
                          <a:lnRef idx="0"/>
                          <a:fillRef idx="0"/>
                          <a:effectRef idx="0"/>
                          <a:fontRef idx="minor"/>
                        </wps:style>
                        <wps:bodyPr/>
                      </wps:wsp>
                      <wps:wsp>
                        <wps:cNvSpPr/>
                        <wps:spPr>
                          <a:xfrm>
                            <a:off x="6698160" y="3478680"/>
                            <a:ext cx="114840" cy="43200"/>
                          </a:xfrm>
                          <a:prstGeom prst="line">
                            <a:avLst/>
                          </a:prstGeom>
                          <a:ln w="12600">
                            <a:solidFill>
                              <a:srgbClr val="000000"/>
                            </a:solidFill>
                            <a:miter/>
                          </a:ln>
                        </wps:spPr>
                        <wps:style>
                          <a:lnRef idx="0"/>
                          <a:fillRef idx="0"/>
                          <a:effectRef idx="0"/>
                          <a:fontRef idx="minor"/>
                        </wps:style>
                        <wps:bodyPr/>
                      </wps:wsp>
                      <wps:wsp>
                        <wps:cNvSpPr/>
                        <wps:spPr>
                          <a:xfrm flipV="1">
                            <a:off x="6698160" y="3522240"/>
                            <a:ext cx="114840" cy="35640"/>
                          </a:xfrm>
                          <a:prstGeom prst="line">
                            <a:avLst/>
                          </a:prstGeom>
                          <a:ln w="12600">
                            <a:solidFill>
                              <a:srgbClr val="000000"/>
                            </a:solidFill>
                            <a:miter/>
                          </a:ln>
                        </wps:spPr>
                        <wps:style>
                          <a:lnRef idx="0"/>
                          <a:fillRef idx="0"/>
                          <a:effectRef idx="0"/>
                          <a:fontRef idx="minor"/>
                        </wps:style>
                        <wps:bodyPr/>
                      </wps:wsp>
                      <wps:wsp>
                        <wps:cNvSpPr/>
                        <wps:spPr>
                          <a:xfrm flipV="1">
                            <a:off x="592560" y="313560"/>
                            <a:ext cx="720" cy="3206160"/>
                          </a:xfrm>
                          <a:prstGeom prst="line">
                            <a:avLst/>
                          </a:prstGeom>
                          <a:ln w="0">
                            <a:solidFill>
                              <a:srgbClr val="000000"/>
                            </a:solidFill>
                            <a:prstDash val="sysDot"/>
                          </a:ln>
                        </wps:spPr>
                        <wps:style>
                          <a:lnRef idx="0"/>
                          <a:fillRef idx="0"/>
                          <a:effectRef idx="0"/>
                          <a:fontRef idx="minor"/>
                        </wps:style>
                        <wps:bodyPr/>
                      </wps:wsp>
                      <wps:wsp>
                        <wps:cNvSpPr txBox="1"/>
                        <wps:spPr>
                          <a:xfrm>
                            <a:off x="517680" y="3555360"/>
                            <a:ext cx="14976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V="1">
                            <a:off x="68508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77868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87192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97236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106560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115884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125172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135180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144540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1538640" y="313560"/>
                            <a:ext cx="720" cy="3206160"/>
                          </a:xfrm>
                          <a:prstGeom prst="line">
                            <a:avLst/>
                          </a:prstGeom>
                          <a:ln w="0">
                            <a:solidFill>
                              <a:srgbClr val="000000"/>
                            </a:solidFill>
                            <a:prstDash val="sysDot"/>
                          </a:ln>
                        </wps:spPr>
                        <wps:style>
                          <a:lnRef idx="0"/>
                          <a:fillRef idx="0"/>
                          <a:effectRef idx="0"/>
                          <a:fontRef idx="minor"/>
                        </wps:style>
                        <wps:bodyPr/>
                      </wps:wsp>
                      <wps:wsp>
                        <wps:cNvSpPr txBox="1"/>
                        <wps:spPr>
                          <a:xfrm>
                            <a:off x="1391400" y="3522960"/>
                            <a:ext cx="60696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 . 10</w:t>
                              </w:r>
                              <w:r>
                                <w:rPr>
                                  <w:kern w:val="2"/>
                                  <w:sz w:val="24"/>
                                  <w:szCs w:val="24"/>
                                  <w:vertAlign w:val="superscript"/>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flipV="1">
                            <a:off x="163188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173232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182556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191844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201168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211212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220536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229860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239220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249228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258588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267840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277164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287208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296532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305892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315216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325260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334512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343836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353196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363204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372564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381888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391176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401184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410544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419868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429192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439236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448560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457848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467172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477216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486540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495864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505224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515232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524556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533844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543168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553212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562536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571896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581220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591264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600516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609840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619200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629208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638568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647892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flipV="1">
                            <a:off x="6571440" y="313560"/>
                            <a:ext cx="720" cy="3206160"/>
                          </a:xfrm>
                          <a:prstGeom prst="line">
                            <a:avLst/>
                          </a:prstGeom>
                          <a:ln w="0">
                            <a:solidFill>
                              <a:srgbClr val="000000"/>
                            </a:solidFill>
                            <a:prstDash val="sysDot"/>
                          </a:ln>
                        </wps:spPr>
                        <wps:style>
                          <a:lnRef idx="0"/>
                          <a:fillRef idx="0"/>
                          <a:effectRef idx="0"/>
                          <a:fontRef idx="minor"/>
                        </wps:style>
                        <wps:bodyPr/>
                      </wps:wsp>
                      <wps:wsp>
                        <wps:cNvSpPr/>
                        <wps:spPr>
                          <a:xfrm>
                            <a:off x="592560" y="209520"/>
                            <a:ext cx="720" cy="3310920"/>
                          </a:xfrm>
                          <a:prstGeom prst="line">
                            <a:avLst/>
                          </a:prstGeom>
                          <a:ln w="12600">
                            <a:solidFill>
                              <a:srgbClr val="000000"/>
                            </a:solidFill>
                            <a:miter/>
                          </a:ln>
                        </wps:spPr>
                        <wps:style>
                          <a:lnRef idx="0"/>
                          <a:fillRef idx="0"/>
                          <a:effectRef idx="0"/>
                          <a:fontRef idx="minor"/>
                        </wps:style>
                        <wps:bodyPr/>
                      </wps:wsp>
                      <wps:wsp>
                        <wps:cNvSpPr/>
                        <wps:spPr>
                          <a:xfrm flipV="1">
                            <a:off x="551160" y="205920"/>
                            <a:ext cx="43200" cy="122040"/>
                          </a:xfrm>
                          <a:prstGeom prst="line">
                            <a:avLst/>
                          </a:prstGeom>
                          <a:ln w="12600">
                            <a:solidFill>
                              <a:srgbClr val="000000"/>
                            </a:solidFill>
                            <a:miter/>
                          </a:ln>
                        </wps:spPr>
                        <wps:style>
                          <a:lnRef idx="0"/>
                          <a:fillRef idx="0"/>
                          <a:effectRef idx="0"/>
                          <a:fontRef idx="minor"/>
                        </wps:style>
                        <wps:bodyPr/>
                      </wps:wsp>
                      <wps:wsp>
                        <wps:cNvSpPr/>
                        <wps:spPr>
                          <a:xfrm flipH="1" flipV="1">
                            <a:off x="594360" y="205920"/>
                            <a:ext cx="35640" cy="122040"/>
                          </a:xfrm>
                          <a:prstGeom prst="line">
                            <a:avLst/>
                          </a:prstGeom>
                          <a:ln w="12600">
                            <a:solidFill>
                              <a:srgbClr val="000000"/>
                            </a:solidFill>
                            <a:miter/>
                          </a:ln>
                        </wps:spPr>
                        <wps:style>
                          <a:lnRef idx="0"/>
                          <a:fillRef idx="0"/>
                          <a:effectRef idx="0"/>
                          <a:fontRef idx="minor"/>
                        </wps:style>
                        <wps:bodyPr/>
                      </wps:wsp>
                      <wps:wsp>
                        <wps:cNvSpPr/>
                        <wps:spPr>
                          <a:xfrm>
                            <a:off x="592560" y="3261960"/>
                            <a:ext cx="6080040" cy="720"/>
                          </a:xfrm>
                          <a:prstGeom prst="line">
                            <a:avLst/>
                          </a:prstGeom>
                          <a:ln w="0">
                            <a:solidFill>
                              <a:srgbClr val="000000"/>
                            </a:solidFill>
                            <a:prstDash val="sysDot"/>
                          </a:ln>
                        </wps:spPr>
                        <wps:style>
                          <a:lnRef idx="0"/>
                          <a:fillRef idx="0"/>
                          <a:effectRef idx="0"/>
                          <a:fontRef idx="minor"/>
                        </wps:style>
                        <wps:bodyPr/>
                      </wps:wsp>
                      <wps:wsp>
                        <wps:cNvSpPr/>
                        <wps:spPr>
                          <a:xfrm>
                            <a:off x="592560" y="3004200"/>
                            <a:ext cx="6080040" cy="720"/>
                          </a:xfrm>
                          <a:prstGeom prst="line">
                            <a:avLst/>
                          </a:prstGeom>
                          <a:ln w="0">
                            <a:solidFill>
                              <a:srgbClr val="000000"/>
                            </a:solidFill>
                            <a:prstDash val="sysDot"/>
                          </a:ln>
                        </wps:spPr>
                        <wps:style>
                          <a:lnRef idx="0"/>
                          <a:fillRef idx="0"/>
                          <a:effectRef idx="0"/>
                          <a:fontRef idx="minor"/>
                        </wps:style>
                        <wps:bodyPr/>
                      </wps:wsp>
                      <wps:wsp>
                        <wps:cNvSpPr/>
                        <wps:spPr>
                          <a:xfrm>
                            <a:off x="592560" y="2745720"/>
                            <a:ext cx="6080040" cy="720"/>
                          </a:xfrm>
                          <a:prstGeom prst="line">
                            <a:avLst/>
                          </a:prstGeom>
                          <a:ln w="0">
                            <a:solidFill>
                              <a:srgbClr val="000000"/>
                            </a:solidFill>
                            <a:prstDash val="sysDot"/>
                          </a:ln>
                        </wps:spPr>
                        <wps:style>
                          <a:lnRef idx="0"/>
                          <a:fillRef idx="0"/>
                          <a:effectRef idx="0"/>
                          <a:fontRef idx="minor"/>
                        </wps:style>
                        <wps:bodyPr/>
                      </wps:wsp>
                      <wps:wsp>
                        <wps:cNvSpPr/>
                        <wps:spPr>
                          <a:xfrm>
                            <a:off x="592560" y="2487960"/>
                            <a:ext cx="6080040" cy="720"/>
                          </a:xfrm>
                          <a:prstGeom prst="line">
                            <a:avLst/>
                          </a:prstGeom>
                          <a:ln w="0">
                            <a:solidFill>
                              <a:srgbClr val="000000"/>
                            </a:solidFill>
                            <a:prstDash val="sysDot"/>
                          </a:ln>
                        </wps:spPr>
                        <wps:style>
                          <a:lnRef idx="0"/>
                          <a:fillRef idx="0"/>
                          <a:effectRef idx="0"/>
                          <a:fontRef idx="minor"/>
                        </wps:style>
                        <wps:bodyPr/>
                      </wps:wsp>
                      <wps:wsp>
                        <wps:cNvSpPr/>
                        <wps:spPr>
                          <a:xfrm>
                            <a:off x="592560" y="2229480"/>
                            <a:ext cx="6080040" cy="720"/>
                          </a:xfrm>
                          <a:prstGeom prst="line">
                            <a:avLst/>
                          </a:prstGeom>
                          <a:ln w="0">
                            <a:solidFill>
                              <a:srgbClr val="000000"/>
                            </a:solidFill>
                            <a:prstDash val="sysDot"/>
                          </a:ln>
                        </wps:spPr>
                        <wps:style>
                          <a:lnRef idx="0"/>
                          <a:fillRef idx="0"/>
                          <a:effectRef idx="0"/>
                          <a:fontRef idx="minor"/>
                        </wps:style>
                        <wps:bodyPr/>
                      </wps:wsp>
                      <wps:wsp>
                        <wps:cNvSpPr/>
                        <wps:spPr>
                          <a:xfrm>
                            <a:off x="592560" y="1971000"/>
                            <a:ext cx="6080040" cy="720"/>
                          </a:xfrm>
                          <a:prstGeom prst="line">
                            <a:avLst/>
                          </a:prstGeom>
                          <a:ln w="0">
                            <a:solidFill>
                              <a:srgbClr val="000000"/>
                            </a:solidFill>
                            <a:prstDash val="sysDot"/>
                          </a:ln>
                        </wps:spPr>
                        <wps:style>
                          <a:lnRef idx="0"/>
                          <a:fillRef idx="0"/>
                          <a:effectRef idx="0"/>
                          <a:fontRef idx="minor"/>
                        </wps:style>
                        <wps:bodyPr/>
                      </wps:wsp>
                      <wps:wsp>
                        <wps:cNvSpPr/>
                        <wps:spPr>
                          <a:xfrm>
                            <a:off x="592560" y="1713240"/>
                            <a:ext cx="6080040" cy="720"/>
                          </a:xfrm>
                          <a:prstGeom prst="line">
                            <a:avLst/>
                          </a:prstGeom>
                          <a:ln w="0">
                            <a:solidFill>
                              <a:srgbClr val="000000"/>
                            </a:solidFill>
                            <a:prstDash val="sysDot"/>
                          </a:ln>
                        </wps:spPr>
                        <wps:style>
                          <a:lnRef idx="0"/>
                          <a:fillRef idx="0"/>
                          <a:effectRef idx="0"/>
                          <a:fontRef idx="minor"/>
                        </wps:style>
                        <wps:bodyPr/>
                      </wps:wsp>
                      <wps:wsp>
                        <wps:cNvSpPr/>
                        <wps:spPr>
                          <a:xfrm>
                            <a:off x="592560" y="1454760"/>
                            <a:ext cx="6080040" cy="720"/>
                          </a:xfrm>
                          <a:prstGeom prst="line">
                            <a:avLst/>
                          </a:prstGeom>
                          <a:ln w="0">
                            <a:solidFill>
                              <a:srgbClr val="000000"/>
                            </a:solidFill>
                            <a:prstDash val="sysDot"/>
                          </a:ln>
                        </wps:spPr>
                        <wps:style>
                          <a:lnRef idx="0"/>
                          <a:fillRef idx="0"/>
                          <a:effectRef idx="0"/>
                          <a:fontRef idx="minor"/>
                        </wps:style>
                        <wps:bodyPr/>
                      </wps:wsp>
                      <wps:wsp>
                        <wps:cNvSpPr/>
                        <wps:spPr>
                          <a:xfrm>
                            <a:off x="592560" y="1196280"/>
                            <a:ext cx="6080040" cy="720"/>
                          </a:xfrm>
                          <a:prstGeom prst="line">
                            <a:avLst/>
                          </a:prstGeom>
                          <a:ln w="0">
                            <a:solidFill>
                              <a:srgbClr val="000000"/>
                            </a:solidFill>
                            <a:prstDash val="sysDot"/>
                          </a:ln>
                        </wps:spPr>
                        <wps:style>
                          <a:lnRef idx="0"/>
                          <a:fillRef idx="0"/>
                          <a:effectRef idx="0"/>
                          <a:fontRef idx="minor"/>
                        </wps:style>
                        <wps:bodyPr/>
                      </wps:wsp>
                      <wps:wsp>
                        <wps:cNvSpPr/>
                        <wps:spPr>
                          <a:xfrm>
                            <a:off x="592560" y="938520"/>
                            <a:ext cx="6080040" cy="720"/>
                          </a:xfrm>
                          <a:prstGeom prst="line">
                            <a:avLst/>
                          </a:prstGeom>
                          <a:ln w="0">
                            <a:solidFill>
                              <a:srgbClr val="000000"/>
                            </a:solidFill>
                            <a:prstDash val="sysDot"/>
                          </a:ln>
                        </wps:spPr>
                        <wps:style>
                          <a:lnRef idx="0"/>
                          <a:fillRef idx="0"/>
                          <a:effectRef idx="0"/>
                          <a:fontRef idx="minor"/>
                        </wps:style>
                        <wps:bodyPr/>
                      </wps:wsp>
                      <wps:wsp>
                        <wps:cNvSpPr/>
                        <wps:spPr>
                          <a:xfrm>
                            <a:off x="592560" y="680040"/>
                            <a:ext cx="6080040" cy="720"/>
                          </a:xfrm>
                          <a:prstGeom prst="line">
                            <a:avLst/>
                          </a:prstGeom>
                          <a:ln w="0">
                            <a:solidFill>
                              <a:srgbClr val="000000"/>
                            </a:solidFill>
                            <a:prstDash val="sysDot"/>
                          </a:ln>
                        </wps:spPr>
                        <wps:style>
                          <a:lnRef idx="0"/>
                          <a:fillRef idx="0"/>
                          <a:effectRef idx="0"/>
                          <a:fontRef idx="minor"/>
                        </wps:style>
                        <wps:bodyPr/>
                      </wps:wsp>
                      <wps:wsp>
                        <wps:cNvSpPr txBox="1"/>
                        <wps:spPr>
                          <a:xfrm>
                            <a:off x="1440" y="285120"/>
                            <a:ext cx="5486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 . 10</w:t>
                              </w:r>
                              <w:r>
                                <w:rPr>
                                  <w:kern w:val="2"/>
                                  <w:sz w:val="24"/>
                                  <w:szCs w:val="24"/>
                                  <w:vertAlign w:val="superscript"/>
                                  <w:rFonts w:ascii="Times New Roman" w:hAnsi="Times New Roman" w:eastAsia="Times New Roman" w:cs="Times New Roman"/>
                                  <w:color w:val="000000"/>
                                  <w:lang w:val="en-US" w:bidi="ar-SA"/>
                                </w:rPr>
                                <w:t>12</w:t>
                              </w:r>
                            </w:p>
                          </w:txbxContent>
                        </wps:txbx>
                        <wps:bodyPr wrap="square" lIns="0" rIns="0" tIns="0" bIns="0" anchor="t">
                          <a:noAutofit/>
                        </wps:bodyPr>
                      </wps:wsp>
                      <wps:wsp>
                        <wps:cNvSpPr/>
                        <wps:spPr>
                          <a:xfrm>
                            <a:off x="592560" y="422280"/>
                            <a:ext cx="6080040" cy="720"/>
                          </a:xfrm>
                          <a:prstGeom prst="line">
                            <a:avLst/>
                          </a:prstGeom>
                          <a:ln w="0">
                            <a:solidFill>
                              <a:srgbClr val="000000"/>
                            </a:solidFill>
                            <a:prstDash val="sysDot"/>
                          </a:ln>
                        </wps:spPr>
                        <wps:style>
                          <a:lnRef idx="0"/>
                          <a:fillRef idx="0"/>
                          <a:effectRef idx="0"/>
                          <a:fontRef idx="minor"/>
                        </wps:style>
                        <wps:bodyPr/>
                      </wps:wsp>
                      <wps:wsp>
                        <wps:cNvSpPr/>
                        <wps:spPr>
                          <a:xfrm>
                            <a:off x="592560" y="938520"/>
                            <a:ext cx="6072480" cy="2560320"/>
                          </a:xfrm>
                          <a:custGeom>
                            <a:avLst/>
                            <a:gdLst/>
                            <a:ahLst/>
                            <a:rect l="l" t="t" r="r" b="b"/>
                            <a:pathLst>
                              <a:path w="9563" h="4032">
                                <a:moveTo>
                                  <a:pt x="0" y="0"/>
                                </a:moveTo>
                                <a:lnTo>
                                  <a:pt x="0" y="11"/>
                                </a:lnTo>
                                <a:lnTo>
                                  <a:pt x="0" y="22"/>
                                </a:lnTo>
                                <a:lnTo>
                                  <a:pt x="11" y="22"/>
                                </a:lnTo>
                                <a:lnTo>
                                  <a:pt x="11" y="34"/>
                                </a:lnTo>
                                <a:lnTo>
                                  <a:pt x="22" y="45"/>
                                </a:lnTo>
                                <a:lnTo>
                                  <a:pt x="22" y="56"/>
                                </a:lnTo>
                                <a:lnTo>
                                  <a:pt x="22" y="68"/>
                                </a:lnTo>
                                <a:lnTo>
                                  <a:pt x="33" y="79"/>
                                </a:lnTo>
                                <a:lnTo>
                                  <a:pt x="33" y="90"/>
                                </a:lnTo>
                                <a:lnTo>
                                  <a:pt x="45" y="90"/>
                                </a:lnTo>
                                <a:lnTo>
                                  <a:pt x="45" y="101"/>
                                </a:lnTo>
                                <a:lnTo>
                                  <a:pt x="45" y="113"/>
                                </a:lnTo>
                                <a:lnTo>
                                  <a:pt x="56" y="124"/>
                                </a:lnTo>
                                <a:lnTo>
                                  <a:pt x="56" y="135"/>
                                </a:lnTo>
                                <a:lnTo>
                                  <a:pt x="67" y="147"/>
                                </a:lnTo>
                                <a:lnTo>
                                  <a:pt x="67" y="147"/>
                                </a:lnTo>
                                <a:lnTo>
                                  <a:pt x="79" y="158"/>
                                </a:lnTo>
                                <a:lnTo>
                                  <a:pt x="79" y="169"/>
                                </a:lnTo>
                                <a:lnTo>
                                  <a:pt x="79" y="181"/>
                                </a:lnTo>
                                <a:lnTo>
                                  <a:pt x="90" y="192"/>
                                </a:lnTo>
                                <a:lnTo>
                                  <a:pt x="90" y="203"/>
                                </a:lnTo>
                                <a:lnTo>
                                  <a:pt x="101" y="203"/>
                                </a:lnTo>
                                <a:lnTo>
                                  <a:pt x="101" y="214"/>
                                </a:lnTo>
                                <a:lnTo>
                                  <a:pt x="101" y="226"/>
                                </a:lnTo>
                                <a:lnTo>
                                  <a:pt x="112" y="237"/>
                                </a:lnTo>
                                <a:lnTo>
                                  <a:pt x="112" y="248"/>
                                </a:lnTo>
                                <a:lnTo>
                                  <a:pt x="124" y="260"/>
                                </a:lnTo>
                                <a:lnTo>
                                  <a:pt x="124" y="260"/>
                                </a:lnTo>
                                <a:lnTo>
                                  <a:pt x="135" y="271"/>
                                </a:lnTo>
                                <a:lnTo>
                                  <a:pt x="135" y="282"/>
                                </a:lnTo>
                                <a:lnTo>
                                  <a:pt x="135" y="294"/>
                                </a:lnTo>
                                <a:lnTo>
                                  <a:pt x="146" y="305"/>
                                </a:lnTo>
                                <a:lnTo>
                                  <a:pt x="146" y="305"/>
                                </a:lnTo>
                                <a:lnTo>
                                  <a:pt x="158" y="316"/>
                                </a:lnTo>
                                <a:lnTo>
                                  <a:pt x="158" y="327"/>
                                </a:lnTo>
                                <a:lnTo>
                                  <a:pt x="158" y="339"/>
                                </a:lnTo>
                                <a:lnTo>
                                  <a:pt x="169" y="350"/>
                                </a:lnTo>
                                <a:lnTo>
                                  <a:pt x="169" y="350"/>
                                </a:lnTo>
                                <a:lnTo>
                                  <a:pt x="180" y="361"/>
                                </a:lnTo>
                                <a:lnTo>
                                  <a:pt x="180" y="373"/>
                                </a:lnTo>
                                <a:lnTo>
                                  <a:pt x="180" y="384"/>
                                </a:lnTo>
                                <a:lnTo>
                                  <a:pt x="192" y="395"/>
                                </a:lnTo>
                                <a:lnTo>
                                  <a:pt x="192" y="395"/>
                                </a:lnTo>
                                <a:lnTo>
                                  <a:pt x="203" y="406"/>
                                </a:lnTo>
                                <a:lnTo>
                                  <a:pt x="203" y="418"/>
                                </a:lnTo>
                                <a:lnTo>
                                  <a:pt x="214" y="429"/>
                                </a:lnTo>
                                <a:lnTo>
                                  <a:pt x="214" y="440"/>
                                </a:lnTo>
                                <a:lnTo>
                                  <a:pt x="214" y="440"/>
                                </a:lnTo>
                                <a:lnTo>
                                  <a:pt x="225" y="452"/>
                                </a:lnTo>
                                <a:lnTo>
                                  <a:pt x="225" y="463"/>
                                </a:lnTo>
                                <a:lnTo>
                                  <a:pt x="237" y="474"/>
                                </a:lnTo>
                                <a:lnTo>
                                  <a:pt x="237" y="474"/>
                                </a:lnTo>
                                <a:lnTo>
                                  <a:pt x="237" y="486"/>
                                </a:lnTo>
                                <a:lnTo>
                                  <a:pt x="248" y="497"/>
                                </a:lnTo>
                                <a:lnTo>
                                  <a:pt x="248" y="508"/>
                                </a:lnTo>
                                <a:lnTo>
                                  <a:pt x="259" y="508"/>
                                </a:lnTo>
                                <a:lnTo>
                                  <a:pt x="259" y="519"/>
                                </a:lnTo>
                                <a:lnTo>
                                  <a:pt x="271" y="531"/>
                                </a:lnTo>
                                <a:lnTo>
                                  <a:pt x="271" y="542"/>
                                </a:lnTo>
                                <a:lnTo>
                                  <a:pt x="271" y="542"/>
                                </a:lnTo>
                                <a:lnTo>
                                  <a:pt x="282" y="553"/>
                                </a:lnTo>
                                <a:lnTo>
                                  <a:pt x="282" y="565"/>
                                </a:lnTo>
                                <a:lnTo>
                                  <a:pt x="293" y="576"/>
                                </a:lnTo>
                                <a:lnTo>
                                  <a:pt x="293" y="576"/>
                                </a:lnTo>
                                <a:lnTo>
                                  <a:pt x="293" y="587"/>
                                </a:lnTo>
                                <a:lnTo>
                                  <a:pt x="304" y="598"/>
                                </a:lnTo>
                                <a:lnTo>
                                  <a:pt x="304" y="610"/>
                                </a:lnTo>
                                <a:lnTo>
                                  <a:pt x="316" y="610"/>
                                </a:lnTo>
                                <a:lnTo>
                                  <a:pt x="316" y="621"/>
                                </a:lnTo>
                                <a:lnTo>
                                  <a:pt x="327" y="632"/>
                                </a:lnTo>
                                <a:lnTo>
                                  <a:pt x="327" y="644"/>
                                </a:lnTo>
                                <a:lnTo>
                                  <a:pt x="327" y="644"/>
                                </a:lnTo>
                                <a:lnTo>
                                  <a:pt x="338" y="655"/>
                                </a:lnTo>
                                <a:lnTo>
                                  <a:pt x="338" y="666"/>
                                </a:lnTo>
                                <a:lnTo>
                                  <a:pt x="350" y="678"/>
                                </a:lnTo>
                                <a:lnTo>
                                  <a:pt x="350" y="678"/>
                                </a:lnTo>
                                <a:lnTo>
                                  <a:pt x="350" y="689"/>
                                </a:lnTo>
                                <a:lnTo>
                                  <a:pt x="361" y="700"/>
                                </a:lnTo>
                                <a:lnTo>
                                  <a:pt x="361" y="700"/>
                                </a:lnTo>
                                <a:lnTo>
                                  <a:pt x="372" y="711"/>
                                </a:lnTo>
                                <a:lnTo>
                                  <a:pt x="372" y="723"/>
                                </a:lnTo>
                                <a:lnTo>
                                  <a:pt x="372" y="734"/>
                                </a:lnTo>
                                <a:lnTo>
                                  <a:pt x="383" y="734"/>
                                </a:lnTo>
                                <a:lnTo>
                                  <a:pt x="383" y="745"/>
                                </a:lnTo>
                                <a:lnTo>
                                  <a:pt x="395" y="757"/>
                                </a:lnTo>
                                <a:lnTo>
                                  <a:pt x="395" y="757"/>
                                </a:lnTo>
                                <a:lnTo>
                                  <a:pt x="406" y="768"/>
                                </a:lnTo>
                                <a:lnTo>
                                  <a:pt x="406" y="779"/>
                                </a:lnTo>
                                <a:lnTo>
                                  <a:pt x="406" y="790"/>
                                </a:lnTo>
                                <a:lnTo>
                                  <a:pt x="417" y="790"/>
                                </a:lnTo>
                                <a:lnTo>
                                  <a:pt x="417" y="802"/>
                                </a:lnTo>
                                <a:lnTo>
                                  <a:pt x="429" y="813"/>
                                </a:lnTo>
                                <a:lnTo>
                                  <a:pt x="429" y="813"/>
                                </a:lnTo>
                                <a:lnTo>
                                  <a:pt x="429" y="824"/>
                                </a:lnTo>
                                <a:lnTo>
                                  <a:pt x="440" y="836"/>
                                </a:lnTo>
                                <a:lnTo>
                                  <a:pt x="440" y="836"/>
                                </a:lnTo>
                                <a:lnTo>
                                  <a:pt x="451" y="847"/>
                                </a:lnTo>
                                <a:lnTo>
                                  <a:pt x="451" y="858"/>
                                </a:lnTo>
                                <a:lnTo>
                                  <a:pt x="451" y="870"/>
                                </a:lnTo>
                                <a:lnTo>
                                  <a:pt x="463" y="870"/>
                                </a:lnTo>
                                <a:lnTo>
                                  <a:pt x="463" y="881"/>
                                </a:lnTo>
                                <a:lnTo>
                                  <a:pt x="474" y="892"/>
                                </a:lnTo>
                                <a:lnTo>
                                  <a:pt x="474" y="892"/>
                                </a:lnTo>
                                <a:lnTo>
                                  <a:pt x="485" y="903"/>
                                </a:lnTo>
                                <a:lnTo>
                                  <a:pt x="485" y="915"/>
                                </a:lnTo>
                                <a:lnTo>
                                  <a:pt x="485" y="915"/>
                                </a:lnTo>
                                <a:lnTo>
                                  <a:pt x="496" y="926"/>
                                </a:lnTo>
                                <a:lnTo>
                                  <a:pt x="496" y="937"/>
                                </a:lnTo>
                                <a:lnTo>
                                  <a:pt x="508" y="937"/>
                                </a:lnTo>
                                <a:lnTo>
                                  <a:pt x="508" y="949"/>
                                </a:lnTo>
                                <a:lnTo>
                                  <a:pt x="508" y="960"/>
                                </a:lnTo>
                                <a:lnTo>
                                  <a:pt x="519" y="960"/>
                                </a:lnTo>
                                <a:lnTo>
                                  <a:pt x="519" y="971"/>
                                </a:lnTo>
                                <a:lnTo>
                                  <a:pt x="530" y="982"/>
                                </a:lnTo>
                                <a:lnTo>
                                  <a:pt x="530" y="982"/>
                                </a:lnTo>
                                <a:lnTo>
                                  <a:pt x="542" y="994"/>
                                </a:lnTo>
                                <a:lnTo>
                                  <a:pt x="542" y="1005"/>
                                </a:lnTo>
                                <a:lnTo>
                                  <a:pt x="542" y="1005"/>
                                </a:lnTo>
                                <a:lnTo>
                                  <a:pt x="553" y="1016"/>
                                </a:lnTo>
                                <a:lnTo>
                                  <a:pt x="553" y="1028"/>
                                </a:lnTo>
                                <a:lnTo>
                                  <a:pt x="564" y="1028"/>
                                </a:lnTo>
                                <a:lnTo>
                                  <a:pt x="564" y="1039"/>
                                </a:lnTo>
                                <a:lnTo>
                                  <a:pt x="564" y="1050"/>
                                </a:lnTo>
                                <a:lnTo>
                                  <a:pt x="575" y="1050"/>
                                </a:lnTo>
                                <a:lnTo>
                                  <a:pt x="575" y="1062"/>
                                </a:lnTo>
                                <a:lnTo>
                                  <a:pt x="587" y="1062"/>
                                </a:lnTo>
                                <a:lnTo>
                                  <a:pt x="587" y="1073"/>
                                </a:lnTo>
                                <a:lnTo>
                                  <a:pt x="598" y="1084"/>
                                </a:lnTo>
                                <a:lnTo>
                                  <a:pt x="598" y="1084"/>
                                </a:lnTo>
                                <a:lnTo>
                                  <a:pt x="598" y="1095"/>
                                </a:lnTo>
                                <a:lnTo>
                                  <a:pt x="609" y="1107"/>
                                </a:lnTo>
                                <a:lnTo>
                                  <a:pt x="609" y="1107"/>
                                </a:lnTo>
                                <a:lnTo>
                                  <a:pt x="621" y="1118"/>
                                </a:lnTo>
                                <a:lnTo>
                                  <a:pt x="621" y="1129"/>
                                </a:lnTo>
                                <a:lnTo>
                                  <a:pt x="621" y="1129"/>
                                </a:lnTo>
                                <a:lnTo>
                                  <a:pt x="632" y="1141"/>
                                </a:lnTo>
                                <a:lnTo>
                                  <a:pt x="632" y="1141"/>
                                </a:lnTo>
                                <a:lnTo>
                                  <a:pt x="643" y="1152"/>
                                </a:lnTo>
                                <a:lnTo>
                                  <a:pt x="643" y="1163"/>
                                </a:lnTo>
                                <a:lnTo>
                                  <a:pt x="643" y="1163"/>
                                </a:lnTo>
                                <a:lnTo>
                                  <a:pt x="654" y="1175"/>
                                </a:lnTo>
                                <a:lnTo>
                                  <a:pt x="654" y="1186"/>
                                </a:lnTo>
                                <a:lnTo>
                                  <a:pt x="666" y="1186"/>
                                </a:lnTo>
                                <a:lnTo>
                                  <a:pt x="666" y="1197"/>
                                </a:lnTo>
                                <a:lnTo>
                                  <a:pt x="677" y="1197"/>
                                </a:lnTo>
                                <a:lnTo>
                                  <a:pt x="677" y="1208"/>
                                </a:lnTo>
                                <a:lnTo>
                                  <a:pt x="677" y="1220"/>
                                </a:lnTo>
                                <a:lnTo>
                                  <a:pt x="688" y="1220"/>
                                </a:lnTo>
                                <a:lnTo>
                                  <a:pt x="688" y="1231"/>
                                </a:lnTo>
                                <a:lnTo>
                                  <a:pt x="700" y="1231"/>
                                </a:lnTo>
                                <a:lnTo>
                                  <a:pt x="700" y="1242"/>
                                </a:lnTo>
                                <a:lnTo>
                                  <a:pt x="700" y="1254"/>
                                </a:lnTo>
                                <a:lnTo>
                                  <a:pt x="711" y="1254"/>
                                </a:lnTo>
                                <a:lnTo>
                                  <a:pt x="711" y="1265"/>
                                </a:lnTo>
                                <a:lnTo>
                                  <a:pt x="722" y="1265"/>
                                </a:lnTo>
                                <a:lnTo>
                                  <a:pt x="722" y="1276"/>
                                </a:lnTo>
                                <a:lnTo>
                                  <a:pt x="733" y="1287"/>
                                </a:lnTo>
                                <a:lnTo>
                                  <a:pt x="733" y="1287"/>
                                </a:lnTo>
                                <a:lnTo>
                                  <a:pt x="733" y="1299"/>
                                </a:lnTo>
                                <a:lnTo>
                                  <a:pt x="745" y="1299"/>
                                </a:lnTo>
                                <a:lnTo>
                                  <a:pt x="745" y="1310"/>
                                </a:lnTo>
                                <a:lnTo>
                                  <a:pt x="756" y="1321"/>
                                </a:lnTo>
                                <a:lnTo>
                                  <a:pt x="756" y="1321"/>
                                </a:lnTo>
                                <a:lnTo>
                                  <a:pt x="756" y="1333"/>
                                </a:lnTo>
                                <a:lnTo>
                                  <a:pt x="767" y="1333"/>
                                </a:lnTo>
                                <a:lnTo>
                                  <a:pt x="767" y="1344"/>
                                </a:lnTo>
                                <a:lnTo>
                                  <a:pt x="779" y="1355"/>
                                </a:lnTo>
                                <a:lnTo>
                                  <a:pt x="779" y="1355"/>
                                </a:lnTo>
                                <a:lnTo>
                                  <a:pt x="779" y="1367"/>
                                </a:lnTo>
                                <a:lnTo>
                                  <a:pt x="790" y="1367"/>
                                </a:lnTo>
                                <a:lnTo>
                                  <a:pt x="790" y="1378"/>
                                </a:lnTo>
                                <a:lnTo>
                                  <a:pt x="801" y="1378"/>
                                </a:lnTo>
                                <a:lnTo>
                                  <a:pt x="801" y="1389"/>
                                </a:lnTo>
                                <a:lnTo>
                                  <a:pt x="813" y="1400"/>
                                </a:lnTo>
                                <a:lnTo>
                                  <a:pt x="813" y="1400"/>
                                </a:lnTo>
                                <a:lnTo>
                                  <a:pt x="813" y="1412"/>
                                </a:lnTo>
                                <a:lnTo>
                                  <a:pt x="824" y="1412"/>
                                </a:lnTo>
                                <a:lnTo>
                                  <a:pt x="824" y="1423"/>
                                </a:lnTo>
                                <a:lnTo>
                                  <a:pt x="835" y="1423"/>
                                </a:lnTo>
                                <a:lnTo>
                                  <a:pt x="835" y="1434"/>
                                </a:lnTo>
                                <a:lnTo>
                                  <a:pt x="835" y="1446"/>
                                </a:lnTo>
                                <a:lnTo>
                                  <a:pt x="846" y="1446"/>
                                </a:lnTo>
                                <a:lnTo>
                                  <a:pt x="846" y="1457"/>
                                </a:lnTo>
                                <a:lnTo>
                                  <a:pt x="858" y="1457"/>
                                </a:lnTo>
                                <a:lnTo>
                                  <a:pt x="858" y="1468"/>
                                </a:lnTo>
                                <a:lnTo>
                                  <a:pt x="869" y="1468"/>
                                </a:lnTo>
                                <a:lnTo>
                                  <a:pt x="869" y="1479"/>
                                </a:lnTo>
                                <a:lnTo>
                                  <a:pt x="869" y="1479"/>
                                </a:lnTo>
                                <a:lnTo>
                                  <a:pt x="880" y="1491"/>
                                </a:lnTo>
                                <a:lnTo>
                                  <a:pt x="880" y="1502"/>
                                </a:lnTo>
                                <a:lnTo>
                                  <a:pt x="892" y="1502"/>
                                </a:lnTo>
                                <a:lnTo>
                                  <a:pt x="892" y="1513"/>
                                </a:lnTo>
                                <a:lnTo>
                                  <a:pt x="892" y="1513"/>
                                </a:lnTo>
                                <a:lnTo>
                                  <a:pt x="903" y="1525"/>
                                </a:lnTo>
                                <a:lnTo>
                                  <a:pt x="903" y="1525"/>
                                </a:lnTo>
                                <a:lnTo>
                                  <a:pt x="914" y="1536"/>
                                </a:lnTo>
                                <a:lnTo>
                                  <a:pt x="914" y="1536"/>
                                </a:lnTo>
                                <a:lnTo>
                                  <a:pt x="925" y="1547"/>
                                </a:lnTo>
                                <a:lnTo>
                                  <a:pt x="925" y="1547"/>
                                </a:lnTo>
                                <a:lnTo>
                                  <a:pt x="925" y="1559"/>
                                </a:lnTo>
                                <a:lnTo>
                                  <a:pt x="937" y="1570"/>
                                </a:lnTo>
                                <a:lnTo>
                                  <a:pt x="937" y="1570"/>
                                </a:lnTo>
                                <a:lnTo>
                                  <a:pt x="948" y="1581"/>
                                </a:lnTo>
                                <a:lnTo>
                                  <a:pt x="948" y="1581"/>
                                </a:lnTo>
                                <a:lnTo>
                                  <a:pt x="948" y="1592"/>
                                </a:lnTo>
                                <a:lnTo>
                                  <a:pt x="959" y="1592"/>
                                </a:lnTo>
                                <a:lnTo>
                                  <a:pt x="959" y="1604"/>
                                </a:lnTo>
                                <a:lnTo>
                                  <a:pt x="971" y="1604"/>
                                </a:lnTo>
                                <a:lnTo>
                                  <a:pt x="971" y="1615"/>
                                </a:lnTo>
                                <a:lnTo>
                                  <a:pt x="971" y="1615"/>
                                </a:lnTo>
                                <a:lnTo>
                                  <a:pt x="982" y="1626"/>
                                </a:lnTo>
                                <a:lnTo>
                                  <a:pt x="982" y="1626"/>
                                </a:lnTo>
                                <a:lnTo>
                                  <a:pt x="993" y="1638"/>
                                </a:lnTo>
                                <a:lnTo>
                                  <a:pt x="993" y="1638"/>
                                </a:lnTo>
                                <a:lnTo>
                                  <a:pt x="1004" y="1649"/>
                                </a:lnTo>
                                <a:lnTo>
                                  <a:pt x="1004" y="1649"/>
                                </a:lnTo>
                                <a:lnTo>
                                  <a:pt x="1004" y="1660"/>
                                </a:lnTo>
                                <a:lnTo>
                                  <a:pt x="1016" y="1660"/>
                                </a:lnTo>
                                <a:lnTo>
                                  <a:pt x="1016" y="1671"/>
                                </a:lnTo>
                                <a:lnTo>
                                  <a:pt x="1027" y="1671"/>
                                </a:lnTo>
                                <a:lnTo>
                                  <a:pt x="1027" y="1683"/>
                                </a:lnTo>
                                <a:lnTo>
                                  <a:pt x="1027" y="1694"/>
                                </a:lnTo>
                                <a:lnTo>
                                  <a:pt x="1038" y="1694"/>
                                </a:lnTo>
                                <a:lnTo>
                                  <a:pt x="1038" y="1705"/>
                                </a:lnTo>
                                <a:lnTo>
                                  <a:pt x="1050" y="1705"/>
                                </a:lnTo>
                                <a:lnTo>
                                  <a:pt x="1050" y="1717"/>
                                </a:lnTo>
                                <a:lnTo>
                                  <a:pt x="1050" y="1717"/>
                                </a:lnTo>
                                <a:lnTo>
                                  <a:pt x="1061" y="1728"/>
                                </a:lnTo>
                                <a:lnTo>
                                  <a:pt x="1061" y="1728"/>
                                </a:lnTo>
                                <a:lnTo>
                                  <a:pt x="1072" y="1739"/>
                                </a:lnTo>
                                <a:lnTo>
                                  <a:pt x="1072" y="1739"/>
                                </a:lnTo>
                                <a:lnTo>
                                  <a:pt x="1084" y="1751"/>
                                </a:lnTo>
                                <a:lnTo>
                                  <a:pt x="1084" y="1751"/>
                                </a:lnTo>
                                <a:lnTo>
                                  <a:pt x="1084" y="1762"/>
                                </a:lnTo>
                                <a:lnTo>
                                  <a:pt x="1095" y="1762"/>
                                </a:lnTo>
                                <a:lnTo>
                                  <a:pt x="1095" y="1773"/>
                                </a:lnTo>
                                <a:lnTo>
                                  <a:pt x="1106" y="1773"/>
                                </a:lnTo>
                                <a:lnTo>
                                  <a:pt x="1106" y="1784"/>
                                </a:lnTo>
                                <a:lnTo>
                                  <a:pt x="1117" y="1784"/>
                                </a:lnTo>
                                <a:lnTo>
                                  <a:pt x="1117" y="1784"/>
                                </a:lnTo>
                                <a:lnTo>
                                  <a:pt x="1117" y="1796"/>
                                </a:lnTo>
                                <a:lnTo>
                                  <a:pt x="1129" y="1796"/>
                                </a:lnTo>
                                <a:lnTo>
                                  <a:pt x="1129" y="1807"/>
                                </a:lnTo>
                                <a:lnTo>
                                  <a:pt x="1140" y="1807"/>
                                </a:lnTo>
                                <a:lnTo>
                                  <a:pt x="1140" y="1818"/>
                                </a:lnTo>
                                <a:lnTo>
                                  <a:pt x="1140" y="1818"/>
                                </a:lnTo>
                                <a:lnTo>
                                  <a:pt x="1151" y="1830"/>
                                </a:lnTo>
                                <a:lnTo>
                                  <a:pt x="1151" y="1830"/>
                                </a:lnTo>
                                <a:lnTo>
                                  <a:pt x="1163" y="1841"/>
                                </a:lnTo>
                                <a:lnTo>
                                  <a:pt x="1163" y="1841"/>
                                </a:lnTo>
                                <a:lnTo>
                                  <a:pt x="1163" y="1852"/>
                                </a:lnTo>
                                <a:lnTo>
                                  <a:pt x="1174" y="1852"/>
                                </a:lnTo>
                                <a:lnTo>
                                  <a:pt x="1174" y="1863"/>
                                </a:lnTo>
                                <a:lnTo>
                                  <a:pt x="1185" y="1863"/>
                                </a:lnTo>
                                <a:lnTo>
                                  <a:pt x="1185" y="1875"/>
                                </a:lnTo>
                                <a:lnTo>
                                  <a:pt x="1196" y="1875"/>
                                </a:lnTo>
                                <a:lnTo>
                                  <a:pt x="1196" y="1886"/>
                                </a:lnTo>
                                <a:lnTo>
                                  <a:pt x="1196" y="1886"/>
                                </a:lnTo>
                                <a:lnTo>
                                  <a:pt x="1208" y="1897"/>
                                </a:lnTo>
                                <a:lnTo>
                                  <a:pt x="1208" y="1897"/>
                                </a:lnTo>
                                <a:lnTo>
                                  <a:pt x="1219" y="1897"/>
                                </a:lnTo>
                                <a:lnTo>
                                  <a:pt x="1219" y="1909"/>
                                </a:lnTo>
                                <a:lnTo>
                                  <a:pt x="1219" y="1909"/>
                                </a:lnTo>
                                <a:lnTo>
                                  <a:pt x="1230" y="1920"/>
                                </a:lnTo>
                                <a:lnTo>
                                  <a:pt x="1230" y="1920"/>
                                </a:lnTo>
                                <a:lnTo>
                                  <a:pt x="1242" y="1931"/>
                                </a:lnTo>
                                <a:lnTo>
                                  <a:pt x="1242" y="1931"/>
                                </a:lnTo>
                                <a:lnTo>
                                  <a:pt x="1242" y="1943"/>
                                </a:lnTo>
                                <a:lnTo>
                                  <a:pt x="1253" y="1943"/>
                                </a:lnTo>
                                <a:lnTo>
                                  <a:pt x="1253" y="1954"/>
                                </a:lnTo>
                                <a:lnTo>
                                  <a:pt x="1264" y="1954"/>
                                </a:lnTo>
                                <a:lnTo>
                                  <a:pt x="1264" y="1954"/>
                                </a:lnTo>
                                <a:lnTo>
                                  <a:pt x="1275" y="1965"/>
                                </a:lnTo>
                                <a:lnTo>
                                  <a:pt x="1275" y="1965"/>
                                </a:lnTo>
                                <a:lnTo>
                                  <a:pt x="1275" y="1976"/>
                                </a:lnTo>
                                <a:lnTo>
                                  <a:pt x="1287" y="1976"/>
                                </a:lnTo>
                                <a:lnTo>
                                  <a:pt x="1287" y="1988"/>
                                </a:lnTo>
                                <a:lnTo>
                                  <a:pt x="1298" y="1988"/>
                                </a:lnTo>
                                <a:lnTo>
                                  <a:pt x="1298" y="1999"/>
                                </a:lnTo>
                                <a:lnTo>
                                  <a:pt x="1298" y="1999"/>
                                </a:lnTo>
                                <a:lnTo>
                                  <a:pt x="1309" y="2010"/>
                                </a:lnTo>
                                <a:lnTo>
                                  <a:pt x="1309" y="2010"/>
                                </a:lnTo>
                                <a:lnTo>
                                  <a:pt x="1321" y="2010"/>
                                </a:lnTo>
                                <a:lnTo>
                                  <a:pt x="1321" y="2022"/>
                                </a:lnTo>
                                <a:lnTo>
                                  <a:pt x="1332" y="2022"/>
                                </a:lnTo>
                                <a:lnTo>
                                  <a:pt x="1332" y="2033"/>
                                </a:lnTo>
                                <a:lnTo>
                                  <a:pt x="1332" y="2033"/>
                                </a:lnTo>
                                <a:lnTo>
                                  <a:pt x="1343" y="2044"/>
                                </a:lnTo>
                                <a:lnTo>
                                  <a:pt x="1343" y="2044"/>
                                </a:lnTo>
                                <a:lnTo>
                                  <a:pt x="1355" y="2044"/>
                                </a:lnTo>
                                <a:lnTo>
                                  <a:pt x="1355" y="2055"/>
                                </a:lnTo>
                                <a:lnTo>
                                  <a:pt x="1355" y="2055"/>
                                </a:lnTo>
                                <a:lnTo>
                                  <a:pt x="1366" y="2067"/>
                                </a:lnTo>
                                <a:lnTo>
                                  <a:pt x="1366" y="2067"/>
                                </a:lnTo>
                                <a:lnTo>
                                  <a:pt x="1377" y="2078"/>
                                </a:lnTo>
                                <a:lnTo>
                                  <a:pt x="1377" y="2078"/>
                                </a:lnTo>
                                <a:lnTo>
                                  <a:pt x="1377" y="2078"/>
                                </a:lnTo>
                                <a:lnTo>
                                  <a:pt x="1388" y="2089"/>
                                </a:lnTo>
                                <a:lnTo>
                                  <a:pt x="1388" y="2089"/>
                                </a:lnTo>
                                <a:lnTo>
                                  <a:pt x="1400" y="2101"/>
                                </a:lnTo>
                                <a:lnTo>
                                  <a:pt x="1400" y="2101"/>
                                </a:lnTo>
                                <a:lnTo>
                                  <a:pt x="1411" y="2112"/>
                                </a:lnTo>
                                <a:lnTo>
                                  <a:pt x="1411" y="2112"/>
                                </a:lnTo>
                                <a:lnTo>
                                  <a:pt x="1411" y="2112"/>
                                </a:lnTo>
                                <a:lnTo>
                                  <a:pt x="1422" y="2123"/>
                                </a:lnTo>
                                <a:lnTo>
                                  <a:pt x="1422" y="2123"/>
                                </a:lnTo>
                                <a:lnTo>
                                  <a:pt x="1434" y="2135"/>
                                </a:lnTo>
                                <a:lnTo>
                                  <a:pt x="1434" y="2135"/>
                                </a:lnTo>
                                <a:lnTo>
                                  <a:pt x="1434" y="2135"/>
                                </a:lnTo>
                                <a:lnTo>
                                  <a:pt x="1445" y="2146"/>
                                </a:lnTo>
                                <a:lnTo>
                                  <a:pt x="1445" y="2146"/>
                                </a:lnTo>
                                <a:lnTo>
                                  <a:pt x="1456" y="2157"/>
                                </a:lnTo>
                                <a:lnTo>
                                  <a:pt x="1456" y="2157"/>
                                </a:lnTo>
                                <a:lnTo>
                                  <a:pt x="1467" y="2168"/>
                                </a:lnTo>
                                <a:lnTo>
                                  <a:pt x="1467" y="2168"/>
                                </a:lnTo>
                                <a:lnTo>
                                  <a:pt x="1467" y="2168"/>
                                </a:lnTo>
                                <a:lnTo>
                                  <a:pt x="1479" y="2180"/>
                                </a:lnTo>
                                <a:lnTo>
                                  <a:pt x="1479" y="2180"/>
                                </a:lnTo>
                                <a:lnTo>
                                  <a:pt x="1490" y="2191"/>
                                </a:lnTo>
                                <a:lnTo>
                                  <a:pt x="1490" y="2191"/>
                                </a:lnTo>
                                <a:lnTo>
                                  <a:pt x="1490" y="2191"/>
                                </a:lnTo>
                                <a:lnTo>
                                  <a:pt x="1501" y="2202"/>
                                </a:lnTo>
                                <a:lnTo>
                                  <a:pt x="1501" y="2202"/>
                                </a:lnTo>
                                <a:lnTo>
                                  <a:pt x="1513" y="2214"/>
                                </a:lnTo>
                                <a:lnTo>
                                  <a:pt x="1513" y="2214"/>
                                </a:lnTo>
                                <a:lnTo>
                                  <a:pt x="1524" y="2214"/>
                                </a:lnTo>
                                <a:lnTo>
                                  <a:pt x="1524" y="2225"/>
                                </a:lnTo>
                                <a:lnTo>
                                  <a:pt x="1524" y="2225"/>
                                </a:lnTo>
                                <a:lnTo>
                                  <a:pt x="1535" y="2225"/>
                                </a:lnTo>
                                <a:lnTo>
                                  <a:pt x="1535" y="2236"/>
                                </a:lnTo>
                                <a:lnTo>
                                  <a:pt x="1546" y="2236"/>
                                </a:lnTo>
                                <a:lnTo>
                                  <a:pt x="1546" y="2248"/>
                                </a:lnTo>
                                <a:lnTo>
                                  <a:pt x="1546" y="2248"/>
                                </a:lnTo>
                                <a:lnTo>
                                  <a:pt x="1558" y="2248"/>
                                </a:lnTo>
                                <a:lnTo>
                                  <a:pt x="1558" y="2259"/>
                                </a:lnTo>
                                <a:lnTo>
                                  <a:pt x="1569" y="2259"/>
                                </a:lnTo>
                                <a:lnTo>
                                  <a:pt x="1569" y="2270"/>
                                </a:lnTo>
                                <a:lnTo>
                                  <a:pt x="1569" y="2270"/>
                                </a:lnTo>
                                <a:lnTo>
                                  <a:pt x="1580" y="2270"/>
                                </a:lnTo>
                                <a:lnTo>
                                  <a:pt x="1580" y="2281"/>
                                </a:lnTo>
                                <a:lnTo>
                                  <a:pt x="1592" y="2281"/>
                                </a:lnTo>
                                <a:lnTo>
                                  <a:pt x="1592" y="2293"/>
                                </a:lnTo>
                                <a:lnTo>
                                  <a:pt x="1603" y="2293"/>
                                </a:lnTo>
                                <a:lnTo>
                                  <a:pt x="1603" y="2293"/>
                                </a:lnTo>
                                <a:lnTo>
                                  <a:pt x="1603" y="2304"/>
                                </a:lnTo>
                                <a:lnTo>
                                  <a:pt x="1614" y="2304"/>
                                </a:lnTo>
                                <a:lnTo>
                                  <a:pt x="1614" y="2304"/>
                                </a:lnTo>
                                <a:lnTo>
                                  <a:pt x="1626" y="2315"/>
                                </a:lnTo>
                                <a:lnTo>
                                  <a:pt x="1626" y="2315"/>
                                </a:lnTo>
                                <a:lnTo>
                                  <a:pt x="1626" y="2327"/>
                                </a:lnTo>
                                <a:lnTo>
                                  <a:pt x="1637" y="2327"/>
                                </a:lnTo>
                                <a:lnTo>
                                  <a:pt x="1637" y="2327"/>
                                </a:lnTo>
                                <a:lnTo>
                                  <a:pt x="1648" y="2338"/>
                                </a:lnTo>
                                <a:lnTo>
                                  <a:pt x="1648" y="2338"/>
                                </a:lnTo>
                                <a:lnTo>
                                  <a:pt x="1659" y="2338"/>
                                </a:lnTo>
                                <a:lnTo>
                                  <a:pt x="1659" y="2349"/>
                                </a:lnTo>
                                <a:lnTo>
                                  <a:pt x="1659" y="2349"/>
                                </a:lnTo>
                                <a:lnTo>
                                  <a:pt x="1671" y="2349"/>
                                </a:lnTo>
                                <a:lnTo>
                                  <a:pt x="1671" y="2360"/>
                                </a:lnTo>
                                <a:lnTo>
                                  <a:pt x="1682" y="2360"/>
                                </a:lnTo>
                                <a:lnTo>
                                  <a:pt x="1682" y="2372"/>
                                </a:lnTo>
                                <a:lnTo>
                                  <a:pt x="1682" y="2372"/>
                                </a:lnTo>
                                <a:lnTo>
                                  <a:pt x="1693" y="2372"/>
                                </a:lnTo>
                                <a:lnTo>
                                  <a:pt x="1693" y="2383"/>
                                </a:lnTo>
                                <a:lnTo>
                                  <a:pt x="1705" y="2383"/>
                                </a:lnTo>
                                <a:lnTo>
                                  <a:pt x="1705" y="2383"/>
                                </a:lnTo>
                                <a:lnTo>
                                  <a:pt x="1716" y="2394"/>
                                </a:lnTo>
                                <a:lnTo>
                                  <a:pt x="1716" y="2394"/>
                                </a:lnTo>
                                <a:lnTo>
                                  <a:pt x="1716" y="2394"/>
                                </a:lnTo>
                                <a:lnTo>
                                  <a:pt x="1727" y="2406"/>
                                </a:lnTo>
                                <a:lnTo>
                                  <a:pt x="1727" y="2406"/>
                                </a:lnTo>
                                <a:lnTo>
                                  <a:pt x="1738" y="2417"/>
                                </a:lnTo>
                                <a:lnTo>
                                  <a:pt x="1738" y="2417"/>
                                </a:lnTo>
                                <a:lnTo>
                                  <a:pt x="1738" y="2417"/>
                                </a:lnTo>
                                <a:lnTo>
                                  <a:pt x="1750" y="2428"/>
                                </a:lnTo>
                                <a:lnTo>
                                  <a:pt x="1750" y="2428"/>
                                </a:lnTo>
                                <a:lnTo>
                                  <a:pt x="1761" y="2428"/>
                                </a:lnTo>
                                <a:lnTo>
                                  <a:pt x="1761" y="2440"/>
                                </a:lnTo>
                                <a:lnTo>
                                  <a:pt x="1761" y="2440"/>
                                </a:lnTo>
                                <a:lnTo>
                                  <a:pt x="1772" y="2440"/>
                                </a:lnTo>
                                <a:lnTo>
                                  <a:pt x="1772" y="2451"/>
                                </a:lnTo>
                                <a:lnTo>
                                  <a:pt x="1784" y="2451"/>
                                </a:lnTo>
                                <a:lnTo>
                                  <a:pt x="1784" y="2451"/>
                                </a:lnTo>
                                <a:lnTo>
                                  <a:pt x="1795" y="2462"/>
                                </a:lnTo>
                                <a:lnTo>
                                  <a:pt x="1795" y="2462"/>
                                </a:lnTo>
                                <a:lnTo>
                                  <a:pt x="1795" y="2462"/>
                                </a:lnTo>
                                <a:lnTo>
                                  <a:pt x="1806" y="2473"/>
                                </a:lnTo>
                                <a:lnTo>
                                  <a:pt x="1806" y="2473"/>
                                </a:lnTo>
                                <a:lnTo>
                                  <a:pt x="1817" y="2473"/>
                                </a:lnTo>
                                <a:lnTo>
                                  <a:pt x="1817" y="2485"/>
                                </a:lnTo>
                                <a:lnTo>
                                  <a:pt x="1817" y="2485"/>
                                </a:lnTo>
                                <a:lnTo>
                                  <a:pt x="1829" y="2485"/>
                                </a:lnTo>
                                <a:lnTo>
                                  <a:pt x="1829" y="2496"/>
                                </a:lnTo>
                                <a:lnTo>
                                  <a:pt x="1840" y="2496"/>
                                </a:lnTo>
                                <a:lnTo>
                                  <a:pt x="1840" y="2496"/>
                                </a:lnTo>
                                <a:lnTo>
                                  <a:pt x="1840" y="2507"/>
                                </a:lnTo>
                                <a:lnTo>
                                  <a:pt x="1851" y="2507"/>
                                </a:lnTo>
                                <a:lnTo>
                                  <a:pt x="1851" y="2507"/>
                                </a:lnTo>
                                <a:lnTo>
                                  <a:pt x="1863" y="2519"/>
                                </a:lnTo>
                                <a:lnTo>
                                  <a:pt x="1863" y="2519"/>
                                </a:lnTo>
                                <a:lnTo>
                                  <a:pt x="1874" y="2519"/>
                                </a:lnTo>
                                <a:lnTo>
                                  <a:pt x="1874" y="2530"/>
                                </a:lnTo>
                                <a:lnTo>
                                  <a:pt x="1874" y="2530"/>
                                </a:lnTo>
                                <a:lnTo>
                                  <a:pt x="1885" y="2530"/>
                                </a:lnTo>
                                <a:lnTo>
                                  <a:pt x="1885" y="2541"/>
                                </a:lnTo>
                                <a:lnTo>
                                  <a:pt x="1896" y="2541"/>
                                </a:lnTo>
                                <a:lnTo>
                                  <a:pt x="1896" y="2541"/>
                                </a:lnTo>
                                <a:lnTo>
                                  <a:pt x="1896" y="2552"/>
                                </a:lnTo>
                                <a:lnTo>
                                  <a:pt x="1908" y="2552"/>
                                </a:lnTo>
                                <a:lnTo>
                                  <a:pt x="1908" y="2552"/>
                                </a:lnTo>
                                <a:lnTo>
                                  <a:pt x="1919" y="2564"/>
                                </a:lnTo>
                                <a:lnTo>
                                  <a:pt x="1919" y="2564"/>
                                </a:lnTo>
                                <a:lnTo>
                                  <a:pt x="1930" y="2564"/>
                                </a:lnTo>
                                <a:lnTo>
                                  <a:pt x="1930" y="2575"/>
                                </a:lnTo>
                                <a:lnTo>
                                  <a:pt x="1930" y="2575"/>
                                </a:lnTo>
                                <a:lnTo>
                                  <a:pt x="1942" y="2575"/>
                                </a:lnTo>
                                <a:lnTo>
                                  <a:pt x="1942" y="2586"/>
                                </a:lnTo>
                                <a:lnTo>
                                  <a:pt x="1953" y="2586"/>
                                </a:lnTo>
                                <a:lnTo>
                                  <a:pt x="1953" y="2586"/>
                                </a:lnTo>
                                <a:lnTo>
                                  <a:pt x="1953" y="2598"/>
                                </a:lnTo>
                                <a:lnTo>
                                  <a:pt x="1964" y="2598"/>
                                </a:lnTo>
                                <a:lnTo>
                                  <a:pt x="1964" y="2598"/>
                                </a:lnTo>
                                <a:lnTo>
                                  <a:pt x="1976" y="2609"/>
                                </a:lnTo>
                                <a:lnTo>
                                  <a:pt x="1976" y="2609"/>
                                </a:lnTo>
                                <a:lnTo>
                                  <a:pt x="1976" y="2609"/>
                                </a:lnTo>
                                <a:lnTo>
                                  <a:pt x="1987" y="2609"/>
                                </a:lnTo>
                                <a:lnTo>
                                  <a:pt x="1987" y="2620"/>
                                </a:lnTo>
                                <a:lnTo>
                                  <a:pt x="1998" y="2620"/>
                                </a:lnTo>
                                <a:lnTo>
                                  <a:pt x="1998" y="2620"/>
                                </a:lnTo>
                                <a:lnTo>
                                  <a:pt x="2009" y="2632"/>
                                </a:lnTo>
                                <a:lnTo>
                                  <a:pt x="2009" y="2632"/>
                                </a:lnTo>
                                <a:lnTo>
                                  <a:pt x="2009" y="2632"/>
                                </a:lnTo>
                                <a:lnTo>
                                  <a:pt x="2021" y="2643"/>
                                </a:lnTo>
                                <a:lnTo>
                                  <a:pt x="2021" y="2643"/>
                                </a:lnTo>
                                <a:lnTo>
                                  <a:pt x="2032" y="2643"/>
                                </a:lnTo>
                                <a:lnTo>
                                  <a:pt x="2032" y="2654"/>
                                </a:lnTo>
                                <a:lnTo>
                                  <a:pt x="2032" y="2654"/>
                                </a:lnTo>
                                <a:lnTo>
                                  <a:pt x="2043" y="2654"/>
                                </a:lnTo>
                                <a:lnTo>
                                  <a:pt x="2043" y="2654"/>
                                </a:lnTo>
                                <a:lnTo>
                                  <a:pt x="2055" y="2665"/>
                                </a:lnTo>
                                <a:lnTo>
                                  <a:pt x="2055" y="2665"/>
                                </a:lnTo>
                                <a:lnTo>
                                  <a:pt x="2066" y="2665"/>
                                </a:lnTo>
                                <a:lnTo>
                                  <a:pt x="2066" y="2677"/>
                                </a:lnTo>
                                <a:lnTo>
                                  <a:pt x="2066" y="2677"/>
                                </a:lnTo>
                                <a:lnTo>
                                  <a:pt x="2077" y="2677"/>
                                </a:lnTo>
                                <a:lnTo>
                                  <a:pt x="2077" y="2688"/>
                                </a:lnTo>
                                <a:lnTo>
                                  <a:pt x="2088" y="2688"/>
                                </a:lnTo>
                                <a:lnTo>
                                  <a:pt x="2088" y="2688"/>
                                </a:lnTo>
                                <a:lnTo>
                                  <a:pt x="2088" y="2688"/>
                                </a:lnTo>
                                <a:lnTo>
                                  <a:pt x="2100" y="2699"/>
                                </a:lnTo>
                                <a:lnTo>
                                  <a:pt x="2100" y="2699"/>
                                </a:lnTo>
                                <a:lnTo>
                                  <a:pt x="2111" y="2699"/>
                                </a:lnTo>
                                <a:lnTo>
                                  <a:pt x="2111" y="2711"/>
                                </a:lnTo>
                                <a:lnTo>
                                  <a:pt x="2122" y="2711"/>
                                </a:lnTo>
                                <a:lnTo>
                                  <a:pt x="2122" y="2711"/>
                                </a:lnTo>
                                <a:lnTo>
                                  <a:pt x="2122" y="2711"/>
                                </a:lnTo>
                                <a:lnTo>
                                  <a:pt x="2134" y="2722"/>
                                </a:lnTo>
                                <a:lnTo>
                                  <a:pt x="2134" y="2722"/>
                                </a:lnTo>
                                <a:lnTo>
                                  <a:pt x="2145" y="2722"/>
                                </a:lnTo>
                                <a:lnTo>
                                  <a:pt x="2145" y="2733"/>
                                </a:lnTo>
                                <a:lnTo>
                                  <a:pt x="2145" y="2733"/>
                                </a:lnTo>
                                <a:lnTo>
                                  <a:pt x="2156" y="2733"/>
                                </a:lnTo>
                                <a:lnTo>
                                  <a:pt x="2156" y="2733"/>
                                </a:lnTo>
                                <a:lnTo>
                                  <a:pt x="2167" y="2744"/>
                                </a:lnTo>
                                <a:lnTo>
                                  <a:pt x="2167" y="2744"/>
                                </a:lnTo>
                                <a:lnTo>
                                  <a:pt x="2167" y="2744"/>
                                </a:lnTo>
                                <a:lnTo>
                                  <a:pt x="2179" y="2756"/>
                                </a:lnTo>
                                <a:lnTo>
                                  <a:pt x="2179" y="2756"/>
                                </a:lnTo>
                                <a:lnTo>
                                  <a:pt x="2190" y="2756"/>
                                </a:lnTo>
                                <a:lnTo>
                                  <a:pt x="2190" y="2756"/>
                                </a:lnTo>
                                <a:lnTo>
                                  <a:pt x="2201" y="2767"/>
                                </a:lnTo>
                                <a:lnTo>
                                  <a:pt x="2201" y="2767"/>
                                </a:lnTo>
                                <a:lnTo>
                                  <a:pt x="2201" y="2767"/>
                                </a:lnTo>
                                <a:lnTo>
                                  <a:pt x="2213" y="2778"/>
                                </a:lnTo>
                                <a:lnTo>
                                  <a:pt x="2213" y="2778"/>
                                </a:lnTo>
                                <a:lnTo>
                                  <a:pt x="2224" y="2778"/>
                                </a:lnTo>
                                <a:lnTo>
                                  <a:pt x="2224" y="2778"/>
                                </a:lnTo>
                                <a:lnTo>
                                  <a:pt x="2224" y="2790"/>
                                </a:lnTo>
                                <a:lnTo>
                                  <a:pt x="2235" y="2790"/>
                                </a:lnTo>
                                <a:lnTo>
                                  <a:pt x="2235" y="2790"/>
                                </a:lnTo>
                                <a:lnTo>
                                  <a:pt x="2247" y="2790"/>
                                </a:lnTo>
                                <a:lnTo>
                                  <a:pt x="2247" y="2801"/>
                                </a:lnTo>
                                <a:lnTo>
                                  <a:pt x="2258" y="2801"/>
                                </a:lnTo>
                                <a:lnTo>
                                  <a:pt x="2258" y="2801"/>
                                </a:lnTo>
                                <a:lnTo>
                                  <a:pt x="2258" y="2812"/>
                                </a:lnTo>
                                <a:lnTo>
                                  <a:pt x="2269" y="2812"/>
                                </a:lnTo>
                                <a:lnTo>
                                  <a:pt x="2269" y="2812"/>
                                </a:lnTo>
                                <a:lnTo>
                                  <a:pt x="2280" y="2812"/>
                                </a:lnTo>
                                <a:lnTo>
                                  <a:pt x="2280" y="2824"/>
                                </a:lnTo>
                                <a:lnTo>
                                  <a:pt x="2280" y="2824"/>
                                </a:lnTo>
                                <a:lnTo>
                                  <a:pt x="2292" y="2824"/>
                                </a:lnTo>
                                <a:lnTo>
                                  <a:pt x="2292" y="2824"/>
                                </a:lnTo>
                                <a:lnTo>
                                  <a:pt x="2303" y="2835"/>
                                </a:lnTo>
                                <a:lnTo>
                                  <a:pt x="2303" y="2835"/>
                                </a:lnTo>
                                <a:lnTo>
                                  <a:pt x="2314" y="2835"/>
                                </a:lnTo>
                                <a:lnTo>
                                  <a:pt x="2314" y="2835"/>
                                </a:lnTo>
                                <a:lnTo>
                                  <a:pt x="2314" y="2846"/>
                                </a:lnTo>
                                <a:lnTo>
                                  <a:pt x="2326" y="2846"/>
                                </a:lnTo>
                                <a:lnTo>
                                  <a:pt x="2326" y="2846"/>
                                </a:lnTo>
                                <a:lnTo>
                                  <a:pt x="2337" y="2846"/>
                                </a:lnTo>
                                <a:lnTo>
                                  <a:pt x="2337" y="2857"/>
                                </a:lnTo>
                                <a:lnTo>
                                  <a:pt x="2337" y="2857"/>
                                </a:lnTo>
                                <a:lnTo>
                                  <a:pt x="2348" y="2857"/>
                                </a:lnTo>
                                <a:lnTo>
                                  <a:pt x="2348" y="2869"/>
                                </a:lnTo>
                                <a:lnTo>
                                  <a:pt x="2359" y="2869"/>
                                </a:lnTo>
                                <a:lnTo>
                                  <a:pt x="2359" y="2869"/>
                                </a:lnTo>
                                <a:lnTo>
                                  <a:pt x="2359" y="2869"/>
                                </a:lnTo>
                                <a:lnTo>
                                  <a:pt x="2371" y="2880"/>
                                </a:lnTo>
                                <a:lnTo>
                                  <a:pt x="2371" y="2880"/>
                                </a:lnTo>
                                <a:lnTo>
                                  <a:pt x="2382" y="2880"/>
                                </a:lnTo>
                                <a:lnTo>
                                  <a:pt x="2382" y="2880"/>
                                </a:lnTo>
                                <a:lnTo>
                                  <a:pt x="2393" y="2891"/>
                                </a:lnTo>
                                <a:lnTo>
                                  <a:pt x="2393" y="2891"/>
                                </a:lnTo>
                                <a:lnTo>
                                  <a:pt x="2393" y="2891"/>
                                </a:lnTo>
                                <a:lnTo>
                                  <a:pt x="2405" y="2891"/>
                                </a:lnTo>
                                <a:lnTo>
                                  <a:pt x="2405" y="2903"/>
                                </a:lnTo>
                                <a:lnTo>
                                  <a:pt x="2416" y="2903"/>
                                </a:lnTo>
                                <a:lnTo>
                                  <a:pt x="2416" y="2903"/>
                                </a:lnTo>
                                <a:lnTo>
                                  <a:pt x="2416" y="2903"/>
                                </a:lnTo>
                                <a:lnTo>
                                  <a:pt x="2427" y="2914"/>
                                </a:lnTo>
                                <a:lnTo>
                                  <a:pt x="2427" y="2914"/>
                                </a:lnTo>
                                <a:lnTo>
                                  <a:pt x="2438" y="2914"/>
                                </a:lnTo>
                                <a:lnTo>
                                  <a:pt x="2438" y="2914"/>
                                </a:lnTo>
                                <a:lnTo>
                                  <a:pt x="2450" y="2925"/>
                                </a:lnTo>
                                <a:lnTo>
                                  <a:pt x="2450" y="2925"/>
                                </a:lnTo>
                                <a:lnTo>
                                  <a:pt x="2450" y="2925"/>
                                </a:lnTo>
                                <a:lnTo>
                                  <a:pt x="2461" y="2925"/>
                                </a:lnTo>
                                <a:lnTo>
                                  <a:pt x="2461" y="2936"/>
                                </a:lnTo>
                                <a:lnTo>
                                  <a:pt x="2472" y="2936"/>
                                </a:lnTo>
                                <a:lnTo>
                                  <a:pt x="2472" y="2936"/>
                                </a:lnTo>
                                <a:lnTo>
                                  <a:pt x="2472" y="2936"/>
                                </a:lnTo>
                                <a:lnTo>
                                  <a:pt x="2484" y="2936"/>
                                </a:lnTo>
                                <a:lnTo>
                                  <a:pt x="2484" y="2948"/>
                                </a:lnTo>
                                <a:lnTo>
                                  <a:pt x="2495" y="2948"/>
                                </a:lnTo>
                                <a:lnTo>
                                  <a:pt x="2495" y="2948"/>
                                </a:lnTo>
                                <a:lnTo>
                                  <a:pt x="2495" y="2948"/>
                                </a:lnTo>
                                <a:lnTo>
                                  <a:pt x="2506" y="2959"/>
                                </a:lnTo>
                                <a:lnTo>
                                  <a:pt x="2506" y="2959"/>
                                </a:lnTo>
                                <a:lnTo>
                                  <a:pt x="2518" y="2959"/>
                                </a:lnTo>
                                <a:lnTo>
                                  <a:pt x="2518" y="2959"/>
                                </a:lnTo>
                                <a:lnTo>
                                  <a:pt x="2529" y="2970"/>
                                </a:lnTo>
                                <a:lnTo>
                                  <a:pt x="2529" y="2970"/>
                                </a:lnTo>
                                <a:lnTo>
                                  <a:pt x="2529" y="2970"/>
                                </a:lnTo>
                                <a:lnTo>
                                  <a:pt x="2540" y="2970"/>
                                </a:lnTo>
                                <a:lnTo>
                                  <a:pt x="2540" y="2982"/>
                                </a:lnTo>
                                <a:lnTo>
                                  <a:pt x="2551" y="2982"/>
                                </a:lnTo>
                                <a:lnTo>
                                  <a:pt x="2551" y="2982"/>
                                </a:lnTo>
                                <a:lnTo>
                                  <a:pt x="2551" y="2982"/>
                                </a:lnTo>
                                <a:lnTo>
                                  <a:pt x="2563" y="2982"/>
                                </a:lnTo>
                                <a:lnTo>
                                  <a:pt x="2563" y="2993"/>
                                </a:lnTo>
                                <a:lnTo>
                                  <a:pt x="2574" y="2993"/>
                                </a:lnTo>
                                <a:lnTo>
                                  <a:pt x="2574" y="2993"/>
                                </a:lnTo>
                                <a:lnTo>
                                  <a:pt x="2574" y="2993"/>
                                </a:lnTo>
                                <a:lnTo>
                                  <a:pt x="2585" y="3004"/>
                                </a:lnTo>
                                <a:lnTo>
                                  <a:pt x="2585" y="3004"/>
                                </a:lnTo>
                                <a:lnTo>
                                  <a:pt x="2597" y="3004"/>
                                </a:lnTo>
                                <a:lnTo>
                                  <a:pt x="2597" y="3004"/>
                                </a:lnTo>
                                <a:lnTo>
                                  <a:pt x="2608" y="3016"/>
                                </a:lnTo>
                                <a:lnTo>
                                  <a:pt x="2608" y="3016"/>
                                </a:lnTo>
                                <a:lnTo>
                                  <a:pt x="2608" y="3016"/>
                                </a:lnTo>
                                <a:lnTo>
                                  <a:pt x="2619" y="3016"/>
                                </a:lnTo>
                                <a:lnTo>
                                  <a:pt x="2619" y="3016"/>
                                </a:lnTo>
                                <a:lnTo>
                                  <a:pt x="2630" y="3027"/>
                                </a:lnTo>
                                <a:lnTo>
                                  <a:pt x="2630" y="3027"/>
                                </a:lnTo>
                                <a:lnTo>
                                  <a:pt x="2630" y="3027"/>
                                </a:lnTo>
                                <a:lnTo>
                                  <a:pt x="2642" y="3027"/>
                                </a:lnTo>
                                <a:lnTo>
                                  <a:pt x="2642" y="3038"/>
                                </a:lnTo>
                                <a:lnTo>
                                  <a:pt x="2653" y="3038"/>
                                </a:lnTo>
                                <a:lnTo>
                                  <a:pt x="2653" y="3038"/>
                                </a:lnTo>
                                <a:lnTo>
                                  <a:pt x="2664" y="3038"/>
                                </a:lnTo>
                                <a:lnTo>
                                  <a:pt x="2664" y="3038"/>
                                </a:lnTo>
                                <a:lnTo>
                                  <a:pt x="2664" y="3049"/>
                                </a:lnTo>
                                <a:lnTo>
                                  <a:pt x="2676" y="3049"/>
                                </a:lnTo>
                                <a:lnTo>
                                  <a:pt x="2676" y="3049"/>
                                </a:lnTo>
                                <a:lnTo>
                                  <a:pt x="2687" y="3049"/>
                                </a:lnTo>
                                <a:lnTo>
                                  <a:pt x="2687" y="3049"/>
                                </a:lnTo>
                                <a:lnTo>
                                  <a:pt x="2687" y="3061"/>
                                </a:lnTo>
                                <a:lnTo>
                                  <a:pt x="2698" y="3061"/>
                                </a:lnTo>
                                <a:lnTo>
                                  <a:pt x="2698" y="3061"/>
                                </a:lnTo>
                                <a:lnTo>
                                  <a:pt x="2709" y="3061"/>
                                </a:lnTo>
                                <a:lnTo>
                                  <a:pt x="2709" y="3072"/>
                                </a:lnTo>
                                <a:lnTo>
                                  <a:pt x="2721" y="3072"/>
                                </a:lnTo>
                                <a:lnTo>
                                  <a:pt x="2721" y="3072"/>
                                </a:lnTo>
                                <a:lnTo>
                                  <a:pt x="2721" y="3072"/>
                                </a:lnTo>
                                <a:lnTo>
                                  <a:pt x="2732" y="3072"/>
                                </a:lnTo>
                                <a:lnTo>
                                  <a:pt x="2732" y="3083"/>
                                </a:lnTo>
                                <a:lnTo>
                                  <a:pt x="2743" y="3083"/>
                                </a:lnTo>
                                <a:lnTo>
                                  <a:pt x="2743" y="3083"/>
                                </a:lnTo>
                                <a:lnTo>
                                  <a:pt x="2743" y="3083"/>
                                </a:lnTo>
                                <a:lnTo>
                                  <a:pt x="2755" y="3083"/>
                                </a:lnTo>
                                <a:lnTo>
                                  <a:pt x="2755" y="3095"/>
                                </a:lnTo>
                                <a:lnTo>
                                  <a:pt x="2766" y="3095"/>
                                </a:lnTo>
                                <a:lnTo>
                                  <a:pt x="2766" y="3095"/>
                                </a:lnTo>
                                <a:lnTo>
                                  <a:pt x="2766" y="3095"/>
                                </a:lnTo>
                                <a:lnTo>
                                  <a:pt x="2777" y="3095"/>
                                </a:lnTo>
                                <a:lnTo>
                                  <a:pt x="2777" y="3106"/>
                                </a:lnTo>
                                <a:lnTo>
                                  <a:pt x="2789" y="3106"/>
                                </a:lnTo>
                                <a:lnTo>
                                  <a:pt x="2789" y="3106"/>
                                </a:lnTo>
                                <a:lnTo>
                                  <a:pt x="2800" y="3106"/>
                                </a:lnTo>
                                <a:lnTo>
                                  <a:pt x="2800" y="3117"/>
                                </a:lnTo>
                                <a:lnTo>
                                  <a:pt x="2800" y="3117"/>
                                </a:lnTo>
                                <a:lnTo>
                                  <a:pt x="2811" y="3117"/>
                                </a:lnTo>
                                <a:lnTo>
                                  <a:pt x="2811" y="3117"/>
                                </a:lnTo>
                                <a:lnTo>
                                  <a:pt x="2822" y="3117"/>
                                </a:lnTo>
                                <a:lnTo>
                                  <a:pt x="2822" y="3129"/>
                                </a:lnTo>
                                <a:lnTo>
                                  <a:pt x="2822" y="3129"/>
                                </a:lnTo>
                                <a:lnTo>
                                  <a:pt x="2834" y="3129"/>
                                </a:lnTo>
                                <a:lnTo>
                                  <a:pt x="2834" y="3129"/>
                                </a:lnTo>
                                <a:lnTo>
                                  <a:pt x="2845" y="3129"/>
                                </a:lnTo>
                                <a:lnTo>
                                  <a:pt x="2845" y="3140"/>
                                </a:lnTo>
                                <a:lnTo>
                                  <a:pt x="2856" y="3140"/>
                                </a:lnTo>
                                <a:lnTo>
                                  <a:pt x="2856" y="3140"/>
                                </a:lnTo>
                                <a:lnTo>
                                  <a:pt x="2856" y="3140"/>
                                </a:lnTo>
                                <a:lnTo>
                                  <a:pt x="2868" y="3140"/>
                                </a:lnTo>
                                <a:lnTo>
                                  <a:pt x="2868" y="3151"/>
                                </a:lnTo>
                                <a:lnTo>
                                  <a:pt x="2879" y="3151"/>
                                </a:lnTo>
                                <a:lnTo>
                                  <a:pt x="2879" y="3151"/>
                                </a:lnTo>
                                <a:lnTo>
                                  <a:pt x="2879" y="3151"/>
                                </a:lnTo>
                                <a:lnTo>
                                  <a:pt x="2890" y="3151"/>
                                </a:lnTo>
                                <a:lnTo>
                                  <a:pt x="2890" y="3162"/>
                                </a:lnTo>
                                <a:lnTo>
                                  <a:pt x="2901" y="3162"/>
                                </a:lnTo>
                                <a:lnTo>
                                  <a:pt x="2901" y="3162"/>
                                </a:lnTo>
                                <a:lnTo>
                                  <a:pt x="2913" y="3162"/>
                                </a:lnTo>
                                <a:lnTo>
                                  <a:pt x="2913" y="3162"/>
                                </a:lnTo>
                                <a:lnTo>
                                  <a:pt x="2913" y="3162"/>
                                </a:lnTo>
                                <a:lnTo>
                                  <a:pt x="2924" y="3174"/>
                                </a:lnTo>
                                <a:lnTo>
                                  <a:pt x="2924" y="3174"/>
                                </a:lnTo>
                                <a:lnTo>
                                  <a:pt x="2935" y="3174"/>
                                </a:lnTo>
                                <a:lnTo>
                                  <a:pt x="2935" y="3174"/>
                                </a:lnTo>
                                <a:lnTo>
                                  <a:pt x="2935" y="3174"/>
                                </a:lnTo>
                                <a:lnTo>
                                  <a:pt x="2947" y="3185"/>
                                </a:lnTo>
                                <a:lnTo>
                                  <a:pt x="2947" y="3185"/>
                                </a:lnTo>
                                <a:lnTo>
                                  <a:pt x="2958" y="3185"/>
                                </a:lnTo>
                                <a:lnTo>
                                  <a:pt x="2958" y="3185"/>
                                </a:lnTo>
                                <a:lnTo>
                                  <a:pt x="2958" y="3185"/>
                                </a:lnTo>
                                <a:lnTo>
                                  <a:pt x="2969" y="3196"/>
                                </a:lnTo>
                                <a:lnTo>
                                  <a:pt x="2969" y="3196"/>
                                </a:lnTo>
                                <a:lnTo>
                                  <a:pt x="2980" y="3196"/>
                                </a:lnTo>
                                <a:lnTo>
                                  <a:pt x="2980" y="3196"/>
                                </a:lnTo>
                                <a:lnTo>
                                  <a:pt x="2992" y="3196"/>
                                </a:lnTo>
                                <a:lnTo>
                                  <a:pt x="2992" y="3196"/>
                                </a:lnTo>
                                <a:lnTo>
                                  <a:pt x="2992" y="3208"/>
                                </a:lnTo>
                                <a:lnTo>
                                  <a:pt x="3003" y="3208"/>
                                </a:lnTo>
                                <a:lnTo>
                                  <a:pt x="3003" y="3208"/>
                                </a:lnTo>
                                <a:lnTo>
                                  <a:pt x="3014" y="3208"/>
                                </a:lnTo>
                                <a:lnTo>
                                  <a:pt x="3014" y="3208"/>
                                </a:lnTo>
                                <a:lnTo>
                                  <a:pt x="3014" y="3219"/>
                                </a:lnTo>
                                <a:lnTo>
                                  <a:pt x="3026" y="3219"/>
                                </a:lnTo>
                                <a:lnTo>
                                  <a:pt x="3026" y="3219"/>
                                </a:lnTo>
                                <a:lnTo>
                                  <a:pt x="3037" y="3219"/>
                                </a:lnTo>
                                <a:lnTo>
                                  <a:pt x="3037" y="3219"/>
                                </a:lnTo>
                                <a:lnTo>
                                  <a:pt x="3048" y="3219"/>
                                </a:lnTo>
                                <a:lnTo>
                                  <a:pt x="3048" y="3230"/>
                                </a:lnTo>
                                <a:lnTo>
                                  <a:pt x="3048" y="3230"/>
                                </a:lnTo>
                                <a:lnTo>
                                  <a:pt x="3059" y="3230"/>
                                </a:lnTo>
                                <a:lnTo>
                                  <a:pt x="3059" y="3230"/>
                                </a:lnTo>
                                <a:lnTo>
                                  <a:pt x="3071" y="3230"/>
                                </a:lnTo>
                                <a:lnTo>
                                  <a:pt x="3071" y="3241"/>
                                </a:lnTo>
                                <a:lnTo>
                                  <a:pt x="3071" y="3241"/>
                                </a:lnTo>
                                <a:lnTo>
                                  <a:pt x="3082" y="3241"/>
                                </a:lnTo>
                                <a:lnTo>
                                  <a:pt x="3082" y="3241"/>
                                </a:lnTo>
                                <a:lnTo>
                                  <a:pt x="3093" y="3241"/>
                                </a:lnTo>
                                <a:lnTo>
                                  <a:pt x="3093" y="3241"/>
                                </a:lnTo>
                                <a:lnTo>
                                  <a:pt x="3093" y="3253"/>
                                </a:lnTo>
                                <a:lnTo>
                                  <a:pt x="3105" y="3253"/>
                                </a:lnTo>
                                <a:lnTo>
                                  <a:pt x="3105" y="3253"/>
                                </a:lnTo>
                                <a:lnTo>
                                  <a:pt x="3116" y="3253"/>
                                </a:lnTo>
                                <a:lnTo>
                                  <a:pt x="3116" y="3253"/>
                                </a:lnTo>
                                <a:lnTo>
                                  <a:pt x="3127" y="3253"/>
                                </a:lnTo>
                                <a:lnTo>
                                  <a:pt x="3127" y="3264"/>
                                </a:lnTo>
                                <a:lnTo>
                                  <a:pt x="3127" y="3264"/>
                                </a:lnTo>
                                <a:lnTo>
                                  <a:pt x="3139" y="3264"/>
                                </a:lnTo>
                                <a:lnTo>
                                  <a:pt x="3139" y="3264"/>
                                </a:lnTo>
                                <a:lnTo>
                                  <a:pt x="3150" y="3264"/>
                                </a:lnTo>
                                <a:lnTo>
                                  <a:pt x="3150" y="3264"/>
                                </a:lnTo>
                                <a:lnTo>
                                  <a:pt x="3150" y="3275"/>
                                </a:lnTo>
                                <a:lnTo>
                                  <a:pt x="3161" y="3275"/>
                                </a:lnTo>
                                <a:lnTo>
                                  <a:pt x="3161" y="3275"/>
                                </a:lnTo>
                                <a:lnTo>
                                  <a:pt x="3172" y="3275"/>
                                </a:lnTo>
                                <a:lnTo>
                                  <a:pt x="3172" y="3275"/>
                                </a:lnTo>
                                <a:lnTo>
                                  <a:pt x="3172" y="3287"/>
                                </a:lnTo>
                                <a:lnTo>
                                  <a:pt x="3184" y="3287"/>
                                </a:lnTo>
                                <a:lnTo>
                                  <a:pt x="3184" y="3287"/>
                                </a:lnTo>
                                <a:lnTo>
                                  <a:pt x="3195" y="3287"/>
                                </a:lnTo>
                                <a:lnTo>
                                  <a:pt x="3195" y="3287"/>
                                </a:lnTo>
                                <a:lnTo>
                                  <a:pt x="3206" y="3287"/>
                                </a:lnTo>
                                <a:lnTo>
                                  <a:pt x="3206" y="3298"/>
                                </a:lnTo>
                                <a:lnTo>
                                  <a:pt x="3206" y="3298"/>
                                </a:lnTo>
                                <a:lnTo>
                                  <a:pt x="3218" y="3298"/>
                                </a:lnTo>
                                <a:lnTo>
                                  <a:pt x="3218" y="3298"/>
                                </a:lnTo>
                                <a:lnTo>
                                  <a:pt x="3229" y="3298"/>
                                </a:lnTo>
                                <a:lnTo>
                                  <a:pt x="3229" y="3298"/>
                                </a:lnTo>
                                <a:lnTo>
                                  <a:pt x="3229" y="3298"/>
                                </a:lnTo>
                                <a:lnTo>
                                  <a:pt x="3240" y="3309"/>
                                </a:lnTo>
                                <a:lnTo>
                                  <a:pt x="3240" y="3309"/>
                                </a:lnTo>
                                <a:lnTo>
                                  <a:pt x="3251" y="3309"/>
                                </a:lnTo>
                                <a:lnTo>
                                  <a:pt x="3251" y="3309"/>
                                </a:lnTo>
                                <a:lnTo>
                                  <a:pt x="3263" y="3309"/>
                                </a:lnTo>
                                <a:lnTo>
                                  <a:pt x="3263" y="3309"/>
                                </a:lnTo>
                                <a:lnTo>
                                  <a:pt x="3263" y="3321"/>
                                </a:lnTo>
                                <a:lnTo>
                                  <a:pt x="3274" y="3321"/>
                                </a:lnTo>
                                <a:lnTo>
                                  <a:pt x="3274" y="3321"/>
                                </a:lnTo>
                                <a:lnTo>
                                  <a:pt x="3285" y="3321"/>
                                </a:lnTo>
                                <a:lnTo>
                                  <a:pt x="3285" y="3321"/>
                                </a:lnTo>
                                <a:lnTo>
                                  <a:pt x="3285" y="3321"/>
                                </a:lnTo>
                                <a:lnTo>
                                  <a:pt x="3297" y="3332"/>
                                </a:lnTo>
                                <a:lnTo>
                                  <a:pt x="3297" y="3332"/>
                                </a:lnTo>
                                <a:lnTo>
                                  <a:pt x="3308" y="3332"/>
                                </a:lnTo>
                                <a:lnTo>
                                  <a:pt x="3308" y="3332"/>
                                </a:lnTo>
                                <a:lnTo>
                                  <a:pt x="3319" y="3332"/>
                                </a:lnTo>
                                <a:lnTo>
                                  <a:pt x="3319" y="3332"/>
                                </a:lnTo>
                                <a:lnTo>
                                  <a:pt x="3319" y="3332"/>
                                </a:lnTo>
                                <a:lnTo>
                                  <a:pt x="3330" y="3343"/>
                                </a:lnTo>
                                <a:lnTo>
                                  <a:pt x="3330" y="3343"/>
                                </a:lnTo>
                                <a:lnTo>
                                  <a:pt x="3342" y="3343"/>
                                </a:lnTo>
                                <a:lnTo>
                                  <a:pt x="3342" y="3343"/>
                                </a:lnTo>
                                <a:lnTo>
                                  <a:pt x="3342" y="3343"/>
                                </a:lnTo>
                                <a:lnTo>
                                  <a:pt x="3353" y="3343"/>
                                </a:lnTo>
                                <a:lnTo>
                                  <a:pt x="3353" y="3354"/>
                                </a:lnTo>
                                <a:lnTo>
                                  <a:pt x="3364" y="3354"/>
                                </a:lnTo>
                                <a:lnTo>
                                  <a:pt x="3364" y="3354"/>
                                </a:lnTo>
                                <a:lnTo>
                                  <a:pt x="3364" y="3354"/>
                                </a:lnTo>
                                <a:lnTo>
                                  <a:pt x="3376" y="3354"/>
                                </a:lnTo>
                                <a:lnTo>
                                  <a:pt x="3376" y="3354"/>
                                </a:lnTo>
                                <a:lnTo>
                                  <a:pt x="3387" y="3366"/>
                                </a:lnTo>
                                <a:lnTo>
                                  <a:pt x="3387" y="3366"/>
                                </a:lnTo>
                                <a:lnTo>
                                  <a:pt x="3398" y="3366"/>
                                </a:lnTo>
                                <a:lnTo>
                                  <a:pt x="3398" y="3366"/>
                                </a:lnTo>
                                <a:lnTo>
                                  <a:pt x="3398" y="3366"/>
                                </a:lnTo>
                                <a:lnTo>
                                  <a:pt x="3410" y="3366"/>
                                </a:lnTo>
                                <a:lnTo>
                                  <a:pt x="3410" y="3366"/>
                                </a:lnTo>
                                <a:lnTo>
                                  <a:pt x="3421" y="3377"/>
                                </a:lnTo>
                                <a:lnTo>
                                  <a:pt x="3421" y="3377"/>
                                </a:lnTo>
                                <a:lnTo>
                                  <a:pt x="3421" y="3377"/>
                                </a:lnTo>
                                <a:lnTo>
                                  <a:pt x="3432" y="3377"/>
                                </a:lnTo>
                                <a:lnTo>
                                  <a:pt x="3432" y="3377"/>
                                </a:lnTo>
                                <a:lnTo>
                                  <a:pt x="3443" y="3377"/>
                                </a:lnTo>
                                <a:lnTo>
                                  <a:pt x="3443" y="3377"/>
                                </a:lnTo>
                                <a:lnTo>
                                  <a:pt x="3455" y="3388"/>
                                </a:lnTo>
                                <a:lnTo>
                                  <a:pt x="3455" y="3388"/>
                                </a:lnTo>
                                <a:lnTo>
                                  <a:pt x="3455" y="3388"/>
                                </a:lnTo>
                                <a:lnTo>
                                  <a:pt x="3466" y="3388"/>
                                </a:lnTo>
                                <a:lnTo>
                                  <a:pt x="3466" y="3388"/>
                                </a:lnTo>
                                <a:lnTo>
                                  <a:pt x="3477" y="3388"/>
                                </a:lnTo>
                                <a:lnTo>
                                  <a:pt x="3477" y="3388"/>
                                </a:lnTo>
                                <a:lnTo>
                                  <a:pt x="3477" y="3400"/>
                                </a:lnTo>
                                <a:lnTo>
                                  <a:pt x="3489" y="3400"/>
                                </a:lnTo>
                                <a:lnTo>
                                  <a:pt x="3489" y="3400"/>
                                </a:lnTo>
                                <a:lnTo>
                                  <a:pt x="3500" y="3400"/>
                                </a:lnTo>
                                <a:lnTo>
                                  <a:pt x="3500" y="3400"/>
                                </a:lnTo>
                                <a:lnTo>
                                  <a:pt x="3511" y="3400"/>
                                </a:lnTo>
                                <a:lnTo>
                                  <a:pt x="3511" y="3400"/>
                                </a:lnTo>
                                <a:lnTo>
                                  <a:pt x="3511" y="3411"/>
                                </a:lnTo>
                                <a:lnTo>
                                  <a:pt x="3522" y="3411"/>
                                </a:lnTo>
                                <a:lnTo>
                                  <a:pt x="3522" y="3411"/>
                                </a:lnTo>
                                <a:lnTo>
                                  <a:pt x="3534" y="3411"/>
                                </a:lnTo>
                                <a:lnTo>
                                  <a:pt x="3534" y="3411"/>
                                </a:lnTo>
                                <a:lnTo>
                                  <a:pt x="3534" y="3411"/>
                                </a:lnTo>
                                <a:lnTo>
                                  <a:pt x="3545" y="3411"/>
                                </a:lnTo>
                                <a:lnTo>
                                  <a:pt x="3545" y="3422"/>
                                </a:lnTo>
                                <a:lnTo>
                                  <a:pt x="3556" y="3422"/>
                                </a:lnTo>
                                <a:lnTo>
                                  <a:pt x="3556" y="3422"/>
                                </a:lnTo>
                                <a:lnTo>
                                  <a:pt x="3556" y="3422"/>
                                </a:lnTo>
                                <a:lnTo>
                                  <a:pt x="3568" y="3422"/>
                                </a:lnTo>
                                <a:lnTo>
                                  <a:pt x="3568" y="3422"/>
                                </a:lnTo>
                                <a:lnTo>
                                  <a:pt x="3579" y="3422"/>
                                </a:lnTo>
                                <a:lnTo>
                                  <a:pt x="3579" y="3422"/>
                                </a:lnTo>
                                <a:lnTo>
                                  <a:pt x="3590" y="3433"/>
                                </a:lnTo>
                                <a:lnTo>
                                  <a:pt x="3590" y="3433"/>
                                </a:lnTo>
                                <a:lnTo>
                                  <a:pt x="3590" y="3433"/>
                                </a:lnTo>
                                <a:lnTo>
                                  <a:pt x="3601" y="3433"/>
                                </a:lnTo>
                                <a:lnTo>
                                  <a:pt x="3601" y="3433"/>
                                </a:lnTo>
                                <a:lnTo>
                                  <a:pt x="3613" y="3433"/>
                                </a:lnTo>
                                <a:lnTo>
                                  <a:pt x="3613" y="3433"/>
                                </a:lnTo>
                                <a:lnTo>
                                  <a:pt x="3613" y="3445"/>
                                </a:lnTo>
                                <a:lnTo>
                                  <a:pt x="3624" y="3445"/>
                                </a:lnTo>
                                <a:lnTo>
                                  <a:pt x="3624" y="3445"/>
                                </a:lnTo>
                                <a:lnTo>
                                  <a:pt x="3635" y="3445"/>
                                </a:lnTo>
                                <a:lnTo>
                                  <a:pt x="3635" y="3445"/>
                                </a:lnTo>
                                <a:lnTo>
                                  <a:pt x="3647" y="3445"/>
                                </a:lnTo>
                                <a:lnTo>
                                  <a:pt x="3647" y="3445"/>
                                </a:lnTo>
                                <a:lnTo>
                                  <a:pt x="3647" y="3456"/>
                                </a:lnTo>
                                <a:lnTo>
                                  <a:pt x="3658" y="3456"/>
                                </a:lnTo>
                                <a:lnTo>
                                  <a:pt x="3658" y="3456"/>
                                </a:lnTo>
                                <a:lnTo>
                                  <a:pt x="3669" y="3456"/>
                                </a:lnTo>
                                <a:lnTo>
                                  <a:pt x="3669" y="3456"/>
                                </a:lnTo>
                                <a:lnTo>
                                  <a:pt x="3669" y="3456"/>
                                </a:lnTo>
                                <a:lnTo>
                                  <a:pt x="3681" y="3456"/>
                                </a:lnTo>
                                <a:lnTo>
                                  <a:pt x="3681" y="3456"/>
                                </a:lnTo>
                                <a:lnTo>
                                  <a:pt x="3692" y="3467"/>
                                </a:lnTo>
                                <a:lnTo>
                                  <a:pt x="3692" y="3467"/>
                                </a:lnTo>
                                <a:lnTo>
                                  <a:pt x="3692" y="3467"/>
                                </a:lnTo>
                                <a:lnTo>
                                  <a:pt x="3703" y="3467"/>
                                </a:lnTo>
                                <a:lnTo>
                                  <a:pt x="3703" y="3467"/>
                                </a:lnTo>
                                <a:lnTo>
                                  <a:pt x="3714" y="3467"/>
                                </a:lnTo>
                                <a:lnTo>
                                  <a:pt x="3714" y="3467"/>
                                </a:lnTo>
                                <a:lnTo>
                                  <a:pt x="3726" y="3467"/>
                                </a:lnTo>
                                <a:lnTo>
                                  <a:pt x="3726" y="3479"/>
                                </a:lnTo>
                                <a:lnTo>
                                  <a:pt x="3726" y="3479"/>
                                </a:lnTo>
                                <a:lnTo>
                                  <a:pt x="3737" y="3479"/>
                                </a:lnTo>
                                <a:lnTo>
                                  <a:pt x="3737" y="3479"/>
                                </a:lnTo>
                                <a:lnTo>
                                  <a:pt x="3748" y="3479"/>
                                </a:lnTo>
                                <a:lnTo>
                                  <a:pt x="3748" y="3479"/>
                                </a:lnTo>
                                <a:lnTo>
                                  <a:pt x="3748" y="3479"/>
                                </a:lnTo>
                                <a:lnTo>
                                  <a:pt x="3760" y="3479"/>
                                </a:lnTo>
                                <a:lnTo>
                                  <a:pt x="3760" y="3490"/>
                                </a:lnTo>
                                <a:lnTo>
                                  <a:pt x="3771" y="3490"/>
                                </a:lnTo>
                                <a:lnTo>
                                  <a:pt x="3771" y="3490"/>
                                </a:lnTo>
                                <a:lnTo>
                                  <a:pt x="3782" y="3490"/>
                                </a:lnTo>
                                <a:lnTo>
                                  <a:pt x="3782" y="3490"/>
                                </a:lnTo>
                                <a:lnTo>
                                  <a:pt x="3782" y="3490"/>
                                </a:lnTo>
                                <a:lnTo>
                                  <a:pt x="3793" y="3490"/>
                                </a:lnTo>
                                <a:lnTo>
                                  <a:pt x="3793" y="3490"/>
                                </a:lnTo>
                                <a:lnTo>
                                  <a:pt x="3805" y="3501"/>
                                </a:lnTo>
                                <a:lnTo>
                                  <a:pt x="3805" y="3501"/>
                                </a:lnTo>
                                <a:lnTo>
                                  <a:pt x="3805" y="3501"/>
                                </a:lnTo>
                                <a:lnTo>
                                  <a:pt x="3816" y="3501"/>
                                </a:lnTo>
                                <a:lnTo>
                                  <a:pt x="3816" y="3501"/>
                                </a:lnTo>
                                <a:lnTo>
                                  <a:pt x="3827" y="3501"/>
                                </a:lnTo>
                                <a:lnTo>
                                  <a:pt x="3827" y="3501"/>
                                </a:lnTo>
                                <a:lnTo>
                                  <a:pt x="3839" y="3501"/>
                                </a:lnTo>
                                <a:lnTo>
                                  <a:pt x="3839" y="3501"/>
                                </a:lnTo>
                                <a:lnTo>
                                  <a:pt x="3839" y="3513"/>
                                </a:lnTo>
                                <a:lnTo>
                                  <a:pt x="3850" y="3513"/>
                                </a:lnTo>
                                <a:lnTo>
                                  <a:pt x="3850" y="3513"/>
                                </a:lnTo>
                                <a:lnTo>
                                  <a:pt x="3861" y="3513"/>
                                </a:lnTo>
                                <a:lnTo>
                                  <a:pt x="3861" y="3513"/>
                                </a:lnTo>
                                <a:lnTo>
                                  <a:pt x="3861" y="3513"/>
                                </a:lnTo>
                                <a:lnTo>
                                  <a:pt x="3872" y="3513"/>
                                </a:lnTo>
                                <a:lnTo>
                                  <a:pt x="3872" y="3513"/>
                                </a:lnTo>
                                <a:lnTo>
                                  <a:pt x="3884" y="3524"/>
                                </a:lnTo>
                                <a:lnTo>
                                  <a:pt x="3884" y="3524"/>
                                </a:lnTo>
                                <a:lnTo>
                                  <a:pt x="3884" y="3524"/>
                                </a:lnTo>
                                <a:lnTo>
                                  <a:pt x="3895" y="3524"/>
                                </a:lnTo>
                                <a:lnTo>
                                  <a:pt x="3895" y="3524"/>
                                </a:lnTo>
                                <a:lnTo>
                                  <a:pt x="3906" y="3524"/>
                                </a:lnTo>
                                <a:lnTo>
                                  <a:pt x="3906" y="3524"/>
                                </a:lnTo>
                                <a:lnTo>
                                  <a:pt x="3918" y="3524"/>
                                </a:lnTo>
                                <a:lnTo>
                                  <a:pt x="3918" y="3524"/>
                                </a:lnTo>
                                <a:lnTo>
                                  <a:pt x="3918" y="3535"/>
                                </a:lnTo>
                                <a:lnTo>
                                  <a:pt x="3929" y="3535"/>
                                </a:lnTo>
                                <a:lnTo>
                                  <a:pt x="3929" y="3535"/>
                                </a:lnTo>
                                <a:lnTo>
                                  <a:pt x="3940" y="3535"/>
                                </a:lnTo>
                                <a:lnTo>
                                  <a:pt x="3940" y="3535"/>
                                </a:lnTo>
                                <a:lnTo>
                                  <a:pt x="3940" y="3535"/>
                                </a:lnTo>
                                <a:lnTo>
                                  <a:pt x="3952" y="3535"/>
                                </a:lnTo>
                                <a:lnTo>
                                  <a:pt x="3952" y="3535"/>
                                </a:lnTo>
                                <a:lnTo>
                                  <a:pt x="3963" y="3535"/>
                                </a:lnTo>
                                <a:lnTo>
                                  <a:pt x="3963" y="3546"/>
                                </a:lnTo>
                                <a:lnTo>
                                  <a:pt x="3963" y="3546"/>
                                </a:lnTo>
                                <a:lnTo>
                                  <a:pt x="3974" y="3546"/>
                                </a:lnTo>
                                <a:lnTo>
                                  <a:pt x="3974" y="3546"/>
                                </a:lnTo>
                                <a:lnTo>
                                  <a:pt x="3985" y="3546"/>
                                </a:lnTo>
                                <a:lnTo>
                                  <a:pt x="3985" y="3546"/>
                                </a:lnTo>
                                <a:lnTo>
                                  <a:pt x="3997" y="3546"/>
                                </a:lnTo>
                                <a:lnTo>
                                  <a:pt x="3997" y="3546"/>
                                </a:lnTo>
                                <a:lnTo>
                                  <a:pt x="3997" y="3558"/>
                                </a:lnTo>
                                <a:lnTo>
                                  <a:pt x="4008" y="3558"/>
                                </a:lnTo>
                                <a:lnTo>
                                  <a:pt x="4008" y="3558"/>
                                </a:lnTo>
                                <a:lnTo>
                                  <a:pt x="4019" y="3558"/>
                                </a:lnTo>
                                <a:lnTo>
                                  <a:pt x="4019" y="3558"/>
                                </a:lnTo>
                                <a:lnTo>
                                  <a:pt x="4019" y="3558"/>
                                </a:lnTo>
                                <a:lnTo>
                                  <a:pt x="4031" y="3558"/>
                                </a:lnTo>
                                <a:lnTo>
                                  <a:pt x="4031" y="3558"/>
                                </a:lnTo>
                                <a:lnTo>
                                  <a:pt x="4042" y="3558"/>
                                </a:lnTo>
                                <a:lnTo>
                                  <a:pt x="4042" y="3558"/>
                                </a:lnTo>
                                <a:lnTo>
                                  <a:pt x="4053" y="3569"/>
                                </a:lnTo>
                                <a:lnTo>
                                  <a:pt x="4053" y="3569"/>
                                </a:lnTo>
                                <a:lnTo>
                                  <a:pt x="4053" y="3569"/>
                                </a:lnTo>
                                <a:lnTo>
                                  <a:pt x="4064" y="3569"/>
                                </a:lnTo>
                                <a:lnTo>
                                  <a:pt x="4064" y="3569"/>
                                </a:lnTo>
                                <a:lnTo>
                                  <a:pt x="4076" y="3569"/>
                                </a:lnTo>
                                <a:lnTo>
                                  <a:pt x="4076" y="3569"/>
                                </a:lnTo>
                                <a:lnTo>
                                  <a:pt x="4076" y="3569"/>
                                </a:lnTo>
                                <a:lnTo>
                                  <a:pt x="4087" y="3569"/>
                                </a:lnTo>
                                <a:lnTo>
                                  <a:pt x="4087" y="3580"/>
                                </a:lnTo>
                                <a:lnTo>
                                  <a:pt x="4098" y="3580"/>
                                </a:lnTo>
                                <a:lnTo>
                                  <a:pt x="4098" y="3580"/>
                                </a:lnTo>
                                <a:lnTo>
                                  <a:pt x="4110" y="3580"/>
                                </a:lnTo>
                                <a:lnTo>
                                  <a:pt x="4110" y="3580"/>
                                </a:lnTo>
                                <a:lnTo>
                                  <a:pt x="4110" y="3580"/>
                                </a:lnTo>
                                <a:lnTo>
                                  <a:pt x="4121" y="3580"/>
                                </a:lnTo>
                                <a:lnTo>
                                  <a:pt x="4121" y="3580"/>
                                </a:lnTo>
                                <a:lnTo>
                                  <a:pt x="4132" y="3580"/>
                                </a:lnTo>
                                <a:lnTo>
                                  <a:pt x="4132" y="3580"/>
                                </a:lnTo>
                                <a:lnTo>
                                  <a:pt x="4132" y="3592"/>
                                </a:lnTo>
                                <a:lnTo>
                                  <a:pt x="4143" y="3592"/>
                                </a:lnTo>
                                <a:lnTo>
                                  <a:pt x="4143" y="3592"/>
                                </a:lnTo>
                                <a:lnTo>
                                  <a:pt x="4155" y="3592"/>
                                </a:lnTo>
                                <a:lnTo>
                                  <a:pt x="4155" y="3592"/>
                                </a:lnTo>
                                <a:lnTo>
                                  <a:pt x="4155" y="3592"/>
                                </a:lnTo>
                                <a:lnTo>
                                  <a:pt x="4166" y="3592"/>
                                </a:lnTo>
                                <a:lnTo>
                                  <a:pt x="4166" y="3592"/>
                                </a:lnTo>
                                <a:lnTo>
                                  <a:pt x="4177" y="3592"/>
                                </a:lnTo>
                                <a:lnTo>
                                  <a:pt x="4177" y="3592"/>
                                </a:lnTo>
                                <a:lnTo>
                                  <a:pt x="4189" y="3603"/>
                                </a:lnTo>
                                <a:lnTo>
                                  <a:pt x="4189" y="3603"/>
                                </a:lnTo>
                                <a:lnTo>
                                  <a:pt x="4189" y="3603"/>
                                </a:lnTo>
                                <a:lnTo>
                                  <a:pt x="4200" y="3603"/>
                                </a:lnTo>
                                <a:lnTo>
                                  <a:pt x="4200" y="3603"/>
                                </a:lnTo>
                                <a:lnTo>
                                  <a:pt x="4211" y="3603"/>
                                </a:lnTo>
                                <a:lnTo>
                                  <a:pt x="4211" y="3603"/>
                                </a:lnTo>
                                <a:lnTo>
                                  <a:pt x="4211" y="3603"/>
                                </a:lnTo>
                                <a:lnTo>
                                  <a:pt x="4222" y="3603"/>
                                </a:lnTo>
                                <a:lnTo>
                                  <a:pt x="4222" y="3603"/>
                                </a:lnTo>
                                <a:lnTo>
                                  <a:pt x="4234" y="3614"/>
                                </a:lnTo>
                                <a:lnTo>
                                  <a:pt x="4234" y="3614"/>
                                </a:lnTo>
                                <a:lnTo>
                                  <a:pt x="4245" y="3614"/>
                                </a:lnTo>
                                <a:lnTo>
                                  <a:pt x="4245" y="3614"/>
                                </a:lnTo>
                                <a:lnTo>
                                  <a:pt x="4245" y="3614"/>
                                </a:lnTo>
                                <a:lnTo>
                                  <a:pt x="4256" y="3614"/>
                                </a:lnTo>
                                <a:lnTo>
                                  <a:pt x="4256" y="3614"/>
                                </a:lnTo>
                                <a:lnTo>
                                  <a:pt x="4268" y="3614"/>
                                </a:lnTo>
                                <a:lnTo>
                                  <a:pt x="4268" y="3614"/>
                                </a:lnTo>
                                <a:lnTo>
                                  <a:pt x="4268" y="3614"/>
                                </a:lnTo>
                                <a:lnTo>
                                  <a:pt x="4279" y="3614"/>
                                </a:lnTo>
                                <a:lnTo>
                                  <a:pt x="4279" y="3625"/>
                                </a:lnTo>
                                <a:lnTo>
                                  <a:pt x="4290" y="3625"/>
                                </a:lnTo>
                                <a:lnTo>
                                  <a:pt x="4290" y="3625"/>
                                </a:lnTo>
                                <a:lnTo>
                                  <a:pt x="4290" y="3625"/>
                                </a:lnTo>
                                <a:lnTo>
                                  <a:pt x="4302" y="3625"/>
                                </a:lnTo>
                                <a:lnTo>
                                  <a:pt x="4302" y="3625"/>
                                </a:lnTo>
                                <a:lnTo>
                                  <a:pt x="4313" y="3625"/>
                                </a:lnTo>
                                <a:lnTo>
                                  <a:pt x="4313" y="3625"/>
                                </a:lnTo>
                                <a:lnTo>
                                  <a:pt x="4324" y="3625"/>
                                </a:lnTo>
                                <a:lnTo>
                                  <a:pt x="4324" y="3625"/>
                                </a:lnTo>
                                <a:lnTo>
                                  <a:pt x="4324" y="3637"/>
                                </a:lnTo>
                                <a:lnTo>
                                  <a:pt x="4335" y="3637"/>
                                </a:lnTo>
                                <a:lnTo>
                                  <a:pt x="4335" y="3637"/>
                                </a:lnTo>
                                <a:lnTo>
                                  <a:pt x="4347" y="3637"/>
                                </a:lnTo>
                                <a:lnTo>
                                  <a:pt x="4347" y="3637"/>
                                </a:lnTo>
                                <a:lnTo>
                                  <a:pt x="4347" y="3637"/>
                                </a:lnTo>
                                <a:lnTo>
                                  <a:pt x="4358" y="3637"/>
                                </a:lnTo>
                                <a:lnTo>
                                  <a:pt x="4358" y="3637"/>
                                </a:lnTo>
                                <a:lnTo>
                                  <a:pt x="4369" y="3637"/>
                                </a:lnTo>
                                <a:lnTo>
                                  <a:pt x="4369" y="3637"/>
                                </a:lnTo>
                                <a:lnTo>
                                  <a:pt x="4381" y="3637"/>
                                </a:lnTo>
                                <a:lnTo>
                                  <a:pt x="4381" y="3648"/>
                                </a:lnTo>
                                <a:lnTo>
                                  <a:pt x="4381" y="3648"/>
                                </a:lnTo>
                                <a:lnTo>
                                  <a:pt x="4392" y="3648"/>
                                </a:lnTo>
                                <a:lnTo>
                                  <a:pt x="4392" y="3648"/>
                                </a:lnTo>
                                <a:lnTo>
                                  <a:pt x="4403" y="3648"/>
                                </a:lnTo>
                                <a:lnTo>
                                  <a:pt x="4403" y="3648"/>
                                </a:lnTo>
                                <a:lnTo>
                                  <a:pt x="4403" y="3648"/>
                                </a:lnTo>
                                <a:lnTo>
                                  <a:pt x="4414" y="3648"/>
                                </a:lnTo>
                                <a:lnTo>
                                  <a:pt x="4414" y="3648"/>
                                </a:lnTo>
                                <a:lnTo>
                                  <a:pt x="4426" y="3648"/>
                                </a:lnTo>
                                <a:lnTo>
                                  <a:pt x="4426" y="3648"/>
                                </a:lnTo>
                                <a:lnTo>
                                  <a:pt x="4437" y="3648"/>
                                </a:lnTo>
                                <a:lnTo>
                                  <a:pt x="4437" y="3659"/>
                                </a:lnTo>
                                <a:lnTo>
                                  <a:pt x="4437" y="3659"/>
                                </a:lnTo>
                                <a:lnTo>
                                  <a:pt x="4448" y="3659"/>
                                </a:lnTo>
                                <a:lnTo>
                                  <a:pt x="4448" y="3659"/>
                                </a:lnTo>
                                <a:lnTo>
                                  <a:pt x="4460" y="3659"/>
                                </a:lnTo>
                                <a:lnTo>
                                  <a:pt x="4460" y="3659"/>
                                </a:lnTo>
                                <a:lnTo>
                                  <a:pt x="4460" y="3659"/>
                                </a:lnTo>
                                <a:lnTo>
                                  <a:pt x="4471" y="3659"/>
                                </a:lnTo>
                                <a:lnTo>
                                  <a:pt x="4471" y="3659"/>
                                </a:lnTo>
                                <a:lnTo>
                                  <a:pt x="4482" y="3659"/>
                                </a:lnTo>
                                <a:lnTo>
                                  <a:pt x="4482" y="3659"/>
                                </a:lnTo>
                                <a:lnTo>
                                  <a:pt x="4482" y="3671"/>
                                </a:lnTo>
                                <a:lnTo>
                                  <a:pt x="4493" y="3671"/>
                                </a:lnTo>
                                <a:lnTo>
                                  <a:pt x="4493" y="3671"/>
                                </a:lnTo>
                                <a:lnTo>
                                  <a:pt x="4505" y="3671"/>
                                </a:lnTo>
                                <a:lnTo>
                                  <a:pt x="4505" y="3671"/>
                                </a:lnTo>
                                <a:lnTo>
                                  <a:pt x="4516" y="3671"/>
                                </a:lnTo>
                                <a:lnTo>
                                  <a:pt x="4516" y="3671"/>
                                </a:lnTo>
                                <a:lnTo>
                                  <a:pt x="4516" y="3671"/>
                                </a:lnTo>
                                <a:lnTo>
                                  <a:pt x="4527" y="3671"/>
                                </a:lnTo>
                                <a:lnTo>
                                  <a:pt x="4527" y="3671"/>
                                </a:lnTo>
                                <a:lnTo>
                                  <a:pt x="4539" y="3671"/>
                                </a:lnTo>
                                <a:lnTo>
                                  <a:pt x="4539" y="3671"/>
                                </a:lnTo>
                                <a:lnTo>
                                  <a:pt x="4539" y="3682"/>
                                </a:lnTo>
                                <a:lnTo>
                                  <a:pt x="4550" y="3682"/>
                                </a:lnTo>
                                <a:lnTo>
                                  <a:pt x="4550" y="3682"/>
                                </a:lnTo>
                                <a:lnTo>
                                  <a:pt x="4561" y="3682"/>
                                </a:lnTo>
                                <a:lnTo>
                                  <a:pt x="4561" y="3682"/>
                                </a:lnTo>
                                <a:lnTo>
                                  <a:pt x="4573" y="3682"/>
                                </a:lnTo>
                                <a:lnTo>
                                  <a:pt x="4573" y="3682"/>
                                </a:lnTo>
                                <a:lnTo>
                                  <a:pt x="4573" y="3682"/>
                                </a:lnTo>
                                <a:lnTo>
                                  <a:pt x="4584" y="3682"/>
                                </a:lnTo>
                                <a:lnTo>
                                  <a:pt x="4584" y="3682"/>
                                </a:lnTo>
                                <a:lnTo>
                                  <a:pt x="4595" y="3682"/>
                                </a:lnTo>
                                <a:lnTo>
                                  <a:pt x="4595" y="3682"/>
                                </a:lnTo>
                                <a:lnTo>
                                  <a:pt x="4595" y="3693"/>
                                </a:lnTo>
                                <a:lnTo>
                                  <a:pt x="4606" y="3693"/>
                                </a:lnTo>
                                <a:lnTo>
                                  <a:pt x="4606" y="3693"/>
                                </a:lnTo>
                                <a:lnTo>
                                  <a:pt x="4618" y="3693"/>
                                </a:lnTo>
                                <a:lnTo>
                                  <a:pt x="4618" y="3693"/>
                                </a:lnTo>
                                <a:lnTo>
                                  <a:pt x="4629" y="3693"/>
                                </a:lnTo>
                                <a:lnTo>
                                  <a:pt x="4629" y="3693"/>
                                </a:lnTo>
                                <a:lnTo>
                                  <a:pt x="4629" y="3693"/>
                                </a:lnTo>
                                <a:lnTo>
                                  <a:pt x="4640" y="3693"/>
                                </a:lnTo>
                                <a:lnTo>
                                  <a:pt x="4640" y="3693"/>
                                </a:lnTo>
                                <a:lnTo>
                                  <a:pt x="4652" y="3693"/>
                                </a:lnTo>
                                <a:lnTo>
                                  <a:pt x="4652" y="3693"/>
                                </a:lnTo>
                                <a:lnTo>
                                  <a:pt x="4652" y="3693"/>
                                </a:lnTo>
                                <a:lnTo>
                                  <a:pt x="4663" y="3705"/>
                                </a:lnTo>
                                <a:lnTo>
                                  <a:pt x="4663" y="3705"/>
                                </a:lnTo>
                                <a:lnTo>
                                  <a:pt x="4674" y="3705"/>
                                </a:lnTo>
                                <a:lnTo>
                                  <a:pt x="4674" y="3705"/>
                                </a:lnTo>
                                <a:lnTo>
                                  <a:pt x="4674" y="3705"/>
                                </a:lnTo>
                                <a:lnTo>
                                  <a:pt x="4685" y="3705"/>
                                </a:lnTo>
                                <a:lnTo>
                                  <a:pt x="4685" y="3705"/>
                                </a:lnTo>
                                <a:lnTo>
                                  <a:pt x="4697" y="3705"/>
                                </a:lnTo>
                                <a:lnTo>
                                  <a:pt x="4697" y="3705"/>
                                </a:lnTo>
                                <a:lnTo>
                                  <a:pt x="4708" y="3705"/>
                                </a:lnTo>
                                <a:lnTo>
                                  <a:pt x="4708" y="3705"/>
                                </a:lnTo>
                                <a:lnTo>
                                  <a:pt x="4708" y="3705"/>
                                </a:lnTo>
                                <a:lnTo>
                                  <a:pt x="4719" y="3705"/>
                                </a:lnTo>
                                <a:lnTo>
                                  <a:pt x="4719" y="3705"/>
                                </a:lnTo>
                                <a:lnTo>
                                  <a:pt x="4731" y="3716"/>
                                </a:lnTo>
                                <a:lnTo>
                                  <a:pt x="4731" y="3716"/>
                                </a:lnTo>
                                <a:lnTo>
                                  <a:pt x="4731" y="3716"/>
                                </a:lnTo>
                                <a:lnTo>
                                  <a:pt x="4742" y="3716"/>
                                </a:lnTo>
                                <a:lnTo>
                                  <a:pt x="4742" y="3716"/>
                                </a:lnTo>
                                <a:lnTo>
                                  <a:pt x="4753" y="3716"/>
                                </a:lnTo>
                                <a:lnTo>
                                  <a:pt x="4753" y="3716"/>
                                </a:lnTo>
                                <a:lnTo>
                                  <a:pt x="4753" y="3716"/>
                                </a:lnTo>
                                <a:lnTo>
                                  <a:pt x="4764" y="3716"/>
                                </a:lnTo>
                                <a:lnTo>
                                  <a:pt x="4764" y="3716"/>
                                </a:lnTo>
                                <a:lnTo>
                                  <a:pt x="4776" y="3716"/>
                                </a:lnTo>
                                <a:lnTo>
                                  <a:pt x="4776" y="3716"/>
                                </a:lnTo>
                                <a:lnTo>
                                  <a:pt x="4787" y="3716"/>
                                </a:lnTo>
                                <a:lnTo>
                                  <a:pt x="4787" y="3727"/>
                                </a:lnTo>
                                <a:lnTo>
                                  <a:pt x="4787" y="3727"/>
                                </a:lnTo>
                                <a:lnTo>
                                  <a:pt x="4798" y="3727"/>
                                </a:lnTo>
                                <a:lnTo>
                                  <a:pt x="4798" y="3727"/>
                                </a:lnTo>
                                <a:lnTo>
                                  <a:pt x="4810" y="3727"/>
                                </a:lnTo>
                                <a:lnTo>
                                  <a:pt x="4810" y="3727"/>
                                </a:lnTo>
                                <a:lnTo>
                                  <a:pt x="4810" y="3727"/>
                                </a:lnTo>
                                <a:lnTo>
                                  <a:pt x="4821" y="3727"/>
                                </a:lnTo>
                                <a:lnTo>
                                  <a:pt x="4821" y="3727"/>
                                </a:lnTo>
                                <a:lnTo>
                                  <a:pt x="4832" y="3727"/>
                                </a:lnTo>
                                <a:lnTo>
                                  <a:pt x="4832" y="3727"/>
                                </a:lnTo>
                                <a:lnTo>
                                  <a:pt x="4844" y="3727"/>
                                </a:lnTo>
                                <a:lnTo>
                                  <a:pt x="4844" y="3727"/>
                                </a:lnTo>
                                <a:lnTo>
                                  <a:pt x="4844" y="3727"/>
                                </a:lnTo>
                                <a:lnTo>
                                  <a:pt x="4855" y="3738"/>
                                </a:lnTo>
                                <a:lnTo>
                                  <a:pt x="4855" y="3738"/>
                                </a:lnTo>
                                <a:lnTo>
                                  <a:pt x="4866" y="3738"/>
                                </a:lnTo>
                                <a:lnTo>
                                  <a:pt x="4866" y="3738"/>
                                </a:lnTo>
                                <a:lnTo>
                                  <a:pt x="4866" y="3738"/>
                                </a:lnTo>
                                <a:lnTo>
                                  <a:pt x="4877" y="3738"/>
                                </a:lnTo>
                                <a:lnTo>
                                  <a:pt x="4877" y="3738"/>
                                </a:lnTo>
                                <a:lnTo>
                                  <a:pt x="4889" y="3738"/>
                                </a:lnTo>
                                <a:lnTo>
                                  <a:pt x="4889" y="3738"/>
                                </a:lnTo>
                                <a:lnTo>
                                  <a:pt x="4889" y="3738"/>
                                </a:lnTo>
                                <a:lnTo>
                                  <a:pt x="4900" y="3738"/>
                                </a:lnTo>
                                <a:lnTo>
                                  <a:pt x="4900" y="3738"/>
                                </a:lnTo>
                                <a:lnTo>
                                  <a:pt x="4911" y="3738"/>
                                </a:lnTo>
                                <a:lnTo>
                                  <a:pt x="4911" y="3738"/>
                                </a:lnTo>
                                <a:lnTo>
                                  <a:pt x="4923" y="3750"/>
                                </a:lnTo>
                                <a:lnTo>
                                  <a:pt x="4923" y="3750"/>
                                </a:lnTo>
                                <a:lnTo>
                                  <a:pt x="4923" y="3750"/>
                                </a:lnTo>
                                <a:lnTo>
                                  <a:pt x="4934" y="3750"/>
                                </a:lnTo>
                                <a:lnTo>
                                  <a:pt x="4934" y="3750"/>
                                </a:lnTo>
                                <a:lnTo>
                                  <a:pt x="4945" y="3750"/>
                                </a:lnTo>
                                <a:lnTo>
                                  <a:pt x="4945" y="3750"/>
                                </a:lnTo>
                                <a:lnTo>
                                  <a:pt x="4945" y="3750"/>
                                </a:lnTo>
                                <a:lnTo>
                                  <a:pt x="4956" y="3750"/>
                                </a:lnTo>
                                <a:lnTo>
                                  <a:pt x="4956" y="3750"/>
                                </a:lnTo>
                                <a:lnTo>
                                  <a:pt x="4968" y="3750"/>
                                </a:lnTo>
                                <a:lnTo>
                                  <a:pt x="4968" y="3750"/>
                                </a:lnTo>
                                <a:lnTo>
                                  <a:pt x="4979" y="3750"/>
                                </a:lnTo>
                                <a:lnTo>
                                  <a:pt x="4979" y="3750"/>
                                </a:lnTo>
                                <a:lnTo>
                                  <a:pt x="4979" y="3750"/>
                                </a:lnTo>
                                <a:lnTo>
                                  <a:pt x="4990" y="3761"/>
                                </a:lnTo>
                                <a:lnTo>
                                  <a:pt x="4990" y="3761"/>
                                </a:lnTo>
                                <a:lnTo>
                                  <a:pt x="5002" y="3761"/>
                                </a:lnTo>
                                <a:lnTo>
                                  <a:pt x="5002" y="3761"/>
                                </a:lnTo>
                                <a:lnTo>
                                  <a:pt x="5002" y="3761"/>
                                </a:lnTo>
                                <a:lnTo>
                                  <a:pt x="5013" y="3761"/>
                                </a:lnTo>
                                <a:lnTo>
                                  <a:pt x="5013" y="3761"/>
                                </a:lnTo>
                                <a:lnTo>
                                  <a:pt x="5024" y="3761"/>
                                </a:lnTo>
                                <a:lnTo>
                                  <a:pt x="5024" y="3761"/>
                                </a:lnTo>
                                <a:lnTo>
                                  <a:pt x="5035" y="3761"/>
                                </a:lnTo>
                                <a:lnTo>
                                  <a:pt x="5035" y="3761"/>
                                </a:lnTo>
                                <a:lnTo>
                                  <a:pt x="5035" y="3761"/>
                                </a:lnTo>
                                <a:lnTo>
                                  <a:pt x="5047" y="3761"/>
                                </a:lnTo>
                                <a:lnTo>
                                  <a:pt x="5047" y="3761"/>
                                </a:lnTo>
                                <a:lnTo>
                                  <a:pt x="5058" y="3761"/>
                                </a:lnTo>
                                <a:lnTo>
                                  <a:pt x="5058" y="3761"/>
                                </a:lnTo>
                                <a:lnTo>
                                  <a:pt x="5058" y="3772"/>
                                </a:lnTo>
                                <a:lnTo>
                                  <a:pt x="5069" y="3772"/>
                                </a:lnTo>
                                <a:lnTo>
                                  <a:pt x="5069" y="3772"/>
                                </a:lnTo>
                                <a:lnTo>
                                  <a:pt x="5081" y="3772"/>
                                </a:lnTo>
                                <a:lnTo>
                                  <a:pt x="5081" y="3772"/>
                                </a:lnTo>
                                <a:lnTo>
                                  <a:pt x="5081" y="3772"/>
                                </a:lnTo>
                                <a:lnTo>
                                  <a:pt x="5092" y="3772"/>
                                </a:lnTo>
                                <a:lnTo>
                                  <a:pt x="5092" y="3772"/>
                                </a:lnTo>
                                <a:lnTo>
                                  <a:pt x="5103" y="3772"/>
                                </a:lnTo>
                                <a:lnTo>
                                  <a:pt x="5103" y="3772"/>
                                </a:lnTo>
                                <a:lnTo>
                                  <a:pt x="5114" y="3772"/>
                                </a:lnTo>
                                <a:lnTo>
                                  <a:pt x="5114" y="3772"/>
                                </a:lnTo>
                                <a:lnTo>
                                  <a:pt x="5114" y="3772"/>
                                </a:lnTo>
                                <a:lnTo>
                                  <a:pt x="5126" y="3772"/>
                                </a:lnTo>
                                <a:lnTo>
                                  <a:pt x="5126" y="3772"/>
                                </a:lnTo>
                                <a:lnTo>
                                  <a:pt x="5137" y="3772"/>
                                </a:lnTo>
                                <a:lnTo>
                                  <a:pt x="5137" y="3784"/>
                                </a:lnTo>
                                <a:lnTo>
                                  <a:pt x="5137" y="3784"/>
                                </a:lnTo>
                                <a:lnTo>
                                  <a:pt x="5148" y="3784"/>
                                </a:lnTo>
                                <a:lnTo>
                                  <a:pt x="5148" y="3784"/>
                                </a:lnTo>
                                <a:lnTo>
                                  <a:pt x="5160" y="3784"/>
                                </a:lnTo>
                                <a:lnTo>
                                  <a:pt x="5160" y="3784"/>
                                </a:lnTo>
                                <a:lnTo>
                                  <a:pt x="5171" y="3784"/>
                                </a:lnTo>
                                <a:lnTo>
                                  <a:pt x="5171" y="3784"/>
                                </a:lnTo>
                                <a:lnTo>
                                  <a:pt x="5171" y="3784"/>
                                </a:lnTo>
                                <a:lnTo>
                                  <a:pt x="5182" y="3784"/>
                                </a:lnTo>
                                <a:lnTo>
                                  <a:pt x="5182" y="3784"/>
                                </a:lnTo>
                                <a:lnTo>
                                  <a:pt x="5194" y="3784"/>
                                </a:lnTo>
                                <a:lnTo>
                                  <a:pt x="5194" y="3784"/>
                                </a:lnTo>
                                <a:lnTo>
                                  <a:pt x="5194" y="3784"/>
                                </a:lnTo>
                                <a:lnTo>
                                  <a:pt x="5205" y="3784"/>
                                </a:lnTo>
                                <a:lnTo>
                                  <a:pt x="5205" y="3784"/>
                                </a:lnTo>
                                <a:lnTo>
                                  <a:pt x="5216" y="3784"/>
                                </a:lnTo>
                                <a:lnTo>
                                  <a:pt x="5216" y="3795"/>
                                </a:lnTo>
                                <a:lnTo>
                                  <a:pt x="5227" y="3795"/>
                                </a:lnTo>
                                <a:lnTo>
                                  <a:pt x="5227" y="3795"/>
                                </a:lnTo>
                                <a:lnTo>
                                  <a:pt x="5227" y="3795"/>
                                </a:lnTo>
                                <a:lnTo>
                                  <a:pt x="5239" y="3795"/>
                                </a:lnTo>
                                <a:lnTo>
                                  <a:pt x="5239" y="3795"/>
                                </a:lnTo>
                                <a:lnTo>
                                  <a:pt x="5250" y="3795"/>
                                </a:lnTo>
                                <a:lnTo>
                                  <a:pt x="5250" y="3795"/>
                                </a:lnTo>
                                <a:lnTo>
                                  <a:pt x="5250" y="3795"/>
                                </a:lnTo>
                                <a:lnTo>
                                  <a:pt x="5261" y="3795"/>
                                </a:lnTo>
                                <a:lnTo>
                                  <a:pt x="5261" y="3795"/>
                                </a:lnTo>
                                <a:lnTo>
                                  <a:pt x="5273" y="3795"/>
                                </a:lnTo>
                                <a:lnTo>
                                  <a:pt x="5273" y="3795"/>
                                </a:lnTo>
                                <a:lnTo>
                                  <a:pt x="5273" y="3795"/>
                                </a:lnTo>
                                <a:lnTo>
                                  <a:pt x="5284" y="3795"/>
                                </a:lnTo>
                                <a:lnTo>
                                  <a:pt x="5284" y="3795"/>
                                </a:lnTo>
                                <a:lnTo>
                                  <a:pt x="5295" y="3795"/>
                                </a:lnTo>
                                <a:lnTo>
                                  <a:pt x="5295" y="3806"/>
                                </a:lnTo>
                                <a:lnTo>
                                  <a:pt x="5306" y="3806"/>
                                </a:lnTo>
                                <a:lnTo>
                                  <a:pt x="5306" y="3806"/>
                                </a:lnTo>
                                <a:lnTo>
                                  <a:pt x="5306" y="3806"/>
                                </a:lnTo>
                                <a:lnTo>
                                  <a:pt x="5318" y="3806"/>
                                </a:lnTo>
                                <a:lnTo>
                                  <a:pt x="5318" y="3806"/>
                                </a:lnTo>
                                <a:lnTo>
                                  <a:pt x="5329" y="3806"/>
                                </a:lnTo>
                                <a:lnTo>
                                  <a:pt x="5329" y="3806"/>
                                </a:lnTo>
                                <a:lnTo>
                                  <a:pt x="5329" y="3806"/>
                                </a:lnTo>
                                <a:lnTo>
                                  <a:pt x="5340" y="3806"/>
                                </a:lnTo>
                                <a:lnTo>
                                  <a:pt x="5340" y="3806"/>
                                </a:lnTo>
                                <a:lnTo>
                                  <a:pt x="5352" y="3806"/>
                                </a:lnTo>
                                <a:lnTo>
                                  <a:pt x="5352" y="3806"/>
                                </a:lnTo>
                                <a:lnTo>
                                  <a:pt x="5352" y="3806"/>
                                </a:lnTo>
                                <a:lnTo>
                                  <a:pt x="5363" y="3806"/>
                                </a:lnTo>
                                <a:lnTo>
                                  <a:pt x="5363" y="3806"/>
                                </a:lnTo>
                                <a:lnTo>
                                  <a:pt x="5374" y="3806"/>
                                </a:lnTo>
                                <a:lnTo>
                                  <a:pt x="5374" y="3806"/>
                                </a:lnTo>
                                <a:lnTo>
                                  <a:pt x="5385" y="3806"/>
                                </a:lnTo>
                                <a:lnTo>
                                  <a:pt x="5385" y="3817"/>
                                </a:lnTo>
                                <a:lnTo>
                                  <a:pt x="5385" y="3817"/>
                                </a:lnTo>
                                <a:lnTo>
                                  <a:pt x="5397" y="3817"/>
                                </a:lnTo>
                                <a:lnTo>
                                  <a:pt x="5397" y="3817"/>
                                </a:lnTo>
                                <a:lnTo>
                                  <a:pt x="5408" y="3817"/>
                                </a:lnTo>
                                <a:lnTo>
                                  <a:pt x="5408" y="3817"/>
                                </a:lnTo>
                                <a:lnTo>
                                  <a:pt x="5408" y="3817"/>
                                </a:lnTo>
                                <a:lnTo>
                                  <a:pt x="5419" y="3817"/>
                                </a:lnTo>
                                <a:lnTo>
                                  <a:pt x="5419" y="3817"/>
                                </a:lnTo>
                                <a:lnTo>
                                  <a:pt x="5431" y="3817"/>
                                </a:lnTo>
                                <a:lnTo>
                                  <a:pt x="5431" y="3817"/>
                                </a:lnTo>
                                <a:lnTo>
                                  <a:pt x="5442" y="3817"/>
                                </a:lnTo>
                                <a:lnTo>
                                  <a:pt x="5442" y="3817"/>
                                </a:lnTo>
                                <a:lnTo>
                                  <a:pt x="5442" y="3817"/>
                                </a:lnTo>
                                <a:lnTo>
                                  <a:pt x="5453" y="3817"/>
                                </a:lnTo>
                                <a:lnTo>
                                  <a:pt x="5453" y="3817"/>
                                </a:lnTo>
                                <a:lnTo>
                                  <a:pt x="5465" y="3817"/>
                                </a:lnTo>
                                <a:lnTo>
                                  <a:pt x="5465" y="3817"/>
                                </a:lnTo>
                                <a:lnTo>
                                  <a:pt x="5465" y="3817"/>
                                </a:lnTo>
                                <a:lnTo>
                                  <a:pt x="5476" y="3829"/>
                                </a:lnTo>
                                <a:lnTo>
                                  <a:pt x="5476" y="3829"/>
                                </a:lnTo>
                                <a:lnTo>
                                  <a:pt x="5487" y="3829"/>
                                </a:lnTo>
                                <a:lnTo>
                                  <a:pt x="5487" y="3829"/>
                                </a:lnTo>
                                <a:lnTo>
                                  <a:pt x="5487" y="3829"/>
                                </a:lnTo>
                                <a:lnTo>
                                  <a:pt x="5498" y="3829"/>
                                </a:lnTo>
                                <a:lnTo>
                                  <a:pt x="5498" y="3829"/>
                                </a:lnTo>
                                <a:lnTo>
                                  <a:pt x="5510" y="3829"/>
                                </a:lnTo>
                                <a:lnTo>
                                  <a:pt x="5510" y="3829"/>
                                </a:lnTo>
                                <a:lnTo>
                                  <a:pt x="5521" y="3829"/>
                                </a:lnTo>
                                <a:lnTo>
                                  <a:pt x="5521" y="3829"/>
                                </a:lnTo>
                                <a:lnTo>
                                  <a:pt x="5521" y="3829"/>
                                </a:lnTo>
                                <a:lnTo>
                                  <a:pt x="5532" y="3829"/>
                                </a:lnTo>
                                <a:lnTo>
                                  <a:pt x="5532" y="3829"/>
                                </a:lnTo>
                                <a:lnTo>
                                  <a:pt x="5544" y="3829"/>
                                </a:lnTo>
                                <a:lnTo>
                                  <a:pt x="5544" y="3829"/>
                                </a:lnTo>
                                <a:lnTo>
                                  <a:pt x="5544" y="3829"/>
                                </a:lnTo>
                                <a:lnTo>
                                  <a:pt x="5555" y="3829"/>
                                </a:lnTo>
                                <a:lnTo>
                                  <a:pt x="5555" y="3829"/>
                                </a:lnTo>
                                <a:lnTo>
                                  <a:pt x="5566" y="3840"/>
                                </a:lnTo>
                                <a:lnTo>
                                  <a:pt x="5566" y="3840"/>
                                </a:lnTo>
                                <a:lnTo>
                                  <a:pt x="5577" y="3840"/>
                                </a:lnTo>
                                <a:lnTo>
                                  <a:pt x="5577" y="3840"/>
                                </a:lnTo>
                                <a:lnTo>
                                  <a:pt x="5577" y="3840"/>
                                </a:lnTo>
                                <a:lnTo>
                                  <a:pt x="5589" y="3840"/>
                                </a:lnTo>
                                <a:lnTo>
                                  <a:pt x="5589" y="3840"/>
                                </a:lnTo>
                                <a:lnTo>
                                  <a:pt x="5600" y="3840"/>
                                </a:lnTo>
                                <a:lnTo>
                                  <a:pt x="5600" y="3840"/>
                                </a:lnTo>
                                <a:lnTo>
                                  <a:pt x="5600" y="3840"/>
                                </a:lnTo>
                                <a:lnTo>
                                  <a:pt x="5611" y="3840"/>
                                </a:lnTo>
                                <a:lnTo>
                                  <a:pt x="5611" y="3840"/>
                                </a:lnTo>
                                <a:lnTo>
                                  <a:pt x="5623" y="3840"/>
                                </a:lnTo>
                                <a:lnTo>
                                  <a:pt x="5623" y="3840"/>
                                </a:lnTo>
                                <a:lnTo>
                                  <a:pt x="5634" y="3840"/>
                                </a:lnTo>
                                <a:lnTo>
                                  <a:pt x="5634" y="3840"/>
                                </a:lnTo>
                                <a:lnTo>
                                  <a:pt x="5634" y="3840"/>
                                </a:lnTo>
                                <a:lnTo>
                                  <a:pt x="5645" y="3840"/>
                                </a:lnTo>
                                <a:lnTo>
                                  <a:pt x="5645" y="3840"/>
                                </a:lnTo>
                                <a:lnTo>
                                  <a:pt x="5656" y="3840"/>
                                </a:lnTo>
                                <a:lnTo>
                                  <a:pt x="5656" y="3840"/>
                                </a:lnTo>
                                <a:lnTo>
                                  <a:pt x="5656" y="3840"/>
                                </a:lnTo>
                                <a:lnTo>
                                  <a:pt x="5668" y="3851"/>
                                </a:lnTo>
                                <a:lnTo>
                                  <a:pt x="5668" y="3851"/>
                                </a:lnTo>
                                <a:lnTo>
                                  <a:pt x="5679" y="3851"/>
                                </a:lnTo>
                                <a:lnTo>
                                  <a:pt x="5679" y="3851"/>
                                </a:lnTo>
                                <a:lnTo>
                                  <a:pt x="5679" y="3851"/>
                                </a:lnTo>
                                <a:lnTo>
                                  <a:pt x="5690" y="3851"/>
                                </a:lnTo>
                                <a:lnTo>
                                  <a:pt x="5690" y="3851"/>
                                </a:lnTo>
                                <a:lnTo>
                                  <a:pt x="5702" y="3851"/>
                                </a:lnTo>
                                <a:lnTo>
                                  <a:pt x="5702" y="3851"/>
                                </a:lnTo>
                                <a:lnTo>
                                  <a:pt x="5713" y="3851"/>
                                </a:lnTo>
                                <a:lnTo>
                                  <a:pt x="5713" y="3851"/>
                                </a:lnTo>
                                <a:lnTo>
                                  <a:pt x="5713" y="3851"/>
                                </a:lnTo>
                                <a:lnTo>
                                  <a:pt x="5724" y="3851"/>
                                </a:lnTo>
                                <a:lnTo>
                                  <a:pt x="5724" y="3851"/>
                                </a:lnTo>
                                <a:lnTo>
                                  <a:pt x="5736" y="3851"/>
                                </a:lnTo>
                                <a:lnTo>
                                  <a:pt x="5736" y="3851"/>
                                </a:lnTo>
                                <a:lnTo>
                                  <a:pt x="5736" y="3851"/>
                                </a:lnTo>
                                <a:lnTo>
                                  <a:pt x="5747" y="3851"/>
                                </a:lnTo>
                                <a:lnTo>
                                  <a:pt x="5747" y="3851"/>
                                </a:lnTo>
                                <a:lnTo>
                                  <a:pt x="5758" y="3851"/>
                                </a:lnTo>
                                <a:lnTo>
                                  <a:pt x="5758" y="3851"/>
                                </a:lnTo>
                                <a:lnTo>
                                  <a:pt x="5769" y="3851"/>
                                </a:lnTo>
                                <a:lnTo>
                                  <a:pt x="5769" y="3863"/>
                                </a:lnTo>
                                <a:lnTo>
                                  <a:pt x="5769" y="3863"/>
                                </a:lnTo>
                                <a:lnTo>
                                  <a:pt x="5781" y="3863"/>
                                </a:lnTo>
                                <a:lnTo>
                                  <a:pt x="5781" y="3863"/>
                                </a:lnTo>
                                <a:lnTo>
                                  <a:pt x="5792" y="3863"/>
                                </a:lnTo>
                                <a:lnTo>
                                  <a:pt x="5792" y="3863"/>
                                </a:lnTo>
                                <a:lnTo>
                                  <a:pt x="5792" y="3863"/>
                                </a:lnTo>
                                <a:lnTo>
                                  <a:pt x="5803" y="3863"/>
                                </a:lnTo>
                                <a:lnTo>
                                  <a:pt x="5803" y="3863"/>
                                </a:lnTo>
                                <a:lnTo>
                                  <a:pt x="5815" y="3863"/>
                                </a:lnTo>
                                <a:lnTo>
                                  <a:pt x="5815" y="3863"/>
                                </a:lnTo>
                                <a:lnTo>
                                  <a:pt x="5826" y="3863"/>
                                </a:lnTo>
                                <a:lnTo>
                                  <a:pt x="5826" y="3863"/>
                                </a:lnTo>
                                <a:lnTo>
                                  <a:pt x="5826" y="3863"/>
                                </a:lnTo>
                                <a:lnTo>
                                  <a:pt x="5837" y="3863"/>
                                </a:lnTo>
                                <a:lnTo>
                                  <a:pt x="5837" y="3863"/>
                                </a:lnTo>
                                <a:lnTo>
                                  <a:pt x="5848" y="3863"/>
                                </a:lnTo>
                                <a:lnTo>
                                  <a:pt x="5848" y="3863"/>
                                </a:lnTo>
                                <a:lnTo>
                                  <a:pt x="5848" y="3863"/>
                                </a:lnTo>
                                <a:lnTo>
                                  <a:pt x="5860" y="3863"/>
                                </a:lnTo>
                                <a:lnTo>
                                  <a:pt x="5860" y="3863"/>
                                </a:lnTo>
                                <a:lnTo>
                                  <a:pt x="5871" y="3863"/>
                                </a:lnTo>
                                <a:lnTo>
                                  <a:pt x="5871" y="3863"/>
                                </a:lnTo>
                                <a:lnTo>
                                  <a:pt x="5871" y="3863"/>
                                </a:lnTo>
                                <a:lnTo>
                                  <a:pt x="5882" y="3874"/>
                                </a:lnTo>
                                <a:lnTo>
                                  <a:pt x="5882" y="3874"/>
                                </a:lnTo>
                                <a:lnTo>
                                  <a:pt x="5894" y="3874"/>
                                </a:lnTo>
                                <a:lnTo>
                                  <a:pt x="5894" y="3874"/>
                                </a:lnTo>
                                <a:lnTo>
                                  <a:pt x="5905" y="3874"/>
                                </a:lnTo>
                                <a:lnTo>
                                  <a:pt x="5905" y="3874"/>
                                </a:lnTo>
                                <a:lnTo>
                                  <a:pt x="5905" y="3874"/>
                                </a:lnTo>
                                <a:lnTo>
                                  <a:pt x="5916" y="3874"/>
                                </a:lnTo>
                                <a:lnTo>
                                  <a:pt x="5916" y="3874"/>
                                </a:lnTo>
                                <a:lnTo>
                                  <a:pt x="5927" y="3874"/>
                                </a:lnTo>
                                <a:lnTo>
                                  <a:pt x="5927" y="3874"/>
                                </a:lnTo>
                                <a:lnTo>
                                  <a:pt x="5927" y="3874"/>
                                </a:lnTo>
                                <a:lnTo>
                                  <a:pt x="5939" y="3874"/>
                                </a:lnTo>
                                <a:lnTo>
                                  <a:pt x="5939" y="3874"/>
                                </a:lnTo>
                                <a:lnTo>
                                  <a:pt x="5950" y="3874"/>
                                </a:lnTo>
                                <a:lnTo>
                                  <a:pt x="5950" y="3874"/>
                                </a:lnTo>
                                <a:lnTo>
                                  <a:pt x="5961" y="3874"/>
                                </a:lnTo>
                                <a:lnTo>
                                  <a:pt x="5961" y="3874"/>
                                </a:lnTo>
                                <a:lnTo>
                                  <a:pt x="5961" y="3874"/>
                                </a:lnTo>
                                <a:lnTo>
                                  <a:pt x="5973" y="3874"/>
                                </a:lnTo>
                                <a:lnTo>
                                  <a:pt x="5973" y="3874"/>
                                </a:lnTo>
                                <a:lnTo>
                                  <a:pt x="5984" y="3874"/>
                                </a:lnTo>
                                <a:lnTo>
                                  <a:pt x="5984" y="3874"/>
                                </a:lnTo>
                                <a:lnTo>
                                  <a:pt x="5984" y="3874"/>
                                </a:lnTo>
                                <a:lnTo>
                                  <a:pt x="5995" y="3885"/>
                                </a:lnTo>
                                <a:lnTo>
                                  <a:pt x="5995" y="3885"/>
                                </a:lnTo>
                                <a:lnTo>
                                  <a:pt x="6007" y="3885"/>
                                </a:lnTo>
                                <a:lnTo>
                                  <a:pt x="6007" y="3885"/>
                                </a:lnTo>
                                <a:lnTo>
                                  <a:pt x="6007" y="3885"/>
                                </a:lnTo>
                                <a:lnTo>
                                  <a:pt x="6018" y="3885"/>
                                </a:lnTo>
                                <a:lnTo>
                                  <a:pt x="6018" y="3885"/>
                                </a:lnTo>
                                <a:lnTo>
                                  <a:pt x="6029" y="3885"/>
                                </a:lnTo>
                                <a:lnTo>
                                  <a:pt x="6029" y="3885"/>
                                </a:lnTo>
                                <a:lnTo>
                                  <a:pt x="6040" y="3885"/>
                                </a:lnTo>
                                <a:lnTo>
                                  <a:pt x="6040" y="3885"/>
                                </a:lnTo>
                                <a:lnTo>
                                  <a:pt x="6040" y="3885"/>
                                </a:lnTo>
                                <a:lnTo>
                                  <a:pt x="6052" y="3885"/>
                                </a:lnTo>
                                <a:lnTo>
                                  <a:pt x="6052" y="3885"/>
                                </a:lnTo>
                                <a:lnTo>
                                  <a:pt x="6063" y="3885"/>
                                </a:lnTo>
                                <a:lnTo>
                                  <a:pt x="6063" y="3885"/>
                                </a:lnTo>
                                <a:lnTo>
                                  <a:pt x="6063" y="3885"/>
                                </a:lnTo>
                                <a:lnTo>
                                  <a:pt x="6074" y="3885"/>
                                </a:lnTo>
                                <a:lnTo>
                                  <a:pt x="6074" y="3885"/>
                                </a:lnTo>
                                <a:lnTo>
                                  <a:pt x="6086" y="3885"/>
                                </a:lnTo>
                                <a:lnTo>
                                  <a:pt x="6086" y="3885"/>
                                </a:lnTo>
                                <a:lnTo>
                                  <a:pt x="6086" y="3885"/>
                                </a:lnTo>
                                <a:lnTo>
                                  <a:pt x="6097" y="3885"/>
                                </a:lnTo>
                                <a:lnTo>
                                  <a:pt x="6097" y="3885"/>
                                </a:lnTo>
                                <a:lnTo>
                                  <a:pt x="6108" y="3885"/>
                                </a:lnTo>
                                <a:lnTo>
                                  <a:pt x="6108" y="3885"/>
                                </a:lnTo>
                                <a:lnTo>
                                  <a:pt x="6119" y="3885"/>
                                </a:lnTo>
                                <a:lnTo>
                                  <a:pt x="6119" y="3897"/>
                                </a:lnTo>
                                <a:lnTo>
                                  <a:pt x="6119" y="3897"/>
                                </a:lnTo>
                                <a:lnTo>
                                  <a:pt x="6131" y="3897"/>
                                </a:lnTo>
                                <a:lnTo>
                                  <a:pt x="6131" y="3897"/>
                                </a:lnTo>
                                <a:lnTo>
                                  <a:pt x="6142" y="3897"/>
                                </a:lnTo>
                                <a:lnTo>
                                  <a:pt x="6142" y="3897"/>
                                </a:lnTo>
                                <a:lnTo>
                                  <a:pt x="6142" y="3897"/>
                                </a:lnTo>
                                <a:lnTo>
                                  <a:pt x="6153" y="3897"/>
                                </a:lnTo>
                                <a:lnTo>
                                  <a:pt x="6153" y="3897"/>
                                </a:lnTo>
                                <a:lnTo>
                                  <a:pt x="6165" y="3897"/>
                                </a:lnTo>
                                <a:lnTo>
                                  <a:pt x="6165" y="3897"/>
                                </a:lnTo>
                                <a:lnTo>
                                  <a:pt x="6176" y="3897"/>
                                </a:lnTo>
                                <a:lnTo>
                                  <a:pt x="6176" y="3897"/>
                                </a:lnTo>
                                <a:lnTo>
                                  <a:pt x="6176" y="3897"/>
                                </a:lnTo>
                                <a:lnTo>
                                  <a:pt x="6187" y="3897"/>
                                </a:lnTo>
                                <a:lnTo>
                                  <a:pt x="6187" y="3897"/>
                                </a:lnTo>
                                <a:lnTo>
                                  <a:pt x="6198" y="3897"/>
                                </a:lnTo>
                                <a:lnTo>
                                  <a:pt x="6198" y="3897"/>
                                </a:lnTo>
                                <a:lnTo>
                                  <a:pt x="6198" y="3897"/>
                                </a:lnTo>
                                <a:lnTo>
                                  <a:pt x="6210" y="3897"/>
                                </a:lnTo>
                                <a:lnTo>
                                  <a:pt x="6210" y="3897"/>
                                </a:lnTo>
                                <a:lnTo>
                                  <a:pt x="6221" y="3897"/>
                                </a:lnTo>
                                <a:lnTo>
                                  <a:pt x="6221" y="3897"/>
                                </a:lnTo>
                                <a:lnTo>
                                  <a:pt x="6232" y="3897"/>
                                </a:lnTo>
                                <a:lnTo>
                                  <a:pt x="6232" y="3897"/>
                                </a:lnTo>
                                <a:lnTo>
                                  <a:pt x="6232" y="3897"/>
                                </a:lnTo>
                                <a:lnTo>
                                  <a:pt x="6244" y="3897"/>
                                </a:lnTo>
                                <a:lnTo>
                                  <a:pt x="6244" y="3897"/>
                                </a:lnTo>
                                <a:lnTo>
                                  <a:pt x="6255" y="3897"/>
                                </a:lnTo>
                                <a:lnTo>
                                  <a:pt x="6255" y="3908"/>
                                </a:lnTo>
                                <a:lnTo>
                                  <a:pt x="6255" y="3908"/>
                                </a:lnTo>
                                <a:lnTo>
                                  <a:pt x="6266" y="3908"/>
                                </a:lnTo>
                                <a:lnTo>
                                  <a:pt x="6266" y="3908"/>
                                </a:lnTo>
                                <a:lnTo>
                                  <a:pt x="6277" y="3908"/>
                                </a:lnTo>
                                <a:lnTo>
                                  <a:pt x="6277" y="3908"/>
                                </a:lnTo>
                                <a:lnTo>
                                  <a:pt x="6277" y="3908"/>
                                </a:lnTo>
                                <a:lnTo>
                                  <a:pt x="6289" y="3908"/>
                                </a:lnTo>
                                <a:lnTo>
                                  <a:pt x="6289" y="3908"/>
                                </a:lnTo>
                                <a:lnTo>
                                  <a:pt x="6300" y="3908"/>
                                </a:lnTo>
                                <a:lnTo>
                                  <a:pt x="6300" y="3908"/>
                                </a:lnTo>
                                <a:lnTo>
                                  <a:pt x="6311" y="3908"/>
                                </a:lnTo>
                                <a:lnTo>
                                  <a:pt x="6311" y="3908"/>
                                </a:lnTo>
                                <a:lnTo>
                                  <a:pt x="6311" y="3908"/>
                                </a:lnTo>
                                <a:lnTo>
                                  <a:pt x="6323" y="3908"/>
                                </a:lnTo>
                                <a:lnTo>
                                  <a:pt x="6323" y="3908"/>
                                </a:lnTo>
                                <a:lnTo>
                                  <a:pt x="6334" y="3908"/>
                                </a:lnTo>
                                <a:lnTo>
                                  <a:pt x="6334" y="3908"/>
                                </a:lnTo>
                                <a:lnTo>
                                  <a:pt x="6334" y="3908"/>
                                </a:lnTo>
                                <a:lnTo>
                                  <a:pt x="6345" y="3908"/>
                                </a:lnTo>
                                <a:lnTo>
                                  <a:pt x="6345" y="3908"/>
                                </a:lnTo>
                                <a:lnTo>
                                  <a:pt x="6357" y="3908"/>
                                </a:lnTo>
                                <a:lnTo>
                                  <a:pt x="6357" y="3908"/>
                                </a:lnTo>
                                <a:lnTo>
                                  <a:pt x="6368" y="3908"/>
                                </a:lnTo>
                                <a:lnTo>
                                  <a:pt x="6368" y="3908"/>
                                </a:lnTo>
                                <a:lnTo>
                                  <a:pt x="6368" y="3908"/>
                                </a:lnTo>
                                <a:lnTo>
                                  <a:pt x="6379" y="3908"/>
                                </a:lnTo>
                                <a:lnTo>
                                  <a:pt x="6379" y="3908"/>
                                </a:lnTo>
                                <a:lnTo>
                                  <a:pt x="6390" y="3908"/>
                                </a:lnTo>
                                <a:lnTo>
                                  <a:pt x="6390" y="3919"/>
                                </a:lnTo>
                                <a:lnTo>
                                  <a:pt x="6390" y="3919"/>
                                </a:lnTo>
                                <a:lnTo>
                                  <a:pt x="6402" y="3919"/>
                                </a:lnTo>
                                <a:lnTo>
                                  <a:pt x="6402" y="3919"/>
                                </a:lnTo>
                                <a:lnTo>
                                  <a:pt x="6413" y="3919"/>
                                </a:lnTo>
                                <a:lnTo>
                                  <a:pt x="6413" y="3919"/>
                                </a:lnTo>
                                <a:lnTo>
                                  <a:pt x="6424" y="3919"/>
                                </a:lnTo>
                                <a:lnTo>
                                  <a:pt x="6424" y="3919"/>
                                </a:lnTo>
                                <a:lnTo>
                                  <a:pt x="6424" y="3919"/>
                                </a:lnTo>
                                <a:lnTo>
                                  <a:pt x="6436" y="3919"/>
                                </a:lnTo>
                                <a:lnTo>
                                  <a:pt x="6436" y="3919"/>
                                </a:lnTo>
                                <a:lnTo>
                                  <a:pt x="6447" y="3919"/>
                                </a:lnTo>
                                <a:lnTo>
                                  <a:pt x="6447" y="3919"/>
                                </a:lnTo>
                                <a:lnTo>
                                  <a:pt x="6447" y="3919"/>
                                </a:lnTo>
                                <a:lnTo>
                                  <a:pt x="6458" y="3919"/>
                                </a:lnTo>
                                <a:lnTo>
                                  <a:pt x="6458" y="3919"/>
                                </a:lnTo>
                                <a:lnTo>
                                  <a:pt x="6469" y="3919"/>
                                </a:lnTo>
                                <a:lnTo>
                                  <a:pt x="6469" y="3919"/>
                                </a:lnTo>
                                <a:lnTo>
                                  <a:pt x="6469" y="3919"/>
                                </a:lnTo>
                                <a:lnTo>
                                  <a:pt x="6481" y="3919"/>
                                </a:lnTo>
                                <a:lnTo>
                                  <a:pt x="6481" y="3919"/>
                                </a:lnTo>
                                <a:lnTo>
                                  <a:pt x="6492" y="3919"/>
                                </a:lnTo>
                                <a:lnTo>
                                  <a:pt x="6492" y="3919"/>
                                </a:lnTo>
                                <a:lnTo>
                                  <a:pt x="6503" y="3919"/>
                                </a:lnTo>
                                <a:lnTo>
                                  <a:pt x="6503" y="3919"/>
                                </a:lnTo>
                                <a:lnTo>
                                  <a:pt x="6503" y="3919"/>
                                </a:lnTo>
                                <a:lnTo>
                                  <a:pt x="6515" y="3919"/>
                                </a:lnTo>
                                <a:lnTo>
                                  <a:pt x="6515" y="3919"/>
                                </a:lnTo>
                                <a:lnTo>
                                  <a:pt x="6526" y="3919"/>
                                </a:lnTo>
                                <a:lnTo>
                                  <a:pt x="6526" y="3919"/>
                                </a:lnTo>
                                <a:lnTo>
                                  <a:pt x="6526" y="3919"/>
                                </a:lnTo>
                                <a:lnTo>
                                  <a:pt x="6537" y="3919"/>
                                </a:lnTo>
                                <a:lnTo>
                                  <a:pt x="6537" y="3919"/>
                                </a:lnTo>
                                <a:lnTo>
                                  <a:pt x="6548" y="3919"/>
                                </a:lnTo>
                                <a:lnTo>
                                  <a:pt x="6548" y="3930"/>
                                </a:lnTo>
                                <a:lnTo>
                                  <a:pt x="6560" y="3930"/>
                                </a:lnTo>
                                <a:lnTo>
                                  <a:pt x="6560" y="3930"/>
                                </a:lnTo>
                                <a:lnTo>
                                  <a:pt x="6560" y="3930"/>
                                </a:lnTo>
                                <a:lnTo>
                                  <a:pt x="6571" y="3930"/>
                                </a:lnTo>
                                <a:lnTo>
                                  <a:pt x="6571" y="3930"/>
                                </a:lnTo>
                                <a:lnTo>
                                  <a:pt x="6582" y="3930"/>
                                </a:lnTo>
                                <a:lnTo>
                                  <a:pt x="6582" y="3930"/>
                                </a:lnTo>
                                <a:lnTo>
                                  <a:pt x="6582" y="3930"/>
                                </a:lnTo>
                                <a:lnTo>
                                  <a:pt x="6594" y="3930"/>
                                </a:lnTo>
                                <a:lnTo>
                                  <a:pt x="6594" y="3930"/>
                                </a:lnTo>
                                <a:lnTo>
                                  <a:pt x="6605" y="3930"/>
                                </a:lnTo>
                                <a:lnTo>
                                  <a:pt x="6605" y="3930"/>
                                </a:lnTo>
                                <a:lnTo>
                                  <a:pt x="6605" y="3930"/>
                                </a:lnTo>
                                <a:lnTo>
                                  <a:pt x="6616" y="3930"/>
                                </a:lnTo>
                                <a:lnTo>
                                  <a:pt x="6616" y="3930"/>
                                </a:lnTo>
                                <a:lnTo>
                                  <a:pt x="6628" y="3930"/>
                                </a:lnTo>
                                <a:lnTo>
                                  <a:pt x="6628" y="3930"/>
                                </a:lnTo>
                                <a:lnTo>
                                  <a:pt x="6639" y="3930"/>
                                </a:lnTo>
                                <a:lnTo>
                                  <a:pt x="6639" y="3930"/>
                                </a:lnTo>
                                <a:lnTo>
                                  <a:pt x="6639" y="3930"/>
                                </a:lnTo>
                                <a:lnTo>
                                  <a:pt x="6650" y="3930"/>
                                </a:lnTo>
                                <a:lnTo>
                                  <a:pt x="6650" y="3930"/>
                                </a:lnTo>
                                <a:lnTo>
                                  <a:pt x="6661" y="3930"/>
                                </a:lnTo>
                                <a:lnTo>
                                  <a:pt x="6661" y="3930"/>
                                </a:lnTo>
                                <a:lnTo>
                                  <a:pt x="6661" y="3930"/>
                                </a:lnTo>
                                <a:lnTo>
                                  <a:pt x="6673" y="3930"/>
                                </a:lnTo>
                                <a:lnTo>
                                  <a:pt x="6673" y="3930"/>
                                </a:lnTo>
                                <a:lnTo>
                                  <a:pt x="6684" y="3930"/>
                                </a:lnTo>
                                <a:lnTo>
                                  <a:pt x="6684" y="3930"/>
                                </a:lnTo>
                                <a:lnTo>
                                  <a:pt x="6684" y="3930"/>
                                </a:lnTo>
                                <a:lnTo>
                                  <a:pt x="6695" y="3930"/>
                                </a:lnTo>
                                <a:lnTo>
                                  <a:pt x="6695" y="3930"/>
                                </a:lnTo>
                                <a:lnTo>
                                  <a:pt x="6707" y="3930"/>
                                </a:lnTo>
                                <a:lnTo>
                                  <a:pt x="6707" y="3930"/>
                                </a:lnTo>
                                <a:lnTo>
                                  <a:pt x="6718" y="3930"/>
                                </a:lnTo>
                                <a:lnTo>
                                  <a:pt x="6718" y="3942"/>
                                </a:lnTo>
                                <a:lnTo>
                                  <a:pt x="6718" y="3942"/>
                                </a:lnTo>
                                <a:lnTo>
                                  <a:pt x="6729" y="3942"/>
                                </a:lnTo>
                                <a:lnTo>
                                  <a:pt x="6729" y="3942"/>
                                </a:lnTo>
                                <a:lnTo>
                                  <a:pt x="6740" y="3942"/>
                                </a:lnTo>
                                <a:lnTo>
                                  <a:pt x="6740" y="3942"/>
                                </a:lnTo>
                                <a:lnTo>
                                  <a:pt x="6752" y="3942"/>
                                </a:lnTo>
                                <a:lnTo>
                                  <a:pt x="6752" y="3942"/>
                                </a:lnTo>
                                <a:lnTo>
                                  <a:pt x="6752" y="3942"/>
                                </a:lnTo>
                                <a:lnTo>
                                  <a:pt x="6763" y="3942"/>
                                </a:lnTo>
                                <a:lnTo>
                                  <a:pt x="6763" y="3942"/>
                                </a:lnTo>
                                <a:lnTo>
                                  <a:pt x="6774" y="3942"/>
                                </a:lnTo>
                                <a:lnTo>
                                  <a:pt x="6774" y="3942"/>
                                </a:lnTo>
                                <a:lnTo>
                                  <a:pt x="6774" y="3942"/>
                                </a:lnTo>
                                <a:lnTo>
                                  <a:pt x="6786" y="3942"/>
                                </a:lnTo>
                                <a:lnTo>
                                  <a:pt x="6786" y="3942"/>
                                </a:lnTo>
                                <a:lnTo>
                                  <a:pt x="6797" y="3942"/>
                                </a:lnTo>
                                <a:lnTo>
                                  <a:pt x="6797" y="3942"/>
                                </a:lnTo>
                                <a:lnTo>
                                  <a:pt x="6797" y="3942"/>
                                </a:lnTo>
                                <a:lnTo>
                                  <a:pt x="6808" y="3942"/>
                                </a:lnTo>
                                <a:lnTo>
                                  <a:pt x="6808" y="3942"/>
                                </a:lnTo>
                                <a:lnTo>
                                  <a:pt x="6819" y="3942"/>
                                </a:lnTo>
                                <a:lnTo>
                                  <a:pt x="6819" y="3942"/>
                                </a:lnTo>
                                <a:lnTo>
                                  <a:pt x="6831" y="3942"/>
                                </a:lnTo>
                                <a:lnTo>
                                  <a:pt x="6831" y="3942"/>
                                </a:lnTo>
                                <a:lnTo>
                                  <a:pt x="6831" y="3942"/>
                                </a:lnTo>
                                <a:lnTo>
                                  <a:pt x="6842" y="3942"/>
                                </a:lnTo>
                                <a:lnTo>
                                  <a:pt x="6842" y="3942"/>
                                </a:lnTo>
                                <a:lnTo>
                                  <a:pt x="6853" y="3942"/>
                                </a:lnTo>
                                <a:lnTo>
                                  <a:pt x="6853" y="3942"/>
                                </a:lnTo>
                                <a:lnTo>
                                  <a:pt x="6853" y="3942"/>
                                </a:lnTo>
                                <a:lnTo>
                                  <a:pt x="6865" y="3942"/>
                                </a:lnTo>
                                <a:lnTo>
                                  <a:pt x="6865" y="3942"/>
                                </a:lnTo>
                                <a:lnTo>
                                  <a:pt x="6876" y="3942"/>
                                </a:lnTo>
                                <a:lnTo>
                                  <a:pt x="6876" y="3942"/>
                                </a:lnTo>
                                <a:lnTo>
                                  <a:pt x="6876" y="3942"/>
                                </a:lnTo>
                                <a:lnTo>
                                  <a:pt x="6887" y="3942"/>
                                </a:lnTo>
                                <a:lnTo>
                                  <a:pt x="6887" y="3942"/>
                                </a:lnTo>
                                <a:lnTo>
                                  <a:pt x="6899" y="3942"/>
                                </a:lnTo>
                                <a:lnTo>
                                  <a:pt x="6899" y="3942"/>
                                </a:lnTo>
                                <a:lnTo>
                                  <a:pt x="6910" y="3953"/>
                                </a:lnTo>
                                <a:lnTo>
                                  <a:pt x="6910" y="3953"/>
                                </a:lnTo>
                                <a:lnTo>
                                  <a:pt x="6910" y="3953"/>
                                </a:lnTo>
                                <a:lnTo>
                                  <a:pt x="6921" y="3953"/>
                                </a:lnTo>
                                <a:lnTo>
                                  <a:pt x="6921" y="3953"/>
                                </a:lnTo>
                                <a:lnTo>
                                  <a:pt x="6932" y="3953"/>
                                </a:lnTo>
                                <a:lnTo>
                                  <a:pt x="6932" y="3953"/>
                                </a:lnTo>
                                <a:lnTo>
                                  <a:pt x="6932" y="3953"/>
                                </a:lnTo>
                                <a:lnTo>
                                  <a:pt x="6944" y="3953"/>
                                </a:lnTo>
                                <a:lnTo>
                                  <a:pt x="6944" y="3953"/>
                                </a:lnTo>
                                <a:lnTo>
                                  <a:pt x="6955" y="3953"/>
                                </a:lnTo>
                                <a:lnTo>
                                  <a:pt x="6955" y="3953"/>
                                </a:lnTo>
                                <a:lnTo>
                                  <a:pt x="6966" y="3953"/>
                                </a:lnTo>
                                <a:lnTo>
                                  <a:pt x="6966" y="3953"/>
                                </a:lnTo>
                                <a:lnTo>
                                  <a:pt x="6966" y="3953"/>
                                </a:lnTo>
                                <a:lnTo>
                                  <a:pt x="6978" y="3953"/>
                                </a:lnTo>
                                <a:lnTo>
                                  <a:pt x="6978" y="3953"/>
                                </a:lnTo>
                                <a:lnTo>
                                  <a:pt x="6989" y="3953"/>
                                </a:lnTo>
                                <a:lnTo>
                                  <a:pt x="6989" y="3953"/>
                                </a:lnTo>
                                <a:lnTo>
                                  <a:pt x="6989" y="3953"/>
                                </a:lnTo>
                                <a:lnTo>
                                  <a:pt x="7000" y="3953"/>
                                </a:lnTo>
                                <a:lnTo>
                                  <a:pt x="7000" y="3953"/>
                                </a:lnTo>
                                <a:lnTo>
                                  <a:pt x="7011" y="3953"/>
                                </a:lnTo>
                                <a:lnTo>
                                  <a:pt x="7011" y="3953"/>
                                </a:lnTo>
                                <a:lnTo>
                                  <a:pt x="7023" y="3953"/>
                                </a:lnTo>
                                <a:lnTo>
                                  <a:pt x="7023" y="3953"/>
                                </a:lnTo>
                                <a:lnTo>
                                  <a:pt x="7023" y="3953"/>
                                </a:lnTo>
                                <a:lnTo>
                                  <a:pt x="7034" y="3953"/>
                                </a:lnTo>
                                <a:lnTo>
                                  <a:pt x="7034" y="3953"/>
                                </a:lnTo>
                                <a:lnTo>
                                  <a:pt x="7045" y="3953"/>
                                </a:lnTo>
                                <a:lnTo>
                                  <a:pt x="7045" y="3953"/>
                                </a:lnTo>
                                <a:lnTo>
                                  <a:pt x="7045" y="3953"/>
                                </a:lnTo>
                                <a:lnTo>
                                  <a:pt x="7057" y="3953"/>
                                </a:lnTo>
                                <a:lnTo>
                                  <a:pt x="7057" y="3953"/>
                                </a:lnTo>
                                <a:lnTo>
                                  <a:pt x="7068" y="3953"/>
                                </a:lnTo>
                                <a:lnTo>
                                  <a:pt x="7068" y="3953"/>
                                </a:lnTo>
                                <a:lnTo>
                                  <a:pt x="7068" y="3953"/>
                                </a:lnTo>
                                <a:lnTo>
                                  <a:pt x="7079" y="3953"/>
                                </a:lnTo>
                                <a:lnTo>
                                  <a:pt x="7079" y="3953"/>
                                </a:lnTo>
                                <a:lnTo>
                                  <a:pt x="7090" y="3953"/>
                                </a:lnTo>
                                <a:lnTo>
                                  <a:pt x="7090" y="3953"/>
                                </a:lnTo>
                                <a:lnTo>
                                  <a:pt x="7102" y="3964"/>
                                </a:lnTo>
                                <a:lnTo>
                                  <a:pt x="7102" y="3964"/>
                                </a:lnTo>
                                <a:lnTo>
                                  <a:pt x="7102" y="3964"/>
                                </a:lnTo>
                                <a:lnTo>
                                  <a:pt x="7113" y="3964"/>
                                </a:lnTo>
                                <a:lnTo>
                                  <a:pt x="7113" y="3964"/>
                                </a:lnTo>
                                <a:lnTo>
                                  <a:pt x="7124" y="3964"/>
                                </a:lnTo>
                                <a:lnTo>
                                  <a:pt x="7124" y="3964"/>
                                </a:lnTo>
                                <a:lnTo>
                                  <a:pt x="7124" y="3964"/>
                                </a:lnTo>
                                <a:lnTo>
                                  <a:pt x="7136" y="3964"/>
                                </a:lnTo>
                                <a:lnTo>
                                  <a:pt x="7136" y="3964"/>
                                </a:lnTo>
                                <a:lnTo>
                                  <a:pt x="7147" y="3964"/>
                                </a:lnTo>
                                <a:lnTo>
                                  <a:pt x="7147" y="3964"/>
                                </a:lnTo>
                                <a:lnTo>
                                  <a:pt x="7158" y="3964"/>
                                </a:lnTo>
                                <a:lnTo>
                                  <a:pt x="7158" y="3964"/>
                                </a:lnTo>
                                <a:lnTo>
                                  <a:pt x="7158" y="3964"/>
                                </a:lnTo>
                                <a:lnTo>
                                  <a:pt x="7170" y="3964"/>
                                </a:lnTo>
                                <a:lnTo>
                                  <a:pt x="7170" y="3964"/>
                                </a:lnTo>
                                <a:lnTo>
                                  <a:pt x="7181" y="3964"/>
                                </a:lnTo>
                                <a:lnTo>
                                  <a:pt x="7181" y="3964"/>
                                </a:lnTo>
                                <a:lnTo>
                                  <a:pt x="7181" y="3964"/>
                                </a:lnTo>
                                <a:lnTo>
                                  <a:pt x="7192" y="3964"/>
                                </a:lnTo>
                                <a:lnTo>
                                  <a:pt x="7192" y="3964"/>
                                </a:lnTo>
                                <a:lnTo>
                                  <a:pt x="7203" y="3964"/>
                                </a:lnTo>
                                <a:lnTo>
                                  <a:pt x="7203" y="3964"/>
                                </a:lnTo>
                                <a:lnTo>
                                  <a:pt x="7203" y="3964"/>
                                </a:lnTo>
                                <a:lnTo>
                                  <a:pt x="7215" y="3964"/>
                                </a:lnTo>
                                <a:lnTo>
                                  <a:pt x="7215" y="3964"/>
                                </a:lnTo>
                                <a:lnTo>
                                  <a:pt x="7226" y="3964"/>
                                </a:lnTo>
                                <a:lnTo>
                                  <a:pt x="7226" y="3964"/>
                                </a:lnTo>
                                <a:lnTo>
                                  <a:pt x="7237" y="3964"/>
                                </a:lnTo>
                                <a:lnTo>
                                  <a:pt x="7237" y="3964"/>
                                </a:lnTo>
                                <a:lnTo>
                                  <a:pt x="7237" y="3964"/>
                                </a:lnTo>
                                <a:lnTo>
                                  <a:pt x="7249" y="3964"/>
                                </a:lnTo>
                                <a:lnTo>
                                  <a:pt x="7249" y="3964"/>
                                </a:lnTo>
                                <a:lnTo>
                                  <a:pt x="7260" y="3964"/>
                                </a:lnTo>
                                <a:lnTo>
                                  <a:pt x="7260" y="3964"/>
                                </a:lnTo>
                                <a:lnTo>
                                  <a:pt x="7260" y="3964"/>
                                </a:lnTo>
                                <a:lnTo>
                                  <a:pt x="7271" y="3964"/>
                                </a:lnTo>
                                <a:lnTo>
                                  <a:pt x="7271" y="3964"/>
                                </a:lnTo>
                                <a:lnTo>
                                  <a:pt x="7282" y="3964"/>
                                </a:lnTo>
                                <a:lnTo>
                                  <a:pt x="7282" y="3964"/>
                                </a:lnTo>
                                <a:lnTo>
                                  <a:pt x="7294" y="3964"/>
                                </a:lnTo>
                                <a:lnTo>
                                  <a:pt x="7294" y="3964"/>
                                </a:lnTo>
                                <a:lnTo>
                                  <a:pt x="7294" y="3964"/>
                                </a:lnTo>
                                <a:lnTo>
                                  <a:pt x="7305" y="3964"/>
                                </a:lnTo>
                                <a:lnTo>
                                  <a:pt x="7305" y="3964"/>
                                </a:lnTo>
                                <a:lnTo>
                                  <a:pt x="7316" y="3964"/>
                                </a:lnTo>
                                <a:lnTo>
                                  <a:pt x="7316" y="3964"/>
                                </a:lnTo>
                                <a:lnTo>
                                  <a:pt x="7316" y="3964"/>
                                </a:lnTo>
                                <a:lnTo>
                                  <a:pt x="7328" y="3976"/>
                                </a:lnTo>
                                <a:lnTo>
                                  <a:pt x="7328" y="3976"/>
                                </a:lnTo>
                                <a:lnTo>
                                  <a:pt x="7339" y="3976"/>
                                </a:lnTo>
                                <a:lnTo>
                                  <a:pt x="7339" y="3976"/>
                                </a:lnTo>
                                <a:lnTo>
                                  <a:pt x="7350" y="3976"/>
                                </a:lnTo>
                                <a:lnTo>
                                  <a:pt x="7350" y="3976"/>
                                </a:lnTo>
                                <a:lnTo>
                                  <a:pt x="7350" y="3976"/>
                                </a:lnTo>
                                <a:lnTo>
                                  <a:pt x="7361" y="3976"/>
                                </a:lnTo>
                                <a:lnTo>
                                  <a:pt x="7361" y="3976"/>
                                </a:lnTo>
                                <a:lnTo>
                                  <a:pt x="7373" y="3976"/>
                                </a:lnTo>
                                <a:lnTo>
                                  <a:pt x="7373" y="3976"/>
                                </a:lnTo>
                                <a:lnTo>
                                  <a:pt x="7373" y="3976"/>
                                </a:lnTo>
                                <a:lnTo>
                                  <a:pt x="7384" y="3976"/>
                                </a:lnTo>
                                <a:lnTo>
                                  <a:pt x="7384" y="3976"/>
                                </a:lnTo>
                                <a:lnTo>
                                  <a:pt x="7395" y="3976"/>
                                </a:lnTo>
                                <a:lnTo>
                                  <a:pt x="7395" y="3976"/>
                                </a:lnTo>
                                <a:lnTo>
                                  <a:pt x="7395" y="3976"/>
                                </a:lnTo>
                                <a:lnTo>
                                  <a:pt x="7407" y="3976"/>
                                </a:lnTo>
                                <a:lnTo>
                                  <a:pt x="7407" y="3976"/>
                                </a:lnTo>
                                <a:lnTo>
                                  <a:pt x="7418" y="3976"/>
                                </a:lnTo>
                                <a:lnTo>
                                  <a:pt x="7418" y="3976"/>
                                </a:lnTo>
                                <a:lnTo>
                                  <a:pt x="7429" y="3976"/>
                                </a:lnTo>
                                <a:lnTo>
                                  <a:pt x="7429" y="3976"/>
                                </a:lnTo>
                                <a:lnTo>
                                  <a:pt x="7429" y="3976"/>
                                </a:lnTo>
                                <a:lnTo>
                                  <a:pt x="7440" y="3976"/>
                                </a:lnTo>
                                <a:lnTo>
                                  <a:pt x="7440" y="3976"/>
                                </a:lnTo>
                                <a:lnTo>
                                  <a:pt x="7452" y="3976"/>
                                </a:lnTo>
                                <a:lnTo>
                                  <a:pt x="7452" y="3976"/>
                                </a:lnTo>
                                <a:lnTo>
                                  <a:pt x="7452" y="3976"/>
                                </a:lnTo>
                                <a:lnTo>
                                  <a:pt x="7463" y="3976"/>
                                </a:lnTo>
                                <a:lnTo>
                                  <a:pt x="7463" y="3976"/>
                                </a:lnTo>
                                <a:lnTo>
                                  <a:pt x="7474" y="3976"/>
                                </a:lnTo>
                                <a:lnTo>
                                  <a:pt x="7474" y="3976"/>
                                </a:lnTo>
                                <a:lnTo>
                                  <a:pt x="7474" y="3976"/>
                                </a:lnTo>
                                <a:lnTo>
                                  <a:pt x="7486" y="3976"/>
                                </a:lnTo>
                                <a:lnTo>
                                  <a:pt x="7486" y="3976"/>
                                </a:lnTo>
                                <a:lnTo>
                                  <a:pt x="7497" y="3976"/>
                                </a:lnTo>
                                <a:lnTo>
                                  <a:pt x="7497" y="3976"/>
                                </a:lnTo>
                                <a:lnTo>
                                  <a:pt x="7508" y="3976"/>
                                </a:lnTo>
                                <a:lnTo>
                                  <a:pt x="7508" y="3976"/>
                                </a:lnTo>
                                <a:lnTo>
                                  <a:pt x="7508" y="3976"/>
                                </a:lnTo>
                                <a:lnTo>
                                  <a:pt x="7520" y="3976"/>
                                </a:lnTo>
                                <a:lnTo>
                                  <a:pt x="7520" y="3976"/>
                                </a:lnTo>
                                <a:lnTo>
                                  <a:pt x="7531" y="3976"/>
                                </a:lnTo>
                                <a:lnTo>
                                  <a:pt x="7531" y="3976"/>
                                </a:lnTo>
                                <a:lnTo>
                                  <a:pt x="7531" y="3976"/>
                                </a:lnTo>
                                <a:lnTo>
                                  <a:pt x="7542" y="3976"/>
                                </a:lnTo>
                                <a:lnTo>
                                  <a:pt x="7542" y="3976"/>
                                </a:lnTo>
                                <a:lnTo>
                                  <a:pt x="7553" y="3976"/>
                                </a:lnTo>
                                <a:lnTo>
                                  <a:pt x="7553" y="3976"/>
                                </a:lnTo>
                                <a:lnTo>
                                  <a:pt x="7565" y="3976"/>
                                </a:lnTo>
                                <a:lnTo>
                                  <a:pt x="7565" y="3976"/>
                                </a:lnTo>
                                <a:lnTo>
                                  <a:pt x="7565" y="3976"/>
                                </a:lnTo>
                                <a:lnTo>
                                  <a:pt x="7576" y="3976"/>
                                </a:lnTo>
                                <a:lnTo>
                                  <a:pt x="7576" y="3976"/>
                                </a:lnTo>
                                <a:lnTo>
                                  <a:pt x="7587" y="3976"/>
                                </a:lnTo>
                                <a:lnTo>
                                  <a:pt x="7587" y="3987"/>
                                </a:lnTo>
                                <a:lnTo>
                                  <a:pt x="7587" y="3987"/>
                                </a:lnTo>
                                <a:lnTo>
                                  <a:pt x="7599" y="3987"/>
                                </a:lnTo>
                                <a:lnTo>
                                  <a:pt x="7599" y="3987"/>
                                </a:lnTo>
                                <a:lnTo>
                                  <a:pt x="7610" y="3987"/>
                                </a:lnTo>
                                <a:lnTo>
                                  <a:pt x="7610" y="3987"/>
                                </a:lnTo>
                                <a:lnTo>
                                  <a:pt x="7621" y="3987"/>
                                </a:lnTo>
                                <a:lnTo>
                                  <a:pt x="7621" y="3987"/>
                                </a:lnTo>
                                <a:lnTo>
                                  <a:pt x="7621" y="3987"/>
                                </a:lnTo>
                                <a:lnTo>
                                  <a:pt x="7632" y="3987"/>
                                </a:lnTo>
                                <a:lnTo>
                                  <a:pt x="7632" y="3987"/>
                                </a:lnTo>
                                <a:lnTo>
                                  <a:pt x="7644" y="3987"/>
                                </a:lnTo>
                                <a:lnTo>
                                  <a:pt x="7644" y="3987"/>
                                </a:lnTo>
                                <a:lnTo>
                                  <a:pt x="7644" y="3987"/>
                                </a:lnTo>
                                <a:lnTo>
                                  <a:pt x="7655" y="3987"/>
                                </a:lnTo>
                                <a:lnTo>
                                  <a:pt x="7655" y="3987"/>
                                </a:lnTo>
                                <a:lnTo>
                                  <a:pt x="7666" y="3987"/>
                                </a:lnTo>
                                <a:lnTo>
                                  <a:pt x="7666" y="3987"/>
                                </a:lnTo>
                                <a:lnTo>
                                  <a:pt x="7666" y="3987"/>
                                </a:lnTo>
                                <a:lnTo>
                                  <a:pt x="7678" y="3987"/>
                                </a:lnTo>
                                <a:lnTo>
                                  <a:pt x="7678" y="3987"/>
                                </a:lnTo>
                                <a:lnTo>
                                  <a:pt x="7689" y="3987"/>
                                </a:lnTo>
                                <a:lnTo>
                                  <a:pt x="7689" y="3987"/>
                                </a:lnTo>
                                <a:lnTo>
                                  <a:pt x="7700" y="3987"/>
                                </a:lnTo>
                                <a:lnTo>
                                  <a:pt x="7700" y="3987"/>
                                </a:lnTo>
                                <a:lnTo>
                                  <a:pt x="7700" y="3987"/>
                                </a:lnTo>
                                <a:lnTo>
                                  <a:pt x="7711" y="3987"/>
                                </a:lnTo>
                                <a:lnTo>
                                  <a:pt x="7711" y="3987"/>
                                </a:lnTo>
                                <a:lnTo>
                                  <a:pt x="7723" y="3987"/>
                                </a:lnTo>
                                <a:lnTo>
                                  <a:pt x="7723" y="3987"/>
                                </a:lnTo>
                                <a:lnTo>
                                  <a:pt x="7723" y="3987"/>
                                </a:lnTo>
                                <a:lnTo>
                                  <a:pt x="7734" y="3987"/>
                                </a:lnTo>
                                <a:lnTo>
                                  <a:pt x="7734" y="3987"/>
                                </a:lnTo>
                                <a:lnTo>
                                  <a:pt x="7745" y="3987"/>
                                </a:lnTo>
                                <a:lnTo>
                                  <a:pt x="7745" y="3987"/>
                                </a:lnTo>
                                <a:lnTo>
                                  <a:pt x="7757" y="3987"/>
                                </a:lnTo>
                                <a:lnTo>
                                  <a:pt x="7757" y="3987"/>
                                </a:lnTo>
                                <a:lnTo>
                                  <a:pt x="7757" y="3987"/>
                                </a:lnTo>
                                <a:lnTo>
                                  <a:pt x="7768" y="3987"/>
                                </a:lnTo>
                                <a:lnTo>
                                  <a:pt x="7768" y="3987"/>
                                </a:lnTo>
                                <a:lnTo>
                                  <a:pt x="7779" y="3987"/>
                                </a:lnTo>
                                <a:lnTo>
                                  <a:pt x="7779" y="3987"/>
                                </a:lnTo>
                                <a:lnTo>
                                  <a:pt x="7779" y="3987"/>
                                </a:lnTo>
                                <a:lnTo>
                                  <a:pt x="7791" y="3987"/>
                                </a:lnTo>
                                <a:lnTo>
                                  <a:pt x="7791" y="3987"/>
                                </a:lnTo>
                                <a:lnTo>
                                  <a:pt x="7802" y="3987"/>
                                </a:lnTo>
                                <a:lnTo>
                                  <a:pt x="7802" y="3987"/>
                                </a:lnTo>
                                <a:lnTo>
                                  <a:pt x="7802" y="3987"/>
                                </a:lnTo>
                                <a:lnTo>
                                  <a:pt x="7813" y="3987"/>
                                </a:lnTo>
                                <a:lnTo>
                                  <a:pt x="7813" y="3987"/>
                                </a:lnTo>
                                <a:lnTo>
                                  <a:pt x="7824" y="3987"/>
                                </a:lnTo>
                                <a:lnTo>
                                  <a:pt x="7824" y="3987"/>
                                </a:lnTo>
                                <a:lnTo>
                                  <a:pt x="7836" y="3987"/>
                                </a:lnTo>
                                <a:lnTo>
                                  <a:pt x="7836" y="3987"/>
                                </a:lnTo>
                                <a:lnTo>
                                  <a:pt x="7836" y="3987"/>
                                </a:lnTo>
                                <a:lnTo>
                                  <a:pt x="7847" y="3987"/>
                                </a:lnTo>
                                <a:lnTo>
                                  <a:pt x="7847" y="3987"/>
                                </a:lnTo>
                                <a:lnTo>
                                  <a:pt x="7858" y="3987"/>
                                </a:lnTo>
                                <a:lnTo>
                                  <a:pt x="7858" y="3987"/>
                                </a:lnTo>
                                <a:lnTo>
                                  <a:pt x="7858" y="3987"/>
                                </a:lnTo>
                                <a:lnTo>
                                  <a:pt x="7870" y="3987"/>
                                </a:lnTo>
                                <a:lnTo>
                                  <a:pt x="7870" y="3998"/>
                                </a:lnTo>
                                <a:lnTo>
                                  <a:pt x="7881" y="3998"/>
                                </a:lnTo>
                                <a:lnTo>
                                  <a:pt x="7881" y="3998"/>
                                </a:lnTo>
                                <a:lnTo>
                                  <a:pt x="7892" y="3998"/>
                                </a:lnTo>
                                <a:lnTo>
                                  <a:pt x="7892" y="3998"/>
                                </a:lnTo>
                                <a:lnTo>
                                  <a:pt x="7892" y="3998"/>
                                </a:lnTo>
                                <a:lnTo>
                                  <a:pt x="7903" y="3998"/>
                                </a:lnTo>
                                <a:lnTo>
                                  <a:pt x="7903" y="3998"/>
                                </a:lnTo>
                                <a:lnTo>
                                  <a:pt x="7915" y="3998"/>
                                </a:lnTo>
                                <a:lnTo>
                                  <a:pt x="7915" y="3998"/>
                                </a:lnTo>
                                <a:lnTo>
                                  <a:pt x="7915" y="3998"/>
                                </a:lnTo>
                                <a:lnTo>
                                  <a:pt x="7926" y="3998"/>
                                </a:lnTo>
                                <a:lnTo>
                                  <a:pt x="7926" y="3998"/>
                                </a:lnTo>
                                <a:lnTo>
                                  <a:pt x="7937" y="3998"/>
                                </a:lnTo>
                                <a:lnTo>
                                  <a:pt x="7937" y="3998"/>
                                </a:lnTo>
                                <a:lnTo>
                                  <a:pt x="7949" y="3998"/>
                                </a:lnTo>
                                <a:lnTo>
                                  <a:pt x="7949" y="3998"/>
                                </a:lnTo>
                                <a:lnTo>
                                  <a:pt x="7949" y="3998"/>
                                </a:lnTo>
                                <a:lnTo>
                                  <a:pt x="7960" y="3998"/>
                                </a:lnTo>
                                <a:lnTo>
                                  <a:pt x="7960" y="3998"/>
                                </a:lnTo>
                                <a:lnTo>
                                  <a:pt x="7971" y="3998"/>
                                </a:lnTo>
                                <a:lnTo>
                                  <a:pt x="7971" y="3998"/>
                                </a:lnTo>
                                <a:lnTo>
                                  <a:pt x="7971" y="3998"/>
                                </a:lnTo>
                                <a:lnTo>
                                  <a:pt x="7982" y="3998"/>
                                </a:lnTo>
                                <a:lnTo>
                                  <a:pt x="7982" y="3998"/>
                                </a:lnTo>
                                <a:lnTo>
                                  <a:pt x="7994" y="3998"/>
                                </a:lnTo>
                                <a:lnTo>
                                  <a:pt x="7994" y="3998"/>
                                </a:lnTo>
                                <a:lnTo>
                                  <a:pt x="7994" y="3998"/>
                                </a:lnTo>
                                <a:lnTo>
                                  <a:pt x="8005" y="3998"/>
                                </a:lnTo>
                                <a:lnTo>
                                  <a:pt x="8005" y="3998"/>
                                </a:lnTo>
                                <a:lnTo>
                                  <a:pt x="8016" y="3998"/>
                                </a:lnTo>
                                <a:lnTo>
                                  <a:pt x="8016" y="3998"/>
                                </a:lnTo>
                                <a:lnTo>
                                  <a:pt x="8028" y="3998"/>
                                </a:lnTo>
                                <a:lnTo>
                                  <a:pt x="8028" y="3998"/>
                                </a:lnTo>
                                <a:lnTo>
                                  <a:pt x="8028" y="3998"/>
                                </a:lnTo>
                                <a:lnTo>
                                  <a:pt x="8039" y="3998"/>
                                </a:lnTo>
                                <a:lnTo>
                                  <a:pt x="8039" y="3998"/>
                                </a:lnTo>
                                <a:lnTo>
                                  <a:pt x="8050" y="3998"/>
                                </a:lnTo>
                                <a:lnTo>
                                  <a:pt x="8050" y="3998"/>
                                </a:lnTo>
                                <a:lnTo>
                                  <a:pt x="8050" y="3998"/>
                                </a:lnTo>
                                <a:lnTo>
                                  <a:pt x="8062" y="3998"/>
                                </a:lnTo>
                                <a:lnTo>
                                  <a:pt x="8062" y="3998"/>
                                </a:lnTo>
                                <a:lnTo>
                                  <a:pt x="8073" y="3998"/>
                                </a:lnTo>
                                <a:lnTo>
                                  <a:pt x="8073" y="3998"/>
                                </a:lnTo>
                                <a:lnTo>
                                  <a:pt x="8084" y="3998"/>
                                </a:lnTo>
                                <a:lnTo>
                                  <a:pt x="8084" y="3998"/>
                                </a:lnTo>
                                <a:lnTo>
                                  <a:pt x="8084" y="3998"/>
                                </a:lnTo>
                                <a:lnTo>
                                  <a:pt x="8095" y="3998"/>
                                </a:lnTo>
                                <a:lnTo>
                                  <a:pt x="8095" y="3998"/>
                                </a:lnTo>
                                <a:lnTo>
                                  <a:pt x="8107" y="3998"/>
                                </a:lnTo>
                                <a:lnTo>
                                  <a:pt x="8107" y="3998"/>
                                </a:lnTo>
                                <a:lnTo>
                                  <a:pt x="8107" y="3998"/>
                                </a:lnTo>
                                <a:lnTo>
                                  <a:pt x="8118" y="3998"/>
                                </a:lnTo>
                                <a:lnTo>
                                  <a:pt x="8118" y="3998"/>
                                </a:lnTo>
                                <a:lnTo>
                                  <a:pt x="8129" y="3998"/>
                                </a:lnTo>
                                <a:lnTo>
                                  <a:pt x="8129" y="3998"/>
                                </a:lnTo>
                                <a:lnTo>
                                  <a:pt x="8141" y="3998"/>
                                </a:lnTo>
                                <a:lnTo>
                                  <a:pt x="8141" y="3998"/>
                                </a:lnTo>
                                <a:lnTo>
                                  <a:pt x="8141" y="3998"/>
                                </a:lnTo>
                                <a:lnTo>
                                  <a:pt x="8152" y="3998"/>
                                </a:lnTo>
                                <a:lnTo>
                                  <a:pt x="8152" y="3998"/>
                                </a:lnTo>
                                <a:lnTo>
                                  <a:pt x="8163" y="3998"/>
                                </a:lnTo>
                                <a:lnTo>
                                  <a:pt x="8163" y="3998"/>
                                </a:lnTo>
                                <a:lnTo>
                                  <a:pt x="8163" y="3998"/>
                                </a:lnTo>
                                <a:lnTo>
                                  <a:pt x="8174" y="3998"/>
                                </a:lnTo>
                                <a:lnTo>
                                  <a:pt x="8174" y="3998"/>
                                </a:lnTo>
                                <a:lnTo>
                                  <a:pt x="8186" y="3998"/>
                                </a:lnTo>
                                <a:lnTo>
                                  <a:pt x="8186" y="3998"/>
                                </a:lnTo>
                                <a:lnTo>
                                  <a:pt x="8186" y="3998"/>
                                </a:lnTo>
                                <a:lnTo>
                                  <a:pt x="8197" y="3998"/>
                                </a:lnTo>
                                <a:lnTo>
                                  <a:pt x="8197" y="3998"/>
                                </a:lnTo>
                                <a:lnTo>
                                  <a:pt x="8208" y="3998"/>
                                </a:lnTo>
                                <a:lnTo>
                                  <a:pt x="8208" y="3998"/>
                                </a:lnTo>
                                <a:lnTo>
                                  <a:pt x="8220" y="3998"/>
                                </a:lnTo>
                                <a:lnTo>
                                  <a:pt x="8220" y="3998"/>
                                </a:lnTo>
                                <a:lnTo>
                                  <a:pt x="8220" y="4010"/>
                                </a:lnTo>
                                <a:lnTo>
                                  <a:pt x="8231" y="4010"/>
                                </a:lnTo>
                                <a:lnTo>
                                  <a:pt x="8231" y="4010"/>
                                </a:lnTo>
                                <a:lnTo>
                                  <a:pt x="8242" y="4010"/>
                                </a:lnTo>
                                <a:lnTo>
                                  <a:pt x="8242" y="4010"/>
                                </a:lnTo>
                                <a:lnTo>
                                  <a:pt x="8242" y="4010"/>
                                </a:lnTo>
                                <a:lnTo>
                                  <a:pt x="8253" y="4010"/>
                                </a:lnTo>
                                <a:lnTo>
                                  <a:pt x="8253" y="4010"/>
                                </a:lnTo>
                                <a:lnTo>
                                  <a:pt x="8265" y="4010"/>
                                </a:lnTo>
                                <a:lnTo>
                                  <a:pt x="8265" y="4010"/>
                                </a:lnTo>
                                <a:lnTo>
                                  <a:pt x="8265" y="4010"/>
                                </a:lnTo>
                                <a:lnTo>
                                  <a:pt x="8276" y="4010"/>
                                </a:lnTo>
                                <a:lnTo>
                                  <a:pt x="8276" y="4010"/>
                                </a:lnTo>
                                <a:lnTo>
                                  <a:pt x="8287" y="4010"/>
                                </a:lnTo>
                                <a:lnTo>
                                  <a:pt x="8287" y="4010"/>
                                </a:lnTo>
                                <a:lnTo>
                                  <a:pt x="8299" y="4010"/>
                                </a:lnTo>
                                <a:lnTo>
                                  <a:pt x="8299" y="4010"/>
                                </a:lnTo>
                                <a:lnTo>
                                  <a:pt x="8299" y="4010"/>
                                </a:lnTo>
                                <a:lnTo>
                                  <a:pt x="8310" y="4010"/>
                                </a:lnTo>
                                <a:lnTo>
                                  <a:pt x="8310" y="4010"/>
                                </a:lnTo>
                                <a:lnTo>
                                  <a:pt x="8321" y="4010"/>
                                </a:lnTo>
                                <a:lnTo>
                                  <a:pt x="8321" y="4010"/>
                                </a:lnTo>
                                <a:lnTo>
                                  <a:pt x="8321" y="4010"/>
                                </a:lnTo>
                                <a:lnTo>
                                  <a:pt x="8333" y="4010"/>
                                </a:lnTo>
                                <a:lnTo>
                                  <a:pt x="8333" y="4010"/>
                                </a:lnTo>
                                <a:lnTo>
                                  <a:pt x="8344" y="4010"/>
                                </a:lnTo>
                                <a:lnTo>
                                  <a:pt x="8344" y="4010"/>
                                </a:lnTo>
                                <a:lnTo>
                                  <a:pt x="8355" y="4010"/>
                                </a:lnTo>
                                <a:lnTo>
                                  <a:pt x="8355" y="4010"/>
                                </a:lnTo>
                                <a:lnTo>
                                  <a:pt x="8355" y="4010"/>
                                </a:lnTo>
                                <a:lnTo>
                                  <a:pt x="8366" y="4010"/>
                                </a:lnTo>
                                <a:lnTo>
                                  <a:pt x="8366" y="4010"/>
                                </a:lnTo>
                                <a:lnTo>
                                  <a:pt x="8378" y="4010"/>
                                </a:lnTo>
                                <a:lnTo>
                                  <a:pt x="8378" y="4010"/>
                                </a:lnTo>
                                <a:lnTo>
                                  <a:pt x="8378" y="4010"/>
                                </a:lnTo>
                                <a:lnTo>
                                  <a:pt x="8389" y="4010"/>
                                </a:lnTo>
                                <a:lnTo>
                                  <a:pt x="8389" y="4010"/>
                                </a:lnTo>
                                <a:lnTo>
                                  <a:pt x="8400" y="4010"/>
                                </a:lnTo>
                                <a:lnTo>
                                  <a:pt x="8400" y="4010"/>
                                </a:lnTo>
                                <a:lnTo>
                                  <a:pt x="8412" y="4010"/>
                                </a:lnTo>
                                <a:lnTo>
                                  <a:pt x="8412" y="4010"/>
                                </a:lnTo>
                                <a:lnTo>
                                  <a:pt x="8412" y="4010"/>
                                </a:lnTo>
                                <a:lnTo>
                                  <a:pt x="8423" y="4010"/>
                                </a:lnTo>
                                <a:lnTo>
                                  <a:pt x="8423" y="4010"/>
                                </a:lnTo>
                                <a:lnTo>
                                  <a:pt x="8434" y="4010"/>
                                </a:lnTo>
                                <a:lnTo>
                                  <a:pt x="8434" y="4010"/>
                                </a:lnTo>
                                <a:lnTo>
                                  <a:pt x="8434" y="4010"/>
                                </a:lnTo>
                                <a:lnTo>
                                  <a:pt x="8445" y="4010"/>
                                </a:lnTo>
                                <a:lnTo>
                                  <a:pt x="8445" y="4010"/>
                                </a:lnTo>
                                <a:lnTo>
                                  <a:pt x="8457" y="4010"/>
                                </a:lnTo>
                                <a:lnTo>
                                  <a:pt x="8457" y="4010"/>
                                </a:lnTo>
                                <a:lnTo>
                                  <a:pt x="8457" y="4010"/>
                                </a:lnTo>
                                <a:lnTo>
                                  <a:pt x="8468" y="4010"/>
                                </a:lnTo>
                                <a:lnTo>
                                  <a:pt x="8468" y="4010"/>
                                </a:lnTo>
                                <a:lnTo>
                                  <a:pt x="8479" y="4010"/>
                                </a:lnTo>
                                <a:lnTo>
                                  <a:pt x="8479" y="4010"/>
                                </a:lnTo>
                                <a:lnTo>
                                  <a:pt x="8491" y="4010"/>
                                </a:lnTo>
                                <a:lnTo>
                                  <a:pt x="8491" y="4010"/>
                                </a:lnTo>
                                <a:lnTo>
                                  <a:pt x="8491" y="4010"/>
                                </a:lnTo>
                                <a:lnTo>
                                  <a:pt x="8502" y="4010"/>
                                </a:lnTo>
                                <a:lnTo>
                                  <a:pt x="8502" y="4010"/>
                                </a:lnTo>
                                <a:lnTo>
                                  <a:pt x="8513" y="4010"/>
                                </a:lnTo>
                                <a:lnTo>
                                  <a:pt x="8513" y="4010"/>
                                </a:lnTo>
                                <a:lnTo>
                                  <a:pt x="8513" y="4010"/>
                                </a:lnTo>
                                <a:lnTo>
                                  <a:pt x="8524" y="4010"/>
                                </a:lnTo>
                                <a:lnTo>
                                  <a:pt x="8524" y="4010"/>
                                </a:lnTo>
                                <a:lnTo>
                                  <a:pt x="8536" y="4010"/>
                                </a:lnTo>
                                <a:lnTo>
                                  <a:pt x="8536" y="4010"/>
                                </a:lnTo>
                                <a:lnTo>
                                  <a:pt x="8547" y="4010"/>
                                </a:lnTo>
                                <a:lnTo>
                                  <a:pt x="8547" y="4010"/>
                                </a:lnTo>
                                <a:lnTo>
                                  <a:pt x="8547" y="4010"/>
                                </a:lnTo>
                                <a:lnTo>
                                  <a:pt x="8558" y="4010"/>
                                </a:lnTo>
                                <a:lnTo>
                                  <a:pt x="8558" y="4010"/>
                                </a:lnTo>
                                <a:lnTo>
                                  <a:pt x="8570" y="4010"/>
                                </a:lnTo>
                                <a:lnTo>
                                  <a:pt x="8570" y="4010"/>
                                </a:lnTo>
                                <a:lnTo>
                                  <a:pt x="8570" y="4010"/>
                                </a:lnTo>
                                <a:lnTo>
                                  <a:pt x="8581" y="4010"/>
                                </a:lnTo>
                                <a:lnTo>
                                  <a:pt x="8581" y="4010"/>
                                </a:lnTo>
                                <a:lnTo>
                                  <a:pt x="8592" y="4010"/>
                                </a:lnTo>
                                <a:lnTo>
                                  <a:pt x="8592" y="4010"/>
                                </a:lnTo>
                                <a:lnTo>
                                  <a:pt x="8592" y="4010"/>
                                </a:lnTo>
                                <a:lnTo>
                                  <a:pt x="8603" y="4010"/>
                                </a:lnTo>
                                <a:lnTo>
                                  <a:pt x="8603" y="4010"/>
                                </a:lnTo>
                                <a:lnTo>
                                  <a:pt x="8615" y="4010"/>
                                </a:lnTo>
                                <a:lnTo>
                                  <a:pt x="8615" y="4010"/>
                                </a:lnTo>
                                <a:lnTo>
                                  <a:pt x="8626" y="4010"/>
                                </a:lnTo>
                                <a:lnTo>
                                  <a:pt x="8626" y="4010"/>
                                </a:lnTo>
                                <a:lnTo>
                                  <a:pt x="8626" y="4010"/>
                                </a:lnTo>
                                <a:lnTo>
                                  <a:pt x="8637" y="4010"/>
                                </a:lnTo>
                                <a:lnTo>
                                  <a:pt x="8637" y="4010"/>
                                </a:lnTo>
                                <a:lnTo>
                                  <a:pt x="8649" y="4010"/>
                                </a:lnTo>
                                <a:lnTo>
                                  <a:pt x="8649" y="4010"/>
                                </a:lnTo>
                                <a:lnTo>
                                  <a:pt x="8649" y="4010"/>
                                </a:lnTo>
                                <a:lnTo>
                                  <a:pt x="8660" y="4021"/>
                                </a:lnTo>
                                <a:lnTo>
                                  <a:pt x="8660" y="4021"/>
                                </a:lnTo>
                                <a:lnTo>
                                  <a:pt x="8671" y="4021"/>
                                </a:lnTo>
                                <a:lnTo>
                                  <a:pt x="8671" y="4021"/>
                                </a:lnTo>
                                <a:lnTo>
                                  <a:pt x="8683" y="4021"/>
                                </a:lnTo>
                                <a:lnTo>
                                  <a:pt x="8683" y="4021"/>
                                </a:lnTo>
                                <a:lnTo>
                                  <a:pt x="8683" y="4021"/>
                                </a:lnTo>
                                <a:lnTo>
                                  <a:pt x="8694" y="4021"/>
                                </a:lnTo>
                                <a:lnTo>
                                  <a:pt x="8694" y="4021"/>
                                </a:lnTo>
                                <a:lnTo>
                                  <a:pt x="8705" y="4021"/>
                                </a:lnTo>
                                <a:lnTo>
                                  <a:pt x="8705" y="4021"/>
                                </a:lnTo>
                                <a:lnTo>
                                  <a:pt x="8705" y="4021"/>
                                </a:lnTo>
                                <a:lnTo>
                                  <a:pt x="8716" y="4021"/>
                                </a:lnTo>
                                <a:lnTo>
                                  <a:pt x="8716" y="4021"/>
                                </a:lnTo>
                                <a:lnTo>
                                  <a:pt x="8728" y="4021"/>
                                </a:lnTo>
                                <a:lnTo>
                                  <a:pt x="8728" y="4021"/>
                                </a:lnTo>
                                <a:lnTo>
                                  <a:pt x="8739" y="4021"/>
                                </a:lnTo>
                                <a:lnTo>
                                  <a:pt x="8739" y="4021"/>
                                </a:lnTo>
                                <a:lnTo>
                                  <a:pt x="8739" y="4021"/>
                                </a:lnTo>
                                <a:lnTo>
                                  <a:pt x="8750" y="4021"/>
                                </a:lnTo>
                                <a:lnTo>
                                  <a:pt x="8750" y="4021"/>
                                </a:lnTo>
                                <a:lnTo>
                                  <a:pt x="8762" y="4021"/>
                                </a:lnTo>
                                <a:lnTo>
                                  <a:pt x="8762" y="4021"/>
                                </a:lnTo>
                                <a:lnTo>
                                  <a:pt x="8762" y="4021"/>
                                </a:lnTo>
                                <a:lnTo>
                                  <a:pt x="8773" y="4021"/>
                                </a:lnTo>
                                <a:lnTo>
                                  <a:pt x="8773" y="4021"/>
                                </a:lnTo>
                                <a:lnTo>
                                  <a:pt x="8784" y="4021"/>
                                </a:lnTo>
                                <a:lnTo>
                                  <a:pt x="8784" y="4021"/>
                                </a:lnTo>
                                <a:lnTo>
                                  <a:pt x="8784" y="4021"/>
                                </a:lnTo>
                                <a:lnTo>
                                  <a:pt x="8795" y="4021"/>
                                </a:lnTo>
                                <a:lnTo>
                                  <a:pt x="8795" y="4021"/>
                                </a:lnTo>
                                <a:lnTo>
                                  <a:pt x="8807" y="4021"/>
                                </a:lnTo>
                                <a:lnTo>
                                  <a:pt x="8807" y="4021"/>
                                </a:lnTo>
                                <a:lnTo>
                                  <a:pt x="8818" y="4021"/>
                                </a:lnTo>
                                <a:lnTo>
                                  <a:pt x="8818" y="4021"/>
                                </a:lnTo>
                                <a:lnTo>
                                  <a:pt x="8818" y="4021"/>
                                </a:lnTo>
                                <a:lnTo>
                                  <a:pt x="8829" y="4021"/>
                                </a:lnTo>
                                <a:lnTo>
                                  <a:pt x="8829" y="4021"/>
                                </a:lnTo>
                                <a:lnTo>
                                  <a:pt x="8841" y="4021"/>
                                </a:lnTo>
                                <a:lnTo>
                                  <a:pt x="8841" y="4021"/>
                                </a:lnTo>
                                <a:lnTo>
                                  <a:pt x="8841" y="4021"/>
                                </a:lnTo>
                                <a:lnTo>
                                  <a:pt x="8852" y="4021"/>
                                </a:lnTo>
                                <a:lnTo>
                                  <a:pt x="8852" y="4021"/>
                                </a:lnTo>
                                <a:lnTo>
                                  <a:pt x="8863" y="4021"/>
                                </a:lnTo>
                                <a:lnTo>
                                  <a:pt x="8863" y="4021"/>
                                </a:lnTo>
                                <a:lnTo>
                                  <a:pt x="8863" y="4021"/>
                                </a:lnTo>
                                <a:lnTo>
                                  <a:pt x="8874" y="4021"/>
                                </a:lnTo>
                                <a:lnTo>
                                  <a:pt x="8874" y="4021"/>
                                </a:lnTo>
                                <a:lnTo>
                                  <a:pt x="8886" y="4021"/>
                                </a:lnTo>
                                <a:lnTo>
                                  <a:pt x="8886" y="4021"/>
                                </a:lnTo>
                                <a:lnTo>
                                  <a:pt x="8897" y="4021"/>
                                </a:lnTo>
                                <a:lnTo>
                                  <a:pt x="8897" y="4021"/>
                                </a:lnTo>
                                <a:lnTo>
                                  <a:pt x="8897" y="4021"/>
                                </a:lnTo>
                                <a:lnTo>
                                  <a:pt x="8908" y="4021"/>
                                </a:lnTo>
                                <a:lnTo>
                                  <a:pt x="8908" y="4021"/>
                                </a:lnTo>
                                <a:lnTo>
                                  <a:pt x="8920" y="4021"/>
                                </a:lnTo>
                                <a:lnTo>
                                  <a:pt x="8920" y="4021"/>
                                </a:lnTo>
                                <a:lnTo>
                                  <a:pt x="8931" y="4021"/>
                                </a:lnTo>
                                <a:lnTo>
                                  <a:pt x="8931" y="4021"/>
                                </a:lnTo>
                                <a:lnTo>
                                  <a:pt x="8931" y="4021"/>
                                </a:lnTo>
                                <a:lnTo>
                                  <a:pt x="8942" y="4021"/>
                                </a:lnTo>
                                <a:lnTo>
                                  <a:pt x="8942" y="4021"/>
                                </a:lnTo>
                                <a:lnTo>
                                  <a:pt x="8954" y="4021"/>
                                </a:lnTo>
                                <a:lnTo>
                                  <a:pt x="8954" y="4021"/>
                                </a:lnTo>
                                <a:lnTo>
                                  <a:pt x="8954" y="4021"/>
                                </a:lnTo>
                                <a:lnTo>
                                  <a:pt x="8965" y="4021"/>
                                </a:lnTo>
                                <a:lnTo>
                                  <a:pt x="8965" y="4021"/>
                                </a:lnTo>
                                <a:lnTo>
                                  <a:pt x="8976" y="4021"/>
                                </a:lnTo>
                                <a:lnTo>
                                  <a:pt x="8976" y="4021"/>
                                </a:lnTo>
                                <a:lnTo>
                                  <a:pt x="8976" y="4021"/>
                                </a:lnTo>
                                <a:lnTo>
                                  <a:pt x="8987" y="4021"/>
                                </a:lnTo>
                                <a:lnTo>
                                  <a:pt x="8987" y="4021"/>
                                </a:lnTo>
                                <a:lnTo>
                                  <a:pt x="8999" y="4021"/>
                                </a:lnTo>
                                <a:lnTo>
                                  <a:pt x="8999" y="4021"/>
                                </a:lnTo>
                                <a:lnTo>
                                  <a:pt x="9010" y="4021"/>
                                </a:lnTo>
                                <a:lnTo>
                                  <a:pt x="9010" y="4021"/>
                                </a:lnTo>
                                <a:lnTo>
                                  <a:pt x="9010" y="4021"/>
                                </a:lnTo>
                                <a:lnTo>
                                  <a:pt x="9021" y="4021"/>
                                </a:lnTo>
                                <a:lnTo>
                                  <a:pt x="9021" y="4021"/>
                                </a:lnTo>
                                <a:lnTo>
                                  <a:pt x="9033" y="4021"/>
                                </a:lnTo>
                                <a:lnTo>
                                  <a:pt x="9033" y="4021"/>
                                </a:lnTo>
                                <a:lnTo>
                                  <a:pt x="9033" y="4021"/>
                                </a:lnTo>
                                <a:lnTo>
                                  <a:pt x="9044" y="4021"/>
                                </a:lnTo>
                                <a:lnTo>
                                  <a:pt x="9044" y="4021"/>
                                </a:lnTo>
                                <a:lnTo>
                                  <a:pt x="9055" y="4021"/>
                                </a:lnTo>
                                <a:lnTo>
                                  <a:pt x="9055" y="4021"/>
                                </a:lnTo>
                                <a:lnTo>
                                  <a:pt x="9055" y="4021"/>
                                </a:lnTo>
                                <a:lnTo>
                                  <a:pt x="9066" y="4021"/>
                                </a:lnTo>
                                <a:lnTo>
                                  <a:pt x="9066" y="4021"/>
                                </a:lnTo>
                                <a:lnTo>
                                  <a:pt x="9078" y="4021"/>
                                </a:lnTo>
                                <a:lnTo>
                                  <a:pt x="9078" y="4021"/>
                                </a:lnTo>
                                <a:lnTo>
                                  <a:pt x="9089" y="4021"/>
                                </a:lnTo>
                                <a:lnTo>
                                  <a:pt x="9089" y="4021"/>
                                </a:lnTo>
                                <a:lnTo>
                                  <a:pt x="9089" y="4021"/>
                                </a:lnTo>
                                <a:lnTo>
                                  <a:pt x="9100" y="4021"/>
                                </a:lnTo>
                                <a:lnTo>
                                  <a:pt x="9100" y="4021"/>
                                </a:lnTo>
                                <a:lnTo>
                                  <a:pt x="9112" y="4021"/>
                                </a:lnTo>
                                <a:lnTo>
                                  <a:pt x="9112" y="4021"/>
                                </a:lnTo>
                                <a:lnTo>
                                  <a:pt x="9112" y="4021"/>
                                </a:lnTo>
                                <a:lnTo>
                                  <a:pt x="9123" y="4021"/>
                                </a:lnTo>
                                <a:lnTo>
                                  <a:pt x="9123" y="4021"/>
                                </a:lnTo>
                                <a:lnTo>
                                  <a:pt x="9134" y="4021"/>
                                </a:lnTo>
                                <a:lnTo>
                                  <a:pt x="9134" y="4021"/>
                                </a:lnTo>
                                <a:lnTo>
                                  <a:pt x="9145" y="4021"/>
                                </a:lnTo>
                                <a:lnTo>
                                  <a:pt x="9145" y="4021"/>
                                </a:lnTo>
                                <a:lnTo>
                                  <a:pt x="9145" y="4021"/>
                                </a:lnTo>
                                <a:lnTo>
                                  <a:pt x="9157" y="4021"/>
                                </a:lnTo>
                                <a:lnTo>
                                  <a:pt x="9157" y="4021"/>
                                </a:lnTo>
                                <a:lnTo>
                                  <a:pt x="9168" y="4021"/>
                                </a:lnTo>
                                <a:lnTo>
                                  <a:pt x="9168" y="4021"/>
                                </a:lnTo>
                                <a:lnTo>
                                  <a:pt x="9168" y="4021"/>
                                </a:lnTo>
                                <a:lnTo>
                                  <a:pt x="9179" y="4021"/>
                                </a:lnTo>
                                <a:lnTo>
                                  <a:pt x="9179" y="4021"/>
                                </a:lnTo>
                                <a:lnTo>
                                  <a:pt x="9191" y="4021"/>
                                </a:lnTo>
                                <a:lnTo>
                                  <a:pt x="9191" y="4021"/>
                                </a:lnTo>
                                <a:lnTo>
                                  <a:pt x="9191" y="4021"/>
                                </a:lnTo>
                                <a:lnTo>
                                  <a:pt x="9202" y="4021"/>
                                </a:lnTo>
                                <a:lnTo>
                                  <a:pt x="9202" y="4021"/>
                                </a:lnTo>
                                <a:lnTo>
                                  <a:pt x="9213" y="4021"/>
                                </a:lnTo>
                                <a:lnTo>
                                  <a:pt x="9213" y="4021"/>
                                </a:lnTo>
                                <a:lnTo>
                                  <a:pt x="9225" y="4032"/>
                                </a:lnTo>
                                <a:lnTo>
                                  <a:pt x="9225" y="4032"/>
                                </a:lnTo>
                                <a:lnTo>
                                  <a:pt x="9225" y="4032"/>
                                </a:lnTo>
                                <a:lnTo>
                                  <a:pt x="9236" y="4032"/>
                                </a:lnTo>
                                <a:lnTo>
                                  <a:pt x="9236" y="4032"/>
                                </a:lnTo>
                                <a:lnTo>
                                  <a:pt x="9247" y="4032"/>
                                </a:lnTo>
                                <a:lnTo>
                                  <a:pt x="9247" y="4032"/>
                                </a:lnTo>
                                <a:lnTo>
                                  <a:pt x="9247" y="4032"/>
                                </a:lnTo>
                                <a:lnTo>
                                  <a:pt x="9258" y="4032"/>
                                </a:lnTo>
                                <a:lnTo>
                                  <a:pt x="9258" y="4032"/>
                                </a:lnTo>
                                <a:lnTo>
                                  <a:pt x="9270" y="4032"/>
                                </a:lnTo>
                                <a:lnTo>
                                  <a:pt x="9270" y="4032"/>
                                </a:lnTo>
                                <a:lnTo>
                                  <a:pt x="9281" y="4032"/>
                                </a:lnTo>
                                <a:lnTo>
                                  <a:pt x="9281" y="4032"/>
                                </a:lnTo>
                                <a:lnTo>
                                  <a:pt x="9281" y="4032"/>
                                </a:lnTo>
                                <a:lnTo>
                                  <a:pt x="9292" y="4032"/>
                                </a:lnTo>
                                <a:lnTo>
                                  <a:pt x="9292" y="4032"/>
                                </a:lnTo>
                                <a:lnTo>
                                  <a:pt x="9304" y="4032"/>
                                </a:lnTo>
                                <a:lnTo>
                                  <a:pt x="9304" y="4032"/>
                                </a:lnTo>
                                <a:lnTo>
                                  <a:pt x="9304" y="4032"/>
                                </a:lnTo>
                                <a:lnTo>
                                  <a:pt x="9315" y="4032"/>
                                </a:lnTo>
                                <a:lnTo>
                                  <a:pt x="9315" y="4032"/>
                                </a:lnTo>
                                <a:lnTo>
                                  <a:pt x="9326" y="4032"/>
                                </a:lnTo>
                                <a:lnTo>
                                  <a:pt x="9326" y="4032"/>
                                </a:lnTo>
                                <a:lnTo>
                                  <a:pt x="9337" y="4032"/>
                                </a:lnTo>
                                <a:lnTo>
                                  <a:pt x="9337" y="4032"/>
                                </a:lnTo>
                                <a:lnTo>
                                  <a:pt x="9337" y="4032"/>
                                </a:lnTo>
                                <a:lnTo>
                                  <a:pt x="9349" y="4032"/>
                                </a:lnTo>
                                <a:lnTo>
                                  <a:pt x="9349" y="4032"/>
                                </a:lnTo>
                                <a:lnTo>
                                  <a:pt x="9360" y="4032"/>
                                </a:lnTo>
                                <a:lnTo>
                                  <a:pt x="9360" y="4032"/>
                                </a:lnTo>
                                <a:lnTo>
                                  <a:pt x="9360" y="4032"/>
                                </a:lnTo>
                                <a:lnTo>
                                  <a:pt x="9371" y="4032"/>
                                </a:lnTo>
                                <a:lnTo>
                                  <a:pt x="9371" y="4032"/>
                                </a:lnTo>
                                <a:lnTo>
                                  <a:pt x="9383" y="4032"/>
                                </a:lnTo>
                                <a:lnTo>
                                  <a:pt x="9383" y="4032"/>
                                </a:lnTo>
                                <a:lnTo>
                                  <a:pt x="9383" y="4032"/>
                                </a:lnTo>
                                <a:lnTo>
                                  <a:pt x="9394" y="4032"/>
                                </a:lnTo>
                                <a:lnTo>
                                  <a:pt x="9394" y="4032"/>
                                </a:lnTo>
                                <a:lnTo>
                                  <a:pt x="9405" y="4032"/>
                                </a:lnTo>
                                <a:lnTo>
                                  <a:pt x="9405" y="4032"/>
                                </a:lnTo>
                                <a:lnTo>
                                  <a:pt x="9416" y="4032"/>
                                </a:lnTo>
                                <a:lnTo>
                                  <a:pt x="9416" y="4032"/>
                                </a:lnTo>
                                <a:lnTo>
                                  <a:pt x="9416" y="4032"/>
                                </a:lnTo>
                                <a:lnTo>
                                  <a:pt x="9428" y="4032"/>
                                </a:lnTo>
                                <a:lnTo>
                                  <a:pt x="9428" y="4032"/>
                                </a:lnTo>
                                <a:lnTo>
                                  <a:pt x="9439" y="4032"/>
                                </a:lnTo>
                                <a:lnTo>
                                  <a:pt x="9439" y="4032"/>
                                </a:lnTo>
                                <a:lnTo>
                                  <a:pt x="9439" y="4032"/>
                                </a:lnTo>
                                <a:lnTo>
                                  <a:pt x="9450" y="4032"/>
                                </a:lnTo>
                                <a:lnTo>
                                  <a:pt x="9450" y="4032"/>
                                </a:lnTo>
                                <a:lnTo>
                                  <a:pt x="9462" y="4032"/>
                                </a:lnTo>
                                <a:lnTo>
                                  <a:pt x="9462" y="4032"/>
                                </a:lnTo>
                                <a:lnTo>
                                  <a:pt x="9473" y="4032"/>
                                </a:lnTo>
                                <a:lnTo>
                                  <a:pt x="9473" y="4032"/>
                                </a:lnTo>
                                <a:lnTo>
                                  <a:pt x="9473" y="4032"/>
                                </a:lnTo>
                                <a:lnTo>
                                  <a:pt x="9484" y="4032"/>
                                </a:lnTo>
                                <a:lnTo>
                                  <a:pt x="9484" y="4032"/>
                                </a:lnTo>
                                <a:lnTo>
                                  <a:pt x="9496" y="4032"/>
                                </a:lnTo>
                                <a:lnTo>
                                  <a:pt x="9496" y="4032"/>
                                </a:lnTo>
                                <a:lnTo>
                                  <a:pt x="9496" y="4032"/>
                                </a:lnTo>
                                <a:lnTo>
                                  <a:pt x="9507" y="4032"/>
                                </a:lnTo>
                                <a:lnTo>
                                  <a:pt x="9507" y="4032"/>
                                </a:lnTo>
                                <a:lnTo>
                                  <a:pt x="9518" y="4032"/>
                                </a:lnTo>
                                <a:lnTo>
                                  <a:pt x="9518" y="4032"/>
                                </a:lnTo>
                                <a:lnTo>
                                  <a:pt x="9529" y="4032"/>
                                </a:lnTo>
                                <a:lnTo>
                                  <a:pt x="9529" y="4032"/>
                                </a:lnTo>
                                <a:lnTo>
                                  <a:pt x="9529" y="4032"/>
                                </a:lnTo>
                                <a:lnTo>
                                  <a:pt x="9541" y="4032"/>
                                </a:lnTo>
                                <a:lnTo>
                                  <a:pt x="9541" y="4032"/>
                                </a:lnTo>
                                <a:lnTo>
                                  <a:pt x="9552" y="4032"/>
                                </a:lnTo>
                                <a:lnTo>
                                  <a:pt x="9552" y="4032"/>
                                </a:lnTo>
                                <a:lnTo>
                                  <a:pt x="9552" y="4032"/>
                                </a:lnTo>
                                <a:lnTo>
                                  <a:pt x="9563" y="4032"/>
                                </a:lnTo>
                                <a:lnTo>
                                  <a:pt x="9563" y="4032"/>
                                </a:lnTo>
                              </a:path>
                            </a:pathLst>
                          </a:custGeom>
                          <a:noFill/>
                          <a:ln w="14760">
                            <a:solidFill>
                              <a:srgbClr val="000000"/>
                            </a:solidFill>
                            <a:round/>
                          </a:ln>
                        </wps:spPr>
                        <wps:style>
                          <a:lnRef idx="0"/>
                          <a:fillRef idx="0"/>
                          <a:effectRef idx="0"/>
                          <a:fontRef idx="minor"/>
                        </wps:style>
                        <wps:bodyPr/>
                      </wps:wsp>
                      <wps:wsp>
                        <wps:cNvSpPr txBox="1"/>
                        <wps:spPr>
                          <a:xfrm>
                            <a:off x="720" y="801360"/>
                            <a:ext cx="5752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 . 10</w:t>
                              </w:r>
                              <w:r>
                                <w:rPr>
                                  <w:kern w:val="2"/>
                                  <w:sz w:val="24"/>
                                  <w:szCs w:val="24"/>
                                  <w:vertAlign w:val="superscript"/>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6480" y="1317600"/>
                            <a:ext cx="6973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 . 10</w:t>
                              </w:r>
                              <w:r>
                                <w:rPr>
                                  <w:kern w:val="2"/>
                                  <w:sz w:val="24"/>
                                  <w:szCs w:val="24"/>
                                  <w:vertAlign w:val="superscript"/>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520" y="1812240"/>
                            <a:ext cx="6973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 . 10</w:t>
                              </w:r>
                              <w:r>
                                <w:rPr>
                                  <w:kern w:val="2"/>
                                  <w:sz w:val="24"/>
                                  <w:szCs w:val="24"/>
                                  <w:vertAlign w:val="superscript"/>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0" y="2340720"/>
                            <a:ext cx="6973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 . 10</w:t>
                              </w:r>
                              <w:r>
                                <w:rPr>
                                  <w:kern w:val="2"/>
                                  <w:sz w:val="24"/>
                                  <w:szCs w:val="24"/>
                                  <w:vertAlign w:val="superscript"/>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4040" y="2852280"/>
                            <a:ext cx="6973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 . 10</w:t>
                              </w:r>
                              <w:r>
                                <w:rPr>
                                  <w:kern w:val="2"/>
                                  <w:sz w:val="24"/>
                                  <w:szCs w:val="24"/>
                                  <w:vertAlign w:val="superscript"/>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94480" y="3405600"/>
                            <a:ext cx="14976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flipH="1">
                            <a:off x="550440" y="422280"/>
                            <a:ext cx="90000" cy="0"/>
                          </a:xfrm>
                          <a:prstGeom prst="line">
                            <a:avLst/>
                          </a:prstGeom>
                          <a:ln w="19080">
                            <a:solidFill>
                              <a:srgbClr val="000000"/>
                            </a:solidFill>
                            <a:miter/>
                          </a:ln>
                        </wps:spPr>
                        <wps:style>
                          <a:lnRef idx="0"/>
                          <a:fillRef idx="0"/>
                          <a:effectRef idx="0"/>
                          <a:fontRef idx="minor"/>
                        </wps:style>
                        <wps:bodyPr/>
                      </wps:wsp>
                      <wps:wsp>
                        <wps:cNvSpPr/>
                        <wps:spPr>
                          <a:xfrm flipH="1">
                            <a:off x="541080" y="938520"/>
                            <a:ext cx="90000" cy="0"/>
                          </a:xfrm>
                          <a:prstGeom prst="line">
                            <a:avLst/>
                          </a:prstGeom>
                          <a:ln w="19080">
                            <a:solidFill>
                              <a:srgbClr val="000000"/>
                            </a:solidFill>
                            <a:miter/>
                          </a:ln>
                        </wps:spPr>
                        <wps:style>
                          <a:lnRef idx="0"/>
                          <a:fillRef idx="0"/>
                          <a:effectRef idx="0"/>
                          <a:fontRef idx="minor"/>
                        </wps:style>
                        <wps:bodyPr/>
                      </wps:wsp>
                      <wps:wsp>
                        <wps:cNvSpPr/>
                        <wps:spPr>
                          <a:xfrm flipH="1">
                            <a:off x="541080" y="1456560"/>
                            <a:ext cx="90000" cy="0"/>
                          </a:xfrm>
                          <a:prstGeom prst="line">
                            <a:avLst/>
                          </a:prstGeom>
                          <a:ln w="19080">
                            <a:solidFill>
                              <a:srgbClr val="000000"/>
                            </a:solidFill>
                            <a:miter/>
                          </a:ln>
                        </wps:spPr>
                        <wps:style>
                          <a:lnRef idx="0"/>
                          <a:fillRef idx="0"/>
                          <a:effectRef idx="0"/>
                          <a:fontRef idx="minor"/>
                        </wps:style>
                        <wps:bodyPr/>
                      </wps:wsp>
                      <wps:wsp>
                        <wps:cNvSpPr/>
                        <wps:spPr>
                          <a:xfrm flipH="1">
                            <a:off x="546840" y="1972800"/>
                            <a:ext cx="90000" cy="0"/>
                          </a:xfrm>
                          <a:prstGeom prst="line">
                            <a:avLst/>
                          </a:prstGeom>
                          <a:ln w="19080">
                            <a:solidFill>
                              <a:srgbClr val="000000"/>
                            </a:solidFill>
                            <a:miter/>
                          </a:ln>
                        </wps:spPr>
                        <wps:style>
                          <a:lnRef idx="0"/>
                          <a:fillRef idx="0"/>
                          <a:effectRef idx="0"/>
                          <a:fontRef idx="minor"/>
                        </wps:style>
                        <wps:bodyPr/>
                      </wps:wsp>
                      <wps:wsp>
                        <wps:cNvSpPr/>
                        <wps:spPr>
                          <a:xfrm flipH="1">
                            <a:off x="548640" y="2487240"/>
                            <a:ext cx="90000" cy="0"/>
                          </a:xfrm>
                          <a:prstGeom prst="line">
                            <a:avLst/>
                          </a:prstGeom>
                          <a:ln w="19080">
                            <a:solidFill>
                              <a:srgbClr val="000000"/>
                            </a:solidFill>
                            <a:miter/>
                          </a:ln>
                        </wps:spPr>
                        <wps:style>
                          <a:lnRef idx="0"/>
                          <a:fillRef idx="0"/>
                          <a:effectRef idx="0"/>
                          <a:fontRef idx="minor"/>
                        </wps:style>
                        <wps:bodyPr/>
                      </wps:wsp>
                      <wps:wsp>
                        <wps:cNvSpPr/>
                        <wps:spPr>
                          <a:xfrm flipH="1">
                            <a:off x="548640" y="3003480"/>
                            <a:ext cx="90000" cy="0"/>
                          </a:xfrm>
                          <a:prstGeom prst="line">
                            <a:avLst/>
                          </a:prstGeom>
                          <a:ln w="19080">
                            <a:solidFill>
                              <a:srgbClr val="000000"/>
                            </a:solidFill>
                            <a:miter/>
                          </a:ln>
                        </wps:spPr>
                        <wps:style>
                          <a:lnRef idx="0"/>
                          <a:fillRef idx="0"/>
                          <a:effectRef idx="0"/>
                          <a:fontRef idx="minor"/>
                        </wps:style>
                        <wps:bodyPr/>
                      </wps:wsp>
                      <wps:wsp>
                        <wps:cNvSpPr txBox="1"/>
                        <wps:spPr>
                          <a:xfrm>
                            <a:off x="2261880" y="3519720"/>
                            <a:ext cx="60696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 . 10</w:t>
                              </w:r>
                              <w:r>
                                <w:rPr>
                                  <w:kern w:val="2"/>
                                  <w:sz w:val="24"/>
                                  <w:szCs w:val="24"/>
                                  <w:vertAlign w:val="superscript"/>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214440" y="3520440"/>
                            <a:ext cx="60696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 . 10</w:t>
                              </w:r>
                              <w:r>
                                <w:rPr>
                                  <w:kern w:val="2"/>
                                  <w:sz w:val="24"/>
                                  <w:szCs w:val="24"/>
                                  <w:vertAlign w:val="superscript"/>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159080" y="3517200"/>
                            <a:ext cx="60696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 10</w:t>
                              </w:r>
                              <w:r>
                                <w:rPr>
                                  <w:kern w:val="2"/>
                                  <w:sz w:val="24"/>
                                  <w:szCs w:val="24"/>
                                  <w:vertAlign w:val="superscript"/>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5104800" y="3520440"/>
                            <a:ext cx="60696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 . 10</w:t>
                              </w:r>
                              <w:r>
                                <w:rPr>
                                  <w:kern w:val="2"/>
                                  <w:sz w:val="24"/>
                                  <w:szCs w:val="24"/>
                                  <w:vertAlign w:val="superscript"/>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6057360" y="3520440"/>
                            <a:ext cx="60696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 10</w:t>
                              </w:r>
                              <w:r>
                                <w:rPr>
                                  <w:kern w:val="2"/>
                                  <w:sz w:val="24"/>
                                  <w:szCs w:val="24"/>
                                  <w:vertAlign w:val="superscript"/>
                                  <w:rFonts w:ascii="Times New Roman" w:hAnsi="Times New Roman" w:eastAsia="Times New Roman" w:cs="Times New Roman"/>
                                  <w:color w:val="000000"/>
                                  <w:lang w:val="en-US" w:bidi="ar-SA"/>
                                </w:rPr>
                                <w:t>9</w:t>
                              </w:r>
                            </w:p>
                          </w:txbxContent>
                        </wps:txbx>
                        <wps:bodyPr wrap="square" lIns="0" rIns="0" tIns="0" bIns="0" anchor="t">
                          <a:noAutofit/>
                        </wps:bodyPr>
                      </wps:wsp>
                      <wps:wsp>
                        <wps:cNvSpPr/>
                        <wps:spPr>
                          <a:xfrm flipV="1">
                            <a:off x="1538640" y="3470400"/>
                            <a:ext cx="0" cy="90000"/>
                          </a:xfrm>
                          <a:prstGeom prst="line">
                            <a:avLst/>
                          </a:prstGeom>
                          <a:ln w="19080">
                            <a:solidFill>
                              <a:srgbClr val="000000"/>
                            </a:solidFill>
                            <a:miter/>
                          </a:ln>
                        </wps:spPr>
                        <wps:style>
                          <a:lnRef idx="0"/>
                          <a:fillRef idx="0"/>
                          <a:effectRef idx="0"/>
                          <a:fontRef idx="minor"/>
                        </wps:style>
                        <wps:bodyPr/>
                      </wps:wsp>
                      <wps:wsp>
                        <wps:cNvSpPr/>
                        <wps:spPr>
                          <a:xfrm flipV="1">
                            <a:off x="3438000" y="3457080"/>
                            <a:ext cx="0" cy="90000"/>
                          </a:xfrm>
                          <a:prstGeom prst="line">
                            <a:avLst/>
                          </a:prstGeom>
                          <a:ln w="19080">
                            <a:solidFill>
                              <a:srgbClr val="000000"/>
                            </a:solidFill>
                            <a:miter/>
                          </a:ln>
                        </wps:spPr>
                        <wps:style>
                          <a:lnRef idx="0"/>
                          <a:fillRef idx="0"/>
                          <a:effectRef idx="0"/>
                          <a:fontRef idx="minor"/>
                        </wps:style>
                        <wps:bodyPr/>
                      </wps:wsp>
                      <wps:wsp>
                        <wps:cNvSpPr/>
                        <wps:spPr>
                          <a:xfrm flipV="1">
                            <a:off x="4392360" y="3464640"/>
                            <a:ext cx="0" cy="90000"/>
                          </a:xfrm>
                          <a:prstGeom prst="line">
                            <a:avLst/>
                          </a:prstGeom>
                          <a:ln w="19080">
                            <a:solidFill>
                              <a:srgbClr val="000000"/>
                            </a:solidFill>
                            <a:miter/>
                          </a:ln>
                        </wps:spPr>
                        <wps:style>
                          <a:lnRef idx="0"/>
                          <a:fillRef idx="0"/>
                          <a:effectRef idx="0"/>
                          <a:fontRef idx="minor"/>
                        </wps:style>
                        <wps:bodyPr/>
                      </wps:wsp>
                      <wps:wsp>
                        <wps:cNvSpPr/>
                        <wps:spPr>
                          <a:xfrm flipV="1">
                            <a:off x="2493000" y="3474000"/>
                            <a:ext cx="0" cy="90000"/>
                          </a:xfrm>
                          <a:prstGeom prst="line">
                            <a:avLst/>
                          </a:prstGeom>
                          <a:ln w="19080">
                            <a:solidFill>
                              <a:srgbClr val="000000"/>
                            </a:solidFill>
                            <a:miter/>
                          </a:ln>
                        </wps:spPr>
                        <wps:style>
                          <a:lnRef idx="0"/>
                          <a:fillRef idx="0"/>
                          <a:effectRef idx="0"/>
                          <a:fontRef idx="minor"/>
                        </wps:style>
                        <wps:bodyPr/>
                      </wps:wsp>
                      <wps:wsp>
                        <wps:cNvSpPr/>
                        <wps:spPr>
                          <a:xfrm flipV="1">
                            <a:off x="5337000" y="3468240"/>
                            <a:ext cx="0" cy="90000"/>
                          </a:xfrm>
                          <a:prstGeom prst="line">
                            <a:avLst/>
                          </a:prstGeom>
                          <a:ln w="19080">
                            <a:solidFill>
                              <a:srgbClr val="000000"/>
                            </a:solidFill>
                            <a:miter/>
                          </a:ln>
                        </wps:spPr>
                        <wps:style>
                          <a:lnRef idx="0"/>
                          <a:fillRef idx="0"/>
                          <a:effectRef idx="0"/>
                          <a:fontRef idx="minor"/>
                        </wps:style>
                        <wps:bodyPr/>
                      </wps:wsp>
                      <wps:wsp>
                        <wps:cNvSpPr/>
                        <wps:spPr>
                          <a:xfrm flipV="1">
                            <a:off x="6293520" y="3472200"/>
                            <a:ext cx="0" cy="90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28.8pt;width:541.45pt;height:312.25pt" coordorigin="-368,576" coordsize="10829,6245">
                <v:shapetype id="_x0000_t202" coordsize="21600,21600" o:spt="202" path="m,l,21600l21600,21600l21600,xe">
                  <v:stroke joinstyle="miter"/>
                  <v:path gradientshapeok="t" o:connecttype="rect"/>
                </v:shapetype>
                <v:shape id="shape_0" stroked="f" o:allowincell="f" style="position:absolute;left:9112;top:6516;width:1348;height:304;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FFFFFF"/>
                            <w:lang w:val="en-US" w:bidi="ar-SA"/>
                          </w:rPr>
                          <w:t xml:space="preserve">   </w:t>
                        </w:r>
                        <w:r>
                          <w:rPr>
                            <w:kern w:val="2"/>
                            <w:sz w:val="24"/>
                            <w:b/>
                            <w:szCs w:val="24"/>
                            <w:bCs/>
                            <w:i/>
                            <w:iCs/>
                            <w:rFonts w:ascii="Times New Roman" w:hAnsi="Times New Roman" w:eastAsia="Times New Roman" w:cs="Times New Roman"/>
                            <w:color w:val="000000"/>
                            <w:lang w:val="en-US" w:bidi="ar-SA"/>
                          </w:rPr>
                          <w:t>t</w:t>
                        </w:r>
                        <w:r>
                          <w:rPr>
                            <w:kern w:val="2"/>
                            <w:sz w:val="24"/>
                            <w:b/>
                            <w:szCs w:val="24"/>
                            <w:bCs/>
                            <w:rFonts w:ascii="Times New Roman" w:hAnsi="Times New Roman" w:eastAsia="Times New Roman" w:cs="Times New Roman"/>
                            <w:color w:val="000000"/>
                            <w:lang w:val="en-US" w:bidi="ar-SA"/>
                          </w:rPr>
                          <w:t xml:space="preserve"> (années)</w:t>
                        </w:r>
                      </w:p>
                    </w:txbxContent>
                  </v:textbox>
                  <v:fill o:detectmouseclick="t" on="false"/>
                  <v:stroke color="#3465a4" joinstyle="round" endcap="flat"/>
                  <w10:wrap type="none"/>
                </v:shape>
                <v:shape id="shape_0" stroked="f" o:allowincell="f" style="position:absolute;left:554;top:576;width:2624;height:323;mso-wrap-style:none;v-text-anchor:top"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N</w:t>
                        </w:r>
                        <w:r>
                          <w:rPr>
                            <w:kern w:val="2"/>
                            <w:sz w:val="28"/>
                            <w:szCs w:val="24"/>
                            <w:vertAlign w:val="subscript"/>
                            <w:rFonts w:ascii="Times New Roman" w:hAnsi="Times New Roman" w:eastAsia="Times New Roman" w:cs="Times New Roman"/>
                            <w:color w:val="000000"/>
                            <w:lang w:val="en-US" w:bidi="ar-SA"/>
                          </w:rPr>
                          <w:t>U</w:t>
                        </w:r>
                        <w:r>
                          <w:rPr>
                            <w:kern w:val="2"/>
                            <w:sz w:val="28"/>
                            <w:szCs w:val="24"/>
                            <w:rFonts w:ascii="Times New Roman" w:hAnsi="Times New Roman" w:eastAsia="Times New Roman" w:cs="Times New Roman"/>
                            <w:color w:val="000000"/>
                            <w:lang w:val="en-US" w:bidi="ar-SA"/>
                          </w:rPr>
                          <w:t xml:space="preserve"> (noyaux d'uranium)</w:t>
                        </w:r>
                      </w:p>
                    </w:txbxContent>
                  </v:textbox>
                  <v:fill o:detectmouseclick="t" on="false"/>
                  <v:stroke color="#3465a4" joinstyle="round" endcap="flat"/>
                  <w10:wrap type="none"/>
                </v:shape>
                <v:line id="shape_0" from="348,6120" to="10363,6120" stroked="t" o:allowincell="f" style="position:absolute">
                  <v:stroke color="black" weight="12600" joinstyle="miter" endcap="flat"/>
                  <v:fill o:detectmouseclick="t" on="false"/>
                  <w10:wrap type="none"/>
                </v:line>
                <v:line id="shape_0" from="10180,6054" to="10360,6121" stroked="t" o:allowincell="f" style="position:absolute">
                  <v:stroke color="black" weight="12600" joinstyle="miter" endcap="flat"/>
                  <v:fill o:detectmouseclick="t" on="false"/>
                  <w10:wrap type="none"/>
                </v:line>
                <v:line id="shape_0" from="10180,6123" to="10360,6178" stroked="t" o:allowincell="f" style="position:absolute;flip:y">
                  <v:stroke color="black" weight="12600" joinstyle="miter" endcap="flat"/>
                  <v:fill o:detectmouseclick="t" on="false"/>
                  <w10:wrap type="none"/>
                </v:line>
                <v:line id="shape_0" from="565,1070" to="565,6118" stroked="t" o:allowincell="f" style="position:absolute;flip:y">
                  <v:stroke color="black" dashstyle="shortdot" joinstyle="miter" endcap="flat"/>
                  <v:fill o:detectmouseclick="t" on="false"/>
                  <w10:wrap type="none"/>
                </v:line>
                <v:shape id="shape_0" stroked="f" o:allowincell="f" style="position:absolute;left:447;top:6175;width:235;height:30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711,1070" to="711,6118" stroked="t" o:allowincell="f" style="position:absolute;flip:y">
                  <v:stroke color="black" dashstyle="shortdot" joinstyle="miter" endcap="flat"/>
                  <v:fill o:detectmouseclick="t" on="false"/>
                  <w10:wrap type="none"/>
                </v:line>
                <v:line id="shape_0" from="858,1070" to="858,6118" stroked="t" o:allowincell="f" style="position:absolute;flip:y">
                  <v:stroke color="black" dashstyle="shortdot" joinstyle="miter" endcap="flat"/>
                  <v:fill o:detectmouseclick="t" on="false"/>
                  <w10:wrap type="none"/>
                </v:line>
                <v:line id="shape_0" from="1005,1070" to="1005,6118" stroked="t" o:allowincell="f" style="position:absolute;flip:y">
                  <v:stroke color="black" dashstyle="shortdot" joinstyle="miter" endcap="flat"/>
                  <v:fill o:detectmouseclick="t" on="false"/>
                  <w10:wrap type="none"/>
                </v:line>
                <v:line id="shape_0" from="1163,1070" to="1163,6118" stroked="t" o:allowincell="f" style="position:absolute;flip:y">
                  <v:stroke color="black" dashstyle="shortdot" joinstyle="miter" endcap="flat"/>
                  <v:fill o:detectmouseclick="t" on="false"/>
                  <w10:wrap type="none"/>
                </v:line>
                <v:line id="shape_0" from="1310,1070" to="1310,6118" stroked="t" o:allowincell="f" style="position:absolute;flip:y">
                  <v:stroke color="black" dashstyle="shortdot" joinstyle="miter" endcap="flat"/>
                  <v:fill o:detectmouseclick="t" on="false"/>
                  <w10:wrap type="none"/>
                </v:line>
                <v:line id="shape_0" from="1457,1070" to="1457,6118" stroked="t" o:allowincell="f" style="position:absolute;flip:y">
                  <v:stroke color="black" dashstyle="shortdot" joinstyle="miter" endcap="flat"/>
                  <v:fill o:detectmouseclick="t" on="false"/>
                  <w10:wrap type="none"/>
                </v:line>
                <v:line id="shape_0" from="1603,1070" to="1603,6118" stroked="t" o:allowincell="f" style="position:absolute;flip:y">
                  <v:stroke color="black" dashstyle="shortdot" joinstyle="miter" endcap="flat"/>
                  <v:fill o:detectmouseclick="t" on="false"/>
                  <w10:wrap type="none"/>
                </v:line>
                <v:line id="shape_0" from="1761,1070" to="1761,6118" stroked="t" o:allowincell="f" style="position:absolute;flip:y">
                  <v:stroke color="black" dashstyle="shortdot" joinstyle="miter" endcap="flat"/>
                  <v:fill o:detectmouseclick="t" on="false"/>
                  <w10:wrap type="none"/>
                </v:line>
                <v:line id="shape_0" from="1908,1070" to="1908,6118" stroked="t" o:allowincell="f" style="position:absolute;flip:y">
                  <v:stroke color="black" dashstyle="shortdot" joinstyle="miter" endcap="flat"/>
                  <v:fill o:detectmouseclick="t" on="false"/>
                  <w10:wrap type="none"/>
                </v:line>
                <v:line id="shape_0" from="2055,1070" to="2055,6118" stroked="t" o:allowincell="f" style="position:absolute;flip:y">
                  <v:stroke color="black" dashstyle="shortdot" joinstyle="miter" endcap="flat"/>
                  <v:fill o:detectmouseclick="t" on="false"/>
                  <w10:wrap type="none"/>
                </v:line>
                <v:shape id="shape_0" stroked="f" o:allowincell="f" style="position:absolute;left:1823;top:6124;width:955;height:30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 . 10</w:t>
                        </w:r>
                        <w:r>
                          <w:rPr>
                            <w:kern w:val="2"/>
                            <w:sz w:val="24"/>
                            <w:szCs w:val="24"/>
                            <w:vertAlign w:val="superscript"/>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line id="shape_0" from="2202,1070" to="2202,6118" stroked="t" o:allowincell="f" style="position:absolute;flip:y">
                  <v:stroke color="black" dashstyle="shortdot" joinstyle="miter" endcap="flat"/>
                  <v:fill o:detectmouseclick="t" on="false"/>
                  <w10:wrap type="none"/>
                </v:line>
                <v:line id="shape_0" from="2360,1070" to="2360,6118" stroked="t" o:allowincell="f" style="position:absolute;flip:y">
                  <v:stroke color="black" dashstyle="shortdot" joinstyle="miter" endcap="flat"/>
                  <v:fill o:detectmouseclick="t" on="false"/>
                  <w10:wrap type="none"/>
                </v:line>
                <v:line id="shape_0" from="2507,1070" to="2507,6118" stroked="t" o:allowincell="f" style="position:absolute;flip:y">
                  <v:stroke color="black" dashstyle="shortdot" joinstyle="miter" endcap="flat"/>
                  <v:fill o:detectmouseclick="t" on="false"/>
                  <w10:wrap type="none"/>
                </v:line>
                <v:line id="shape_0" from="2653,1070" to="2653,6118" stroked="t" o:allowincell="f" style="position:absolute;flip:y">
                  <v:stroke color="black" dashstyle="shortdot" joinstyle="miter" endcap="flat"/>
                  <v:fill o:detectmouseclick="t" on="false"/>
                  <w10:wrap type="none"/>
                </v:line>
                <v:line id="shape_0" from="2800,1070" to="2800,6118" stroked="t" o:allowincell="f" style="position:absolute;flip:y">
                  <v:stroke color="black" dashstyle="shortdot" joinstyle="miter" endcap="flat"/>
                  <v:fill o:detectmouseclick="t" on="false"/>
                  <w10:wrap type="none"/>
                </v:line>
                <v:line id="shape_0" from="2958,1070" to="2958,6118" stroked="t" o:allowincell="f" style="position:absolute;flip:y">
                  <v:stroke color="black" dashstyle="shortdot" joinstyle="miter" endcap="flat"/>
                  <v:fill o:detectmouseclick="t" on="false"/>
                  <w10:wrap type="none"/>
                </v:line>
                <v:line id="shape_0" from="3105,1070" to="3105,6118" stroked="t" o:allowincell="f" style="position:absolute;flip:y">
                  <v:stroke color="black" dashstyle="shortdot" joinstyle="miter" endcap="flat"/>
                  <v:fill o:detectmouseclick="t" on="false"/>
                  <w10:wrap type="none"/>
                </v:line>
                <v:line id="shape_0" from="3252,1070" to="3252,6118" stroked="t" o:allowincell="f" style="position:absolute;flip:y">
                  <v:stroke color="black" dashstyle="shortdot" joinstyle="miter" endcap="flat"/>
                  <v:fill o:detectmouseclick="t" on="false"/>
                  <w10:wrap type="none"/>
                </v:line>
                <v:line id="shape_0" from="3399,1070" to="3399,6118" stroked="t" o:allowincell="f" style="position:absolute;flip:y">
                  <v:stroke color="black" dashstyle="shortdot" joinstyle="miter" endcap="flat"/>
                  <v:fill o:detectmouseclick="t" on="false"/>
                  <w10:wrap type="none"/>
                </v:line>
                <v:line id="shape_0" from="3557,1070" to="3557,6118" stroked="t" o:allowincell="f" style="position:absolute;flip:y">
                  <v:stroke color="black" dashstyle="shortdot" joinstyle="miter" endcap="flat"/>
                  <v:fill o:detectmouseclick="t" on="false"/>
                  <w10:wrap type="none"/>
                </v:line>
                <v:line id="shape_0" from="3704,1070" to="3704,6118" stroked="t" o:allowincell="f" style="position:absolute;flip:y">
                  <v:stroke color="black" dashstyle="shortdot" joinstyle="miter" endcap="flat"/>
                  <v:fill o:detectmouseclick="t" on="false"/>
                  <w10:wrap type="none"/>
                </v:line>
                <v:line id="shape_0" from="3850,1070" to="3850,6118" stroked="t" o:allowincell="f" style="position:absolute;flip:y">
                  <v:stroke color="black" dashstyle="shortdot" joinstyle="miter" endcap="flat"/>
                  <v:fill o:detectmouseclick="t" on="false"/>
                  <w10:wrap type="none"/>
                </v:line>
                <v:line id="shape_0" from="3997,1070" to="3997,6118" stroked="t" o:allowincell="f" style="position:absolute;flip:y">
                  <v:stroke color="black" dashstyle="shortdot" joinstyle="miter" endcap="flat"/>
                  <v:fill o:detectmouseclick="t" on="false"/>
                  <w10:wrap type="none"/>
                </v:line>
                <v:line id="shape_0" from="4155,1070" to="4155,6118" stroked="t" o:allowincell="f" style="position:absolute;flip:y">
                  <v:stroke color="black" dashstyle="shortdot" joinstyle="miter" endcap="flat"/>
                  <v:fill o:detectmouseclick="t" on="false"/>
                  <w10:wrap type="none"/>
                </v:line>
                <v:line id="shape_0" from="4302,1070" to="4302,6118" stroked="t" o:allowincell="f" style="position:absolute;flip:y">
                  <v:stroke color="black" dashstyle="shortdot" joinstyle="miter" endcap="flat"/>
                  <v:fill o:detectmouseclick="t" on="false"/>
                  <w10:wrap type="none"/>
                </v:line>
                <v:line id="shape_0" from="4449,1070" to="4449,6118" stroked="t" o:allowincell="f" style="position:absolute;flip:y">
                  <v:stroke color="black" dashstyle="shortdot" joinstyle="miter" endcap="flat"/>
                  <v:fill o:detectmouseclick="t" on="false"/>
                  <w10:wrap type="none"/>
                </v:line>
                <v:line id="shape_0" from="4596,1070" to="4596,6118" stroked="t" o:allowincell="f" style="position:absolute;flip:y">
                  <v:stroke color="black" dashstyle="shortdot" joinstyle="miter" endcap="flat"/>
                  <v:fill o:detectmouseclick="t" on="false"/>
                  <w10:wrap type="none"/>
                </v:line>
                <v:line id="shape_0" from="4754,1070" to="4754,6118" stroked="t" o:allowincell="f" style="position:absolute;flip:y">
                  <v:stroke color="black" dashstyle="shortdot" joinstyle="miter" endcap="flat"/>
                  <v:fill o:detectmouseclick="t" on="false"/>
                  <w10:wrap type="none"/>
                </v:line>
                <v:line id="shape_0" from="4900,1070" to="4900,6118" stroked="t" o:allowincell="f" style="position:absolute;flip:y">
                  <v:stroke color="black" dashstyle="shortdot" joinstyle="miter" endcap="flat"/>
                  <v:fill o:detectmouseclick="t" on="false"/>
                  <w10:wrap type="none"/>
                </v:line>
                <v:line id="shape_0" from="5047,1070" to="5047,6118" stroked="t" o:allowincell="f" style="position:absolute;flip:y">
                  <v:stroke color="black" dashstyle="shortdot" joinstyle="miter" endcap="flat"/>
                  <v:fill o:detectmouseclick="t" on="false"/>
                  <w10:wrap type="none"/>
                </v:line>
                <v:line id="shape_0" from="5194,1070" to="5194,6118" stroked="t" o:allowincell="f" style="position:absolute;flip:y">
                  <v:stroke color="black" dashstyle="shortdot" joinstyle="miter" endcap="flat"/>
                  <v:fill o:detectmouseclick="t" on="false"/>
                  <w10:wrap type="none"/>
                </v:line>
                <v:line id="shape_0" from="5352,1070" to="5352,6118" stroked="t" o:allowincell="f" style="position:absolute;flip:y">
                  <v:stroke color="black" dashstyle="shortdot" joinstyle="miter" endcap="flat"/>
                  <v:fill o:detectmouseclick="t" on="false"/>
                  <w10:wrap type="none"/>
                </v:line>
                <v:line id="shape_0" from="5499,1070" to="5499,6118" stroked="t" o:allowincell="f" style="position:absolute;flip:y">
                  <v:stroke color="black" dashstyle="shortdot" joinstyle="miter" endcap="flat"/>
                  <v:fill o:detectmouseclick="t" on="false"/>
                  <w10:wrap type="none"/>
                </v:line>
                <v:line id="shape_0" from="5646,1070" to="5646,6118" stroked="t" o:allowincell="f" style="position:absolute;flip:y">
                  <v:stroke color="black" dashstyle="shortdot" joinstyle="miter" endcap="flat"/>
                  <v:fill o:detectmouseclick="t" on="false"/>
                  <w10:wrap type="none"/>
                </v:line>
                <v:line id="shape_0" from="5792,1070" to="5792,6118" stroked="t" o:allowincell="f" style="position:absolute;flip:y">
                  <v:stroke color="black" dashstyle="shortdot" joinstyle="miter" endcap="flat"/>
                  <v:fill o:detectmouseclick="t" on="false"/>
                  <w10:wrap type="none"/>
                </v:line>
                <v:line id="shape_0" from="5950,1070" to="5950,6118" stroked="t" o:allowincell="f" style="position:absolute;flip:y">
                  <v:stroke color="black" dashstyle="shortdot" joinstyle="miter" endcap="flat"/>
                  <v:fill o:detectmouseclick="t" on="false"/>
                  <w10:wrap type="none"/>
                </v:line>
                <v:line id="shape_0" from="6097,1070" to="6097,6118" stroked="t" o:allowincell="f" style="position:absolute;flip:y">
                  <v:stroke color="black" dashstyle="shortdot" joinstyle="miter" endcap="flat"/>
                  <v:fill o:detectmouseclick="t" on="false"/>
                  <w10:wrap type="none"/>
                </v:line>
                <v:line id="shape_0" from="6244,1070" to="6244,6118" stroked="t" o:allowincell="f" style="position:absolute;flip:y">
                  <v:stroke color="black" dashstyle="shortdot" joinstyle="miter" endcap="flat"/>
                  <v:fill o:detectmouseclick="t" on="false"/>
                  <w10:wrap type="none"/>
                </v:line>
                <v:line id="shape_0" from="6391,1070" to="6391,6118" stroked="t" o:allowincell="f" style="position:absolute;flip:y">
                  <v:stroke color="black" dashstyle="shortdot" joinstyle="miter" endcap="flat"/>
                  <v:fill o:detectmouseclick="t" on="false"/>
                  <w10:wrap type="none"/>
                </v:line>
                <v:line id="shape_0" from="6549,1070" to="6549,6118" stroked="t" o:allowincell="f" style="position:absolute;flip:y">
                  <v:stroke color="black" dashstyle="shortdot" joinstyle="miter" endcap="flat"/>
                  <v:fill o:detectmouseclick="t" on="false"/>
                  <w10:wrap type="none"/>
                </v:line>
                <v:line id="shape_0" from="6696,1070" to="6696,6118" stroked="t" o:allowincell="f" style="position:absolute;flip:y">
                  <v:stroke color="black" dashstyle="shortdot" joinstyle="miter" endcap="flat"/>
                  <v:fill o:detectmouseclick="t" on="false"/>
                  <w10:wrap type="none"/>
                </v:line>
                <v:line id="shape_0" from="6842,1070" to="6842,6118" stroked="t" o:allowincell="f" style="position:absolute;flip:y">
                  <v:stroke color="black" dashstyle="shortdot" joinstyle="miter" endcap="flat"/>
                  <v:fill o:detectmouseclick="t" on="false"/>
                  <w10:wrap type="none"/>
                </v:line>
                <v:line id="shape_0" from="6989,1070" to="6989,6118" stroked="t" o:allowincell="f" style="position:absolute;flip:y">
                  <v:stroke color="black" dashstyle="shortdot" joinstyle="miter" endcap="flat"/>
                  <v:fill o:detectmouseclick="t" on="false"/>
                  <w10:wrap type="none"/>
                </v:line>
                <v:line id="shape_0" from="7147,1070" to="7147,6118" stroked="t" o:allowincell="f" style="position:absolute;flip:y">
                  <v:stroke color="black" dashstyle="shortdot" joinstyle="miter" endcap="flat"/>
                  <v:fill o:detectmouseclick="t" on="false"/>
                  <w10:wrap type="none"/>
                </v:line>
                <v:line id="shape_0" from="7294,1070" to="7294,6118" stroked="t" o:allowincell="f" style="position:absolute;flip:y">
                  <v:stroke color="black" dashstyle="shortdot" joinstyle="miter" endcap="flat"/>
                  <v:fill o:detectmouseclick="t" on="false"/>
                  <w10:wrap type="none"/>
                </v:line>
                <v:line id="shape_0" from="7441,1070" to="7441,6118" stroked="t" o:allowincell="f" style="position:absolute;flip:y">
                  <v:stroke color="black" dashstyle="shortdot" joinstyle="miter" endcap="flat"/>
                  <v:fill o:detectmouseclick="t" on="false"/>
                  <w10:wrap type="none"/>
                </v:line>
                <v:line id="shape_0" from="7588,1070" to="7588,6118" stroked="t" o:allowincell="f" style="position:absolute;flip:y">
                  <v:stroke color="black" dashstyle="shortdot" joinstyle="miter" endcap="flat"/>
                  <v:fill o:detectmouseclick="t" on="false"/>
                  <w10:wrap type="none"/>
                </v:line>
                <v:line id="shape_0" from="7746,1070" to="7746,6118" stroked="t" o:allowincell="f" style="position:absolute;flip:y">
                  <v:stroke color="black" dashstyle="shortdot" joinstyle="miter" endcap="flat"/>
                  <v:fill o:detectmouseclick="t" on="false"/>
                  <w10:wrap type="none"/>
                </v:line>
                <v:line id="shape_0" from="7893,1070" to="7893,6118" stroked="t" o:allowincell="f" style="position:absolute;flip:y">
                  <v:stroke color="black" dashstyle="shortdot" joinstyle="miter" endcap="flat"/>
                  <v:fill o:detectmouseclick="t" on="false"/>
                  <w10:wrap type="none"/>
                </v:line>
                <v:line id="shape_0" from="8039,1070" to="8039,6118" stroked="t" o:allowincell="f" style="position:absolute;flip:y">
                  <v:stroke color="black" dashstyle="shortdot" joinstyle="miter" endcap="flat"/>
                  <v:fill o:detectmouseclick="t" on="false"/>
                  <w10:wrap type="none"/>
                </v:line>
                <v:line id="shape_0" from="8186,1070" to="8186,6118" stroked="t" o:allowincell="f" style="position:absolute;flip:y">
                  <v:stroke color="black" dashstyle="shortdot" joinstyle="miter" endcap="flat"/>
                  <v:fill o:detectmouseclick="t" on="false"/>
                  <w10:wrap type="none"/>
                </v:line>
                <v:line id="shape_0" from="8344,1070" to="8344,6118" stroked="t" o:allowincell="f" style="position:absolute;flip:y">
                  <v:stroke color="black" dashstyle="shortdot" joinstyle="miter" endcap="flat"/>
                  <v:fill o:detectmouseclick="t" on="false"/>
                  <w10:wrap type="none"/>
                </v:line>
                <v:line id="shape_0" from="8491,1070" to="8491,6118" stroked="t" o:allowincell="f" style="position:absolute;flip:y">
                  <v:stroke color="black" dashstyle="shortdot" joinstyle="miter" endcap="flat"/>
                  <v:fill o:detectmouseclick="t" on="false"/>
                  <w10:wrap type="none"/>
                </v:line>
                <v:line id="shape_0" from="8638,1070" to="8638,6118" stroked="t" o:allowincell="f" style="position:absolute;flip:y">
                  <v:stroke color="black" dashstyle="shortdot" joinstyle="miter" endcap="flat"/>
                  <v:fill o:detectmouseclick="t" on="false"/>
                  <w10:wrap type="none"/>
                </v:line>
                <v:line id="shape_0" from="8785,1070" to="8785,6118" stroked="t" o:allowincell="f" style="position:absolute;flip:y">
                  <v:stroke color="black" dashstyle="shortdot" joinstyle="miter" endcap="flat"/>
                  <v:fill o:detectmouseclick="t" on="false"/>
                  <w10:wrap type="none"/>
                </v:line>
                <v:line id="shape_0" from="8943,1070" to="8943,6118" stroked="t" o:allowincell="f" style="position:absolute;flip:y">
                  <v:stroke color="black" dashstyle="shortdot" joinstyle="miter" endcap="flat"/>
                  <v:fill o:detectmouseclick="t" on="false"/>
                  <w10:wrap type="none"/>
                </v:line>
                <v:line id="shape_0" from="9089,1070" to="9089,6118" stroked="t" o:allowincell="f" style="position:absolute;flip:y">
                  <v:stroke color="black" dashstyle="shortdot" joinstyle="miter" endcap="flat"/>
                  <v:fill o:detectmouseclick="t" on="false"/>
                  <w10:wrap type="none"/>
                </v:line>
                <v:line id="shape_0" from="9236,1070" to="9236,6118" stroked="t" o:allowincell="f" style="position:absolute;flip:y">
                  <v:stroke color="black" dashstyle="shortdot" joinstyle="miter" endcap="flat"/>
                  <v:fill o:detectmouseclick="t" on="false"/>
                  <w10:wrap type="none"/>
                </v:line>
                <v:line id="shape_0" from="9383,1070" to="9383,6118" stroked="t" o:allowincell="f" style="position:absolute;flip:y">
                  <v:stroke color="black" dashstyle="shortdot" joinstyle="miter" endcap="flat"/>
                  <v:fill o:detectmouseclick="t" on="false"/>
                  <w10:wrap type="none"/>
                </v:line>
                <v:line id="shape_0" from="9541,1070" to="9541,6118" stroked="t" o:allowincell="f" style="position:absolute;flip:y">
                  <v:stroke color="black" dashstyle="shortdot" joinstyle="miter" endcap="flat"/>
                  <v:fill o:detectmouseclick="t" on="false"/>
                  <w10:wrap type="none"/>
                </v:line>
                <v:line id="shape_0" from="9688,1070" to="9688,6118" stroked="t" o:allowincell="f" style="position:absolute;flip:y">
                  <v:stroke color="black" dashstyle="shortdot" joinstyle="miter" endcap="flat"/>
                  <v:fill o:detectmouseclick="t" on="false"/>
                  <w10:wrap type="none"/>
                </v:line>
                <v:line id="shape_0" from="9835,1070" to="9835,6118" stroked="t" o:allowincell="f" style="position:absolute;flip:y">
                  <v:stroke color="black" dashstyle="shortdot" joinstyle="miter" endcap="flat"/>
                  <v:fill o:detectmouseclick="t" on="false"/>
                  <w10:wrap type="none"/>
                </v:line>
                <v:line id="shape_0" from="9981,1070" to="9981,6118" stroked="t" o:allowincell="f" style="position:absolute;flip:y">
                  <v:stroke color="black" dashstyle="shortdot" joinstyle="miter" endcap="flat"/>
                  <v:fill o:detectmouseclick="t" on="false"/>
                  <w10:wrap type="none"/>
                </v:line>
                <v:line id="shape_0" from="565,906" to="565,6119" stroked="t" o:allowincell="f" style="position:absolute">
                  <v:stroke color="black" weight="12600" joinstyle="miter" endcap="flat"/>
                  <v:fill o:detectmouseclick="t" on="false"/>
                  <w10:wrap type="none"/>
                </v:line>
                <v:line id="shape_0" from="500,900" to="567,1091" stroked="t" o:allowincell="f" style="position:absolute;flip:y">
                  <v:stroke color="black" weight="12600" joinstyle="miter" endcap="flat"/>
                  <v:fill o:detectmouseclick="t" on="false"/>
                  <w10:wrap type="none"/>
                </v:line>
                <v:line id="shape_0" from="568,900" to="623,1091" stroked="t" o:allowincell="f" style="position:absolute;flip:xy">
                  <v:stroke color="black" weight="12600" joinstyle="miter" endcap="flat"/>
                  <v:fill o:detectmouseclick="t" on="false"/>
                  <w10:wrap type="none"/>
                </v:line>
                <v:line id="shape_0" from="565,5713" to="10139,5713" stroked="t" o:allowincell="f" style="position:absolute">
                  <v:stroke color="black" dashstyle="shortdot" joinstyle="miter" endcap="flat"/>
                  <v:fill o:detectmouseclick="t" on="false"/>
                  <w10:wrap type="none"/>
                </v:line>
                <v:line id="shape_0" from="565,5307" to="10139,5307" stroked="t" o:allowincell="f" style="position:absolute">
                  <v:stroke color="black" dashstyle="shortdot" joinstyle="miter" endcap="flat"/>
                  <v:fill o:detectmouseclick="t" on="false"/>
                  <w10:wrap type="none"/>
                </v:line>
                <v:line id="shape_0" from="565,4900" to="10139,4900" stroked="t" o:allowincell="f" style="position:absolute">
                  <v:stroke color="black" dashstyle="shortdot" joinstyle="miter" endcap="flat"/>
                  <v:fill o:detectmouseclick="t" on="false"/>
                  <w10:wrap type="none"/>
                </v:line>
                <v:line id="shape_0" from="565,4494" to="10139,4494" stroked="t" o:allowincell="f" style="position:absolute">
                  <v:stroke color="black" dashstyle="shortdot" joinstyle="miter" endcap="flat"/>
                  <v:fill o:detectmouseclick="t" on="false"/>
                  <w10:wrap type="none"/>
                </v:line>
                <v:line id="shape_0" from="565,4087" to="10139,4087" stroked="t" o:allowincell="f" style="position:absolute">
                  <v:stroke color="black" dashstyle="shortdot" joinstyle="miter" endcap="flat"/>
                  <v:fill o:detectmouseclick="t" on="false"/>
                  <w10:wrap type="none"/>
                </v:line>
                <v:line id="shape_0" from="565,3680" to="10139,3680" stroked="t" o:allowincell="f" style="position:absolute">
                  <v:stroke color="black" dashstyle="shortdot" joinstyle="miter" endcap="flat"/>
                  <v:fill o:detectmouseclick="t" on="false"/>
                  <w10:wrap type="none"/>
                </v:line>
                <v:line id="shape_0" from="565,3274" to="10139,3274" stroked="t" o:allowincell="f" style="position:absolute">
                  <v:stroke color="black" dashstyle="shortdot" joinstyle="miter" endcap="flat"/>
                  <v:fill o:detectmouseclick="t" on="false"/>
                  <w10:wrap type="none"/>
                </v:line>
                <v:line id="shape_0" from="565,2867" to="10139,2867" stroked="t" o:allowincell="f" style="position:absolute">
                  <v:stroke color="black" dashstyle="shortdot" joinstyle="miter" endcap="flat"/>
                  <v:fill o:detectmouseclick="t" on="false"/>
                  <w10:wrap type="none"/>
                </v:line>
                <v:line id="shape_0" from="565,2460" to="10139,2460" stroked="t" o:allowincell="f" style="position:absolute">
                  <v:stroke color="black" dashstyle="shortdot" joinstyle="miter" endcap="flat"/>
                  <v:fill o:detectmouseclick="t" on="false"/>
                  <w10:wrap type="none"/>
                </v:line>
                <v:line id="shape_0" from="565,2054" to="10139,2054" stroked="t" o:allowincell="f" style="position:absolute">
                  <v:stroke color="black" dashstyle="shortdot" joinstyle="miter" endcap="flat"/>
                  <v:fill o:detectmouseclick="t" on="false"/>
                  <w10:wrap type="none"/>
                </v:line>
                <v:line id="shape_0" from="565,1647" to="10139,1647" stroked="t" o:allowincell="f" style="position:absolute">
                  <v:stroke color="black" dashstyle="shortdot" joinstyle="miter" endcap="flat"/>
                  <v:fill o:detectmouseclick="t" on="false"/>
                  <w10:wrap type="none"/>
                </v:line>
                <v:shape id="shape_0" stroked="f" o:allowincell="f" style="position:absolute;left:-366;top:1025;width:863;height:43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 . 10</w:t>
                        </w:r>
                        <w:r>
                          <w:rPr>
                            <w:kern w:val="2"/>
                            <w:sz w:val="24"/>
                            <w:szCs w:val="24"/>
                            <w:vertAlign w:val="superscript"/>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line id="shape_0" from="565,1241" to="10139,1241" stroked="t" o:allowincell="f" style="position:absolute">
                  <v:stroke color="black" dashstyle="shortdot" joinstyle="miter" endcap="flat"/>
                  <v:fill o:detectmouseclick="t" on="false"/>
                  <w10:wrap type="none"/>
                </v:line>
                <v:shape id="shape_0" coordsize="9563,4032" path="m0,0l0,11l0,22l11,22l11,34l22,45l22,56l22,68l33,79l33,90l45,90l45,101l45,113l56,124l56,135l67,147l67,147l79,158l79,169l79,181l90,192l90,203l101,203l101,214l101,226l112,237l112,248l124,260l124,260l135,271l135,282l135,294l146,305l146,305l158,316l158,327l158,339l169,350l169,350l180,361l180,373l180,384l192,395l192,395l203,406l203,418l214,429l214,440l214,440l225,452l225,463l237,474l237,474l237,486l248,497l248,508l259,508l259,519l271,531l271,542l271,542l282,553l282,565l293,576l293,576l293,587l304,598l304,610l316,610l316,621l327,632l327,644l327,644l338,655l338,666l350,678l350,678l350,689l361,700l361,700l372,711l372,723l372,734l383,734l383,745l395,757l395,757l406,768l406,779l406,790l417,790l417,802l429,813l429,813l429,824l440,836l440,836l451,847l451,858l451,870l463,870l463,881l474,892l474,892l485,903l485,915l485,915l496,926l496,937l508,937l508,949l508,960l519,960l519,971l530,982l530,982l542,994l542,1005l542,1005l553,1016l553,1028l564,1028l564,1039l564,1050l575,1050l575,1062l587,1062l587,1073l598,1084l598,1084l598,1095l609,1107l609,1107l621,1118l621,1129l621,1129l632,1141l632,1141l643,1152l643,1163l643,1163l654,1175l654,1186l666,1186l666,1197l677,1197l677,1208l677,1220l688,1220l688,1231l700,1231l700,1242l700,1254l711,1254l711,1265l722,1265l722,1276l733,1287l733,1287l733,1299l745,1299l745,1310l756,1321l756,1321l756,1333l767,1333l767,1344l779,1355l779,1355l779,1367l790,1367l790,1378l801,1378l801,1389l813,1400l813,1400l813,1412l824,1412l824,1423l835,1423l835,1434l835,1446l846,1446l846,1457l858,1457l858,1468l869,1468l869,1479l869,1479l880,1491l880,1502l892,1502l892,1513l892,1513l903,1525l903,1525l914,1536l914,1536l925,1547l925,1547l925,1559l937,1570l937,1570l948,1581l948,1581l948,1592l959,1592l959,1604l971,1604l971,1615l971,1615l982,1626l982,1626l993,1638l993,1638l1004,1649l1004,1649l1004,1660l1016,1660l1016,1671l1027,1671l1027,1683l1027,1694l1038,1694l1038,1705l1050,1705l1050,1717l1050,1717l1061,1728l1061,1728l1072,1739l1072,1739l1084,1751l1084,1751l1084,1762l1095,1762l1095,1773l1106,1773l1106,1784l1117,1784l1117,1784l1117,1796l1129,1796l1129,1807l1140,1807l1140,1818l1140,1818l1151,1830l1151,1830l1163,1841l1163,1841l1163,1852l1174,1852l1174,1863l1185,1863l1185,1875l1196,1875l1196,1886l1196,1886l1208,1897l1208,1897l1219,1897l1219,1909l1219,1909l1230,1920l1230,1920l1242,1931l1242,1931l1242,1943l1253,1943l1253,1954l1264,1954l1264,1954l1275,1965l1275,1965l1275,1976l1287,1976l1287,1988l1298,1988l1298,1999l1298,1999l1309,2010l1309,2010l1321,2010l1321,2022l1332,2022l1332,2033l1332,2033l1343,2044l1343,2044l1355,2044l1355,2055l1355,2055l1366,2067l1366,2067l1377,2078l1377,2078l1377,2078l1388,2089l1388,2089l1400,2101l1400,2101l1411,2112l1411,2112l1411,2112l1422,2123l1422,2123l1434,2135l1434,2135l1434,2135l1445,2146l1445,2146l1456,2157l1456,2157l1467,2168l1467,2168l1467,2168l1479,2180l1479,2180l1490,2191l1490,2191l1490,2191l1501,2202l1501,2202l1513,2214l1513,2214l1524,2214l1524,2225l1524,2225l1535,2225l1535,2236l1546,2236l1546,2248l1546,2248l1558,2248l1558,2259l1569,2259l1569,2270l1569,2270l1580,2270l1580,2281l1592,2281l1592,2293l1603,2293l1603,2293l1603,2304l1614,2304l1614,2304l1626,2315l1626,2315l1626,2327l1637,2327l1637,2327l1648,2338l1648,2338l1659,2338l1659,2349l1659,2349l1671,2349l1671,2360l1682,2360l1682,2372l1682,2372l1693,2372l1693,2383l1705,2383l1705,2383l1716,2394l1716,2394l1716,2394l1727,2406l1727,2406l1738,2417l1738,2417l1738,2417l1750,2428l1750,2428l1761,2428l1761,2440l1761,2440l1772,2440l1772,2451l1784,2451l1784,2451l1795,2462l1795,2462l1795,2462l1806,2473l1806,2473l1817,2473l1817,2485l1817,2485l1829,2485l1829,2496l1840,2496l1840,2496l1840,2507l1851,2507l1851,2507l1863,2519l1863,2519l1874,2519l1874,2530l1874,2530l1885,2530l1885,2541l1896,2541l1896,2541l1896,2552l1908,2552l1908,2552l1919,2564l1919,2564l1930,2564l1930,2575l1930,2575l1942,2575l1942,2586l1953,2586l1953,2586l1953,2598l1964,2598l1964,2598l1976,2609l1976,2609l1976,2609l1987,2609l1987,2620l1998,2620l1998,2620l2009,2632l2009,2632l2009,2632l2021,2643l2021,2643l2032,2643l2032,2654l2032,2654l2043,2654l2043,2654l2055,2665l2055,2665l2066,2665l2066,2677l2066,2677l2077,2677l2077,2688l2088,2688l2088,2688l2088,2688l2100,2699l2100,2699l2111,2699l2111,2711l2122,2711l2122,2711l2122,2711l2134,2722l2134,2722l2145,2722l2145,2733l2145,2733l2156,2733l2156,2733l2167,2744l2167,2744l2167,2744l2179,2756l2179,2756l2190,2756l2190,2756l2201,2767l2201,2767l2201,2767l2213,2778l2213,2778l2224,2778l2224,2778l2224,2790l2235,2790l2235,2790l2247,2790l2247,2801l2258,2801l2258,2801l2258,2812l2269,2812l2269,2812l2280,2812l2280,2824l2280,2824l2292,2824l2292,2824l2303,2835l2303,2835l2314,2835l2314,2835l2314,2846l2326,2846l2326,2846l2337,2846l2337,2857l2337,2857l2348,2857l2348,2869l2359,2869l2359,2869l2359,2869l2371,2880l2371,2880l2382,2880l2382,2880l2393,2891l2393,2891l2393,2891l2405,2891l2405,2903l2416,2903l2416,2903l2416,2903l2427,2914l2427,2914l2438,2914l2438,2914l2450,2925l2450,2925l2450,2925l2461,2925l2461,2936l2472,2936l2472,2936l2472,2936l2484,2936l2484,2948l2495,2948l2495,2948l2495,2948l2506,2959l2506,2959l2518,2959l2518,2959l2529,2970l2529,2970l2529,2970l2540,2970l2540,2982l2551,2982l2551,2982l2551,2982l2563,2982l2563,2993l2574,2993l2574,2993l2574,2993l2585,3004l2585,3004l2597,3004l2597,3004l2608,3016l2608,3016l2608,3016l2619,3016l2619,3016l2630,3027l2630,3027l2630,3027l2642,3027l2642,3038l2653,3038l2653,3038l2664,3038l2664,3038l2664,3049l2676,3049l2676,3049l2687,3049l2687,3049l2687,3061l2698,3061l2698,3061l2709,3061l2709,3072l2721,3072l2721,3072l2721,3072l2732,3072l2732,3083l2743,3083l2743,3083l2743,3083l2755,3083l2755,3095l2766,3095l2766,3095l2766,3095l2777,3095l2777,3106l2789,3106l2789,3106l2800,3106l2800,3117l2800,3117l2811,3117l2811,3117l2822,3117l2822,3129l2822,3129l2834,3129l2834,3129l2845,3129l2845,3140l2856,3140l2856,3140l2856,3140l2868,3140l2868,3151l2879,3151l2879,3151l2879,3151l2890,3151l2890,3162l2901,3162l2901,3162l2913,3162l2913,3162l2913,3162l2924,3174l2924,3174l2935,3174l2935,3174l2935,3174l2947,3185l2947,3185l2958,3185l2958,3185l2958,3185l2969,3196l2969,3196l2980,3196l2980,3196l2992,3196l2992,3196l2992,3208l3003,3208l3003,3208l3014,3208l3014,3208l3014,3219l3026,3219l3026,3219l3037,3219l3037,3219l3048,3219l3048,3230l3048,3230l3059,3230l3059,3230l3071,3230l3071,3241l3071,3241l3082,3241l3082,3241l3093,3241l3093,3241l3093,3253l3105,3253l3105,3253l3116,3253l3116,3253l3127,3253l3127,3264l3127,3264l3139,3264l3139,3264l3150,3264l3150,3264l3150,3275l3161,3275l3161,3275l3172,3275l3172,3275l3172,3287l3184,3287l3184,3287l3195,3287l3195,3287l3206,3287l3206,3298l3206,3298l3218,3298l3218,3298l3229,3298l3229,3298l3229,3298l3240,3309l3240,3309l3251,3309l3251,3309l3263,3309l3263,3309l3263,3321l3274,3321l3274,3321l3285,3321l3285,3321l3285,3321l3297,3332l3297,3332l3308,3332l3308,3332l3319,3332l3319,3332l3319,3332l3330,3343l3330,3343l3342,3343l3342,3343l3342,3343l3353,3343l3353,3354l3364,3354l3364,3354l3364,3354l3376,3354l3376,3354l3387,3366l3387,3366l3398,3366l3398,3366l3398,3366l3410,3366l3410,3366l3421,3377l3421,3377l3421,3377l3432,3377l3432,3377l3443,3377l3443,3377l3455,3388l3455,3388l3455,3388l3466,3388l3466,3388l3477,3388l3477,3388l3477,3400l3489,3400l3489,3400l3500,3400l3500,3400l3511,3400l3511,3400l3511,3411l3522,3411l3522,3411l3534,3411l3534,3411l3534,3411l3545,3411l3545,3422l3556,3422l3556,3422l3556,3422l3568,3422l3568,3422l3579,3422l3579,3422l3590,3433l3590,3433l3590,3433l3601,3433l3601,3433l3613,3433l3613,3433l3613,3445l3624,3445l3624,3445l3635,3445l3635,3445l3647,3445l3647,3445l3647,3456l3658,3456l3658,3456l3669,3456l3669,3456l3669,3456l3681,3456l3681,3456l3692,3467l3692,3467l3692,3467l3703,3467l3703,3467l3714,3467l3714,3467l3726,3467l3726,3479l3726,3479l3737,3479l3737,3479l3748,3479l3748,3479l3748,3479l3760,3479l3760,3490l3771,3490l3771,3490l3782,3490l3782,3490l3782,3490l3793,3490l3793,3490l3805,3501l3805,3501l3805,3501l3816,3501l3816,3501l3827,3501l3827,3501l3839,3501l3839,3501l3839,3513l3850,3513l3850,3513l3861,3513l3861,3513l3861,3513l3872,3513l3872,3513l3884,3524l3884,3524l3884,3524l3895,3524l3895,3524l3906,3524l3906,3524l3918,3524l3918,3524l3918,3535l3929,3535l3929,3535l3940,3535l3940,3535l3940,3535l3952,3535l3952,3535l3963,3535l3963,3546l3963,3546l3974,3546l3974,3546l3985,3546l3985,3546l3997,3546l3997,3546l3997,3558l4008,3558l4008,3558l4019,3558l4019,3558l4019,3558l4031,3558l4031,3558l4042,3558l4042,3558l4053,3569l4053,3569l4053,3569l4064,3569l4064,3569l4076,3569l4076,3569l4076,3569l4087,3569l4087,3580l4098,3580l4098,3580l4110,3580l4110,3580l4110,3580l4121,3580l4121,3580l4132,3580l4132,3580l4132,3592l4143,3592l4143,3592l4155,3592l4155,3592l4155,3592l4166,3592l4166,3592l4177,3592l4177,3592l4189,3603l4189,3603l4189,3603l4200,3603l4200,3603l4211,3603l4211,3603l4211,3603l4222,3603l4222,3603l4234,3614l4234,3614l4245,3614l4245,3614l4245,3614l4256,3614l4256,3614l4268,3614l4268,3614l4268,3614l4279,3614l4279,3625l4290,3625l4290,3625l4290,3625l4302,3625l4302,3625l4313,3625l4313,3625l4324,3625l4324,3625l4324,3637l4335,3637l4335,3637l4347,3637l4347,3637l4347,3637l4358,3637l4358,3637l4369,3637l4369,3637l4381,3637l4381,3648l4381,3648l4392,3648l4392,3648l4403,3648l4403,3648l4403,3648l4414,3648l4414,3648l4426,3648l4426,3648l4437,3648l4437,3659l4437,3659l4448,3659l4448,3659l4460,3659l4460,3659l4460,3659l4471,3659l4471,3659l4482,3659l4482,3659l4482,3671l4493,3671l4493,3671l4505,3671l4505,3671l4516,3671l4516,3671l4516,3671l4527,3671l4527,3671l4539,3671l4539,3671l4539,3682l4550,3682l4550,3682l4561,3682l4561,3682l4573,3682l4573,3682l4573,3682l4584,3682l4584,3682l4595,3682l4595,3682l4595,3693l4606,3693l4606,3693l4618,3693l4618,3693l4629,3693l4629,3693l4629,3693l4640,3693l4640,3693l4652,3693l4652,3693l4652,3693l4663,3705l4663,3705l4674,3705l4674,3705l4674,3705l4685,3705l4685,3705l4697,3705l4697,3705l4708,3705l4708,3705l4708,3705l4719,3705l4719,3705l4731,3716l4731,3716l4731,3716l4742,3716l4742,3716l4753,3716l4753,3716l4753,3716l4764,3716l4764,3716l4776,3716l4776,3716l4787,3716l4787,3727l4787,3727l4798,3727l4798,3727l4810,3727l4810,3727l4810,3727l4821,3727l4821,3727l4832,3727l4832,3727l4844,3727l4844,3727l4844,3727l4855,3738l4855,3738l4866,3738l4866,3738l4866,3738l4877,3738l4877,3738l4889,3738l4889,3738l4889,3738l4900,3738l4900,3738l4911,3738l4911,3738l4923,3750l4923,3750l4923,3750l4934,3750l4934,3750l4945,3750l4945,3750l4945,3750l4956,3750l4956,3750l4968,3750l4968,3750l4979,3750l4979,3750l4979,3750l4990,3761l4990,3761l5002,3761l5002,3761l5002,3761l5013,3761l5013,3761l5024,3761l5024,3761l5035,3761l5035,3761l5035,3761l5047,3761l5047,3761l5058,3761l5058,3761l5058,3772l5069,3772l5069,3772l5081,3772l5081,3772l5081,3772l5092,3772l5092,3772l5103,3772l5103,3772l5114,3772l5114,3772l5114,3772l5126,3772l5126,3772l5137,3772l5137,3784l5137,3784l5148,3784l5148,3784l5160,3784l5160,3784l5171,3784l5171,3784l5171,3784l5182,3784l5182,3784l5194,3784l5194,3784l5194,3784l5205,3784l5205,3784l5216,3784l5216,3795l5227,3795l5227,3795l5227,3795l5239,3795l5239,3795l5250,3795l5250,3795l5250,3795l5261,3795l5261,3795l5273,3795l5273,3795l5273,3795l5284,3795l5284,3795l5295,3795l5295,3806l5306,3806l5306,3806l5306,3806l5318,3806l5318,3806l5329,3806l5329,3806l5329,3806l5340,3806l5340,3806l5352,3806l5352,3806l5352,3806l5363,3806l5363,3806l5374,3806l5374,3806l5385,3806l5385,3817l5385,3817l5397,3817l5397,3817l5408,3817l5408,3817l5408,3817l5419,3817l5419,3817l5431,3817l5431,3817l5442,3817l5442,3817l5442,3817l5453,3817l5453,3817l5465,3817l5465,3817l5465,3817l5476,3829l5476,3829l5487,3829l5487,3829l5487,3829l5498,3829l5498,3829l5510,3829l5510,3829l5521,3829l5521,3829l5521,3829l5532,3829l5532,3829l5544,3829l5544,3829l5544,3829l5555,3829l5555,3829l5566,3840l5566,3840l5577,3840l5577,3840l5577,3840l5589,3840l5589,3840l5600,3840l5600,3840l5600,3840l5611,3840l5611,3840l5623,3840l5623,3840l5634,3840l5634,3840l5634,3840l5645,3840l5645,3840l5656,3840l5656,3840l5656,3840l5668,3851l5668,3851l5679,3851l5679,3851l5679,3851l5690,3851l5690,3851l5702,3851l5702,3851l5713,3851l5713,3851l5713,3851l5724,3851l5724,3851l5736,3851l5736,3851l5736,3851l5747,3851l5747,3851l5758,3851l5758,3851l5769,3851l5769,3863l5769,3863l5781,3863l5781,3863l5792,3863l5792,3863l5792,3863l5803,3863l5803,3863l5815,3863l5815,3863l5826,3863l5826,3863l5826,3863l5837,3863l5837,3863l5848,3863l5848,3863l5848,3863l5860,3863l5860,3863l5871,3863l5871,3863l5871,3863l5882,3874l5882,3874l5894,3874l5894,3874l5905,3874l5905,3874l5905,3874l5916,3874l5916,3874l5927,3874l5927,3874l5927,3874l5939,3874l5939,3874l5950,3874l5950,3874l5961,3874l5961,3874l5961,3874l5973,3874l5973,3874l5984,3874l5984,3874l5984,3874l5995,3885l5995,3885l6007,3885l6007,3885l6007,3885l6018,3885l6018,3885l6029,3885l6029,3885l6040,3885l6040,3885l6040,3885l6052,3885l6052,3885l6063,3885l6063,3885l6063,3885l6074,3885l6074,3885l6086,3885l6086,3885l6086,3885l6097,3885l6097,3885l6108,3885l6108,3885l6119,3885l6119,3897l6119,3897l6131,3897l6131,3897l6142,3897l6142,3897l6142,3897l6153,3897l6153,3897l6165,3897l6165,3897l6176,3897l6176,3897l6176,3897l6187,3897l6187,3897l6198,3897l6198,3897l6198,3897l6210,3897l6210,3897l6221,3897l6221,3897l6232,3897l6232,3897l6232,3897l6244,3897l6244,3897l6255,3897l6255,3908l6255,3908l6266,3908l6266,3908l6277,3908l6277,3908l6277,3908l6289,3908l6289,3908l6300,3908l6300,3908l6311,3908l6311,3908l6311,3908l6323,3908l6323,3908l6334,3908l6334,3908l6334,3908l6345,3908l6345,3908l6357,3908l6357,3908l6368,3908l6368,3908l6368,3908l6379,3908l6379,3908l6390,3908l6390,3919l6390,3919l6402,3919l6402,3919l6413,3919l6413,3919l6424,3919l6424,3919l6424,3919l6436,3919l6436,3919l6447,3919l6447,3919l6447,3919l6458,3919l6458,3919l6469,3919l6469,3919l6469,3919l6481,3919l6481,3919l6492,3919l6492,3919l6503,3919l6503,3919l6503,3919l6515,3919l6515,3919l6526,3919l6526,3919l6526,3919l6537,3919l6537,3919l6548,3919l6548,3930l6560,3930l6560,3930l6560,3930l6571,3930l6571,3930l6582,3930l6582,3930l6582,3930l6594,3930l6594,3930l6605,3930l6605,3930l6605,3930l6616,3930l6616,3930l6628,3930l6628,3930l6639,3930l6639,3930l6639,3930l6650,3930l6650,3930l6661,3930l6661,3930l6661,3930l6673,3930l6673,3930l6684,3930l6684,3930l6684,3930l6695,3930l6695,3930l6707,3930l6707,3930l6718,3930l6718,3942l6718,3942l6729,3942l6729,3942l6740,3942l6740,3942l6752,3942l6752,3942l6752,3942l6763,3942l6763,3942l6774,3942l6774,3942l6774,3942l6786,3942l6786,3942l6797,3942l6797,3942l6797,3942l6808,3942l6808,3942l6819,3942l6819,3942l6831,3942l6831,3942l6831,3942l6842,3942l6842,3942l6853,3942l6853,3942l6853,3942l6865,3942l6865,3942l6876,3942l6876,3942l6876,3942l6887,3942l6887,3942l6899,3942l6899,3942l6910,3953l6910,3953l6910,3953l6921,3953l6921,3953l6932,3953l6932,3953l6932,3953l6944,3953l6944,3953l6955,3953l6955,3953l6966,3953l6966,3953l6966,3953l6978,3953l6978,3953l6989,3953l6989,3953l6989,3953l7000,3953l7000,3953l7011,3953l7011,3953l7023,3953l7023,3953l7023,3953l7034,3953l7034,3953l7045,3953l7045,3953l7045,3953l7057,3953l7057,3953l7068,3953l7068,3953l7068,3953l7079,3953l7079,3953l7090,3953l7090,3953l7102,3964l7102,3964l7102,3964l7113,3964l7113,3964l7124,3964l7124,3964l7124,3964l7136,3964l7136,3964l7147,3964l7147,3964l7158,3964l7158,3964l7158,3964l7170,3964l7170,3964l7181,3964l7181,3964l7181,3964l7192,3964l7192,3964l7203,3964l7203,3964l7203,3964l7215,3964l7215,3964l7226,3964l7226,3964l7237,3964l7237,3964l7237,3964l7249,3964l7249,3964l7260,3964l7260,3964l7260,3964l7271,3964l7271,3964l7282,3964l7282,3964l7294,3964l7294,3964l7294,3964l7305,3964l7305,3964l7316,3964l7316,3964l7316,3964l7328,3976l7328,3976l7339,3976l7339,3976l7350,3976l7350,3976l7350,3976l7361,3976l7361,3976l7373,3976l7373,3976l7373,3976l7384,3976l7384,3976l7395,3976l7395,3976l7395,3976l7407,3976l7407,3976l7418,3976l7418,3976l7429,3976l7429,3976l7429,3976l7440,3976l7440,3976l7452,3976l7452,3976l7452,3976l7463,3976l7463,3976l7474,3976l7474,3976l7474,3976l7486,3976l7486,3976l7497,3976l7497,3976l7508,3976l7508,3976l7508,3976l7520,3976l7520,3976l7531,3976l7531,3976l7531,3976l7542,3976l7542,3976l7553,3976l7553,3976l7565,3976l7565,3976l7565,3976l7576,3976l7576,3976l7587,3976l7587,3987l7587,3987l7599,3987l7599,3987l7610,3987l7610,3987l7621,3987l7621,3987l7621,3987l7632,3987l7632,3987l7644,3987l7644,3987l7644,3987l7655,3987l7655,3987l7666,3987l7666,3987l7666,3987l7678,3987l7678,3987l7689,3987l7689,3987l7700,3987l7700,3987l7700,3987l7711,3987l7711,3987l7723,3987l7723,3987l7723,3987l7734,3987l7734,3987l7745,3987l7745,3987l7757,3987l7757,3987l7757,3987l7768,3987l7768,3987l7779,3987l7779,3987l7779,3987l7791,3987l7791,3987l7802,3987l7802,3987l7802,3987l7813,3987l7813,3987l7824,3987l7824,3987l7836,3987l7836,3987l7836,3987l7847,3987l7847,3987l7858,3987l7858,3987l7858,3987l7870,3987l7870,3998l7881,3998l7881,3998l7892,3998l7892,3998l7892,3998l7903,3998l7903,3998l7915,3998l7915,3998l7915,3998l7926,3998l7926,3998l7937,3998l7937,3998l7949,3998l7949,3998l7949,3998l7960,3998l7960,3998l7971,3998l7971,3998l7971,3998l7982,3998l7982,3998l7994,3998l7994,3998l7994,3998l8005,3998l8005,3998l8016,3998l8016,3998l8028,3998l8028,3998l8028,3998l8039,3998l8039,3998l8050,3998l8050,3998l8050,3998l8062,3998l8062,3998l8073,3998l8073,3998l8084,3998l8084,3998l8084,3998l8095,3998l8095,3998l8107,3998l8107,3998l8107,3998l8118,3998l8118,3998l8129,3998l8129,3998l8141,3998l8141,3998l8141,3998l8152,3998l8152,3998l8163,3998l8163,3998l8163,3998l8174,3998l8174,3998l8186,3998l8186,3998l8186,3998l8197,3998l8197,3998l8208,3998l8208,3998l8220,3998l8220,3998l8220,4010l8231,4010l8231,4010l8242,4010l8242,4010l8242,4010l8253,4010l8253,4010l8265,4010l8265,4010l8265,4010l8276,4010l8276,4010l8287,4010l8287,4010l8299,4010l8299,4010l8299,4010l8310,4010l8310,4010l8321,4010l8321,4010l8321,4010l8333,4010l8333,4010l8344,4010l8344,4010l8355,4010l8355,4010l8355,4010l8366,4010l8366,4010l8378,4010l8378,4010l8378,4010l8389,4010l8389,4010l8400,4010l8400,4010l8412,4010l8412,4010l8412,4010l8423,4010l8423,4010l8434,4010l8434,4010l8434,4010l8445,4010l8445,4010l8457,4010l8457,4010l8457,4010l8468,4010l8468,4010l8479,4010l8479,4010l8491,4010l8491,4010l8491,4010l8502,4010l8502,4010l8513,4010l8513,4010l8513,4010l8524,4010l8524,4010l8536,4010l8536,4010l8547,4010l8547,4010l8547,4010l8558,4010l8558,4010l8570,4010l8570,4010l8570,4010l8581,4010l8581,4010l8592,4010l8592,4010l8592,4010l8603,4010l8603,4010l8615,4010l8615,4010l8626,4010l8626,4010l8626,4010l8637,4010l8637,4010l8649,4010l8649,4010l8649,4010l8660,4021l8660,4021l8671,4021l8671,4021l8683,4021l8683,4021l8683,4021l8694,4021l8694,4021l8705,4021l8705,4021l8705,4021l8716,4021l8716,4021l8728,4021l8728,4021l8739,4021l8739,4021l8739,4021l8750,4021l8750,4021l8762,4021l8762,4021l8762,4021l8773,4021l8773,4021l8784,4021l8784,4021l8784,4021l8795,4021l8795,4021l8807,4021l8807,4021l8818,4021l8818,4021l8818,4021l8829,4021l8829,4021l8841,4021l8841,4021l8841,4021l8852,4021l8852,4021l8863,4021l8863,4021l8863,4021l8874,4021l8874,4021l8886,4021l8886,4021l8897,4021l8897,4021l8897,4021l8908,4021l8908,4021l8920,4021l8920,4021l8931,4021l8931,4021l8931,4021l8942,4021l8942,4021l8954,4021l8954,4021l8954,4021l8965,4021l8965,4021l8976,4021l8976,4021l8976,4021l8987,4021l8987,4021l8999,4021l8999,4021l9010,4021l9010,4021l9010,4021l9021,4021l9021,4021l9033,4021l9033,4021l9033,4021l9044,4021l9044,4021l9055,4021l9055,4021l9055,4021l9066,4021l9066,4021l9078,4021l9078,4021l9089,4021l9089,4021l9089,4021l9100,4021l9100,4021l9112,4021l9112,4021l9112,4021l9123,4021l9123,4021l9134,4021l9134,4021l9145,4021l9145,4021l9145,4021l9157,4021l9157,4021l9168,4021l9168,4021l9168,4021l9179,4021l9179,4021l9191,4021l9191,4021l9191,4021l9202,4021l9202,4021l9213,4021l9213,4021l9225,4032l9225,4032l9225,4032l9236,4032l9236,4032l9247,4032l9247,4032l9247,4032l9258,4032l9258,4032l9270,4032l9270,4032l9281,4032l9281,4032l9281,4032l9292,4032l9292,4032l9304,4032l9304,4032l9304,4032l9315,4032l9315,4032l9326,4032l9326,4032l9337,4032l9337,4032l9337,4032l9349,4032l9349,4032l9360,4032l9360,4032l9360,4032l9371,4032l9371,4032l9383,4032l9383,4032l9383,4032l9394,4032l9394,4032l9405,4032l9405,4032l9416,4032l9416,4032l9416,4032l9428,4032l9428,4032l9439,4032l9439,4032l9439,4032l9450,4032l9450,4032l9462,4032l9462,4032l9473,4032l9473,4032l9473,4032l9484,4032l9484,4032l9496,4032l9496,4032l9496,4032l9507,4032l9507,4032l9518,4032l9518,4032l9529,4032l9529,4032l9529,4032l9541,4032l9541,4032l9552,4032l9552,4032l9552,4032l9563,4032l9563,4032e" stroked="t" o:allowincell="f" style="position:absolute;left:565;top:2054;width:9562;height:4031;mso-wrap-style:none;v-text-anchor:middle">
                  <v:fill o:detectmouseclick="t" on="false"/>
                  <v:stroke color="black" weight="14760" joinstyle="round" endcap="flat"/>
                  <w10:wrap type="none"/>
                </v:shape>
                <v:shape id="shape_0" stroked="f" o:allowincell="f" style="position:absolute;left:-367;top:1838;width:905;height:43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 . 10</w:t>
                        </w:r>
                        <w:r>
                          <w:rPr>
                            <w:kern w:val="2"/>
                            <w:sz w:val="24"/>
                            <w:szCs w:val="24"/>
                            <w:vertAlign w:val="superscript"/>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58;top:2651;width:1097;height:43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 . 10</w:t>
                        </w:r>
                        <w:r>
                          <w:rPr>
                            <w:kern w:val="2"/>
                            <w:sz w:val="24"/>
                            <w:szCs w:val="24"/>
                            <w:vertAlign w:val="superscript"/>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64;top:3430;width:1097;height:43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 . 10</w:t>
                        </w:r>
                        <w:r>
                          <w:rPr>
                            <w:kern w:val="2"/>
                            <w:sz w:val="24"/>
                            <w:szCs w:val="24"/>
                            <w:vertAlign w:val="superscript"/>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68;top:4262;width:1097;height:43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 . 10</w:t>
                        </w:r>
                        <w:r>
                          <w:rPr>
                            <w:kern w:val="2"/>
                            <w:sz w:val="24"/>
                            <w:szCs w:val="24"/>
                            <w:vertAlign w:val="superscript"/>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46;top:5068;width:1097;height:43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 . 10</w:t>
                        </w:r>
                        <w:r>
                          <w:rPr>
                            <w:kern w:val="2"/>
                            <w:sz w:val="24"/>
                            <w:szCs w:val="24"/>
                            <w:vertAlign w:val="superscript"/>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96;top:5939;width:235;height:30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499,1241" to="640,1241" stroked="t" o:allowincell="f" style="position:absolute;flip:x">
                  <v:stroke color="black" weight="19080" joinstyle="miter" endcap="flat"/>
                  <v:fill o:detectmouseclick="t" on="false"/>
                  <w10:wrap type="none"/>
                </v:line>
                <v:line id="shape_0" from="484,2054" to="625,2054" stroked="t" o:allowincell="f" style="position:absolute;flip:x">
                  <v:stroke color="black" weight="19080" joinstyle="miter" endcap="flat"/>
                  <v:fill o:detectmouseclick="t" on="false"/>
                  <w10:wrap type="none"/>
                </v:line>
                <v:line id="shape_0" from="484,2870" to="625,2870" stroked="t" o:allowincell="f" style="position:absolute;flip:x">
                  <v:stroke color="black" weight="19080" joinstyle="miter" endcap="flat"/>
                  <v:fill o:detectmouseclick="t" on="false"/>
                  <w10:wrap type="none"/>
                </v:line>
                <v:line id="shape_0" from="493,3683" to="634,3683" stroked="t" o:allowincell="f" style="position:absolute;flip:x">
                  <v:stroke color="black" weight="19080" joinstyle="miter" endcap="flat"/>
                  <v:fill o:detectmouseclick="t" on="false"/>
                  <w10:wrap type="none"/>
                </v:line>
                <v:line id="shape_0" from="496,4493" to="637,4493" stroked="t" o:allowincell="f" style="position:absolute;flip:x">
                  <v:stroke color="black" weight="19080" joinstyle="miter" endcap="flat"/>
                  <v:fill o:detectmouseclick="t" on="false"/>
                  <w10:wrap type="none"/>
                </v:line>
                <v:line id="shape_0" from="496,5306" to="637,5306" stroked="t" o:allowincell="f" style="position:absolute;flip:x">
                  <v:stroke color="black" weight="19080" joinstyle="miter" endcap="flat"/>
                  <v:fill o:detectmouseclick="t" on="false"/>
                  <w10:wrap type="none"/>
                </v:line>
                <v:shape id="shape_0" stroked="f" o:allowincell="f" style="position:absolute;left:3194;top:6119;width:955;height:30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 . 10</w:t>
                        </w:r>
                        <w:r>
                          <w:rPr>
                            <w:kern w:val="2"/>
                            <w:sz w:val="24"/>
                            <w:szCs w:val="24"/>
                            <w:vertAlign w:val="superscript"/>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4694;top:6120;width:955;height:30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 . 10</w:t>
                        </w:r>
                        <w:r>
                          <w:rPr>
                            <w:kern w:val="2"/>
                            <w:sz w:val="24"/>
                            <w:szCs w:val="24"/>
                            <w:vertAlign w:val="superscript"/>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6182;top:6115;width:955;height:30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 10</w:t>
                        </w:r>
                        <w:r>
                          <w:rPr>
                            <w:kern w:val="2"/>
                            <w:sz w:val="24"/>
                            <w:szCs w:val="24"/>
                            <w:vertAlign w:val="superscript"/>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671;top:6120;width:955;height:30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 . 10</w:t>
                        </w:r>
                        <w:r>
                          <w:rPr>
                            <w:kern w:val="2"/>
                            <w:sz w:val="24"/>
                            <w:szCs w:val="24"/>
                            <w:vertAlign w:val="superscript"/>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9171;top:6120;width:955;height:304;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 10</w:t>
                        </w:r>
                        <w:r>
                          <w:rPr>
                            <w:kern w:val="2"/>
                            <w:sz w:val="24"/>
                            <w:szCs w:val="24"/>
                            <w:vertAlign w:val="superscript"/>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line id="shape_0" from="2055,6041" to="2055,6182" stroked="t" o:allowincell="f" style="position:absolute;flip:y">
                  <v:stroke color="black" weight="19080" joinstyle="miter" endcap="flat"/>
                  <v:fill o:detectmouseclick="t" on="false"/>
                  <w10:wrap type="none"/>
                </v:line>
                <v:line id="shape_0" from="5046,6020" to="5046,6161" stroked="t" o:allowincell="f" style="position:absolute;flip:y">
                  <v:stroke color="black" weight="19080" joinstyle="miter" endcap="flat"/>
                  <v:fill o:detectmouseclick="t" on="false"/>
                  <w10:wrap type="none"/>
                </v:line>
                <v:line id="shape_0" from="6549,6032" to="6549,6173" stroked="t" o:allowincell="f" style="position:absolute;flip:y">
                  <v:stroke color="black" weight="19080" joinstyle="miter" endcap="flat"/>
                  <v:fill o:detectmouseclick="t" on="false"/>
                  <w10:wrap type="none"/>
                </v:line>
                <v:line id="shape_0" from="3558,6047" to="3558,6188" stroked="t" o:allowincell="f" style="position:absolute;flip:y">
                  <v:stroke color="black" weight="19080" joinstyle="miter" endcap="flat"/>
                  <v:fill o:detectmouseclick="t" on="false"/>
                  <w10:wrap type="none"/>
                </v:line>
                <v:line id="shape_0" from="8037,6038" to="8037,6179" stroked="t" o:allowincell="f" style="position:absolute;flip:y">
                  <v:stroke color="black" weight="19080" joinstyle="miter" endcap="flat"/>
                  <v:fill o:detectmouseclick="t" on="false"/>
                  <w10:wrap type="none"/>
                </v:line>
                <v:line id="shape_0" from="9543,6044" to="9543,6185" stroked="t" o:allowincell="f" style="position:absolute;flip:y">
                  <v:stroke color="black" weight="19080" joinstyle="miter" endcap="flat"/>
                  <v:fill o:detectmouseclick="t" on="false"/>
                  <w10:wrap type="none"/>
                </v:line>
              </v:group>
            </w:pict>
          </mc:Fallback>
        </mc:AlternateContent>
      </w:r>
      <w:r>
        <w:rPr/>
        <w:t>Courbe de décroissance radioactive de l'uranium 23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itre2">
    <w:name w:val="da titre 2"/>
    <w:basedOn w:val="Normal"/>
    <w:qFormat/>
    <w:pPr>
      <w:autoSpaceDE w:val="false"/>
    </w:pPr>
    <w:rPr>
      <w:b/>
      <w:bCs/>
      <w:smallCaps/>
      <w:color w:val="FF0000"/>
    </w:rPr>
  </w:style>
  <w:style w:type="paragraph" w:styleId="Datitre1">
    <w:name w:val="da titre 1"/>
    <w:basedOn w:val="Normal"/>
    <w:qFormat/>
    <w:pPr>
      <w:autoSpaceDE w:val="false"/>
      <w:jc w:val="center"/>
    </w:pPr>
    <w:rPr>
      <w:b/>
      <w:bCs/>
      <w:caps/>
      <w:color w:val="FF0000"/>
    </w:rPr>
  </w:style>
  <w:style w:type="paragraph" w:styleId="Danormal">
    <w:name w:val="danormal"/>
    <w:basedOn w:val="Normal"/>
    <w:qFormat/>
    <w:pPr>
      <w:autoSpaceDE w:val="fals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9:02:00Z</dcterms:created>
  <dc:creator>Morazzani&amp;Clément</dc:creator>
  <dc:description/>
  <dc:language>en-US</dc:language>
  <cp:lastModifiedBy>Jocelyn CLEMENT</cp:lastModifiedBy>
  <dcterms:modified xsi:type="dcterms:W3CDTF">2006-01-16T14:55:00Z</dcterms:modified>
  <cp:revision>48</cp:revision>
  <dc:subject>Septembre 2003 Antilles</dc:subject>
  <dc:title>L’AGE DE LA TERRE</dc:title>
</cp:coreProperties>
</file>