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</wp:posOffset>
                </wp:positionH>
                <wp:positionV relativeFrom="paragraph">
                  <wp:posOffset>-202565</wp:posOffset>
                </wp:positionV>
                <wp:extent cx="6113145" cy="6870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6870240"/>
                          <a:chOff x="0" y="0"/>
                          <a:chExt cx="6113160" cy="6870240"/>
                        </a:xfrm>
                      </wpg:grpSpPr>
                      <wps:wsp>
                        <wps:cNvSpPr/>
                        <wps:spPr>
                          <a:xfrm>
                            <a:off x="114480" y="190440"/>
                            <a:ext cx="5749920" cy="574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5920" y="2807280"/>
                            <a:ext cx="0" cy="399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5935320"/>
                            <a:ext cx="437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3078360"/>
                            <a:ext cx="1687320" cy="260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5307480"/>
                            <a:ext cx="340920" cy="340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3084840"/>
                            <a:ext cx="2214720" cy="179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2560" y="3798720"/>
                            <a:ext cx="477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2946240"/>
                            <a:ext cx="477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2815560"/>
                            <a:ext cx="477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9840" y="4055760"/>
                            <a:ext cx="477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0" y="5321880"/>
                            <a:ext cx="477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160" y="5944320"/>
                            <a:ext cx="477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5937840"/>
                            <a:ext cx="477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6528960"/>
                            <a:ext cx="477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5935320"/>
                            <a:ext cx="477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080" y="5451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211040"/>
                            <a:ext cx="804600" cy="36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1055520" cy="42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74440" y="-1674360"/>
                            <a:ext cx="1274400" cy="462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3955320"/>
                            <a:ext cx="5860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290">
                                <a:moveTo>
                                  <a:pt x="0" y="213"/>
                                </a:moveTo>
                                <a:cubicBezTo>
                                  <a:pt x="171" y="251"/>
                                  <a:pt x="343" y="290"/>
                                  <a:pt x="497" y="254"/>
                                </a:cubicBezTo>
                                <a:cubicBezTo>
                                  <a:pt x="651" y="218"/>
                                  <a:pt x="787" y="109"/>
                                  <a:pt x="9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147.8pt;width:481.35pt;height:672.8pt" coordorigin="352,-2956" coordsize="9627,13456">
                <v:oval id="shape_0" stroked="t" o:allowincell="f" style="position:absolute;left:532;top:-19;width:9054;height:9054;mso-wrap-style:none;v-text-anchor:middle">
                  <v:fill o:detectmouseclick="t" on="false"/>
                  <v:stroke color="black" weight="9360" dashstyle="longdash" joinstyle="miter" endcap="flat"/>
                  <w10:wrap type="none"/>
                </v:oval>
                <v:line id="shape_0" from="5070,4102" to="5070,10388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866,9028" to="9750,902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081,4529" to="7737,86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251;top:8039;width:536;height:53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091,4539" to="8578,73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3;top:5663;width:75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4321;width:75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4115;width:75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6068;width:75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8062;width:75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8;top:9042;width:75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9032;width:75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9963;width:75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9028;width:750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483;top:826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f" o:allowincell="f" style="position:absolute;left:8630;top:1588;width:1266;height:56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2;top:946;width:1661;height:67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64;top:-2956;width:2006;height:7280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 id="shape_0" coordsize="923,290" path="m0,213c171,251,343,290,497,254c651,218,787,109,923,0e" stroked="t" o:allowincell="f" style="position:absolute;left:5057;top:5910;width:922;height:28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24130</wp:posOffset>
                </wp:positionV>
                <wp:extent cx="6600825" cy="196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96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02 Amérique du sud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endule simple et énergie</w:t>
                              <w:tab/>
                              <w:tab/>
                              <w:tab/>
                              <w:t>5,5 p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labolycee.or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mouvement d’un pendule a été enregistré à l’aide d’une table à digitaliser reliée à un ordinateur et disposée vertical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e pendule est constitué du mobile à coussin d’air de masse 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>, adapté à la table, suspendu à l’extrémité d’un fil inextensible et de masse négligeable devant celle du mobile. L’autre extrémité du fil est accrochée en un point fixe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n pourra assimiler ce pendule à un pendule simple de longueur 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Le plan vertical du mouvement du pendule est rapporté à un axe horizontal </w:t>
                            </w:r>
                            <w:r>
                              <w:rPr>
                                <w:i/>
                              </w:rPr>
                              <w:t>xx’</w:t>
                            </w:r>
                            <w:r>
                              <w:rPr/>
                              <w:t xml:space="preserve"> et à un axe vertical </w:t>
                            </w:r>
                            <w:r>
                              <w:rPr>
                                <w:i/>
                              </w:rPr>
                              <w:t>zz’</w:t>
                            </w:r>
                            <w:r>
                              <w:rPr/>
                              <w:t>, d’origine G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, orientés comme l’indique la figure ci-dessou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54.65pt;mso-wrap-distance-left:9.05pt;mso-wrap-distance-right:9.05pt;mso-wrap-distance-top:0pt;mso-wrap-distance-bottom:0pt;margin-top:1.9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002 Amérique du sud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Pendule simple et énergie</w:t>
                        <w:tab/>
                        <w:tab/>
                        <w:tab/>
                        <w:t>5,5 pts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://labolycee.org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mouvement d’un pendule a été enregistré à l’aide d’une table à digitaliser reliée à un ordinateur et disposée verticalem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Ce pendule est constitué du mobile à coussin d’air de masse </w:t>
                      </w:r>
                      <w:r>
                        <w:rPr>
                          <w:i/>
                        </w:rPr>
                        <w:t>m</w:t>
                      </w:r>
                      <w:r>
                        <w:rPr/>
                        <w:t>, adapté à la table, suspendu à l’extrémité d’un fil inextensible et de masse négligeable devant celle du mobile. L’autre extrémité du fil est accrochée en un point fixe 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n pourra assimiler ce pendule à un pendule simple de longueur 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Le plan vertical du mouvement du pendule est rapporté à un axe horizontal </w:t>
                      </w:r>
                      <w:r>
                        <w:rPr>
                          <w:i/>
                        </w:rPr>
                        <w:t>xx’</w:t>
                      </w:r>
                      <w:r>
                        <w:rPr/>
                        <w:t xml:space="preserve"> et à un axe vertical </w:t>
                      </w:r>
                      <w:r>
                        <w:rPr>
                          <w:i/>
                        </w:rPr>
                        <w:t>zz’</w:t>
                      </w:r>
                      <w:r>
                        <w:rPr/>
                        <w:t>, d’origine G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, orientés comme l’indique la figure ci-desso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i/>
        </w:rPr>
        <w:t xml:space="preserve">Données :  </w:t>
      </w:r>
      <w:r>
        <w:rPr/>
        <w:t xml:space="preserve"> L = 41 cm ;   </w:t>
      </w:r>
      <w:r>
        <w:rPr>
          <w:i/>
        </w:rPr>
        <w:t>m</w:t>
      </w:r>
      <w:r>
        <w:rPr/>
        <w:t xml:space="preserve"> = 236 g ;   g = 9,8 m.s</w:t>
      </w:r>
      <w:r>
        <w:rPr>
          <w:vertAlign w:val="superscript"/>
        </w:rPr>
        <w:t xml:space="preserve"> -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À l’aide d’un logiciel adapté, on enregistre les différentes positions du centre d’inertie G du mobile. On obtient la succession de points représentée sur le document n°1 présenté en annexe </w:t>
      </w:r>
      <w:r>
        <w:rPr>
          <w:b/>
        </w:rPr>
        <w:t>à rendre avec la cop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Étude du mouvement</w:t>
      </w:r>
    </w:p>
    <w:p>
      <w:pPr>
        <w:pStyle w:val="Normal"/>
        <w:rPr/>
      </w:pPr>
      <w:r>
        <w:rPr/>
        <w:t xml:space="preserve">L’intervalle de temps entre deux points consécutifs est </w:t>
      </w:r>
      <w:r>
        <w:rPr>
          <w:rFonts w:eastAsia="Symbol" w:cs="Symbol" w:ascii="Symbol" w:hAnsi="Symbol"/>
        </w:rPr>
        <w:t></w:t>
      </w:r>
      <w:r>
        <w:rPr/>
        <w:t xml:space="preserve"> = 30 ms.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Déterminer, dans le système d’axes, les valeurs v</w:t>
      </w:r>
      <w:r>
        <w:rPr>
          <w:vertAlign w:val="subscript"/>
        </w:rPr>
        <w:t>3</w:t>
      </w:r>
      <w:r>
        <w:rPr/>
        <w:t xml:space="preserve"> et v</w:t>
      </w:r>
      <w:r>
        <w:rPr>
          <w:vertAlign w:val="subscript"/>
        </w:rPr>
        <w:t>5</w:t>
      </w:r>
      <w:r>
        <w:rPr/>
        <w:t xml:space="preserve"> des vecteurs vitesse instantanée du centre d’inertie du mobile aux points G</w:t>
      </w:r>
      <w:r>
        <w:rPr>
          <w:vertAlign w:val="subscript"/>
        </w:rPr>
        <w:t>3</w:t>
      </w:r>
      <w:r>
        <w:rPr/>
        <w:t xml:space="preserve"> et G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jc w:val="both"/>
        <w:rPr/>
      </w:pPr>
      <w:r>
        <w:rPr/>
        <w:t>Représenter ces vecteurs, sur le document n°1, en annexe à rendre avec la copie,</w:t>
        <w:br/>
        <w:t xml:space="preserve">à l’échelle :1 cm </w:t>
      </w:r>
      <w:r>
        <w:rPr>
          <w:rFonts w:eastAsia="Wingdings" w:cs="Wingdings" w:ascii="Wingdings" w:hAnsi="Wingdings"/>
        </w:rPr>
        <w:t></w:t>
      </w:r>
      <w:r>
        <w:rPr/>
        <w:t xml:space="preserve"> 0,1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Construire, avec l’origine au point G</w:t>
      </w:r>
      <w:r>
        <w:rPr>
          <w:vertAlign w:val="subscript"/>
        </w:rPr>
        <w:t>4</w:t>
      </w:r>
      <w:r>
        <w:rPr/>
        <w:t xml:space="preserve">, le vecteur </w:t>
      </w:r>
      <w:r>
        <w:rPr/>
        <w:object w:dxaOrig="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0pt" filled="f" o:ole="">
            <v:imagedata r:id="rId5" o:title=""/>
          </v:shape>
          <o:OLEObject Type="Embed" ProgID="" ShapeID="ole_rId4" DrawAspect="Content" ObjectID="_1153948612" r:id="rId4"/>
        </w:object>
      </w:r>
      <w:r>
        <w:rPr/>
        <w:t xml:space="preserve"> = </w:t>
      </w:r>
      <w:r>
        <w:rPr/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pt" filled="f" o:ole="">
            <v:imagedata r:id="rId7" o:title=""/>
          </v:shape>
          <o:OLEObject Type="Embed" ProgID="" ShapeID="ole_rId6" DrawAspect="Content" ObjectID="_1880104787" r:id="rId6"/>
        </w:object>
      </w:r>
      <w:r>
        <w:rPr/>
        <w:t xml:space="preserve"> et déterminer, à l’aide de l’échelle précédente la valeur </w:t>
      </w:r>
      <w:r>
        <w:rPr>
          <w:rFonts w:eastAsia="Symbol" w:cs="Symbol" w:ascii="Symbol" w:hAnsi="Symbol"/>
        </w:rPr>
        <w:t></w:t>
      </w:r>
      <w:r>
        <w:rPr/>
        <w:t>v</w:t>
      </w:r>
      <w:r>
        <w:rPr>
          <w:vertAlign w:val="subscript"/>
        </w:rPr>
        <w:t>4</w:t>
      </w:r>
      <w:r>
        <w:rPr/>
        <w:t xml:space="preserve"> du vecteur </w:t>
      </w:r>
      <w:r>
        <w:rPr/>
        <w:object w:dxaOrig="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0pt" filled="f" o:ole="">
            <v:imagedata r:id="rId9" o:title=""/>
          </v:shape>
          <o:OLEObject Type="Embed" ProgID="" ShapeID="ole_rId8" DrawAspect="Content" ObjectID="_1553396186" r:id="rId8"/>
        </w:object>
      </w:r>
      <w:r>
        <w:rPr/>
        <w:t>.</w:t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Calculer la valeur </w:t>
      </w:r>
      <w:r>
        <w:rPr>
          <w:i/>
        </w:rPr>
        <w:t>a</w:t>
      </w:r>
      <w:r>
        <w:rPr>
          <w:i/>
          <w:vertAlign w:val="subscript"/>
        </w:rPr>
        <w:t>4</w:t>
      </w:r>
      <w:r>
        <w:rPr/>
        <w:t xml:space="preserve"> du vecteur accélération du centre d’inertie au point G</w:t>
      </w:r>
      <w:r>
        <w:rPr>
          <w:vertAlign w:val="subscript"/>
        </w:rPr>
        <w:t>4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Étude énergétique</w:t>
      </w:r>
    </w:p>
    <w:p>
      <w:pPr>
        <w:pStyle w:val="Normal"/>
        <w:rPr/>
      </w:pPr>
      <w:r>
        <w:rPr>
          <w:b/>
        </w:rPr>
        <w:t>2.1. Étude théorique</w:t>
      </w:r>
    </w:p>
    <w:p>
      <w:pPr>
        <w:pStyle w:val="Normal"/>
        <w:rPr/>
      </w:pPr>
      <w:r>
        <w:rPr/>
        <w:t>Rappeler l’expression en explicitant chaque terme :</w:t>
      </w:r>
    </w:p>
    <w:p>
      <w:pPr>
        <w:pStyle w:val="Normal"/>
        <w:rPr/>
      </w:pPr>
      <w:r>
        <w:rPr/>
        <w:tab/>
      </w:r>
      <w:r>
        <w:rPr>
          <w:b/>
        </w:rPr>
        <w:t>2.1.1.</w:t>
      </w:r>
      <w:r>
        <w:rPr/>
        <w:t xml:space="preserve"> </w:t>
        <w:tab/>
        <w:t>de l’énergie cinétique du pendule simple ainsi constitué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2.</w:t>
      </w:r>
      <w:r>
        <w:rPr/>
        <w:t xml:space="preserve"> </w:t>
        <w:tab/>
        <w:t xml:space="preserve">de l’énergie potentielle du pendule en fonction de </w:t>
      </w:r>
      <w:r>
        <w:rPr>
          <w:i/>
        </w:rPr>
        <w:t>z</w:t>
      </w:r>
      <w:r>
        <w:rPr/>
        <w:t xml:space="preserve">. Le niveau de référence des énergies </w:t>
        <w:tab/>
        <w:tab/>
        <w:t>potentielles est choisi à la position d’équilibre.</w:t>
      </w:r>
    </w:p>
    <w:p>
      <w:pPr>
        <w:pStyle w:val="Normal"/>
        <w:rPr/>
      </w:pPr>
      <w:r>
        <w:rPr/>
        <w:tab/>
      </w:r>
      <w:r>
        <w:rPr>
          <w:b/>
        </w:rPr>
        <w:t>2.1.3.</w:t>
      </w:r>
      <w:r>
        <w:rPr/>
        <w:t xml:space="preserve"> Donner l’expression de l’énergie mécanique totale du pendu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Exploitation des courbes d’énergie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231775</wp:posOffset>
                </wp:positionV>
                <wp:extent cx="6615430" cy="37668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5360" cy="3766680"/>
                          <a:chOff x="0" y="0"/>
                          <a:chExt cx="6615360" cy="3766680"/>
                        </a:xfrm>
                      </wpg:grpSpPr>
                      <wps:wsp>
                        <wps:cNvSpPr/>
                        <wps:spPr>
                          <a:xfrm>
                            <a:off x="561960" y="1906920"/>
                            <a:ext cx="540648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4" h="2475">
                                <a:moveTo>
                                  <a:pt x="0" y="0"/>
                                </a:moveTo>
                                <a:lnTo>
                                  <a:pt x="9" y="10"/>
                                </a:lnTo>
                                <a:lnTo>
                                  <a:pt x="17" y="19"/>
                                </a:lnTo>
                                <a:lnTo>
                                  <a:pt x="25" y="29"/>
                                </a:lnTo>
                                <a:lnTo>
                                  <a:pt x="33" y="39"/>
                                </a:lnTo>
                                <a:lnTo>
                                  <a:pt x="41" y="48"/>
                                </a:lnTo>
                                <a:lnTo>
                                  <a:pt x="50" y="57"/>
                                </a:lnTo>
                                <a:lnTo>
                                  <a:pt x="57" y="67"/>
                                </a:lnTo>
                                <a:lnTo>
                                  <a:pt x="66" y="77"/>
                                </a:lnTo>
                                <a:lnTo>
                                  <a:pt x="74" y="86"/>
                                </a:lnTo>
                                <a:lnTo>
                                  <a:pt x="82" y="95"/>
                                </a:lnTo>
                                <a:lnTo>
                                  <a:pt x="90" y="105"/>
                                </a:lnTo>
                                <a:lnTo>
                                  <a:pt x="99" y="114"/>
                                </a:lnTo>
                                <a:lnTo>
                                  <a:pt x="107" y="124"/>
                                </a:lnTo>
                                <a:lnTo>
                                  <a:pt x="115" y="133"/>
                                </a:lnTo>
                                <a:lnTo>
                                  <a:pt x="123" y="142"/>
                                </a:lnTo>
                                <a:lnTo>
                                  <a:pt x="131" y="15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70"/>
                                </a:lnTo>
                                <a:lnTo>
                                  <a:pt x="156" y="180"/>
                                </a:lnTo>
                                <a:lnTo>
                                  <a:pt x="164" y="189"/>
                                </a:lnTo>
                                <a:lnTo>
                                  <a:pt x="172" y="198"/>
                                </a:lnTo>
                                <a:lnTo>
                                  <a:pt x="180" y="208"/>
                                </a:lnTo>
                                <a:lnTo>
                                  <a:pt x="189" y="217"/>
                                </a:lnTo>
                                <a:lnTo>
                                  <a:pt x="197" y="226"/>
                                </a:lnTo>
                                <a:lnTo>
                                  <a:pt x="205" y="235"/>
                                </a:lnTo>
                                <a:lnTo>
                                  <a:pt x="213" y="244"/>
                                </a:lnTo>
                                <a:lnTo>
                                  <a:pt x="221" y="253"/>
                                </a:lnTo>
                                <a:lnTo>
                                  <a:pt x="230" y="262"/>
                                </a:lnTo>
                                <a:lnTo>
                                  <a:pt x="238" y="271"/>
                                </a:lnTo>
                                <a:lnTo>
                                  <a:pt x="246" y="280"/>
                                </a:lnTo>
                                <a:lnTo>
                                  <a:pt x="254" y="289"/>
                                </a:lnTo>
                                <a:lnTo>
                                  <a:pt x="263" y="298"/>
                                </a:lnTo>
                                <a:lnTo>
                                  <a:pt x="270" y="307"/>
                                </a:lnTo>
                                <a:lnTo>
                                  <a:pt x="279" y="316"/>
                                </a:lnTo>
                                <a:lnTo>
                                  <a:pt x="287" y="326"/>
                                </a:lnTo>
                                <a:lnTo>
                                  <a:pt x="295" y="335"/>
                                </a:lnTo>
                                <a:lnTo>
                                  <a:pt x="304" y="344"/>
                                </a:lnTo>
                                <a:lnTo>
                                  <a:pt x="312" y="353"/>
                                </a:lnTo>
                                <a:lnTo>
                                  <a:pt x="320" y="362"/>
                                </a:lnTo>
                                <a:lnTo>
                                  <a:pt x="328" y="370"/>
                                </a:lnTo>
                                <a:lnTo>
                                  <a:pt x="337" y="379"/>
                                </a:lnTo>
                                <a:lnTo>
                                  <a:pt x="344" y="388"/>
                                </a:lnTo>
                                <a:lnTo>
                                  <a:pt x="353" y="397"/>
                                </a:lnTo>
                                <a:lnTo>
                                  <a:pt x="361" y="405"/>
                                </a:lnTo>
                                <a:lnTo>
                                  <a:pt x="369" y="414"/>
                                </a:lnTo>
                                <a:lnTo>
                                  <a:pt x="377" y="423"/>
                                </a:lnTo>
                                <a:lnTo>
                                  <a:pt x="386" y="432"/>
                                </a:lnTo>
                                <a:lnTo>
                                  <a:pt x="394" y="441"/>
                                </a:lnTo>
                                <a:lnTo>
                                  <a:pt x="402" y="449"/>
                                </a:lnTo>
                                <a:lnTo>
                                  <a:pt x="411" y="458"/>
                                </a:lnTo>
                                <a:lnTo>
                                  <a:pt x="418" y="467"/>
                                </a:lnTo>
                                <a:lnTo>
                                  <a:pt x="427" y="476"/>
                                </a:lnTo>
                                <a:lnTo>
                                  <a:pt x="435" y="484"/>
                                </a:lnTo>
                                <a:lnTo>
                                  <a:pt x="443" y="493"/>
                                </a:lnTo>
                                <a:lnTo>
                                  <a:pt x="451" y="501"/>
                                </a:lnTo>
                                <a:lnTo>
                                  <a:pt x="460" y="510"/>
                                </a:lnTo>
                                <a:lnTo>
                                  <a:pt x="468" y="519"/>
                                </a:lnTo>
                                <a:lnTo>
                                  <a:pt x="476" y="527"/>
                                </a:lnTo>
                                <a:lnTo>
                                  <a:pt x="485" y="536"/>
                                </a:lnTo>
                                <a:lnTo>
                                  <a:pt x="492" y="544"/>
                                </a:lnTo>
                                <a:lnTo>
                                  <a:pt x="501" y="553"/>
                                </a:lnTo>
                                <a:lnTo>
                                  <a:pt x="509" y="561"/>
                                </a:lnTo>
                                <a:lnTo>
                                  <a:pt x="517" y="570"/>
                                </a:lnTo>
                                <a:lnTo>
                                  <a:pt x="525" y="578"/>
                                </a:lnTo>
                                <a:lnTo>
                                  <a:pt x="533" y="587"/>
                                </a:lnTo>
                                <a:lnTo>
                                  <a:pt x="542" y="595"/>
                                </a:lnTo>
                                <a:lnTo>
                                  <a:pt x="550" y="603"/>
                                </a:lnTo>
                                <a:lnTo>
                                  <a:pt x="559" y="612"/>
                                </a:lnTo>
                                <a:lnTo>
                                  <a:pt x="566" y="620"/>
                                </a:lnTo>
                                <a:lnTo>
                                  <a:pt x="575" y="628"/>
                                </a:lnTo>
                                <a:lnTo>
                                  <a:pt x="583" y="637"/>
                                </a:lnTo>
                                <a:lnTo>
                                  <a:pt x="591" y="645"/>
                                </a:lnTo>
                                <a:lnTo>
                                  <a:pt x="600" y="654"/>
                                </a:lnTo>
                                <a:lnTo>
                                  <a:pt x="607" y="662"/>
                                </a:lnTo>
                                <a:lnTo>
                                  <a:pt x="616" y="670"/>
                                </a:lnTo>
                                <a:lnTo>
                                  <a:pt x="624" y="678"/>
                                </a:lnTo>
                                <a:lnTo>
                                  <a:pt x="633" y="686"/>
                                </a:lnTo>
                                <a:lnTo>
                                  <a:pt x="641" y="695"/>
                                </a:lnTo>
                                <a:lnTo>
                                  <a:pt x="649" y="703"/>
                                </a:lnTo>
                                <a:lnTo>
                                  <a:pt x="657" y="711"/>
                                </a:lnTo>
                                <a:lnTo>
                                  <a:pt x="665" y="719"/>
                                </a:lnTo>
                                <a:lnTo>
                                  <a:pt x="674" y="727"/>
                                </a:lnTo>
                                <a:lnTo>
                                  <a:pt x="682" y="735"/>
                                </a:lnTo>
                                <a:lnTo>
                                  <a:pt x="690" y="743"/>
                                </a:lnTo>
                                <a:lnTo>
                                  <a:pt x="698" y="752"/>
                                </a:lnTo>
                                <a:lnTo>
                                  <a:pt x="707" y="759"/>
                                </a:lnTo>
                                <a:lnTo>
                                  <a:pt x="715" y="768"/>
                                </a:lnTo>
                                <a:lnTo>
                                  <a:pt x="723" y="775"/>
                                </a:lnTo>
                                <a:lnTo>
                                  <a:pt x="732" y="783"/>
                                </a:lnTo>
                                <a:lnTo>
                                  <a:pt x="739" y="792"/>
                                </a:lnTo>
                                <a:lnTo>
                                  <a:pt x="748" y="799"/>
                                </a:lnTo>
                                <a:lnTo>
                                  <a:pt x="756" y="807"/>
                                </a:lnTo>
                                <a:lnTo>
                                  <a:pt x="764" y="815"/>
                                </a:lnTo>
                                <a:lnTo>
                                  <a:pt x="773" y="823"/>
                                </a:lnTo>
                                <a:lnTo>
                                  <a:pt x="781" y="831"/>
                                </a:lnTo>
                                <a:lnTo>
                                  <a:pt x="789" y="839"/>
                                </a:lnTo>
                                <a:lnTo>
                                  <a:pt x="797" y="846"/>
                                </a:lnTo>
                                <a:lnTo>
                                  <a:pt x="806" y="855"/>
                                </a:lnTo>
                                <a:lnTo>
                                  <a:pt x="814" y="862"/>
                                </a:lnTo>
                                <a:lnTo>
                                  <a:pt x="822" y="870"/>
                                </a:lnTo>
                                <a:lnTo>
                                  <a:pt x="831" y="878"/>
                                </a:lnTo>
                                <a:lnTo>
                                  <a:pt x="838" y="886"/>
                                </a:lnTo>
                                <a:lnTo>
                                  <a:pt x="847" y="893"/>
                                </a:lnTo>
                                <a:lnTo>
                                  <a:pt x="855" y="901"/>
                                </a:lnTo>
                                <a:lnTo>
                                  <a:pt x="864" y="909"/>
                                </a:lnTo>
                                <a:lnTo>
                                  <a:pt x="872" y="917"/>
                                </a:lnTo>
                                <a:lnTo>
                                  <a:pt x="880" y="924"/>
                                </a:lnTo>
                                <a:lnTo>
                                  <a:pt x="888" y="931"/>
                                </a:lnTo>
                                <a:lnTo>
                                  <a:pt x="896" y="939"/>
                                </a:lnTo>
                                <a:lnTo>
                                  <a:pt x="905" y="947"/>
                                </a:lnTo>
                                <a:lnTo>
                                  <a:pt x="913" y="955"/>
                                </a:lnTo>
                                <a:lnTo>
                                  <a:pt x="921" y="962"/>
                                </a:lnTo>
                                <a:lnTo>
                                  <a:pt x="930" y="969"/>
                                </a:lnTo>
                                <a:lnTo>
                                  <a:pt x="937" y="977"/>
                                </a:lnTo>
                                <a:lnTo>
                                  <a:pt x="946" y="984"/>
                                </a:lnTo>
                                <a:lnTo>
                                  <a:pt x="954" y="992"/>
                                </a:lnTo>
                                <a:lnTo>
                                  <a:pt x="963" y="1000"/>
                                </a:lnTo>
                                <a:lnTo>
                                  <a:pt x="971" y="1007"/>
                                </a:lnTo>
                                <a:lnTo>
                                  <a:pt x="979" y="1015"/>
                                </a:lnTo>
                                <a:lnTo>
                                  <a:pt x="988" y="1022"/>
                                </a:lnTo>
                                <a:lnTo>
                                  <a:pt x="995" y="1029"/>
                                </a:lnTo>
                                <a:lnTo>
                                  <a:pt x="1004" y="1036"/>
                                </a:lnTo>
                                <a:lnTo>
                                  <a:pt x="1012" y="1044"/>
                                </a:lnTo>
                                <a:lnTo>
                                  <a:pt x="1020" y="1051"/>
                                </a:lnTo>
                                <a:lnTo>
                                  <a:pt x="1029" y="1058"/>
                                </a:lnTo>
                                <a:lnTo>
                                  <a:pt x="1037" y="1065"/>
                                </a:lnTo>
                                <a:lnTo>
                                  <a:pt x="1046" y="1073"/>
                                </a:lnTo>
                                <a:lnTo>
                                  <a:pt x="1053" y="1080"/>
                                </a:lnTo>
                                <a:lnTo>
                                  <a:pt x="1062" y="1087"/>
                                </a:lnTo>
                                <a:lnTo>
                                  <a:pt x="1070" y="1094"/>
                                </a:lnTo>
                                <a:lnTo>
                                  <a:pt x="1078" y="1102"/>
                                </a:lnTo>
                                <a:lnTo>
                                  <a:pt x="1087" y="1109"/>
                                </a:lnTo>
                                <a:lnTo>
                                  <a:pt x="1095" y="1116"/>
                                </a:lnTo>
                                <a:lnTo>
                                  <a:pt x="1103" y="1123"/>
                                </a:lnTo>
                                <a:lnTo>
                                  <a:pt x="1111" y="1131"/>
                                </a:lnTo>
                                <a:lnTo>
                                  <a:pt x="1120" y="1138"/>
                                </a:lnTo>
                                <a:lnTo>
                                  <a:pt x="1128" y="1145"/>
                                </a:lnTo>
                                <a:lnTo>
                                  <a:pt x="1136" y="1152"/>
                                </a:lnTo>
                                <a:lnTo>
                                  <a:pt x="1145" y="1159"/>
                                </a:lnTo>
                                <a:lnTo>
                                  <a:pt x="1153" y="1166"/>
                                </a:lnTo>
                                <a:lnTo>
                                  <a:pt x="1161" y="1173"/>
                                </a:lnTo>
                                <a:lnTo>
                                  <a:pt x="1170" y="1180"/>
                                </a:lnTo>
                                <a:lnTo>
                                  <a:pt x="1177" y="1187"/>
                                </a:lnTo>
                                <a:lnTo>
                                  <a:pt x="1186" y="1194"/>
                                </a:lnTo>
                                <a:lnTo>
                                  <a:pt x="1194" y="1201"/>
                                </a:lnTo>
                                <a:lnTo>
                                  <a:pt x="1203" y="1208"/>
                                </a:lnTo>
                                <a:lnTo>
                                  <a:pt x="1211" y="1214"/>
                                </a:lnTo>
                                <a:lnTo>
                                  <a:pt x="1219" y="1221"/>
                                </a:lnTo>
                                <a:lnTo>
                                  <a:pt x="1228" y="1228"/>
                                </a:lnTo>
                                <a:lnTo>
                                  <a:pt x="1236" y="1235"/>
                                </a:lnTo>
                                <a:lnTo>
                                  <a:pt x="1244" y="1242"/>
                                </a:lnTo>
                                <a:lnTo>
                                  <a:pt x="1252" y="1248"/>
                                </a:lnTo>
                                <a:lnTo>
                                  <a:pt x="1260" y="1256"/>
                                </a:lnTo>
                                <a:lnTo>
                                  <a:pt x="1269" y="1262"/>
                                </a:lnTo>
                                <a:lnTo>
                                  <a:pt x="1277" y="1269"/>
                                </a:lnTo>
                                <a:lnTo>
                                  <a:pt x="1286" y="1276"/>
                                </a:lnTo>
                                <a:lnTo>
                                  <a:pt x="1294" y="1283"/>
                                </a:lnTo>
                                <a:lnTo>
                                  <a:pt x="1302" y="1289"/>
                                </a:lnTo>
                                <a:lnTo>
                                  <a:pt x="1311" y="1296"/>
                                </a:lnTo>
                                <a:lnTo>
                                  <a:pt x="1318" y="1303"/>
                                </a:lnTo>
                                <a:lnTo>
                                  <a:pt x="1327" y="1309"/>
                                </a:lnTo>
                                <a:lnTo>
                                  <a:pt x="1335" y="1316"/>
                                </a:lnTo>
                                <a:lnTo>
                                  <a:pt x="1343" y="1323"/>
                                </a:lnTo>
                                <a:lnTo>
                                  <a:pt x="1352" y="1329"/>
                                </a:lnTo>
                                <a:lnTo>
                                  <a:pt x="1360" y="1335"/>
                                </a:lnTo>
                                <a:lnTo>
                                  <a:pt x="1369" y="1342"/>
                                </a:lnTo>
                                <a:lnTo>
                                  <a:pt x="1377" y="1348"/>
                                </a:lnTo>
                                <a:lnTo>
                                  <a:pt x="1385" y="1355"/>
                                </a:lnTo>
                                <a:lnTo>
                                  <a:pt x="1393" y="1362"/>
                                </a:lnTo>
                                <a:lnTo>
                                  <a:pt x="1401" y="1368"/>
                                </a:lnTo>
                                <a:lnTo>
                                  <a:pt x="1410" y="1375"/>
                                </a:lnTo>
                                <a:lnTo>
                                  <a:pt x="1418" y="1381"/>
                                </a:lnTo>
                                <a:lnTo>
                                  <a:pt x="1426" y="1388"/>
                                </a:lnTo>
                                <a:lnTo>
                                  <a:pt x="1435" y="1393"/>
                                </a:lnTo>
                                <a:lnTo>
                                  <a:pt x="1443" y="1400"/>
                                </a:lnTo>
                                <a:lnTo>
                                  <a:pt x="1451" y="1406"/>
                                </a:lnTo>
                                <a:lnTo>
                                  <a:pt x="1460" y="1413"/>
                                </a:lnTo>
                                <a:lnTo>
                                  <a:pt x="1468" y="1419"/>
                                </a:lnTo>
                                <a:lnTo>
                                  <a:pt x="1477" y="1426"/>
                                </a:lnTo>
                                <a:lnTo>
                                  <a:pt x="1484" y="1432"/>
                                </a:lnTo>
                                <a:lnTo>
                                  <a:pt x="1493" y="1438"/>
                                </a:lnTo>
                                <a:lnTo>
                                  <a:pt x="1501" y="1444"/>
                                </a:lnTo>
                                <a:lnTo>
                                  <a:pt x="1509" y="1450"/>
                                </a:lnTo>
                                <a:lnTo>
                                  <a:pt x="1518" y="1457"/>
                                </a:lnTo>
                                <a:lnTo>
                                  <a:pt x="1526" y="1463"/>
                                </a:lnTo>
                                <a:lnTo>
                                  <a:pt x="1534" y="1469"/>
                                </a:lnTo>
                                <a:lnTo>
                                  <a:pt x="1543" y="1475"/>
                                </a:lnTo>
                                <a:lnTo>
                                  <a:pt x="1551" y="1481"/>
                                </a:lnTo>
                                <a:lnTo>
                                  <a:pt x="1560" y="1488"/>
                                </a:lnTo>
                                <a:lnTo>
                                  <a:pt x="1568" y="1493"/>
                                </a:lnTo>
                                <a:lnTo>
                                  <a:pt x="1576" y="1500"/>
                                </a:lnTo>
                                <a:lnTo>
                                  <a:pt x="1584" y="1506"/>
                                </a:lnTo>
                                <a:lnTo>
                                  <a:pt x="1592" y="1511"/>
                                </a:lnTo>
                                <a:lnTo>
                                  <a:pt x="1601" y="1518"/>
                                </a:lnTo>
                                <a:lnTo>
                                  <a:pt x="1609" y="1524"/>
                                </a:lnTo>
                                <a:lnTo>
                                  <a:pt x="1617" y="1529"/>
                                </a:lnTo>
                                <a:lnTo>
                                  <a:pt x="1626" y="1536"/>
                                </a:lnTo>
                                <a:lnTo>
                                  <a:pt x="1634" y="1542"/>
                                </a:lnTo>
                                <a:lnTo>
                                  <a:pt x="1643" y="1548"/>
                                </a:lnTo>
                                <a:lnTo>
                                  <a:pt x="1651" y="1553"/>
                                </a:lnTo>
                                <a:lnTo>
                                  <a:pt x="1659" y="1559"/>
                                </a:lnTo>
                                <a:lnTo>
                                  <a:pt x="1668" y="1565"/>
                                </a:lnTo>
                                <a:lnTo>
                                  <a:pt x="1676" y="1571"/>
                                </a:lnTo>
                                <a:lnTo>
                                  <a:pt x="1684" y="1577"/>
                                </a:lnTo>
                                <a:lnTo>
                                  <a:pt x="1692" y="1583"/>
                                </a:lnTo>
                                <a:lnTo>
                                  <a:pt x="1700" y="1589"/>
                                </a:lnTo>
                                <a:lnTo>
                                  <a:pt x="1709" y="1595"/>
                                </a:lnTo>
                                <a:lnTo>
                                  <a:pt x="1717" y="1600"/>
                                </a:lnTo>
                                <a:lnTo>
                                  <a:pt x="1726" y="1606"/>
                                </a:lnTo>
                                <a:lnTo>
                                  <a:pt x="1734" y="1611"/>
                                </a:lnTo>
                                <a:lnTo>
                                  <a:pt x="1742" y="1617"/>
                                </a:lnTo>
                                <a:lnTo>
                                  <a:pt x="1751" y="1623"/>
                                </a:lnTo>
                                <a:lnTo>
                                  <a:pt x="1759" y="1629"/>
                                </a:lnTo>
                                <a:lnTo>
                                  <a:pt x="1767" y="1634"/>
                                </a:lnTo>
                                <a:lnTo>
                                  <a:pt x="1776" y="1640"/>
                                </a:lnTo>
                                <a:lnTo>
                                  <a:pt x="1784" y="1646"/>
                                </a:lnTo>
                                <a:lnTo>
                                  <a:pt x="1792" y="1651"/>
                                </a:lnTo>
                                <a:lnTo>
                                  <a:pt x="1801" y="1656"/>
                                </a:lnTo>
                                <a:lnTo>
                                  <a:pt x="1809" y="1662"/>
                                </a:lnTo>
                                <a:lnTo>
                                  <a:pt x="1817" y="1667"/>
                                </a:lnTo>
                                <a:lnTo>
                                  <a:pt x="1825" y="1673"/>
                                </a:lnTo>
                                <a:lnTo>
                                  <a:pt x="1834" y="1678"/>
                                </a:lnTo>
                                <a:lnTo>
                                  <a:pt x="1842" y="1684"/>
                                </a:lnTo>
                                <a:lnTo>
                                  <a:pt x="1850" y="1689"/>
                                </a:lnTo>
                                <a:lnTo>
                                  <a:pt x="1859" y="1695"/>
                                </a:lnTo>
                                <a:lnTo>
                                  <a:pt x="1867" y="1700"/>
                                </a:lnTo>
                                <a:lnTo>
                                  <a:pt x="1875" y="1706"/>
                                </a:lnTo>
                                <a:lnTo>
                                  <a:pt x="1884" y="1711"/>
                                </a:lnTo>
                                <a:lnTo>
                                  <a:pt x="1892" y="1716"/>
                                </a:lnTo>
                                <a:lnTo>
                                  <a:pt x="1901" y="1722"/>
                                </a:lnTo>
                                <a:lnTo>
                                  <a:pt x="1909" y="1727"/>
                                </a:lnTo>
                                <a:lnTo>
                                  <a:pt x="1917" y="1733"/>
                                </a:lnTo>
                                <a:lnTo>
                                  <a:pt x="1926" y="1738"/>
                                </a:lnTo>
                                <a:lnTo>
                                  <a:pt x="1934" y="1743"/>
                                </a:lnTo>
                                <a:lnTo>
                                  <a:pt x="1942" y="1749"/>
                                </a:lnTo>
                                <a:lnTo>
                                  <a:pt x="1951" y="1754"/>
                                </a:lnTo>
                                <a:lnTo>
                                  <a:pt x="1958" y="1759"/>
                                </a:lnTo>
                                <a:lnTo>
                                  <a:pt x="1967" y="1764"/>
                                </a:lnTo>
                                <a:lnTo>
                                  <a:pt x="1975" y="1769"/>
                                </a:lnTo>
                                <a:lnTo>
                                  <a:pt x="1984" y="1774"/>
                                </a:lnTo>
                                <a:lnTo>
                                  <a:pt x="1992" y="1780"/>
                                </a:lnTo>
                                <a:lnTo>
                                  <a:pt x="2000" y="1785"/>
                                </a:lnTo>
                                <a:lnTo>
                                  <a:pt x="2009" y="1790"/>
                                </a:lnTo>
                                <a:lnTo>
                                  <a:pt x="2017" y="1795"/>
                                </a:lnTo>
                                <a:lnTo>
                                  <a:pt x="2025" y="1800"/>
                                </a:lnTo>
                                <a:lnTo>
                                  <a:pt x="2034" y="1805"/>
                                </a:lnTo>
                                <a:lnTo>
                                  <a:pt x="2042" y="1810"/>
                                </a:lnTo>
                                <a:lnTo>
                                  <a:pt x="2050" y="1815"/>
                                </a:lnTo>
                                <a:lnTo>
                                  <a:pt x="2059" y="1820"/>
                                </a:lnTo>
                                <a:lnTo>
                                  <a:pt x="2067" y="1825"/>
                                </a:lnTo>
                                <a:lnTo>
                                  <a:pt x="2076" y="1830"/>
                                </a:lnTo>
                                <a:lnTo>
                                  <a:pt x="2084" y="1835"/>
                                </a:lnTo>
                                <a:lnTo>
                                  <a:pt x="2092" y="1840"/>
                                </a:lnTo>
                                <a:lnTo>
                                  <a:pt x="2101" y="1845"/>
                                </a:lnTo>
                                <a:lnTo>
                                  <a:pt x="2109" y="1849"/>
                                </a:lnTo>
                                <a:lnTo>
                                  <a:pt x="2117" y="1854"/>
                                </a:lnTo>
                                <a:lnTo>
                                  <a:pt x="2126" y="1859"/>
                                </a:lnTo>
                                <a:lnTo>
                                  <a:pt x="2134" y="1864"/>
                                </a:lnTo>
                                <a:lnTo>
                                  <a:pt x="2142" y="1869"/>
                                </a:lnTo>
                                <a:lnTo>
                                  <a:pt x="2151" y="1874"/>
                                </a:lnTo>
                                <a:lnTo>
                                  <a:pt x="2159" y="1878"/>
                                </a:lnTo>
                                <a:lnTo>
                                  <a:pt x="2167" y="1883"/>
                                </a:lnTo>
                                <a:lnTo>
                                  <a:pt x="2175" y="1888"/>
                                </a:lnTo>
                                <a:lnTo>
                                  <a:pt x="2184" y="1892"/>
                                </a:lnTo>
                                <a:lnTo>
                                  <a:pt x="2192" y="1897"/>
                                </a:lnTo>
                                <a:lnTo>
                                  <a:pt x="2200" y="1902"/>
                                </a:lnTo>
                                <a:lnTo>
                                  <a:pt x="2209" y="1907"/>
                                </a:lnTo>
                                <a:lnTo>
                                  <a:pt x="2217" y="1911"/>
                                </a:lnTo>
                                <a:lnTo>
                                  <a:pt x="2225" y="1916"/>
                                </a:lnTo>
                                <a:lnTo>
                                  <a:pt x="2234" y="1920"/>
                                </a:lnTo>
                                <a:lnTo>
                                  <a:pt x="2242" y="1925"/>
                                </a:lnTo>
                                <a:lnTo>
                                  <a:pt x="2250" y="1929"/>
                                </a:lnTo>
                                <a:lnTo>
                                  <a:pt x="2259" y="1934"/>
                                </a:lnTo>
                                <a:lnTo>
                                  <a:pt x="2267" y="1938"/>
                                </a:lnTo>
                                <a:lnTo>
                                  <a:pt x="2276" y="1943"/>
                                </a:lnTo>
                                <a:lnTo>
                                  <a:pt x="2284" y="1947"/>
                                </a:lnTo>
                                <a:lnTo>
                                  <a:pt x="2292" y="1952"/>
                                </a:lnTo>
                                <a:lnTo>
                                  <a:pt x="2301" y="1956"/>
                                </a:lnTo>
                                <a:lnTo>
                                  <a:pt x="2309" y="1961"/>
                                </a:lnTo>
                                <a:lnTo>
                                  <a:pt x="2317" y="1965"/>
                                </a:lnTo>
                                <a:lnTo>
                                  <a:pt x="2326" y="1970"/>
                                </a:lnTo>
                                <a:lnTo>
                                  <a:pt x="2334" y="1974"/>
                                </a:lnTo>
                                <a:lnTo>
                                  <a:pt x="2342" y="1978"/>
                                </a:lnTo>
                                <a:lnTo>
                                  <a:pt x="2351" y="1983"/>
                                </a:lnTo>
                                <a:lnTo>
                                  <a:pt x="2359" y="1987"/>
                                </a:lnTo>
                                <a:lnTo>
                                  <a:pt x="2368" y="1991"/>
                                </a:lnTo>
                                <a:lnTo>
                                  <a:pt x="2376" y="1995"/>
                                </a:lnTo>
                                <a:lnTo>
                                  <a:pt x="2384" y="1999"/>
                                </a:lnTo>
                                <a:lnTo>
                                  <a:pt x="2393" y="2004"/>
                                </a:lnTo>
                                <a:lnTo>
                                  <a:pt x="2401" y="2008"/>
                                </a:lnTo>
                                <a:lnTo>
                                  <a:pt x="2409" y="2012"/>
                                </a:lnTo>
                                <a:lnTo>
                                  <a:pt x="2418" y="2017"/>
                                </a:lnTo>
                                <a:lnTo>
                                  <a:pt x="2426" y="2021"/>
                                </a:lnTo>
                                <a:lnTo>
                                  <a:pt x="2434" y="2024"/>
                                </a:lnTo>
                                <a:lnTo>
                                  <a:pt x="2443" y="2029"/>
                                </a:lnTo>
                                <a:lnTo>
                                  <a:pt x="2451" y="2033"/>
                                </a:lnTo>
                                <a:lnTo>
                                  <a:pt x="2460" y="2037"/>
                                </a:lnTo>
                                <a:lnTo>
                                  <a:pt x="2468" y="2041"/>
                                </a:lnTo>
                                <a:lnTo>
                                  <a:pt x="2476" y="2045"/>
                                </a:lnTo>
                                <a:lnTo>
                                  <a:pt x="2485" y="2049"/>
                                </a:lnTo>
                                <a:lnTo>
                                  <a:pt x="2493" y="2053"/>
                                </a:lnTo>
                                <a:lnTo>
                                  <a:pt x="2501" y="2057"/>
                                </a:lnTo>
                                <a:lnTo>
                                  <a:pt x="2510" y="2061"/>
                                </a:lnTo>
                                <a:lnTo>
                                  <a:pt x="2518" y="2065"/>
                                </a:lnTo>
                                <a:lnTo>
                                  <a:pt x="2526" y="2069"/>
                                </a:lnTo>
                                <a:lnTo>
                                  <a:pt x="2535" y="2073"/>
                                </a:lnTo>
                                <a:lnTo>
                                  <a:pt x="2543" y="2077"/>
                                </a:lnTo>
                                <a:lnTo>
                                  <a:pt x="2552" y="2081"/>
                                </a:lnTo>
                                <a:lnTo>
                                  <a:pt x="2560" y="2084"/>
                                </a:lnTo>
                                <a:lnTo>
                                  <a:pt x="2568" y="2088"/>
                                </a:lnTo>
                                <a:lnTo>
                                  <a:pt x="2577" y="2092"/>
                                </a:lnTo>
                                <a:lnTo>
                                  <a:pt x="2585" y="2096"/>
                                </a:lnTo>
                                <a:lnTo>
                                  <a:pt x="2593" y="2100"/>
                                </a:lnTo>
                                <a:lnTo>
                                  <a:pt x="2602" y="2104"/>
                                </a:lnTo>
                                <a:lnTo>
                                  <a:pt x="2610" y="2107"/>
                                </a:lnTo>
                                <a:lnTo>
                                  <a:pt x="2618" y="2111"/>
                                </a:lnTo>
                                <a:lnTo>
                                  <a:pt x="2627" y="2115"/>
                                </a:lnTo>
                                <a:lnTo>
                                  <a:pt x="2635" y="2119"/>
                                </a:lnTo>
                                <a:lnTo>
                                  <a:pt x="2644" y="2122"/>
                                </a:lnTo>
                                <a:lnTo>
                                  <a:pt x="2652" y="2126"/>
                                </a:lnTo>
                                <a:lnTo>
                                  <a:pt x="2660" y="2130"/>
                                </a:lnTo>
                                <a:lnTo>
                                  <a:pt x="2669" y="2133"/>
                                </a:lnTo>
                                <a:lnTo>
                                  <a:pt x="2677" y="2137"/>
                                </a:lnTo>
                                <a:lnTo>
                                  <a:pt x="2685" y="2140"/>
                                </a:lnTo>
                                <a:lnTo>
                                  <a:pt x="2694" y="2144"/>
                                </a:lnTo>
                                <a:lnTo>
                                  <a:pt x="2702" y="2147"/>
                                </a:lnTo>
                                <a:lnTo>
                                  <a:pt x="2710" y="2151"/>
                                </a:lnTo>
                                <a:lnTo>
                                  <a:pt x="2719" y="2154"/>
                                </a:lnTo>
                                <a:lnTo>
                                  <a:pt x="2727" y="2158"/>
                                </a:lnTo>
                                <a:lnTo>
                                  <a:pt x="2736" y="2161"/>
                                </a:lnTo>
                                <a:lnTo>
                                  <a:pt x="2744" y="2164"/>
                                </a:lnTo>
                                <a:lnTo>
                                  <a:pt x="2752" y="2168"/>
                                </a:lnTo>
                                <a:lnTo>
                                  <a:pt x="2761" y="2171"/>
                                </a:lnTo>
                                <a:lnTo>
                                  <a:pt x="2769" y="2175"/>
                                </a:lnTo>
                                <a:lnTo>
                                  <a:pt x="2777" y="2178"/>
                                </a:lnTo>
                                <a:lnTo>
                                  <a:pt x="2786" y="2182"/>
                                </a:lnTo>
                                <a:lnTo>
                                  <a:pt x="2794" y="2185"/>
                                </a:lnTo>
                                <a:lnTo>
                                  <a:pt x="2802" y="2188"/>
                                </a:lnTo>
                                <a:lnTo>
                                  <a:pt x="2811" y="2191"/>
                                </a:lnTo>
                                <a:lnTo>
                                  <a:pt x="2819" y="2195"/>
                                </a:lnTo>
                                <a:lnTo>
                                  <a:pt x="2828" y="2198"/>
                                </a:lnTo>
                                <a:lnTo>
                                  <a:pt x="2836" y="2201"/>
                                </a:lnTo>
                                <a:lnTo>
                                  <a:pt x="2844" y="2204"/>
                                </a:lnTo>
                                <a:lnTo>
                                  <a:pt x="2853" y="2208"/>
                                </a:lnTo>
                                <a:lnTo>
                                  <a:pt x="2861" y="2211"/>
                                </a:lnTo>
                                <a:lnTo>
                                  <a:pt x="2869" y="2214"/>
                                </a:lnTo>
                                <a:lnTo>
                                  <a:pt x="2878" y="2217"/>
                                </a:lnTo>
                                <a:lnTo>
                                  <a:pt x="2886" y="2220"/>
                                </a:lnTo>
                                <a:lnTo>
                                  <a:pt x="2894" y="2223"/>
                                </a:lnTo>
                                <a:lnTo>
                                  <a:pt x="2903" y="2226"/>
                                </a:lnTo>
                                <a:lnTo>
                                  <a:pt x="2911" y="2229"/>
                                </a:lnTo>
                                <a:lnTo>
                                  <a:pt x="2920" y="2233"/>
                                </a:lnTo>
                                <a:lnTo>
                                  <a:pt x="2928" y="2235"/>
                                </a:lnTo>
                                <a:lnTo>
                                  <a:pt x="2936" y="2238"/>
                                </a:lnTo>
                                <a:lnTo>
                                  <a:pt x="2945" y="2242"/>
                                </a:lnTo>
                                <a:lnTo>
                                  <a:pt x="2953" y="2244"/>
                                </a:lnTo>
                                <a:lnTo>
                                  <a:pt x="2961" y="2247"/>
                                </a:lnTo>
                                <a:lnTo>
                                  <a:pt x="2970" y="2250"/>
                                </a:lnTo>
                                <a:lnTo>
                                  <a:pt x="2978" y="2253"/>
                                </a:lnTo>
                                <a:lnTo>
                                  <a:pt x="2986" y="2256"/>
                                </a:lnTo>
                                <a:lnTo>
                                  <a:pt x="2995" y="2259"/>
                                </a:lnTo>
                                <a:lnTo>
                                  <a:pt x="3003" y="2262"/>
                                </a:lnTo>
                                <a:lnTo>
                                  <a:pt x="3012" y="2265"/>
                                </a:lnTo>
                                <a:lnTo>
                                  <a:pt x="3020" y="2267"/>
                                </a:lnTo>
                                <a:lnTo>
                                  <a:pt x="3028" y="2270"/>
                                </a:lnTo>
                                <a:lnTo>
                                  <a:pt x="3037" y="2273"/>
                                </a:lnTo>
                                <a:lnTo>
                                  <a:pt x="3045" y="2276"/>
                                </a:lnTo>
                                <a:lnTo>
                                  <a:pt x="3053" y="2278"/>
                                </a:lnTo>
                                <a:lnTo>
                                  <a:pt x="3062" y="2281"/>
                                </a:lnTo>
                                <a:lnTo>
                                  <a:pt x="3070" y="2284"/>
                                </a:lnTo>
                                <a:lnTo>
                                  <a:pt x="3078" y="2287"/>
                                </a:lnTo>
                                <a:lnTo>
                                  <a:pt x="3087" y="2289"/>
                                </a:lnTo>
                                <a:lnTo>
                                  <a:pt x="3095" y="2292"/>
                                </a:lnTo>
                                <a:lnTo>
                                  <a:pt x="3104" y="2295"/>
                                </a:lnTo>
                                <a:lnTo>
                                  <a:pt x="3112" y="2297"/>
                                </a:lnTo>
                                <a:lnTo>
                                  <a:pt x="3120" y="2300"/>
                                </a:lnTo>
                                <a:lnTo>
                                  <a:pt x="3129" y="2302"/>
                                </a:lnTo>
                                <a:lnTo>
                                  <a:pt x="3137" y="2305"/>
                                </a:lnTo>
                                <a:lnTo>
                                  <a:pt x="3146" y="2307"/>
                                </a:lnTo>
                                <a:lnTo>
                                  <a:pt x="3154" y="2310"/>
                                </a:lnTo>
                                <a:lnTo>
                                  <a:pt x="3163" y="2313"/>
                                </a:lnTo>
                                <a:lnTo>
                                  <a:pt x="3171" y="2315"/>
                                </a:lnTo>
                                <a:lnTo>
                                  <a:pt x="3179" y="2317"/>
                                </a:lnTo>
                                <a:lnTo>
                                  <a:pt x="3188" y="2320"/>
                                </a:lnTo>
                                <a:lnTo>
                                  <a:pt x="3196" y="2322"/>
                                </a:lnTo>
                                <a:lnTo>
                                  <a:pt x="3205" y="2325"/>
                                </a:lnTo>
                                <a:lnTo>
                                  <a:pt x="3213" y="2327"/>
                                </a:lnTo>
                                <a:lnTo>
                                  <a:pt x="3221" y="2329"/>
                                </a:lnTo>
                                <a:lnTo>
                                  <a:pt x="3230" y="2331"/>
                                </a:lnTo>
                                <a:lnTo>
                                  <a:pt x="3238" y="2334"/>
                                </a:lnTo>
                                <a:lnTo>
                                  <a:pt x="3246" y="2336"/>
                                </a:lnTo>
                                <a:lnTo>
                                  <a:pt x="3255" y="2338"/>
                                </a:lnTo>
                                <a:lnTo>
                                  <a:pt x="3263" y="2341"/>
                                </a:lnTo>
                                <a:lnTo>
                                  <a:pt x="3271" y="2343"/>
                                </a:lnTo>
                                <a:lnTo>
                                  <a:pt x="3280" y="2345"/>
                                </a:lnTo>
                                <a:lnTo>
                                  <a:pt x="3288" y="2347"/>
                                </a:lnTo>
                                <a:lnTo>
                                  <a:pt x="3297" y="2349"/>
                                </a:lnTo>
                                <a:lnTo>
                                  <a:pt x="3305" y="2352"/>
                                </a:lnTo>
                                <a:lnTo>
                                  <a:pt x="3313" y="2354"/>
                                </a:lnTo>
                                <a:lnTo>
                                  <a:pt x="3322" y="2356"/>
                                </a:lnTo>
                                <a:lnTo>
                                  <a:pt x="3330" y="2358"/>
                                </a:lnTo>
                                <a:lnTo>
                                  <a:pt x="3338" y="2360"/>
                                </a:lnTo>
                                <a:lnTo>
                                  <a:pt x="3347" y="2362"/>
                                </a:lnTo>
                                <a:lnTo>
                                  <a:pt x="3355" y="2364"/>
                                </a:lnTo>
                                <a:lnTo>
                                  <a:pt x="3363" y="2367"/>
                                </a:lnTo>
                                <a:lnTo>
                                  <a:pt x="3372" y="2369"/>
                                </a:lnTo>
                                <a:lnTo>
                                  <a:pt x="3380" y="2371"/>
                                </a:lnTo>
                                <a:lnTo>
                                  <a:pt x="3389" y="2373"/>
                                </a:lnTo>
                                <a:lnTo>
                                  <a:pt x="3397" y="2374"/>
                                </a:lnTo>
                                <a:lnTo>
                                  <a:pt x="3405" y="2376"/>
                                </a:lnTo>
                                <a:lnTo>
                                  <a:pt x="3414" y="2378"/>
                                </a:lnTo>
                                <a:lnTo>
                                  <a:pt x="3423" y="2380"/>
                                </a:lnTo>
                                <a:lnTo>
                                  <a:pt x="3431" y="2382"/>
                                </a:lnTo>
                                <a:lnTo>
                                  <a:pt x="3439" y="2384"/>
                                </a:lnTo>
                                <a:lnTo>
                                  <a:pt x="3448" y="2386"/>
                                </a:lnTo>
                                <a:lnTo>
                                  <a:pt x="3456" y="2387"/>
                                </a:lnTo>
                                <a:lnTo>
                                  <a:pt x="3464" y="2389"/>
                                </a:lnTo>
                                <a:lnTo>
                                  <a:pt x="3473" y="2391"/>
                                </a:lnTo>
                                <a:lnTo>
                                  <a:pt x="3481" y="2393"/>
                                </a:lnTo>
                                <a:lnTo>
                                  <a:pt x="3490" y="2395"/>
                                </a:lnTo>
                                <a:lnTo>
                                  <a:pt x="3498" y="2396"/>
                                </a:lnTo>
                                <a:lnTo>
                                  <a:pt x="3506" y="2398"/>
                                </a:lnTo>
                                <a:lnTo>
                                  <a:pt x="3515" y="2400"/>
                                </a:lnTo>
                                <a:lnTo>
                                  <a:pt x="3523" y="2402"/>
                                </a:lnTo>
                                <a:lnTo>
                                  <a:pt x="3531" y="2403"/>
                                </a:lnTo>
                                <a:lnTo>
                                  <a:pt x="3540" y="2405"/>
                                </a:lnTo>
                                <a:lnTo>
                                  <a:pt x="3548" y="2407"/>
                                </a:lnTo>
                                <a:lnTo>
                                  <a:pt x="3556" y="2408"/>
                                </a:lnTo>
                                <a:lnTo>
                                  <a:pt x="3565" y="2410"/>
                                </a:lnTo>
                                <a:lnTo>
                                  <a:pt x="3573" y="2411"/>
                                </a:lnTo>
                                <a:lnTo>
                                  <a:pt x="3581" y="2412"/>
                                </a:lnTo>
                                <a:lnTo>
                                  <a:pt x="3590" y="2414"/>
                                </a:lnTo>
                                <a:lnTo>
                                  <a:pt x="3598" y="2416"/>
                                </a:lnTo>
                                <a:lnTo>
                                  <a:pt x="3607" y="2418"/>
                                </a:lnTo>
                                <a:lnTo>
                                  <a:pt x="3615" y="2419"/>
                                </a:lnTo>
                                <a:lnTo>
                                  <a:pt x="3623" y="2420"/>
                                </a:lnTo>
                                <a:lnTo>
                                  <a:pt x="3632" y="2422"/>
                                </a:lnTo>
                                <a:lnTo>
                                  <a:pt x="3641" y="2423"/>
                                </a:lnTo>
                                <a:lnTo>
                                  <a:pt x="3649" y="2425"/>
                                </a:lnTo>
                                <a:lnTo>
                                  <a:pt x="3657" y="2426"/>
                                </a:lnTo>
                                <a:lnTo>
                                  <a:pt x="3666" y="2427"/>
                                </a:lnTo>
                                <a:lnTo>
                                  <a:pt x="3674" y="2429"/>
                                </a:lnTo>
                                <a:lnTo>
                                  <a:pt x="3682" y="2430"/>
                                </a:lnTo>
                                <a:lnTo>
                                  <a:pt x="3691" y="2431"/>
                                </a:lnTo>
                                <a:lnTo>
                                  <a:pt x="3699" y="2432"/>
                                </a:lnTo>
                                <a:lnTo>
                                  <a:pt x="3708" y="2434"/>
                                </a:lnTo>
                                <a:lnTo>
                                  <a:pt x="3716" y="2435"/>
                                </a:lnTo>
                                <a:lnTo>
                                  <a:pt x="3724" y="2436"/>
                                </a:lnTo>
                                <a:lnTo>
                                  <a:pt x="3733" y="2438"/>
                                </a:lnTo>
                                <a:lnTo>
                                  <a:pt x="3741" y="2438"/>
                                </a:lnTo>
                                <a:lnTo>
                                  <a:pt x="3749" y="2440"/>
                                </a:lnTo>
                                <a:lnTo>
                                  <a:pt x="3758" y="2441"/>
                                </a:lnTo>
                                <a:lnTo>
                                  <a:pt x="3766" y="2442"/>
                                </a:lnTo>
                                <a:lnTo>
                                  <a:pt x="3774" y="2443"/>
                                </a:lnTo>
                                <a:lnTo>
                                  <a:pt x="3783" y="2444"/>
                                </a:lnTo>
                                <a:lnTo>
                                  <a:pt x="3791" y="2445"/>
                                </a:lnTo>
                                <a:lnTo>
                                  <a:pt x="3800" y="2447"/>
                                </a:lnTo>
                                <a:lnTo>
                                  <a:pt x="3808" y="2447"/>
                                </a:lnTo>
                                <a:lnTo>
                                  <a:pt x="3816" y="2449"/>
                                </a:lnTo>
                                <a:lnTo>
                                  <a:pt x="3825" y="2449"/>
                                </a:lnTo>
                                <a:lnTo>
                                  <a:pt x="3834" y="2451"/>
                                </a:lnTo>
                                <a:lnTo>
                                  <a:pt x="3842" y="2451"/>
                                </a:lnTo>
                                <a:lnTo>
                                  <a:pt x="3850" y="2452"/>
                                </a:lnTo>
                                <a:lnTo>
                                  <a:pt x="3859" y="2453"/>
                                </a:lnTo>
                                <a:lnTo>
                                  <a:pt x="3867" y="2454"/>
                                </a:lnTo>
                                <a:lnTo>
                                  <a:pt x="3875" y="2455"/>
                                </a:lnTo>
                                <a:lnTo>
                                  <a:pt x="3884" y="2456"/>
                                </a:lnTo>
                                <a:lnTo>
                                  <a:pt x="3892" y="2457"/>
                                </a:lnTo>
                                <a:lnTo>
                                  <a:pt x="3901" y="2458"/>
                                </a:lnTo>
                                <a:lnTo>
                                  <a:pt x="3909" y="2458"/>
                                </a:lnTo>
                                <a:lnTo>
                                  <a:pt x="3917" y="2459"/>
                                </a:lnTo>
                                <a:lnTo>
                                  <a:pt x="3926" y="2460"/>
                                </a:lnTo>
                                <a:lnTo>
                                  <a:pt x="3934" y="2461"/>
                                </a:lnTo>
                                <a:lnTo>
                                  <a:pt x="3942" y="2461"/>
                                </a:lnTo>
                                <a:lnTo>
                                  <a:pt x="3951" y="2462"/>
                                </a:lnTo>
                                <a:lnTo>
                                  <a:pt x="3959" y="2463"/>
                                </a:lnTo>
                                <a:lnTo>
                                  <a:pt x="3967" y="2463"/>
                                </a:lnTo>
                                <a:lnTo>
                                  <a:pt x="3976" y="2464"/>
                                </a:lnTo>
                                <a:lnTo>
                                  <a:pt x="3984" y="2465"/>
                                </a:lnTo>
                                <a:lnTo>
                                  <a:pt x="3993" y="2465"/>
                                </a:lnTo>
                                <a:lnTo>
                                  <a:pt x="4002" y="2466"/>
                                </a:lnTo>
                                <a:lnTo>
                                  <a:pt x="4010" y="2467"/>
                                </a:lnTo>
                                <a:lnTo>
                                  <a:pt x="4018" y="2467"/>
                                </a:lnTo>
                                <a:lnTo>
                                  <a:pt x="4027" y="2467"/>
                                </a:lnTo>
                                <a:lnTo>
                                  <a:pt x="4035" y="2468"/>
                                </a:lnTo>
                                <a:lnTo>
                                  <a:pt x="4043" y="2469"/>
                                </a:lnTo>
                                <a:lnTo>
                                  <a:pt x="4052" y="2469"/>
                                </a:lnTo>
                                <a:lnTo>
                                  <a:pt x="4060" y="2470"/>
                                </a:lnTo>
                                <a:lnTo>
                                  <a:pt x="4068" y="2470"/>
                                </a:lnTo>
                                <a:lnTo>
                                  <a:pt x="4077" y="2471"/>
                                </a:lnTo>
                                <a:lnTo>
                                  <a:pt x="4085" y="2471"/>
                                </a:lnTo>
                                <a:lnTo>
                                  <a:pt x="4094" y="2471"/>
                                </a:lnTo>
                                <a:lnTo>
                                  <a:pt x="4102" y="2472"/>
                                </a:lnTo>
                                <a:lnTo>
                                  <a:pt x="4110" y="2472"/>
                                </a:lnTo>
                                <a:lnTo>
                                  <a:pt x="4119" y="2472"/>
                                </a:lnTo>
                                <a:lnTo>
                                  <a:pt x="4127" y="2472"/>
                                </a:lnTo>
                                <a:lnTo>
                                  <a:pt x="4135" y="2473"/>
                                </a:lnTo>
                                <a:lnTo>
                                  <a:pt x="4144" y="2473"/>
                                </a:lnTo>
                                <a:lnTo>
                                  <a:pt x="4152" y="2474"/>
                                </a:lnTo>
                                <a:lnTo>
                                  <a:pt x="4160" y="2474"/>
                                </a:lnTo>
                                <a:lnTo>
                                  <a:pt x="4169" y="2474"/>
                                </a:lnTo>
                                <a:lnTo>
                                  <a:pt x="4178" y="2474"/>
                                </a:lnTo>
                                <a:lnTo>
                                  <a:pt x="4186" y="2474"/>
                                </a:lnTo>
                                <a:lnTo>
                                  <a:pt x="4195" y="2474"/>
                                </a:lnTo>
                                <a:lnTo>
                                  <a:pt x="4203" y="2474"/>
                                </a:lnTo>
                                <a:lnTo>
                                  <a:pt x="4211" y="2474"/>
                                </a:lnTo>
                                <a:lnTo>
                                  <a:pt x="4220" y="2475"/>
                                </a:lnTo>
                                <a:lnTo>
                                  <a:pt x="4228" y="2475"/>
                                </a:lnTo>
                                <a:lnTo>
                                  <a:pt x="4236" y="2475"/>
                                </a:lnTo>
                                <a:lnTo>
                                  <a:pt x="4245" y="2475"/>
                                </a:lnTo>
                                <a:lnTo>
                                  <a:pt x="4253" y="2475"/>
                                </a:lnTo>
                                <a:lnTo>
                                  <a:pt x="4261" y="2475"/>
                                </a:lnTo>
                                <a:lnTo>
                                  <a:pt x="4270" y="2475"/>
                                </a:lnTo>
                                <a:lnTo>
                                  <a:pt x="4278" y="2475"/>
                                </a:lnTo>
                                <a:lnTo>
                                  <a:pt x="4287" y="2475"/>
                                </a:lnTo>
                                <a:lnTo>
                                  <a:pt x="4295" y="2475"/>
                                </a:lnTo>
                                <a:lnTo>
                                  <a:pt x="4303" y="2475"/>
                                </a:lnTo>
                                <a:lnTo>
                                  <a:pt x="4312" y="2474"/>
                                </a:lnTo>
                                <a:lnTo>
                                  <a:pt x="4320" y="2474"/>
                                </a:lnTo>
                                <a:lnTo>
                                  <a:pt x="4328" y="2474"/>
                                </a:lnTo>
                                <a:lnTo>
                                  <a:pt x="4337" y="2474"/>
                                </a:lnTo>
                                <a:lnTo>
                                  <a:pt x="4345" y="2474"/>
                                </a:lnTo>
                                <a:lnTo>
                                  <a:pt x="4354" y="2474"/>
                                </a:lnTo>
                                <a:lnTo>
                                  <a:pt x="4362" y="2474"/>
                                </a:lnTo>
                                <a:lnTo>
                                  <a:pt x="4371" y="2474"/>
                                </a:lnTo>
                                <a:lnTo>
                                  <a:pt x="4379" y="2473"/>
                                </a:lnTo>
                                <a:lnTo>
                                  <a:pt x="4388" y="2473"/>
                                </a:lnTo>
                                <a:lnTo>
                                  <a:pt x="4396" y="2472"/>
                                </a:lnTo>
                                <a:lnTo>
                                  <a:pt x="4404" y="2472"/>
                                </a:lnTo>
                                <a:lnTo>
                                  <a:pt x="4413" y="2472"/>
                                </a:lnTo>
                                <a:lnTo>
                                  <a:pt x="4421" y="2472"/>
                                </a:lnTo>
                                <a:lnTo>
                                  <a:pt x="4429" y="2471"/>
                                </a:lnTo>
                                <a:lnTo>
                                  <a:pt x="4438" y="2471"/>
                                </a:lnTo>
                                <a:lnTo>
                                  <a:pt x="4446" y="2471"/>
                                </a:lnTo>
                                <a:lnTo>
                                  <a:pt x="4454" y="2470"/>
                                </a:lnTo>
                                <a:lnTo>
                                  <a:pt x="4463" y="2470"/>
                                </a:lnTo>
                                <a:lnTo>
                                  <a:pt x="4471" y="2469"/>
                                </a:lnTo>
                                <a:lnTo>
                                  <a:pt x="4480" y="2469"/>
                                </a:lnTo>
                                <a:lnTo>
                                  <a:pt x="4488" y="2468"/>
                                </a:lnTo>
                                <a:lnTo>
                                  <a:pt x="4496" y="2467"/>
                                </a:lnTo>
                                <a:lnTo>
                                  <a:pt x="4505" y="2467"/>
                                </a:lnTo>
                                <a:lnTo>
                                  <a:pt x="4513" y="2467"/>
                                </a:lnTo>
                                <a:lnTo>
                                  <a:pt x="4521" y="2466"/>
                                </a:lnTo>
                                <a:lnTo>
                                  <a:pt x="4530" y="2465"/>
                                </a:lnTo>
                                <a:lnTo>
                                  <a:pt x="4539" y="2465"/>
                                </a:lnTo>
                                <a:lnTo>
                                  <a:pt x="4547" y="2464"/>
                                </a:lnTo>
                                <a:lnTo>
                                  <a:pt x="4555" y="2463"/>
                                </a:lnTo>
                                <a:lnTo>
                                  <a:pt x="4564" y="2463"/>
                                </a:lnTo>
                                <a:lnTo>
                                  <a:pt x="4572" y="2462"/>
                                </a:lnTo>
                                <a:lnTo>
                                  <a:pt x="4581" y="2461"/>
                                </a:lnTo>
                                <a:lnTo>
                                  <a:pt x="4589" y="2461"/>
                                </a:lnTo>
                                <a:lnTo>
                                  <a:pt x="4597" y="2460"/>
                                </a:lnTo>
                                <a:lnTo>
                                  <a:pt x="4606" y="2459"/>
                                </a:lnTo>
                                <a:lnTo>
                                  <a:pt x="4614" y="2458"/>
                                </a:lnTo>
                                <a:lnTo>
                                  <a:pt x="4622" y="2458"/>
                                </a:lnTo>
                                <a:lnTo>
                                  <a:pt x="4631" y="2457"/>
                                </a:lnTo>
                                <a:lnTo>
                                  <a:pt x="4639" y="2456"/>
                                </a:lnTo>
                                <a:lnTo>
                                  <a:pt x="4647" y="2455"/>
                                </a:lnTo>
                                <a:lnTo>
                                  <a:pt x="4656" y="2454"/>
                                </a:lnTo>
                                <a:lnTo>
                                  <a:pt x="4664" y="2453"/>
                                </a:lnTo>
                                <a:lnTo>
                                  <a:pt x="4673" y="2452"/>
                                </a:lnTo>
                                <a:lnTo>
                                  <a:pt x="4681" y="2451"/>
                                </a:lnTo>
                                <a:lnTo>
                                  <a:pt x="4689" y="2451"/>
                                </a:lnTo>
                                <a:lnTo>
                                  <a:pt x="4698" y="2449"/>
                                </a:lnTo>
                                <a:lnTo>
                                  <a:pt x="4707" y="2449"/>
                                </a:lnTo>
                                <a:lnTo>
                                  <a:pt x="4715" y="2447"/>
                                </a:lnTo>
                                <a:lnTo>
                                  <a:pt x="4723" y="2447"/>
                                </a:lnTo>
                                <a:lnTo>
                                  <a:pt x="4732" y="2445"/>
                                </a:lnTo>
                                <a:lnTo>
                                  <a:pt x="4740" y="2444"/>
                                </a:lnTo>
                                <a:lnTo>
                                  <a:pt x="4748" y="2443"/>
                                </a:lnTo>
                                <a:lnTo>
                                  <a:pt x="4757" y="2442"/>
                                </a:lnTo>
                                <a:lnTo>
                                  <a:pt x="4765" y="2441"/>
                                </a:lnTo>
                                <a:lnTo>
                                  <a:pt x="4774" y="2440"/>
                                </a:lnTo>
                                <a:lnTo>
                                  <a:pt x="4782" y="2438"/>
                                </a:lnTo>
                                <a:lnTo>
                                  <a:pt x="4790" y="2438"/>
                                </a:lnTo>
                                <a:lnTo>
                                  <a:pt x="4799" y="2436"/>
                                </a:lnTo>
                                <a:lnTo>
                                  <a:pt x="4807" y="2435"/>
                                </a:lnTo>
                                <a:lnTo>
                                  <a:pt x="4815" y="2434"/>
                                </a:lnTo>
                                <a:lnTo>
                                  <a:pt x="4824" y="2432"/>
                                </a:lnTo>
                                <a:lnTo>
                                  <a:pt x="4832" y="2431"/>
                                </a:lnTo>
                                <a:lnTo>
                                  <a:pt x="4840" y="2430"/>
                                </a:lnTo>
                                <a:lnTo>
                                  <a:pt x="4849" y="2429"/>
                                </a:lnTo>
                                <a:lnTo>
                                  <a:pt x="4857" y="2427"/>
                                </a:lnTo>
                                <a:lnTo>
                                  <a:pt x="4866" y="2426"/>
                                </a:lnTo>
                                <a:lnTo>
                                  <a:pt x="4874" y="2425"/>
                                </a:lnTo>
                                <a:lnTo>
                                  <a:pt x="4882" y="2423"/>
                                </a:lnTo>
                                <a:lnTo>
                                  <a:pt x="4891" y="2422"/>
                                </a:lnTo>
                                <a:lnTo>
                                  <a:pt x="4900" y="2420"/>
                                </a:lnTo>
                                <a:lnTo>
                                  <a:pt x="4908" y="2419"/>
                                </a:lnTo>
                                <a:lnTo>
                                  <a:pt x="4916" y="2418"/>
                                </a:lnTo>
                                <a:lnTo>
                                  <a:pt x="4925" y="2416"/>
                                </a:lnTo>
                                <a:lnTo>
                                  <a:pt x="4933" y="2414"/>
                                </a:lnTo>
                                <a:lnTo>
                                  <a:pt x="4941" y="2412"/>
                                </a:lnTo>
                                <a:lnTo>
                                  <a:pt x="4950" y="2411"/>
                                </a:lnTo>
                                <a:lnTo>
                                  <a:pt x="4958" y="2410"/>
                                </a:lnTo>
                                <a:lnTo>
                                  <a:pt x="4967" y="2408"/>
                                </a:lnTo>
                                <a:lnTo>
                                  <a:pt x="4975" y="2407"/>
                                </a:lnTo>
                                <a:lnTo>
                                  <a:pt x="4983" y="2405"/>
                                </a:lnTo>
                                <a:lnTo>
                                  <a:pt x="4992" y="2403"/>
                                </a:lnTo>
                                <a:lnTo>
                                  <a:pt x="5000" y="2402"/>
                                </a:lnTo>
                                <a:lnTo>
                                  <a:pt x="5008" y="2400"/>
                                </a:lnTo>
                                <a:lnTo>
                                  <a:pt x="5017" y="2398"/>
                                </a:lnTo>
                                <a:lnTo>
                                  <a:pt x="5025" y="2396"/>
                                </a:lnTo>
                                <a:lnTo>
                                  <a:pt x="5033" y="2395"/>
                                </a:lnTo>
                                <a:lnTo>
                                  <a:pt x="5042" y="2393"/>
                                </a:lnTo>
                                <a:lnTo>
                                  <a:pt x="5050" y="2391"/>
                                </a:lnTo>
                                <a:lnTo>
                                  <a:pt x="5059" y="2389"/>
                                </a:lnTo>
                                <a:lnTo>
                                  <a:pt x="5067" y="2387"/>
                                </a:lnTo>
                                <a:lnTo>
                                  <a:pt x="5075" y="2386"/>
                                </a:lnTo>
                                <a:lnTo>
                                  <a:pt x="5084" y="2384"/>
                                </a:lnTo>
                                <a:lnTo>
                                  <a:pt x="5092" y="2382"/>
                                </a:lnTo>
                                <a:lnTo>
                                  <a:pt x="5100" y="2380"/>
                                </a:lnTo>
                                <a:lnTo>
                                  <a:pt x="5109" y="2378"/>
                                </a:lnTo>
                                <a:lnTo>
                                  <a:pt x="5118" y="2376"/>
                                </a:lnTo>
                                <a:lnTo>
                                  <a:pt x="5126" y="2374"/>
                                </a:lnTo>
                                <a:lnTo>
                                  <a:pt x="5134" y="2373"/>
                                </a:lnTo>
                                <a:lnTo>
                                  <a:pt x="5143" y="2371"/>
                                </a:lnTo>
                                <a:lnTo>
                                  <a:pt x="5151" y="2369"/>
                                </a:lnTo>
                                <a:lnTo>
                                  <a:pt x="5160" y="2367"/>
                                </a:lnTo>
                                <a:lnTo>
                                  <a:pt x="5168" y="2364"/>
                                </a:lnTo>
                                <a:lnTo>
                                  <a:pt x="5176" y="2362"/>
                                </a:lnTo>
                                <a:lnTo>
                                  <a:pt x="5185" y="2360"/>
                                </a:lnTo>
                                <a:lnTo>
                                  <a:pt x="5193" y="2358"/>
                                </a:lnTo>
                                <a:lnTo>
                                  <a:pt x="5201" y="2356"/>
                                </a:lnTo>
                                <a:lnTo>
                                  <a:pt x="5210" y="2354"/>
                                </a:lnTo>
                                <a:lnTo>
                                  <a:pt x="5218" y="2352"/>
                                </a:lnTo>
                                <a:lnTo>
                                  <a:pt x="5226" y="2349"/>
                                </a:lnTo>
                                <a:lnTo>
                                  <a:pt x="5235" y="2347"/>
                                </a:lnTo>
                                <a:lnTo>
                                  <a:pt x="5243" y="2345"/>
                                </a:lnTo>
                                <a:lnTo>
                                  <a:pt x="5252" y="2343"/>
                                </a:lnTo>
                                <a:lnTo>
                                  <a:pt x="5260" y="2341"/>
                                </a:lnTo>
                                <a:lnTo>
                                  <a:pt x="5268" y="2338"/>
                                </a:lnTo>
                                <a:lnTo>
                                  <a:pt x="5277" y="2336"/>
                                </a:lnTo>
                                <a:lnTo>
                                  <a:pt x="5285" y="2334"/>
                                </a:lnTo>
                                <a:lnTo>
                                  <a:pt x="5293" y="2331"/>
                                </a:lnTo>
                                <a:lnTo>
                                  <a:pt x="5302" y="2329"/>
                                </a:lnTo>
                                <a:lnTo>
                                  <a:pt x="5310" y="2327"/>
                                </a:lnTo>
                                <a:lnTo>
                                  <a:pt x="5318" y="2325"/>
                                </a:lnTo>
                                <a:lnTo>
                                  <a:pt x="5327" y="2322"/>
                                </a:lnTo>
                                <a:lnTo>
                                  <a:pt x="5335" y="2320"/>
                                </a:lnTo>
                                <a:lnTo>
                                  <a:pt x="5344" y="2317"/>
                                </a:lnTo>
                                <a:lnTo>
                                  <a:pt x="5352" y="2315"/>
                                </a:lnTo>
                                <a:lnTo>
                                  <a:pt x="5360" y="2313"/>
                                </a:lnTo>
                                <a:lnTo>
                                  <a:pt x="5369" y="2310"/>
                                </a:lnTo>
                                <a:lnTo>
                                  <a:pt x="5377" y="2307"/>
                                </a:lnTo>
                                <a:lnTo>
                                  <a:pt x="5386" y="2305"/>
                                </a:lnTo>
                                <a:lnTo>
                                  <a:pt x="5394" y="2302"/>
                                </a:lnTo>
                                <a:lnTo>
                                  <a:pt x="5403" y="2300"/>
                                </a:lnTo>
                                <a:lnTo>
                                  <a:pt x="5411" y="2297"/>
                                </a:lnTo>
                                <a:lnTo>
                                  <a:pt x="5419" y="2295"/>
                                </a:lnTo>
                                <a:lnTo>
                                  <a:pt x="5428" y="2292"/>
                                </a:lnTo>
                                <a:lnTo>
                                  <a:pt x="5436" y="2289"/>
                                </a:lnTo>
                                <a:lnTo>
                                  <a:pt x="5445" y="2287"/>
                                </a:lnTo>
                                <a:lnTo>
                                  <a:pt x="5453" y="2284"/>
                                </a:lnTo>
                                <a:lnTo>
                                  <a:pt x="5461" y="2281"/>
                                </a:lnTo>
                                <a:lnTo>
                                  <a:pt x="5470" y="2278"/>
                                </a:lnTo>
                                <a:lnTo>
                                  <a:pt x="5478" y="2276"/>
                                </a:lnTo>
                                <a:lnTo>
                                  <a:pt x="5486" y="2273"/>
                                </a:lnTo>
                                <a:lnTo>
                                  <a:pt x="5495" y="2270"/>
                                </a:lnTo>
                                <a:lnTo>
                                  <a:pt x="5503" y="2267"/>
                                </a:lnTo>
                                <a:lnTo>
                                  <a:pt x="5511" y="2265"/>
                                </a:lnTo>
                                <a:lnTo>
                                  <a:pt x="5520" y="2262"/>
                                </a:lnTo>
                                <a:lnTo>
                                  <a:pt x="5528" y="2259"/>
                                </a:lnTo>
                                <a:lnTo>
                                  <a:pt x="5537" y="2256"/>
                                </a:lnTo>
                                <a:lnTo>
                                  <a:pt x="5545" y="2253"/>
                                </a:lnTo>
                                <a:lnTo>
                                  <a:pt x="5553" y="2250"/>
                                </a:lnTo>
                                <a:lnTo>
                                  <a:pt x="5562" y="2247"/>
                                </a:lnTo>
                                <a:lnTo>
                                  <a:pt x="5570" y="2244"/>
                                </a:lnTo>
                                <a:lnTo>
                                  <a:pt x="5578" y="2242"/>
                                </a:lnTo>
                                <a:lnTo>
                                  <a:pt x="5587" y="2238"/>
                                </a:lnTo>
                                <a:lnTo>
                                  <a:pt x="5595" y="2235"/>
                                </a:lnTo>
                                <a:lnTo>
                                  <a:pt x="5603" y="2233"/>
                                </a:lnTo>
                                <a:lnTo>
                                  <a:pt x="5612" y="2229"/>
                                </a:lnTo>
                                <a:lnTo>
                                  <a:pt x="5620" y="2226"/>
                                </a:lnTo>
                                <a:lnTo>
                                  <a:pt x="5629" y="2223"/>
                                </a:lnTo>
                                <a:lnTo>
                                  <a:pt x="5637" y="2220"/>
                                </a:lnTo>
                                <a:lnTo>
                                  <a:pt x="5645" y="2217"/>
                                </a:lnTo>
                                <a:lnTo>
                                  <a:pt x="5654" y="2214"/>
                                </a:lnTo>
                                <a:lnTo>
                                  <a:pt x="5662" y="2211"/>
                                </a:lnTo>
                                <a:lnTo>
                                  <a:pt x="5670" y="2208"/>
                                </a:lnTo>
                                <a:lnTo>
                                  <a:pt x="5679" y="2204"/>
                                </a:lnTo>
                                <a:lnTo>
                                  <a:pt x="5687" y="2201"/>
                                </a:lnTo>
                                <a:lnTo>
                                  <a:pt x="5695" y="2198"/>
                                </a:lnTo>
                                <a:lnTo>
                                  <a:pt x="5704" y="2195"/>
                                </a:lnTo>
                                <a:lnTo>
                                  <a:pt x="5712" y="2191"/>
                                </a:lnTo>
                                <a:lnTo>
                                  <a:pt x="5720" y="2188"/>
                                </a:lnTo>
                                <a:lnTo>
                                  <a:pt x="5729" y="2185"/>
                                </a:lnTo>
                                <a:lnTo>
                                  <a:pt x="5737" y="2182"/>
                                </a:lnTo>
                                <a:lnTo>
                                  <a:pt x="5746" y="2178"/>
                                </a:lnTo>
                                <a:lnTo>
                                  <a:pt x="5754" y="2175"/>
                                </a:lnTo>
                                <a:lnTo>
                                  <a:pt x="5762" y="2171"/>
                                </a:lnTo>
                                <a:lnTo>
                                  <a:pt x="5771" y="2168"/>
                                </a:lnTo>
                                <a:lnTo>
                                  <a:pt x="5779" y="2164"/>
                                </a:lnTo>
                                <a:lnTo>
                                  <a:pt x="5787" y="2161"/>
                                </a:lnTo>
                                <a:lnTo>
                                  <a:pt x="5796" y="2158"/>
                                </a:lnTo>
                                <a:lnTo>
                                  <a:pt x="5804" y="2154"/>
                                </a:lnTo>
                                <a:lnTo>
                                  <a:pt x="5812" y="2151"/>
                                </a:lnTo>
                                <a:lnTo>
                                  <a:pt x="5821" y="2147"/>
                                </a:lnTo>
                                <a:lnTo>
                                  <a:pt x="5829" y="2144"/>
                                </a:lnTo>
                                <a:lnTo>
                                  <a:pt x="5838" y="2140"/>
                                </a:lnTo>
                                <a:lnTo>
                                  <a:pt x="5846" y="2137"/>
                                </a:lnTo>
                                <a:lnTo>
                                  <a:pt x="5854" y="2133"/>
                                </a:lnTo>
                                <a:lnTo>
                                  <a:pt x="5863" y="2130"/>
                                </a:lnTo>
                                <a:lnTo>
                                  <a:pt x="5871" y="2126"/>
                                </a:lnTo>
                                <a:lnTo>
                                  <a:pt x="5879" y="2122"/>
                                </a:lnTo>
                                <a:lnTo>
                                  <a:pt x="5888" y="2119"/>
                                </a:lnTo>
                                <a:lnTo>
                                  <a:pt x="5896" y="2115"/>
                                </a:lnTo>
                                <a:lnTo>
                                  <a:pt x="5904" y="2111"/>
                                </a:lnTo>
                                <a:lnTo>
                                  <a:pt x="5913" y="2107"/>
                                </a:lnTo>
                                <a:lnTo>
                                  <a:pt x="5921" y="2104"/>
                                </a:lnTo>
                                <a:lnTo>
                                  <a:pt x="5930" y="2100"/>
                                </a:lnTo>
                                <a:lnTo>
                                  <a:pt x="5938" y="2096"/>
                                </a:lnTo>
                                <a:lnTo>
                                  <a:pt x="5946" y="2092"/>
                                </a:lnTo>
                                <a:lnTo>
                                  <a:pt x="5955" y="2088"/>
                                </a:lnTo>
                                <a:lnTo>
                                  <a:pt x="5963" y="2084"/>
                                </a:lnTo>
                                <a:lnTo>
                                  <a:pt x="5971" y="2081"/>
                                </a:lnTo>
                                <a:lnTo>
                                  <a:pt x="5980" y="2077"/>
                                </a:lnTo>
                                <a:lnTo>
                                  <a:pt x="5988" y="2073"/>
                                </a:lnTo>
                                <a:lnTo>
                                  <a:pt x="5996" y="2069"/>
                                </a:lnTo>
                                <a:lnTo>
                                  <a:pt x="6005" y="2065"/>
                                </a:lnTo>
                                <a:lnTo>
                                  <a:pt x="6013" y="2061"/>
                                </a:lnTo>
                                <a:lnTo>
                                  <a:pt x="6022" y="2057"/>
                                </a:lnTo>
                                <a:lnTo>
                                  <a:pt x="6030" y="2053"/>
                                </a:lnTo>
                                <a:lnTo>
                                  <a:pt x="6038" y="2049"/>
                                </a:lnTo>
                                <a:lnTo>
                                  <a:pt x="6047" y="2045"/>
                                </a:lnTo>
                                <a:lnTo>
                                  <a:pt x="6055" y="2041"/>
                                </a:lnTo>
                                <a:lnTo>
                                  <a:pt x="6063" y="2037"/>
                                </a:lnTo>
                                <a:lnTo>
                                  <a:pt x="6072" y="2033"/>
                                </a:lnTo>
                                <a:lnTo>
                                  <a:pt x="6080" y="2029"/>
                                </a:lnTo>
                                <a:lnTo>
                                  <a:pt x="6088" y="2024"/>
                                </a:lnTo>
                                <a:lnTo>
                                  <a:pt x="6097" y="2021"/>
                                </a:lnTo>
                                <a:lnTo>
                                  <a:pt x="6105" y="2017"/>
                                </a:lnTo>
                                <a:lnTo>
                                  <a:pt x="6114" y="2012"/>
                                </a:lnTo>
                                <a:lnTo>
                                  <a:pt x="6122" y="2008"/>
                                </a:lnTo>
                                <a:lnTo>
                                  <a:pt x="6130" y="2004"/>
                                </a:lnTo>
                                <a:lnTo>
                                  <a:pt x="6139" y="1999"/>
                                </a:lnTo>
                                <a:lnTo>
                                  <a:pt x="6147" y="1995"/>
                                </a:lnTo>
                                <a:lnTo>
                                  <a:pt x="6155" y="1991"/>
                                </a:lnTo>
                                <a:lnTo>
                                  <a:pt x="6164" y="1987"/>
                                </a:lnTo>
                                <a:lnTo>
                                  <a:pt x="6172" y="1983"/>
                                </a:lnTo>
                                <a:lnTo>
                                  <a:pt x="6180" y="1978"/>
                                </a:lnTo>
                                <a:lnTo>
                                  <a:pt x="6189" y="1974"/>
                                </a:lnTo>
                                <a:lnTo>
                                  <a:pt x="6197" y="1970"/>
                                </a:lnTo>
                                <a:lnTo>
                                  <a:pt x="6206" y="1965"/>
                                </a:lnTo>
                                <a:lnTo>
                                  <a:pt x="6214" y="1961"/>
                                </a:lnTo>
                                <a:lnTo>
                                  <a:pt x="6222" y="1956"/>
                                </a:lnTo>
                                <a:lnTo>
                                  <a:pt x="6231" y="1952"/>
                                </a:lnTo>
                                <a:lnTo>
                                  <a:pt x="6239" y="1947"/>
                                </a:lnTo>
                                <a:lnTo>
                                  <a:pt x="6247" y="1943"/>
                                </a:lnTo>
                                <a:lnTo>
                                  <a:pt x="6256" y="1938"/>
                                </a:lnTo>
                                <a:lnTo>
                                  <a:pt x="6264" y="1934"/>
                                </a:lnTo>
                                <a:lnTo>
                                  <a:pt x="6272" y="1929"/>
                                </a:lnTo>
                                <a:lnTo>
                                  <a:pt x="6281" y="1925"/>
                                </a:lnTo>
                                <a:lnTo>
                                  <a:pt x="6289" y="1920"/>
                                </a:lnTo>
                                <a:lnTo>
                                  <a:pt x="6298" y="1916"/>
                                </a:lnTo>
                                <a:lnTo>
                                  <a:pt x="6306" y="1911"/>
                                </a:lnTo>
                                <a:lnTo>
                                  <a:pt x="6314" y="1907"/>
                                </a:lnTo>
                                <a:lnTo>
                                  <a:pt x="6323" y="1902"/>
                                </a:lnTo>
                                <a:lnTo>
                                  <a:pt x="6331" y="1897"/>
                                </a:lnTo>
                                <a:lnTo>
                                  <a:pt x="6339" y="1892"/>
                                </a:lnTo>
                                <a:lnTo>
                                  <a:pt x="6348" y="1888"/>
                                </a:lnTo>
                                <a:lnTo>
                                  <a:pt x="6356" y="1883"/>
                                </a:lnTo>
                                <a:lnTo>
                                  <a:pt x="6364" y="1878"/>
                                </a:lnTo>
                                <a:lnTo>
                                  <a:pt x="6372" y="1874"/>
                                </a:lnTo>
                                <a:lnTo>
                                  <a:pt x="6381" y="1869"/>
                                </a:lnTo>
                                <a:lnTo>
                                  <a:pt x="6389" y="1864"/>
                                </a:lnTo>
                                <a:lnTo>
                                  <a:pt x="6397" y="1859"/>
                                </a:lnTo>
                                <a:lnTo>
                                  <a:pt x="6406" y="1854"/>
                                </a:lnTo>
                                <a:lnTo>
                                  <a:pt x="6414" y="1849"/>
                                </a:lnTo>
                                <a:lnTo>
                                  <a:pt x="6422" y="1845"/>
                                </a:lnTo>
                                <a:lnTo>
                                  <a:pt x="6431" y="1840"/>
                                </a:lnTo>
                                <a:lnTo>
                                  <a:pt x="6439" y="1835"/>
                                </a:lnTo>
                                <a:lnTo>
                                  <a:pt x="6447" y="1830"/>
                                </a:lnTo>
                                <a:lnTo>
                                  <a:pt x="6456" y="1825"/>
                                </a:lnTo>
                                <a:lnTo>
                                  <a:pt x="6464" y="1820"/>
                                </a:lnTo>
                                <a:lnTo>
                                  <a:pt x="6473" y="1815"/>
                                </a:lnTo>
                                <a:lnTo>
                                  <a:pt x="6481" y="1810"/>
                                </a:lnTo>
                                <a:lnTo>
                                  <a:pt x="6489" y="1805"/>
                                </a:lnTo>
                                <a:lnTo>
                                  <a:pt x="6498" y="1800"/>
                                </a:lnTo>
                                <a:lnTo>
                                  <a:pt x="6506" y="1795"/>
                                </a:lnTo>
                                <a:lnTo>
                                  <a:pt x="6514" y="1790"/>
                                </a:lnTo>
                                <a:lnTo>
                                  <a:pt x="6523" y="1785"/>
                                </a:lnTo>
                                <a:lnTo>
                                  <a:pt x="6531" y="1780"/>
                                </a:lnTo>
                                <a:lnTo>
                                  <a:pt x="6539" y="1774"/>
                                </a:lnTo>
                                <a:lnTo>
                                  <a:pt x="6548" y="1769"/>
                                </a:lnTo>
                                <a:lnTo>
                                  <a:pt x="6556" y="1764"/>
                                </a:lnTo>
                                <a:lnTo>
                                  <a:pt x="6565" y="1759"/>
                                </a:lnTo>
                                <a:lnTo>
                                  <a:pt x="6572" y="1754"/>
                                </a:lnTo>
                                <a:lnTo>
                                  <a:pt x="6581" y="1749"/>
                                </a:lnTo>
                                <a:lnTo>
                                  <a:pt x="6589" y="1743"/>
                                </a:lnTo>
                                <a:lnTo>
                                  <a:pt x="6597" y="1738"/>
                                </a:lnTo>
                                <a:lnTo>
                                  <a:pt x="6606" y="1733"/>
                                </a:lnTo>
                                <a:lnTo>
                                  <a:pt x="6614" y="1727"/>
                                </a:lnTo>
                                <a:lnTo>
                                  <a:pt x="6622" y="1722"/>
                                </a:lnTo>
                                <a:lnTo>
                                  <a:pt x="6631" y="1716"/>
                                </a:lnTo>
                                <a:lnTo>
                                  <a:pt x="6639" y="1711"/>
                                </a:lnTo>
                                <a:lnTo>
                                  <a:pt x="6648" y="1706"/>
                                </a:lnTo>
                                <a:lnTo>
                                  <a:pt x="6656" y="1700"/>
                                </a:lnTo>
                                <a:lnTo>
                                  <a:pt x="6664" y="1695"/>
                                </a:lnTo>
                                <a:lnTo>
                                  <a:pt x="6673" y="1689"/>
                                </a:lnTo>
                                <a:lnTo>
                                  <a:pt x="6681" y="1684"/>
                                </a:lnTo>
                                <a:lnTo>
                                  <a:pt x="6689" y="1678"/>
                                </a:lnTo>
                                <a:lnTo>
                                  <a:pt x="6698" y="1673"/>
                                </a:lnTo>
                                <a:lnTo>
                                  <a:pt x="6706" y="1667"/>
                                </a:lnTo>
                                <a:lnTo>
                                  <a:pt x="6714" y="1662"/>
                                </a:lnTo>
                                <a:lnTo>
                                  <a:pt x="6722" y="1656"/>
                                </a:lnTo>
                                <a:lnTo>
                                  <a:pt x="6730" y="1651"/>
                                </a:lnTo>
                                <a:lnTo>
                                  <a:pt x="6739" y="1646"/>
                                </a:lnTo>
                                <a:lnTo>
                                  <a:pt x="6747" y="1640"/>
                                </a:lnTo>
                                <a:lnTo>
                                  <a:pt x="6756" y="1634"/>
                                </a:lnTo>
                                <a:lnTo>
                                  <a:pt x="6764" y="1629"/>
                                </a:lnTo>
                                <a:lnTo>
                                  <a:pt x="6772" y="1623"/>
                                </a:lnTo>
                                <a:lnTo>
                                  <a:pt x="6781" y="1617"/>
                                </a:lnTo>
                                <a:lnTo>
                                  <a:pt x="6789" y="1611"/>
                                </a:lnTo>
                                <a:lnTo>
                                  <a:pt x="6797" y="1606"/>
                                </a:lnTo>
                                <a:lnTo>
                                  <a:pt x="6806" y="1600"/>
                                </a:lnTo>
                                <a:lnTo>
                                  <a:pt x="6814" y="1595"/>
                                </a:lnTo>
                                <a:lnTo>
                                  <a:pt x="6822" y="1589"/>
                                </a:lnTo>
                                <a:lnTo>
                                  <a:pt x="6831" y="1583"/>
                                </a:lnTo>
                                <a:lnTo>
                                  <a:pt x="6839" y="1577"/>
                                </a:lnTo>
                                <a:lnTo>
                                  <a:pt x="6847" y="1571"/>
                                </a:lnTo>
                                <a:lnTo>
                                  <a:pt x="6855" y="1565"/>
                                </a:lnTo>
                                <a:lnTo>
                                  <a:pt x="6864" y="1559"/>
                                </a:lnTo>
                                <a:lnTo>
                                  <a:pt x="6872" y="1553"/>
                                </a:lnTo>
                                <a:lnTo>
                                  <a:pt x="6880" y="1548"/>
                                </a:lnTo>
                                <a:lnTo>
                                  <a:pt x="6889" y="1542"/>
                                </a:lnTo>
                                <a:lnTo>
                                  <a:pt x="6897" y="1536"/>
                                </a:lnTo>
                                <a:lnTo>
                                  <a:pt x="6905" y="1529"/>
                                </a:lnTo>
                                <a:lnTo>
                                  <a:pt x="6914" y="1524"/>
                                </a:lnTo>
                                <a:lnTo>
                                  <a:pt x="6922" y="1518"/>
                                </a:lnTo>
                                <a:lnTo>
                                  <a:pt x="6931" y="1511"/>
                                </a:lnTo>
                                <a:lnTo>
                                  <a:pt x="6939" y="1506"/>
                                </a:lnTo>
                                <a:lnTo>
                                  <a:pt x="6947" y="1500"/>
                                </a:lnTo>
                                <a:lnTo>
                                  <a:pt x="6955" y="1493"/>
                                </a:lnTo>
                                <a:lnTo>
                                  <a:pt x="6963" y="1488"/>
                                </a:lnTo>
                                <a:lnTo>
                                  <a:pt x="6972" y="1481"/>
                                </a:lnTo>
                                <a:lnTo>
                                  <a:pt x="6980" y="1475"/>
                                </a:lnTo>
                                <a:lnTo>
                                  <a:pt x="6988" y="1469"/>
                                </a:lnTo>
                                <a:lnTo>
                                  <a:pt x="6997" y="1463"/>
                                </a:lnTo>
                                <a:lnTo>
                                  <a:pt x="7005" y="1457"/>
                                </a:lnTo>
                                <a:lnTo>
                                  <a:pt x="7014" y="1450"/>
                                </a:lnTo>
                                <a:lnTo>
                                  <a:pt x="7022" y="1444"/>
                                </a:lnTo>
                                <a:lnTo>
                                  <a:pt x="7030" y="1438"/>
                                </a:lnTo>
                                <a:lnTo>
                                  <a:pt x="7039" y="1432"/>
                                </a:lnTo>
                                <a:lnTo>
                                  <a:pt x="7046" y="1426"/>
                                </a:lnTo>
                                <a:lnTo>
                                  <a:pt x="7055" y="1419"/>
                                </a:lnTo>
                                <a:lnTo>
                                  <a:pt x="7063" y="1413"/>
                                </a:lnTo>
                                <a:lnTo>
                                  <a:pt x="7071" y="1406"/>
                                </a:lnTo>
                                <a:lnTo>
                                  <a:pt x="7080" y="1400"/>
                                </a:lnTo>
                                <a:lnTo>
                                  <a:pt x="7088" y="1393"/>
                                </a:lnTo>
                                <a:lnTo>
                                  <a:pt x="7097" y="1388"/>
                                </a:lnTo>
                                <a:lnTo>
                                  <a:pt x="7105" y="1381"/>
                                </a:lnTo>
                                <a:lnTo>
                                  <a:pt x="7113" y="1375"/>
                                </a:lnTo>
                                <a:lnTo>
                                  <a:pt x="7122" y="1368"/>
                                </a:lnTo>
                                <a:lnTo>
                                  <a:pt x="7130" y="1362"/>
                                </a:lnTo>
                                <a:lnTo>
                                  <a:pt x="7138" y="1355"/>
                                </a:lnTo>
                                <a:lnTo>
                                  <a:pt x="7146" y="1348"/>
                                </a:lnTo>
                                <a:lnTo>
                                  <a:pt x="7154" y="1342"/>
                                </a:lnTo>
                                <a:lnTo>
                                  <a:pt x="7163" y="1335"/>
                                </a:lnTo>
                                <a:lnTo>
                                  <a:pt x="7171" y="1329"/>
                                </a:lnTo>
                                <a:lnTo>
                                  <a:pt x="7180" y="1323"/>
                                </a:lnTo>
                                <a:lnTo>
                                  <a:pt x="7188" y="1316"/>
                                </a:lnTo>
                                <a:lnTo>
                                  <a:pt x="7196" y="1309"/>
                                </a:lnTo>
                                <a:lnTo>
                                  <a:pt x="7205" y="1303"/>
                                </a:lnTo>
                                <a:lnTo>
                                  <a:pt x="7212" y="1296"/>
                                </a:lnTo>
                                <a:lnTo>
                                  <a:pt x="7221" y="1289"/>
                                </a:lnTo>
                                <a:lnTo>
                                  <a:pt x="7229" y="1283"/>
                                </a:lnTo>
                                <a:lnTo>
                                  <a:pt x="7237" y="1276"/>
                                </a:lnTo>
                                <a:lnTo>
                                  <a:pt x="7246" y="1269"/>
                                </a:lnTo>
                                <a:lnTo>
                                  <a:pt x="7254" y="1262"/>
                                </a:lnTo>
                                <a:lnTo>
                                  <a:pt x="7263" y="1256"/>
                                </a:lnTo>
                                <a:lnTo>
                                  <a:pt x="7271" y="1248"/>
                                </a:lnTo>
                                <a:lnTo>
                                  <a:pt x="7279" y="1242"/>
                                </a:lnTo>
                                <a:lnTo>
                                  <a:pt x="7287" y="1235"/>
                                </a:lnTo>
                                <a:lnTo>
                                  <a:pt x="7295" y="1228"/>
                                </a:lnTo>
                                <a:lnTo>
                                  <a:pt x="7304" y="1221"/>
                                </a:lnTo>
                                <a:lnTo>
                                  <a:pt x="7312" y="1214"/>
                                </a:lnTo>
                                <a:lnTo>
                                  <a:pt x="7320" y="1208"/>
                                </a:lnTo>
                                <a:lnTo>
                                  <a:pt x="7329" y="1201"/>
                                </a:lnTo>
                                <a:lnTo>
                                  <a:pt x="7337" y="1194"/>
                                </a:lnTo>
                                <a:lnTo>
                                  <a:pt x="7345" y="1187"/>
                                </a:lnTo>
                                <a:lnTo>
                                  <a:pt x="7353" y="1180"/>
                                </a:lnTo>
                                <a:lnTo>
                                  <a:pt x="7362" y="1173"/>
                                </a:lnTo>
                                <a:lnTo>
                                  <a:pt x="7370" y="1166"/>
                                </a:lnTo>
                                <a:lnTo>
                                  <a:pt x="7378" y="1159"/>
                                </a:lnTo>
                                <a:lnTo>
                                  <a:pt x="7387" y="1152"/>
                                </a:lnTo>
                                <a:lnTo>
                                  <a:pt x="7395" y="1145"/>
                                </a:lnTo>
                                <a:lnTo>
                                  <a:pt x="7403" y="1138"/>
                                </a:lnTo>
                                <a:lnTo>
                                  <a:pt x="7412" y="1131"/>
                                </a:lnTo>
                                <a:lnTo>
                                  <a:pt x="7419" y="1123"/>
                                </a:lnTo>
                                <a:lnTo>
                                  <a:pt x="7428" y="1116"/>
                                </a:lnTo>
                                <a:lnTo>
                                  <a:pt x="7436" y="1109"/>
                                </a:lnTo>
                                <a:lnTo>
                                  <a:pt x="7445" y="1102"/>
                                </a:lnTo>
                                <a:lnTo>
                                  <a:pt x="7453" y="1094"/>
                                </a:lnTo>
                                <a:lnTo>
                                  <a:pt x="7461" y="1087"/>
                                </a:lnTo>
                                <a:lnTo>
                                  <a:pt x="7470" y="1080"/>
                                </a:lnTo>
                                <a:lnTo>
                                  <a:pt x="7477" y="1073"/>
                                </a:lnTo>
                                <a:lnTo>
                                  <a:pt x="7486" y="1065"/>
                                </a:lnTo>
                                <a:lnTo>
                                  <a:pt x="7494" y="1058"/>
                                </a:lnTo>
                                <a:lnTo>
                                  <a:pt x="7502" y="1051"/>
                                </a:lnTo>
                                <a:lnTo>
                                  <a:pt x="7511" y="1044"/>
                                </a:lnTo>
                                <a:lnTo>
                                  <a:pt x="7519" y="1036"/>
                                </a:lnTo>
                                <a:lnTo>
                                  <a:pt x="7528" y="1029"/>
                                </a:lnTo>
                                <a:lnTo>
                                  <a:pt x="7535" y="1022"/>
                                </a:lnTo>
                                <a:lnTo>
                                  <a:pt x="7544" y="1015"/>
                                </a:lnTo>
                                <a:lnTo>
                                  <a:pt x="7552" y="1007"/>
                                </a:lnTo>
                                <a:lnTo>
                                  <a:pt x="7560" y="1000"/>
                                </a:lnTo>
                                <a:lnTo>
                                  <a:pt x="7569" y="992"/>
                                </a:lnTo>
                                <a:lnTo>
                                  <a:pt x="7577" y="984"/>
                                </a:lnTo>
                                <a:lnTo>
                                  <a:pt x="7585" y="977"/>
                                </a:lnTo>
                                <a:lnTo>
                                  <a:pt x="7593" y="969"/>
                                </a:lnTo>
                                <a:lnTo>
                                  <a:pt x="7602" y="962"/>
                                </a:lnTo>
                                <a:lnTo>
                                  <a:pt x="7610" y="955"/>
                                </a:lnTo>
                                <a:lnTo>
                                  <a:pt x="7618" y="947"/>
                                </a:lnTo>
                                <a:lnTo>
                                  <a:pt x="7627" y="939"/>
                                </a:lnTo>
                                <a:lnTo>
                                  <a:pt x="7635" y="931"/>
                                </a:lnTo>
                                <a:lnTo>
                                  <a:pt x="7643" y="924"/>
                                </a:lnTo>
                                <a:lnTo>
                                  <a:pt x="7651" y="917"/>
                                </a:lnTo>
                                <a:lnTo>
                                  <a:pt x="7659" y="909"/>
                                </a:lnTo>
                                <a:lnTo>
                                  <a:pt x="7668" y="901"/>
                                </a:lnTo>
                                <a:lnTo>
                                  <a:pt x="7676" y="893"/>
                                </a:lnTo>
                                <a:lnTo>
                                  <a:pt x="7685" y="886"/>
                                </a:lnTo>
                                <a:lnTo>
                                  <a:pt x="7692" y="878"/>
                                </a:lnTo>
                                <a:lnTo>
                                  <a:pt x="7701" y="870"/>
                                </a:lnTo>
                                <a:lnTo>
                                  <a:pt x="7709" y="862"/>
                                </a:lnTo>
                                <a:lnTo>
                                  <a:pt x="7717" y="855"/>
                                </a:lnTo>
                                <a:lnTo>
                                  <a:pt x="7726" y="846"/>
                                </a:lnTo>
                                <a:lnTo>
                                  <a:pt x="7734" y="839"/>
                                </a:lnTo>
                                <a:lnTo>
                                  <a:pt x="7742" y="831"/>
                                </a:lnTo>
                                <a:lnTo>
                                  <a:pt x="7750" y="823"/>
                                </a:lnTo>
                                <a:lnTo>
                                  <a:pt x="7759" y="815"/>
                                </a:lnTo>
                                <a:lnTo>
                                  <a:pt x="7767" y="807"/>
                                </a:lnTo>
                                <a:lnTo>
                                  <a:pt x="7775" y="799"/>
                                </a:lnTo>
                                <a:lnTo>
                                  <a:pt x="7784" y="792"/>
                                </a:lnTo>
                                <a:lnTo>
                                  <a:pt x="7791" y="783"/>
                                </a:lnTo>
                                <a:lnTo>
                                  <a:pt x="7800" y="775"/>
                                </a:lnTo>
                                <a:lnTo>
                                  <a:pt x="7808" y="768"/>
                                </a:lnTo>
                                <a:lnTo>
                                  <a:pt x="7816" y="759"/>
                                </a:lnTo>
                                <a:lnTo>
                                  <a:pt x="7825" y="752"/>
                                </a:lnTo>
                                <a:lnTo>
                                  <a:pt x="7832" y="743"/>
                                </a:lnTo>
                                <a:lnTo>
                                  <a:pt x="7841" y="735"/>
                                </a:lnTo>
                                <a:lnTo>
                                  <a:pt x="7849" y="727"/>
                                </a:lnTo>
                                <a:lnTo>
                                  <a:pt x="7858" y="719"/>
                                </a:lnTo>
                                <a:lnTo>
                                  <a:pt x="7866" y="711"/>
                                </a:lnTo>
                                <a:lnTo>
                                  <a:pt x="7874" y="703"/>
                                </a:lnTo>
                                <a:lnTo>
                                  <a:pt x="7882" y="695"/>
                                </a:lnTo>
                                <a:lnTo>
                                  <a:pt x="7890" y="686"/>
                                </a:lnTo>
                                <a:lnTo>
                                  <a:pt x="7899" y="678"/>
                                </a:lnTo>
                                <a:lnTo>
                                  <a:pt x="7907" y="670"/>
                                </a:lnTo>
                                <a:lnTo>
                                  <a:pt x="7915" y="662"/>
                                </a:lnTo>
                                <a:lnTo>
                                  <a:pt x="7923" y="654"/>
                                </a:lnTo>
                                <a:lnTo>
                                  <a:pt x="7932" y="645"/>
                                </a:lnTo>
                                <a:lnTo>
                                  <a:pt x="7940" y="637"/>
                                </a:lnTo>
                                <a:lnTo>
                                  <a:pt x="7948" y="628"/>
                                </a:lnTo>
                                <a:lnTo>
                                  <a:pt x="7957" y="620"/>
                                </a:lnTo>
                                <a:lnTo>
                                  <a:pt x="7964" y="612"/>
                                </a:lnTo>
                                <a:lnTo>
                                  <a:pt x="7973" y="603"/>
                                </a:lnTo>
                                <a:lnTo>
                                  <a:pt x="7981" y="595"/>
                                </a:lnTo>
                                <a:lnTo>
                                  <a:pt x="7989" y="587"/>
                                </a:lnTo>
                                <a:lnTo>
                                  <a:pt x="7998" y="578"/>
                                </a:lnTo>
                                <a:lnTo>
                                  <a:pt x="8006" y="570"/>
                                </a:lnTo>
                                <a:lnTo>
                                  <a:pt x="8014" y="561"/>
                                </a:lnTo>
                                <a:lnTo>
                                  <a:pt x="8022" y="553"/>
                                </a:lnTo>
                                <a:lnTo>
                                  <a:pt x="8031" y="544"/>
                                </a:lnTo>
                                <a:lnTo>
                                  <a:pt x="8038" y="536"/>
                                </a:lnTo>
                                <a:lnTo>
                                  <a:pt x="8047" y="527"/>
                                </a:lnTo>
                                <a:lnTo>
                                  <a:pt x="8055" y="519"/>
                                </a:lnTo>
                                <a:lnTo>
                                  <a:pt x="8063" y="510"/>
                                </a:lnTo>
                                <a:lnTo>
                                  <a:pt x="8072" y="501"/>
                                </a:lnTo>
                                <a:lnTo>
                                  <a:pt x="8080" y="493"/>
                                </a:lnTo>
                                <a:lnTo>
                                  <a:pt x="8088" y="484"/>
                                </a:lnTo>
                                <a:lnTo>
                                  <a:pt x="8096" y="476"/>
                                </a:lnTo>
                                <a:lnTo>
                                  <a:pt x="8105" y="467"/>
                                </a:lnTo>
                                <a:lnTo>
                                  <a:pt x="8112" y="458"/>
                                </a:lnTo>
                                <a:lnTo>
                                  <a:pt x="8121" y="449"/>
                                </a:lnTo>
                                <a:lnTo>
                                  <a:pt x="8129" y="441"/>
                                </a:lnTo>
                                <a:lnTo>
                                  <a:pt x="8137" y="432"/>
                                </a:lnTo>
                                <a:lnTo>
                                  <a:pt x="8146" y="423"/>
                                </a:lnTo>
                                <a:lnTo>
                                  <a:pt x="8153" y="414"/>
                                </a:lnTo>
                                <a:lnTo>
                                  <a:pt x="8162" y="405"/>
                                </a:lnTo>
                                <a:lnTo>
                                  <a:pt x="8170" y="397"/>
                                </a:lnTo>
                                <a:lnTo>
                                  <a:pt x="8179" y="388"/>
                                </a:lnTo>
                                <a:lnTo>
                                  <a:pt x="8186" y="379"/>
                                </a:lnTo>
                                <a:lnTo>
                                  <a:pt x="8195" y="370"/>
                                </a:lnTo>
                                <a:lnTo>
                                  <a:pt x="8203" y="362"/>
                                </a:lnTo>
                                <a:lnTo>
                                  <a:pt x="8211" y="353"/>
                                </a:lnTo>
                                <a:lnTo>
                                  <a:pt x="8219" y="344"/>
                                </a:lnTo>
                                <a:lnTo>
                                  <a:pt x="8227" y="335"/>
                                </a:lnTo>
                                <a:lnTo>
                                  <a:pt x="8236" y="326"/>
                                </a:lnTo>
                                <a:lnTo>
                                  <a:pt x="8244" y="316"/>
                                </a:lnTo>
                                <a:lnTo>
                                  <a:pt x="8253" y="307"/>
                                </a:lnTo>
                                <a:lnTo>
                                  <a:pt x="8260" y="298"/>
                                </a:lnTo>
                                <a:lnTo>
                                  <a:pt x="8269" y="289"/>
                                </a:lnTo>
                                <a:lnTo>
                                  <a:pt x="8277" y="280"/>
                                </a:lnTo>
                                <a:lnTo>
                                  <a:pt x="8285" y="271"/>
                                </a:lnTo>
                                <a:lnTo>
                                  <a:pt x="8293" y="262"/>
                                </a:lnTo>
                                <a:lnTo>
                                  <a:pt x="8301" y="253"/>
                                </a:lnTo>
                                <a:lnTo>
                                  <a:pt x="8310" y="244"/>
                                </a:lnTo>
                                <a:lnTo>
                                  <a:pt x="8318" y="235"/>
                                </a:lnTo>
                                <a:lnTo>
                                  <a:pt x="8326" y="226"/>
                                </a:lnTo>
                                <a:lnTo>
                                  <a:pt x="8334" y="217"/>
                                </a:lnTo>
                                <a:lnTo>
                                  <a:pt x="8343" y="208"/>
                                </a:lnTo>
                                <a:lnTo>
                                  <a:pt x="8351" y="198"/>
                                </a:lnTo>
                                <a:lnTo>
                                  <a:pt x="8359" y="189"/>
                                </a:lnTo>
                                <a:lnTo>
                                  <a:pt x="8367" y="180"/>
                                </a:lnTo>
                                <a:lnTo>
                                  <a:pt x="8375" y="170"/>
                                </a:lnTo>
                                <a:lnTo>
                                  <a:pt x="8383" y="161"/>
                                </a:lnTo>
                                <a:lnTo>
                                  <a:pt x="8392" y="151"/>
                                </a:lnTo>
                                <a:lnTo>
                                  <a:pt x="8400" y="142"/>
                                </a:lnTo>
                                <a:lnTo>
                                  <a:pt x="8408" y="133"/>
                                </a:lnTo>
                                <a:lnTo>
                                  <a:pt x="8416" y="124"/>
                                </a:lnTo>
                                <a:lnTo>
                                  <a:pt x="8424" y="114"/>
                                </a:lnTo>
                                <a:lnTo>
                                  <a:pt x="8433" y="105"/>
                                </a:lnTo>
                                <a:lnTo>
                                  <a:pt x="8441" y="95"/>
                                </a:lnTo>
                                <a:lnTo>
                                  <a:pt x="8449" y="86"/>
                                </a:lnTo>
                                <a:lnTo>
                                  <a:pt x="8457" y="77"/>
                                </a:lnTo>
                                <a:lnTo>
                                  <a:pt x="8466" y="67"/>
                                </a:lnTo>
                                <a:lnTo>
                                  <a:pt x="8473" y="57"/>
                                </a:lnTo>
                                <a:lnTo>
                                  <a:pt x="8482" y="48"/>
                                </a:lnTo>
                                <a:lnTo>
                                  <a:pt x="8490" y="39"/>
                                </a:lnTo>
                                <a:lnTo>
                                  <a:pt x="8498" y="29"/>
                                </a:lnTo>
                                <a:lnTo>
                                  <a:pt x="8506" y="19"/>
                                </a:lnTo>
                                <a:lnTo>
                                  <a:pt x="8514" y="1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62480"/>
                            <a:ext cx="540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4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1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4" y="0"/>
                                </a:lnTo>
                                <a:lnTo>
                                  <a:pt x="82" y="0"/>
                                </a:lnTo>
                                <a:lnTo>
                                  <a:pt x="90" y="0"/>
                                </a:lnTo>
                                <a:lnTo>
                                  <a:pt x="99" y="0"/>
                                </a:lnTo>
                                <a:lnTo>
                                  <a:pt x="107" y="0"/>
                                </a:ln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8" y="0"/>
                                </a:lnTo>
                                <a:lnTo>
                                  <a:pt x="156" y="0"/>
                                </a:lnTo>
                                <a:lnTo>
                                  <a:pt x="164" y="0"/>
                                </a:lnTo>
                                <a:lnTo>
                                  <a:pt x="172" y="0"/>
                                </a:lnTo>
                                <a:lnTo>
                                  <a:pt x="180" y="0"/>
                                </a:lnTo>
                                <a:lnTo>
                                  <a:pt x="189" y="0"/>
                                </a:lnTo>
                                <a:lnTo>
                                  <a:pt x="197" y="0"/>
                                </a:lnTo>
                                <a:lnTo>
                                  <a:pt x="205" y="0"/>
                                </a:lnTo>
                                <a:lnTo>
                                  <a:pt x="213" y="0"/>
                                </a:lnTo>
                                <a:lnTo>
                                  <a:pt x="221" y="0"/>
                                </a:lnTo>
                                <a:lnTo>
                                  <a:pt x="230" y="0"/>
                                </a:lnTo>
                                <a:lnTo>
                                  <a:pt x="238" y="0"/>
                                </a:lnTo>
                                <a:lnTo>
                                  <a:pt x="246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70" y="0"/>
                                </a:lnTo>
                                <a:lnTo>
                                  <a:pt x="279" y="0"/>
                                </a:lnTo>
                                <a:lnTo>
                                  <a:pt x="287" y="0"/>
                                </a:lnTo>
                                <a:lnTo>
                                  <a:pt x="295" y="0"/>
                                </a:lnTo>
                                <a:lnTo>
                                  <a:pt x="304" y="0"/>
                                </a:lnTo>
                                <a:lnTo>
                                  <a:pt x="312" y="0"/>
                                </a:lnTo>
                                <a:lnTo>
                                  <a:pt x="320" y="0"/>
                                </a:lnTo>
                                <a:lnTo>
                                  <a:pt x="328" y="0"/>
                                </a:lnTo>
                                <a:lnTo>
                                  <a:pt x="337" y="0"/>
                                </a:lnTo>
                                <a:lnTo>
                                  <a:pt x="344" y="0"/>
                                </a:lnTo>
                                <a:lnTo>
                                  <a:pt x="353" y="0"/>
                                </a:lnTo>
                                <a:lnTo>
                                  <a:pt x="361" y="0"/>
                                </a:lnTo>
                                <a:lnTo>
                                  <a:pt x="369" y="0"/>
                                </a:lnTo>
                                <a:lnTo>
                                  <a:pt x="377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8" y="0"/>
                                </a:lnTo>
                                <a:lnTo>
                                  <a:pt x="427" y="0"/>
                                </a:lnTo>
                                <a:lnTo>
                                  <a:pt x="435" y="0"/>
                                </a:lnTo>
                                <a:lnTo>
                                  <a:pt x="443" y="0"/>
                                </a:lnTo>
                                <a:lnTo>
                                  <a:pt x="451" y="0"/>
                                </a:lnTo>
                                <a:lnTo>
                                  <a:pt x="460" y="0"/>
                                </a:lnTo>
                                <a:lnTo>
                                  <a:pt x="468" y="0"/>
                                </a:lnTo>
                                <a:lnTo>
                                  <a:pt x="476" y="0"/>
                                </a:lnTo>
                                <a:lnTo>
                                  <a:pt x="485" y="0"/>
                                </a:lnTo>
                                <a:lnTo>
                                  <a:pt x="492" y="0"/>
                                </a:lnTo>
                                <a:lnTo>
                                  <a:pt x="501" y="0"/>
                                </a:lnTo>
                                <a:lnTo>
                                  <a:pt x="509" y="0"/>
                                </a:lnTo>
                                <a:lnTo>
                                  <a:pt x="517" y="0"/>
                                </a:lnTo>
                                <a:lnTo>
                                  <a:pt x="525" y="0"/>
                                </a:lnTo>
                                <a:lnTo>
                                  <a:pt x="533" y="0"/>
                                </a:lnTo>
                                <a:lnTo>
                                  <a:pt x="542" y="0"/>
                                </a:lnTo>
                                <a:lnTo>
                                  <a:pt x="550" y="0"/>
                                </a:lnTo>
                                <a:lnTo>
                                  <a:pt x="559" y="0"/>
                                </a:lnTo>
                                <a:lnTo>
                                  <a:pt x="566" y="0"/>
                                </a:lnTo>
                                <a:lnTo>
                                  <a:pt x="575" y="0"/>
                                </a:lnTo>
                                <a:lnTo>
                                  <a:pt x="583" y="0"/>
                                </a:lnTo>
                                <a:lnTo>
                                  <a:pt x="591" y="0"/>
                                </a:lnTo>
                                <a:lnTo>
                                  <a:pt x="600" y="0"/>
                                </a:lnTo>
                                <a:lnTo>
                                  <a:pt x="607" y="0"/>
                                </a:lnTo>
                                <a:lnTo>
                                  <a:pt x="616" y="0"/>
                                </a:lnTo>
                                <a:lnTo>
                                  <a:pt x="624" y="0"/>
                                </a:lnTo>
                                <a:lnTo>
                                  <a:pt x="633" y="0"/>
                                </a:lnTo>
                                <a:lnTo>
                                  <a:pt x="641" y="0"/>
                                </a:lnTo>
                                <a:lnTo>
                                  <a:pt x="649" y="0"/>
                                </a:lnTo>
                                <a:lnTo>
                                  <a:pt x="657" y="0"/>
                                </a:lnTo>
                                <a:lnTo>
                                  <a:pt x="665" y="0"/>
                                </a:lnTo>
                                <a:lnTo>
                                  <a:pt x="674" y="0"/>
                                </a:lnTo>
                                <a:lnTo>
                                  <a:pt x="682" y="0"/>
                                </a:lnTo>
                                <a:lnTo>
                                  <a:pt x="690" y="0"/>
                                </a:lnTo>
                                <a:lnTo>
                                  <a:pt x="698" y="0"/>
                                </a:lnTo>
                                <a:lnTo>
                                  <a:pt x="707" y="0"/>
                                </a:lnTo>
                                <a:lnTo>
                                  <a:pt x="715" y="0"/>
                                </a:lnTo>
                                <a:lnTo>
                                  <a:pt x="723" y="0"/>
                                </a:lnTo>
                                <a:lnTo>
                                  <a:pt x="732" y="0"/>
                                </a:lnTo>
                                <a:lnTo>
                                  <a:pt x="739" y="0"/>
                                </a:lnTo>
                                <a:lnTo>
                                  <a:pt x="748" y="0"/>
                                </a:lnTo>
                                <a:lnTo>
                                  <a:pt x="756" y="0"/>
                                </a:lnTo>
                                <a:lnTo>
                                  <a:pt x="764" y="0"/>
                                </a:lnTo>
                                <a:lnTo>
                                  <a:pt x="773" y="0"/>
                                </a:lnTo>
                                <a:lnTo>
                                  <a:pt x="781" y="0"/>
                                </a:lnTo>
                                <a:lnTo>
                                  <a:pt x="789" y="0"/>
                                </a:lnTo>
                                <a:lnTo>
                                  <a:pt x="797" y="0"/>
                                </a:lnTo>
                                <a:lnTo>
                                  <a:pt x="806" y="0"/>
                                </a:lnTo>
                                <a:lnTo>
                                  <a:pt x="814" y="0"/>
                                </a:lnTo>
                                <a:lnTo>
                                  <a:pt x="822" y="0"/>
                                </a:lnTo>
                                <a:lnTo>
                                  <a:pt x="831" y="0"/>
                                </a:lnTo>
                                <a:lnTo>
                                  <a:pt x="838" y="0"/>
                                </a:lnTo>
                                <a:lnTo>
                                  <a:pt x="847" y="0"/>
                                </a:lnTo>
                                <a:lnTo>
                                  <a:pt x="855" y="0"/>
                                </a:lnTo>
                                <a:lnTo>
                                  <a:pt x="864" y="0"/>
                                </a:lnTo>
                                <a:lnTo>
                                  <a:pt x="872" y="0"/>
                                </a:lnTo>
                                <a:lnTo>
                                  <a:pt x="880" y="0"/>
                                </a:lnTo>
                                <a:lnTo>
                                  <a:pt x="888" y="0"/>
                                </a:lnTo>
                                <a:lnTo>
                                  <a:pt x="896" y="0"/>
                                </a:lnTo>
                                <a:lnTo>
                                  <a:pt x="905" y="0"/>
                                </a:lnTo>
                                <a:lnTo>
                                  <a:pt x="913" y="0"/>
                                </a:lnTo>
                                <a:lnTo>
                                  <a:pt x="921" y="0"/>
                                </a:lnTo>
                                <a:lnTo>
                                  <a:pt x="930" y="0"/>
                                </a:lnTo>
                                <a:lnTo>
                                  <a:pt x="937" y="0"/>
                                </a:lnTo>
                                <a:lnTo>
                                  <a:pt x="946" y="0"/>
                                </a:lnTo>
                                <a:lnTo>
                                  <a:pt x="954" y="0"/>
                                </a:lnTo>
                                <a:lnTo>
                                  <a:pt x="963" y="0"/>
                                </a:lnTo>
                                <a:lnTo>
                                  <a:pt x="971" y="0"/>
                                </a:lnTo>
                                <a:lnTo>
                                  <a:pt x="979" y="0"/>
                                </a:lnTo>
                                <a:lnTo>
                                  <a:pt x="988" y="0"/>
                                </a:lnTo>
                                <a:lnTo>
                                  <a:pt x="995" y="0"/>
                                </a:lnTo>
                                <a:lnTo>
                                  <a:pt x="1004" y="0"/>
                                </a:lnTo>
                                <a:lnTo>
                                  <a:pt x="1012" y="0"/>
                                </a:lnTo>
                                <a:lnTo>
                                  <a:pt x="1020" y="0"/>
                                </a:lnTo>
                                <a:lnTo>
                                  <a:pt x="1029" y="0"/>
                                </a:lnTo>
                                <a:lnTo>
                                  <a:pt x="1037" y="0"/>
                                </a:lnTo>
                                <a:lnTo>
                                  <a:pt x="1046" y="0"/>
                                </a:lnTo>
                                <a:lnTo>
                                  <a:pt x="1053" y="0"/>
                                </a:lnTo>
                                <a:lnTo>
                                  <a:pt x="1062" y="0"/>
                                </a:lnTo>
                                <a:lnTo>
                                  <a:pt x="1070" y="0"/>
                                </a:lnTo>
                                <a:lnTo>
                                  <a:pt x="1078" y="0"/>
                                </a:lnTo>
                                <a:lnTo>
                                  <a:pt x="1087" y="0"/>
                                </a:lnTo>
                                <a:lnTo>
                                  <a:pt x="1095" y="0"/>
                                </a:lnTo>
                                <a:lnTo>
                                  <a:pt x="1103" y="0"/>
                                </a:lnTo>
                                <a:lnTo>
                                  <a:pt x="1111" y="0"/>
                                </a:lnTo>
                                <a:lnTo>
                                  <a:pt x="1120" y="0"/>
                                </a:lnTo>
                                <a:lnTo>
                                  <a:pt x="1128" y="0"/>
                                </a:lnTo>
                                <a:lnTo>
                                  <a:pt x="1136" y="0"/>
                                </a:lnTo>
                                <a:lnTo>
                                  <a:pt x="1145" y="0"/>
                                </a:lnTo>
                                <a:lnTo>
                                  <a:pt x="1153" y="0"/>
                                </a:lnTo>
                                <a:lnTo>
                                  <a:pt x="1161" y="0"/>
                                </a:lnTo>
                                <a:lnTo>
                                  <a:pt x="1170" y="0"/>
                                </a:lnTo>
                                <a:lnTo>
                                  <a:pt x="1177" y="0"/>
                                </a:lnTo>
                                <a:lnTo>
                                  <a:pt x="1186" y="0"/>
                                </a:lnTo>
                                <a:lnTo>
                                  <a:pt x="1194" y="0"/>
                                </a:lnTo>
                                <a:lnTo>
                                  <a:pt x="1203" y="0"/>
                                </a:lnTo>
                                <a:lnTo>
                                  <a:pt x="1211" y="0"/>
                                </a:lnTo>
                                <a:lnTo>
                                  <a:pt x="1219" y="0"/>
                                </a:lnTo>
                                <a:lnTo>
                                  <a:pt x="1228" y="0"/>
                                </a:lnTo>
                                <a:lnTo>
                                  <a:pt x="1236" y="0"/>
                                </a:lnTo>
                                <a:lnTo>
                                  <a:pt x="1244" y="0"/>
                                </a:lnTo>
                                <a:lnTo>
                                  <a:pt x="1252" y="0"/>
                                </a:lnTo>
                                <a:lnTo>
                                  <a:pt x="1260" y="0"/>
                                </a:lnTo>
                                <a:lnTo>
                                  <a:pt x="1269" y="0"/>
                                </a:lnTo>
                                <a:lnTo>
                                  <a:pt x="1277" y="0"/>
                                </a:lnTo>
                                <a:lnTo>
                                  <a:pt x="1286" y="0"/>
                                </a:lnTo>
                                <a:lnTo>
                                  <a:pt x="1294" y="0"/>
                                </a:lnTo>
                                <a:lnTo>
                                  <a:pt x="1302" y="0"/>
                                </a:lnTo>
                                <a:lnTo>
                                  <a:pt x="1311" y="0"/>
                                </a:lnTo>
                                <a:lnTo>
                                  <a:pt x="1318" y="0"/>
                                </a:lnTo>
                                <a:lnTo>
                                  <a:pt x="1327" y="0"/>
                                </a:lnTo>
                                <a:lnTo>
                                  <a:pt x="1335" y="0"/>
                                </a:lnTo>
                                <a:lnTo>
                                  <a:pt x="1343" y="0"/>
                                </a:lnTo>
                                <a:lnTo>
                                  <a:pt x="1352" y="0"/>
                                </a:lnTo>
                                <a:lnTo>
                                  <a:pt x="1360" y="0"/>
                                </a:lnTo>
                                <a:lnTo>
                                  <a:pt x="1369" y="0"/>
                                </a:lnTo>
                                <a:lnTo>
                                  <a:pt x="1377" y="0"/>
                                </a:lnTo>
                                <a:lnTo>
                                  <a:pt x="1385" y="0"/>
                                </a:lnTo>
                                <a:lnTo>
                                  <a:pt x="1393" y="0"/>
                                </a:lnTo>
                                <a:lnTo>
                                  <a:pt x="1401" y="0"/>
                                </a:lnTo>
                                <a:lnTo>
                                  <a:pt x="1410" y="0"/>
                                </a:lnTo>
                                <a:lnTo>
                                  <a:pt x="1418" y="0"/>
                                </a:lnTo>
                                <a:lnTo>
                                  <a:pt x="1426" y="0"/>
                                </a:lnTo>
                                <a:lnTo>
                                  <a:pt x="1435" y="0"/>
                                </a:lnTo>
                                <a:lnTo>
                                  <a:pt x="1443" y="0"/>
                                </a:lnTo>
                                <a:lnTo>
                                  <a:pt x="1451" y="0"/>
                                </a:lnTo>
                                <a:lnTo>
                                  <a:pt x="1460" y="0"/>
                                </a:lnTo>
                                <a:lnTo>
                                  <a:pt x="1468" y="0"/>
                                </a:lnTo>
                                <a:lnTo>
                                  <a:pt x="1477" y="0"/>
                                </a:lnTo>
                                <a:lnTo>
                                  <a:pt x="1484" y="0"/>
                                </a:lnTo>
                                <a:lnTo>
                                  <a:pt x="1493" y="0"/>
                                </a:lnTo>
                                <a:lnTo>
                                  <a:pt x="1501" y="0"/>
                                </a:lnTo>
                                <a:lnTo>
                                  <a:pt x="1509" y="0"/>
                                </a:lnTo>
                                <a:lnTo>
                                  <a:pt x="1518" y="0"/>
                                </a:lnTo>
                                <a:lnTo>
                                  <a:pt x="1526" y="0"/>
                                </a:lnTo>
                                <a:lnTo>
                                  <a:pt x="1534" y="0"/>
                                </a:lnTo>
                                <a:lnTo>
                                  <a:pt x="1543" y="0"/>
                                </a:lnTo>
                                <a:lnTo>
                                  <a:pt x="1551" y="0"/>
                                </a:lnTo>
                                <a:lnTo>
                                  <a:pt x="1560" y="0"/>
                                </a:lnTo>
                                <a:lnTo>
                                  <a:pt x="1568" y="0"/>
                                </a:lnTo>
                                <a:lnTo>
                                  <a:pt x="1576" y="0"/>
                                </a:lnTo>
                                <a:lnTo>
                                  <a:pt x="1584" y="0"/>
                                </a:lnTo>
                                <a:lnTo>
                                  <a:pt x="1592" y="0"/>
                                </a:lnTo>
                                <a:lnTo>
                                  <a:pt x="1601" y="0"/>
                                </a:lnTo>
                                <a:lnTo>
                                  <a:pt x="1609" y="0"/>
                                </a:lnTo>
                                <a:lnTo>
                                  <a:pt x="1617" y="0"/>
                                </a:lnTo>
                                <a:lnTo>
                                  <a:pt x="1626" y="0"/>
                                </a:lnTo>
                                <a:lnTo>
                                  <a:pt x="1634" y="0"/>
                                </a:lnTo>
                                <a:lnTo>
                                  <a:pt x="1643" y="0"/>
                                </a:lnTo>
                                <a:lnTo>
                                  <a:pt x="1651" y="0"/>
                                </a:lnTo>
                                <a:lnTo>
                                  <a:pt x="1659" y="0"/>
                                </a:lnTo>
                                <a:lnTo>
                                  <a:pt x="1668" y="0"/>
                                </a:lnTo>
                                <a:lnTo>
                                  <a:pt x="1676" y="0"/>
                                </a:lnTo>
                                <a:lnTo>
                                  <a:pt x="1684" y="0"/>
                                </a:lnTo>
                                <a:lnTo>
                                  <a:pt x="1692" y="0"/>
                                </a:lnTo>
                                <a:lnTo>
                                  <a:pt x="1700" y="0"/>
                                </a:lnTo>
                                <a:lnTo>
                                  <a:pt x="1709" y="0"/>
                                </a:lnTo>
                                <a:lnTo>
                                  <a:pt x="1717" y="0"/>
                                </a:lnTo>
                                <a:lnTo>
                                  <a:pt x="1726" y="0"/>
                                </a:lnTo>
                                <a:lnTo>
                                  <a:pt x="1734" y="0"/>
                                </a:lnTo>
                                <a:lnTo>
                                  <a:pt x="1742" y="0"/>
                                </a:lnTo>
                                <a:lnTo>
                                  <a:pt x="1751" y="0"/>
                                </a:lnTo>
                                <a:lnTo>
                                  <a:pt x="1759" y="0"/>
                                </a:lnTo>
                                <a:lnTo>
                                  <a:pt x="1767" y="0"/>
                                </a:lnTo>
                                <a:lnTo>
                                  <a:pt x="1776" y="0"/>
                                </a:lnTo>
                                <a:lnTo>
                                  <a:pt x="1784" y="0"/>
                                </a:lnTo>
                                <a:lnTo>
                                  <a:pt x="1792" y="0"/>
                                </a:lnTo>
                                <a:lnTo>
                                  <a:pt x="1801" y="0"/>
                                </a:lnTo>
                                <a:lnTo>
                                  <a:pt x="1809" y="0"/>
                                </a:lnTo>
                                <a:lnTo>
                                  <a:pt x="1817" y="0"/>
                                </a:lnTo>
                                <a:lnTo>
                                  <a:pt x="1825" y="0"/>
                                </a:lnTo>
                                <a:lnTo>
                                  <a:pt x="1834" y="0"/>
                                </a:lnTo>
                                <a:lnTo>
                                  <a:pt x="1842" y="0"/>
                                </a:lnTo>
                                <a:lnTo>
                                  <a:pt x="1850" y="0"/>
                                </a:lnTo>
                                <a:lnTo>
                                  <a:pt x="1859" y="0"/>
                                </a:lnTo>
                                <a:lnTo>
                                  <a:pt x="1867" y="0"/>
                                </a:lnTo>
                                <a:lnTo>
                                  <a:pt x="1875" y="0"/>
                                </a:lnTo>
                                <a:lnTo>
                                  <a:pt x="1884" y="0"/>
                                </a:lnTo>
                                <a:lnTo>
                                  <a:pt x="1892" y="0"/>
                                </a:lnTo>
                                <a:lnTo>
                                  <a:pt x="1901" y="0"/>
                                </a:lnTo>
                                <a:lnTo>
                                  <a:pt x="1909" y="0"/>
                                </a:lnTo>
                                <a:lnTo>
                                  <a:pt x="1917" y="0"/>
                                </a:lnTo>
                                <a:lnTo>
                                  <a:pt x="1926" y="0"/>
                                </a:lnTo>
                                <a:lnTo>
                                  <a:pt x="1934" y="0"/>
                                </a:lnTo>
                                <a:lnTo>
                                  <a:pt x="1942" y="0"/>
                                </a:lnTo>
                                <a:lnTo>
                                  <a:pt x="1951" y="0"/>
                                </a:lnTo>
                                <a:lnTo>
                                  <a:pt x="1958" y="0"/>
                                </a:lnTo>
                                <a:lnTo>
                                  <a:pt x="1967" y="0"/>
                                </a:lnTo>
                                <a:lnTo>
                                  <a:pt x="1975" y="0"/>
                                </a:lnTo>
                                <a:lnTo>
                                  <a:pt x="1984" y="0"/>
                                </a:lnTo>
                                <a:lnTo>
                                  <a:pt x="1992" y="0"/>
                                </a:lnTo>
                                <a:lnTo>
                                  <a:pt x="2000" y="0"/>
                                </a:lnTo>
                                <a:lnTo>
                                  <a:pt x="2009" y="0"/>
                                </a:lnTo>
                                <a:lnTo>
                                  <a:pt x="2017" y="0"/>
                                </a:lnTo>
                                <a:lnTo>
                                  <a:pt x="2025" y="0"/>
                                </a:lnTo>
                                <a:lnTo>
                                  <a:pt x="2034" y="0"/>
                                </a:lnTo>
                                <a:lnTo>
                                  <a:pt x="2042" y="0"/>
                                </a:lnTo>
                                <a:lnTo>
                                  <a:pt x="2050" y="0"/>
                                </a:lnTo>
                                <a:lnTo>
                                  <a:pt x="2059" y="0"/>
                                </a:lnTo>
                                <a:lnTo>
                                  <a:pt x="2067" y="0"/>
                                </a:lnTo>
                                <a:lnTo>
                                  <a:pt x="2076" y="0"/>
                                </a:lnTo>
                                <a:lnTo>
                                  <a:pt x="2084" y="0"/>
                                </a:lnTo>
                                <a:lnTo>
                                  <a:pt x="2092" y="0"/>
                                </a:lnTo>
                                <a:lnTo>
                                  <a:pt x="2101" y="0"/>
                                </a:lnTo>
                                <a:lnTo>
                                  <a:pt x="2109" y="0"/>
                                </a:lnTo>
                                <a:lnTo>
                                  <a:pt x="2117" y="0"/>
                                </a:lnTo>
                                <a:lnTo>
                                  <a:pt x="2126" y="0"/>
                                </a:lnTo>
                                <a:lnTo>
                                  <a:pt x="2134" y="0"/>
                                </a:lnTo>
                                <a:lnTo>
                                  <a:pt x="2142" y="0"/>
                                </a:lnTo>
                                <a:lnTo>
                                  <a:pt x="2151" y="0"/>
                                </a:lnTo>
                                <a:lnTo>
                                  <a:pt x="2159" y="0"/>
                                </a:lnTo>
                                <a:lnTo>
                                  <a:pt x="2167" y="0"/>
                                </a:lnTo>
                                <a:lnTo>
                                  <a:pt x="2175" y="0"/>
                                </a:lnTo>
                                <a:lnTo>
                                  <a:pt x="2184" y="0"/>
                                </a:lnTo>
                                <a:lnTo>
                                  <a:pt x="2192" y="0"/>
                                </a:lnTo>
                                <a:lnTo>
                                  <a:pt x="2200" y="0"/>
                                </a:lnTo>
                                <a:lnTo>
                                  <a:pt x="2209" y="0"/>
                                </a:lnTo>
                                <a:lnTo>
                                  <a:pt x="2217" y="0"/>
                                </a:lnTo>
                                <a:lnTo>
                                  <a:pt x="2225" y="0"/>
                                </a:lnTo>
                                <a:lnTo>
                                  <a:pt x="2234" y="0"/>
                                </a:lnTo>
                                <a:lnTo>
                                  <a:pt x="2242" y="0"/>
                                </a:lnTo>
                                <a:lnTo>
                                  <a:pt x="2250" y="0"/>
                                </a:lnTo>
                                <a:lnTo>
                                  <a:pt x="2259" y="0"/>
                                </a:lnTo>
                                <a:lnTo>
                                  <a:pt x="2267" y="0"/>
                                </a:lnTo>
                                <a:lnTo>
                                  <a:pt x="2276" y="0"/>
                                </a:lnTo>
                                <a:lnTo>
                                  <a:pt x="2284" y="0"/>
                                </a:lnTo>
                                <a:lnTo>
                                  <a:pt x="2292" y="0"/>
                                </a:lnTo>
                                <a:lnTo>
                                  <a:pt x="2301" y="0"/>
                                </a:lnTo>
                                <a:lnTo>
                                  <a:pt x="2309" y="0"/>
                                </a:lnTo>
                                <a:lnTo>
                                  <a:pt x="2317" y="0"/>
                                </a:lnTo>
                                <a:lnTo>
                                  <a:pt x="2326" y="0"/>
                                </a:lnTo>
                                <a:lnTo>
                                  <a:pt x="2334" y="0"/>
                                </a:lnTo>
                                <a:lnTo>
                                  <a:pt x="2342" y="0"/>
                                </a:lnTo>
                                <a:lnTo>
                                  <a:pt x="2351" y="0"/>
                                </a:lnTo>
                                <a:lnTo>
                                  <a:pt x="2359" y="0"/>
                                </a:lnTo>
                                <a:lnTo>
                                  <a:pt x="2368" y="0"/>
                                </a:lnTo>
                                <a:lnTo>
                                  <a:pt x="2376" y="0"/>
                                </a:lnTo>
                                <a:lnTo>
                                  <a:pt x="2384" y="0"/>
                                </a:lnTo>
                                <a:lnTo>
                                  <a:pt x="2393" y="0"/>
                                </a:lnTo>
                                <a:lnTo>
                                  <a:pt x="2401" y="0"/>
                                </a:lnTo>
                                <a:lnTo>
                                  <a:pt x="2409" y="0"/>
                                </a:lnTo>
                                <a:lnTo>
                                  <a:pt x="2418" y="0"/>
                                </a:lnTo>
                                <a:lnTo>
                                  <a:pt x="2426" y="0"/>
                                </a:lnTo>
                                <a:lnTo>
                                  <a:pt x="2434" y="0"/>
                                </a:lnTo>
                                <a:lnTo>
                                  <a:pt x="2443" y="0"/>
                                </a:lnTo>
                                <a:lnTo>
                                  <a:pt x="2451" y="0"/>
                                </a:lnTo>
                                <a:lnTo>
                                  <a:pt x="2460" y="0"/>
                                </a:lnTo>
                                <a:lnTo>
                                  <a:pt x="2468" y="0"/>
                                </a:lnTo>
                                <a:lnTo>
                                  <a:pt x="2476" y="0"/>
                                </a:lnTo>
                                <a:lnTo>
                                  <a:pt x="2485" y="0"/>
                                </a:lnTo>
                                <a:lnTo>
                                  <a:pt x="2493" y="0"/>
                                </a:lnTo>
                                <a:lnTo>
                                  <a:pt x="2501" y="0"/>
                                </a:lnTo>
                                <a:lnTo>
                                  <a:pt x="2510" y="0"/>
                                </a:lnTo>
                                <a:lnTo>
                                  <a:pt x="2518" y="0"/>
                                </a:lnTo>
                                <a:lnTo>
                                  <a:pt x="2526" y="0"/>
                                </a:lnTo>
                                <a:lnTo>
                                  <a:pt x="2535" y="0"/>
                                </a:lnTo>
                                <a:lnTo>
                                  <a:pt x="2543" y="0"/>
                                </a:lnTo>
                                <a:lnTo>
                                  <a:pt x="2552" y="0"/>
                                </a:lnTo>
                                <a:lnTo>
                                  <a:pt x="2560" y="0"/>
                                </a:lnTo>
                                <a:lnTo>
                                  <a:pt x="2568" y="0"/>
                                </a:lnTo>
                                <a:lnTo>
                                  <a:pt x="2577" y="0"/>
                                </a:lnTo>
                                <a:lnTo>
                                  <a:pt x="2585" y="0"/>
                                </a:lnTo>
                                <a:lnTo>
                                  <a:pt x="2593" y="0"/>
                                </a:lnTo>
                                <a:lnTo>
                                  <a:pt x="2602" y="0"/>
                                </a:lnTo>
                                <a:lnTo>
                                  <a:pt x="2610" y="0"/>
                                </a:lnTo>
                                <a:lnTo>
                                  <a:pt x="2618" y="0"/>
                                </a:lnTo>
                                <a:lnTo>
                                  <a:pt x="2627" y="0"/>
                                </a:lnTo>
                                <a:lnTo>
                                  <a:pt x="2635" y="0"/>
                                </a:lnTo>
                                <a:lnTo>
                                  <a:pt x="2644" y="0"/>
                                </a:lnTo>
                                <a:lnTo>
                                  <a:pt x="2652" y="0"/>
                                </a:lnTo>
                                <a:lnTo>
                                  <a:pt x="2660" y="0"/>
                                </a:lnTo>
                                <a:lnTo>
                                  <a:pt x="2669" y="0"/>
                                </a:lnTo>
                                <a:lnTo>
                                  <a:pt x="2677" y="0"/>
                                </a:lnTo>
                                <a:lnTo>
                                  <a:pt x="2685" y="0"/>
                                </a:lnTo>
                                <a:lnTo>
                                  <a:pt x="2694" y="0"/>
                                </a:lnTo>
                                <a:lnTo>
                                  <a:pt x="2702" y="0"/>
                                </a:lnTo>
                                <a:lnTo>
                                  <a:pt x="2710" y="0"/>
                                </a:lnTo>
                                <a:lnTo>
                                  <a:pt x="2719" y="0"/>
                                </a:lnTo>
                                <a:lnTo>
                                  <a:pt x="2727" y="0"/>
                                </a:lnTo>
                                <a:lnTo>
                                  <a:pt x="2736" y="0"/>
                                </a:lnTo>
                                <a:lnTo>
                                  <a:pt x="2744" y="0"/>
                                </a:lnTo>
                                <a:lnTo>
                                  <a:pt x="2752" y="0"/>
                                </a:lnTo>
                                <a:lnTo>
                                  <a:pt x="2761" y="0"/>
                                </a:lnTo>
                                <a:lnTo>
                                  <a:pt x="2769" y="0"/>
                                </a:lnTo>
                                <a:lnTo>
                                  <a:pt x="2777" y="0"/>
                                </a:lnTo>
                                <a:lnTo>
                                  <a:pt x="2786" y="0"/>
                                </a:lnTo>
                                <a:lnTo>
                                  <a:pt x="2794" y="0"/>
                                </a:lnTo>
                                <a:lnTo>
                                  <a:pt x="2802" y="0"/>
                                </a:lnTo>
                                <a:lnTo>
                                  <a:pt x="2811" y="0"/>
                                </a:lnTo>
                                <a:lnTo>
                                  <a:pt x="2819" y="0"/>
                                </a:lnTo>
                                <a:lnTo>
                                  <a:pt x="2828" y="0"/>
                                </a:lnTo>
                                <a:lnTo>
                                  <a:pt x="2836" y="0"/>
                                </a:lnTo>
                                <a:lnTo>
                                  <a:pt x="2844" y="0"/>
                                </a:lnTo>
                                <a:lnTo>
                                  <a:pt x="2853" y="0"/>
                                </a:lnTo>
                                <a:lnTo>
                                  <a:pt x="2861" y="0"/>
                                </a:lnTo>
                                <a:lnTo>
                                  <a:pt x="2869" y="0"/>
                                </a:lnTo>
                                <a:lnTo>
                                  <a:pt x="2878" y="0"/>
                                </a:lnTo>
                                <a:lnTo>
                                  <a:pt x="2886" y="0"/>
                                </a:lnTo>
                                <a:lnTo>
                                  <a:pt x="2894" y="0"/>
                                </a:lnTo>
                                <a:lnTo>
                                  <a:pt x="2903" y="0"/>
                                </a:lnTo>
                                <a:lnTo>
                                  <a:pt x="2911" y="0"/>
                                </a:lnTo>
                                <a:lnTo>
                                  <a:pt x="2920" y="0"/>
                                </a:lnTo>
                                <a:lnTo>
                                  <a:pt x="2928" y="0"/>
                                </a:lnTo>
                                <a:lnTo>
                                  <a:pt x="2936" y="0"/>
                                </a:lnTo>
                                <a:lnTo>
                                  <a:pt x="2945" y="0"/>
                                </a:lnTo>
                                <a:lnTo>
                                  <a:pt x="2953" y="0"/>
                                </a:lnTo>
                                <a:lnTo>
                                  <a:pt x="2961" y="0"/>
                                </a:lnTo>
                                <a:lnTo>
                                  <a:pt x="2970" y="0"/>
                                </a:lnTo>
                                <a:lnTo>
                                  <a:pt x="2978" y="0"/>
                                </a:lnTo>
                                <a:lnTo>
                                  <a:pt x="2986" y="0"/>
                                </a:lnTo>
                                <a:lnTo>
                                  <a:pt x="2995" y="0"/>
                                </a:lnTo>
                                <a:lnTo>
                                  <a:pt x="3003" y="0"/>
                                </a:lnTo>
                                <a:lnTo>
                                  <a:pt x="3012" y="0"/>
                                </a:lnTo>
                                <a:lnTo>
                                  <a:pt x="3020" y="0"/>
                                </a:lnTo>
                                <a:lnTo>
                                  <a:pt x="3028" y="0"/>
                                </a:lnTo>
                                <a:lnTo>
                                  <a:pt x="3037" y="0"/>
                                </a:lnTo>
                                <a:lnTo>
                                  <a:pt x="3045" y="0"/>
                                </a:lnTo>
                                <a:lnTo>
                                  <a:pt x="3053" y="0"/>
                                </a:lnTo>
                                <a:lnTo>
                                  <a:pt x="3062" y="0"/>
                                </a:lnTo>
                                <a:lnTo>
                                  <a:pt x="3070" y="0"/>
                                </a:lnTo>
                                <a:lnTo>
                                  <a:pt x="3078" y="0"/>
                                </a:lnTo>
                                <a:lnTo>
                                  <a:pt x="3087" y="0"/>
                                </a:lnTo>
                                <a:lnTo>
                                  <a:pt x="3095" y="0"/>
                                </a:lnTo>
                                <a:lnTo>
                                  <a:pt x="3104" y="0"/>
                                </a:lnTo>
                                <a:lnTo>
                                  <a:pt x="3112" y="0"/>
                                </a:lnTo>
                                <a:lnTo>
                                  <a:pt x="3120" y="0"/>
                                </a:lnTo>
                                <a:lnTo>
                                  <a:pt x="3129" y="0"/>
                                </a:lnTo>
                                <a:lnTo>
                                  <a:pt x="3137" y="0"/>
                                </a:lnTo>
                                <a:lnTo>
                                  <a:pt x="3146" y="0"/>
                                </a:lnTo>
                                <a:lnTo>
                                  <a:pt x="3154" y="0"/>
                                </a:lnTo>
                                <a:lnTo>
                                  <a:pt x="3163" y="0"/>
                                </a:lnTo>
                                <a:lnTo>
                                  <a:pt x="3171" y="0"/>
                                </a:lnTo>
                                <a:lnTo>
                                  <a:pt x="3179" y="0"/>
                                </a:lnTo>
                                <a:lnTo>
                                  <a:pt x="3188" y="0"/>
                                </a:lnTo>
                                <a:lnTo>
                                  <a:pt x="3196" y="0"/>
                                </a:lnTo>
                                <a:lnTo>
                                  <a:pt x="3205" y="0"/>
                                </a:lnTo>
                                <a:lnTo>
                                  <a:pt x="3213" y="0"/>
                                </a:lnTo>
                                <a:lnTo>
                                  <a:pt x="3221" y="0"/>
                                </a:lnTo>
                                <a:lnTo>
                                  <a:pt x="3230" y="0"/>
                                </a:lnTo>
                                <a:lnTo>
                                  <a:pt x="3238" y="0"/>
                                </a:lnTo>
                                <a:lnTo>
                                  <a:pt x="3246" y="0"/>
                                </a:lnTo>
                                <a:lnTo>
                                  <a:pt x="3255" y="0"/>
                                </a:lnTo>
                                <a:lnTo>
                                  <a:pt x="3263" y="0"/>
                                </a:lnTo>
                                <a:lnTo>
                                  <a:pt x="3271" y="0"/>
                                </a:lnTo>
                                <a:lnTo>
                                  <a:pt x="3280" y="0"/>
                                </a:lnTo>
                                <a:lnTo>
                                  <a:pt x="3288" y="0"/>
                                </a:lnTo>
                                <a:lnTo>
                                  <a:pt x="3297" y="0"/>
                                </a:lnTo>
                                <a:lnTo>
                                  <a:pt x="3305" y="0"/>
                                </a:lnTo>
                                <a:lnTo>
                                  <a:pt x="3313" y="0"/>
                                </a:lnTo>
                                <a:lnTo>
                                  <a:pt x="3322" y="0"/>
                                </a:lnTo>
                                <a:lnTo>
                                  <a:pt x="3330" y="0"/>
                                </a:lnTo>
                                <a:lnTo>
                                  <a:pt x="3338" y="0"/>
                                </a:lnTo>
                                <a:lnTo>
                                  <a:pt x="3347" y="0"/>
                                </a:lnTo>
                                <a:lnTo>
                                  <a:pt x="3355" y="0"/>
                                </a:lnTo>
                                <a:lnTo>
                                  <a:pt x="3363" y="0"/>
                                </a:lnTo>
                                <a:lnTo>
                                  <a:pt x="3372" y="0"/>
                                </a:lnTo>
                                <a:lnTo>
                                  <a:pt x="3380" y="0"/>
                                </a:lnTo>
                                <a:lnTo>
                                  <a:pt x="3389" y="0"/>
                                </a:lnTo>
                                <a:lnTo>
                                  <a:pt x="3397" y="0"/>
                                </a:lnTo>
                                <a:lnTo>
                                  <a:pt x="3405" y="0"/>
                                </a:lnTo>
                                <a:lnTo>
                                  <a:pt x="3414" y="0"/>
                                </a:lnTo>
                                <a:lnTo>
                                  <a:pt x="3423" y="0"/>
                                </a:lnTo>
                                <a:lnTo>
                                  <a:pt x="3431" y="0"/>
                                </a:lnTo>
                                <a:lnTo>
                                  <a:pt x="3439" y="0"/>
                                </a:lnTo>
                                <a:lnTo>
                                  <a:pt x="3448" y="0"/>
                                </a:lnTo>
                                <a:lnTo>
                                  <a:pt x="3456" y="0"/>
                                </a:lnTo>
                                <a:lnTo>
                                  <a:pt x="3464" y="0"/>
                                </a:lnTo>
                                <a:lnTo>
                                  <a:pt x="3473" y="0"/>
                                </a:lnTo>
                                <a:lnTo>
                                  <a:pt x="3481" y="0"/>
                                </a:lnTo>
                                <a:lnTo>
                                  <a:pt x="3490" y="0"/>
                                </a:lnTo>
                                <a:lnTo>
                                  <a:pt x="3498" y="0"/>
                                </a:lnTo>
                                <a:lnTo>
                                  <a:pt x="3506" y="0"/>
                                </a:lnTo>
                                <a:lnTo>
                                  <a:pt x="3515" y="0"/>
                                </a:lnTo>
                                <a:lnTo>
                                  <a:pt x="3523" y="0"/>
                                </a:lnTo>
                                <a:lnTo>
                                  <a:pt x="3531" y="0"/>
                                </a:lnTo>
                                <a:lnTo>
                                  <a:pt x="3540" y="0"/>
                                </a:lnTo>
                                <a:lnTo>
                                  <a:pt x="3548" y="0"/>
                                </a:lnTo>
                                <a:lnTo>
                                  <a:pt x="3556" y="0"/>
                                </a:lnTo>
                                <a:lnTo>
                                  <a:pt x="3565" y="0"/>
                                </a:lnTo>
                                <a:lnTo>
                                  <a:pt x="3573" y="0"/>
                                </a:lnTo>
                                <a:lnTo>
                                  <a:pt x="3581" y="0"/>
                                </a:lnTo>
                                <a:lnTo>
                                  <a:pt x="3590" y="0"/>
                                </a:lnTo>
                                <a:lnTo>
                                  <a:pt x="3598" y="0"/>
                                </a:lnTo>
                                <a:lnTo>
                                  <a:pt x="3607" y="0"/>
                                </a:lnTo>
                                <a:lnTo>
                                  <a:pt x="3615" y="0"/>
                                </a:lnTo>
                                <a:lnTo>
                                  <a:pt x="3623" y="0"/>
                                </a:lnTo>
                                <a:lnTo>
                                  <a:pt x="3632" y="0"/>
                                </a:lnTo>
                                <a:lnTo>
                                  <a:pt x="3641" y="0"/>
                                </a:lnTo>
                                <a:lnTo>
                                  <a:pt x="3649" y="0"/>
                                </a:lnTo>
                                <a:lnTo>
                                  <a:pt x="3657" y="0"/>
                                </a:lnTo>
                                <a:lnTo>
                                  <a:pt x="3666" y="0"/>
                                </a:lnTo>
                                <a:lnTo>
                                  <a:pt x="3674" y="0"/>
                                </a:lnTo>
                                <a:lnTo>
                                  <a:pt x="3682" y="0"/>
                                </a:lnTo>
                                <a:lnTo>
                                  <a:pt x="3691" y="0"/>
                                </a:lnTo>
                                <a:lnTo>
                                  <a:pt x="3699" y="0"/>
                                </a:lnTo>
                                <a:lnTo>
                                  <a:pt x="3708" y="0"/>
                                </a:lnTo>
                                <a:lnTo>
                                  <a:pt x="3716" y="0"/>
                                </a:lnTo>
                                <a:lnTo>
                                  <a:pt x="3724" y="0"/>
                                </a:lnTo>
                                <a:lnTo>
                                  <a:pt x="3733" y="0"/>
                                </a:lnTo>
                                <a:lnTo>
                                  <a:pt x="3741" y="0"/>
                                </a:lnTo>
                                <a:lnTo>
                                  <a:pt x="3749" y="0"/>
                                </a:lnTo>
                                <a:lnTo>
                                  <a:pt x="3758" y="0"/>
                                </a:lnTo>
                                <a:lnTo>
                                  <a:pt x="3766" y="0"/>
                                </a:lnTo>
                                <a:lnTo>
                                  <a:pt x="3774" y="0"/>
                                </a:lnTo>
                                <a:lnTo>
                                  <a:pt x="3783" y="0"/>
                                </a:lnTo>
                                <a:lnTo>
                                  <a:pt x="3791" y="0"/>
                                </a:lnTo>
                                <a:lnTo>
                                  <a:pt x="3800" y="0"/>
                                </a:lnTo>
                                <a:lnTo>
                                  <a:pt x="3808" y="0"/>
                                </a:lnTo>
                                <a:lnTo>
                                  <a:pt x="3816" y="0"/>
                                </a:lnTo>
                                <a:lnTo>
                                  <a:pt x="3825" y="0"/>
                                </a:lnTo>
                                <a:lnTo>
                                  <a:pt x="3834" y="0"/>
                                </a:lnTo>
                                <a:lnTo>
                                  <a:pt x="3842" y="0"/>
                                </a:lnTo>
                                <a:lnTo>
                                  <a:pt x="3850" y="0"/>
                                </a:lnTo>
                                <a:lnTo>
                                  <a:pt x="3859" y="0"/>
                                </a:lnTo>
                                <a:lnTo>
                                  <a:pt x="3867" y="0"/>
                                </a:lnTo>
                                <a:lnTo>
                                  <a:pt x="3875" y="0"/>
                                </a:lnTo>
                                <a:lnTo>
                                  <a:pt x="3884" y="0"/>
                                </a:lnTo>
                                <a:lnTo>
                                  <a:pt x="3892" y="0"/>
                                </a:lnTo>
                                <a:lnTo>
                                  <a:pt x="3901" y="0"/>
                                </a:lnTo>
                                <a:lnTo>
                                  <a:pt x="3909" y="0"/>
                                </a:lnTo>
                                <a:lnTo>
                                  <a:pt x="3917" y="0"/>
                                </a:lnTo>
                                <a:lnTo>
                                  <a:pt x="3926" y="0"/>
                                </a:lnTo>
                                <a:lnTo>
                                  <a:pt x="3934" y="0"/>
                                </a:lnTo>
                                <a:lnTo>
                                  <a:pt x="3942" y="0"/>
                                </a:lnTo>
                                <a:lnTo>
                                  <a:pt x="3951" y="0"/>
                                </a:lnTo>
                                <a:lnTo>
                                  <a:pt x="3959" y="0"/>
                                </a:lnTo>
                                <a:lnTo>
                                  <a:pt x="3967" y="0"/>
                                </a:lnTo>
                                <a:lnTo>
                                  <a:pt x="3976" y="0"/>
                                </a:lnTo>
                                <a:lnTo>
                                  <a:pt x="3984" y="0"/>
                                </a:lnTo>
                                <a:lnTo>
                                  <a:pt x="3993" y="0"/>
                                </a:lnTo>
                                <a:lnTo>
                                  <a:pt x="4002" y="0"/>
                                </a:lnTo>
                                <a:lnTo>
                                  <a:pt x="4010" y="0"/>
                                </a:lnTo>
                                <a:lnTo>
                                  <a:pt x="4018" y="0"/>
                                </a:lnTo>
                                <a:lnTo>
                                  <a:pt x="4027" y="0"/>
                                </a:lnTo>
                                <a:lnTo>
                                  <a:pt x="4035" y="0"/>
                                </a:lnTo>
                                <a:lnTo>
                                  <a:pt x="4043" y="0"/>
                                </a:lnTo>
                                <a:lnTo>
                                  <a:pt x="4052" y="0"/>
                                </a:lnTo>
                                <a:lnTo>
                                  <a:pt x="4060" y="0"/>
                                </a:lnTo>
                                <a:lnTo>
                                  <a:pt x="4068" y="0"/>
                                </a:lnTo>
                                <a:lnTo>
                                  <a:pt x="4077" y="0"/>
                                </a:lnTo>
                                <a:lnTo>
                                  <a:pt x="4085" y="0"/>
                                </a:lnTo>
                                <a:lnTo>
                                  <a:pt x="4094" y="0"/>
                                </a:lnTo>
                                <a:lnTo>
                                  <a:pt x="4102" y="0"/>
                                </a:lnTo>
                                <a:lnTo>
                                  <a:pt x="4110" y="0"/>
                                </a:lnTo>
                                <a:lnTo>
                                  <a:pt x="4119" y="0"/>
                                </a:lnTo>
                                <a:lnTo>
                                  <a:pt x="4127" y="0"/>
                                </a:lnTo>
                                <a:lnTo>
                                  <a:pt x="4135" y="0"/>
                                </a:lnTo>
                                <a:lnTo>
                                  <a:pt x="4144" y="0"/>
                                </a:lnTo>
                                <a:lnTo>
                                  <a:pt x="4152" y="0"/>
                                </a:lnTo>
                                <a:lnTo>
                                  <a:pt x="4160" y="0"/>
                                </a:lnTo>
                                <a:lnTo>
                                  <a:pt x="4169" y="0"/>
                                </a:lnTo>
                                <a:lnTo>
                                  <a:pt x="4178" y="0"/>
                                </a:lnTo>
                                <a:lnTo>
                                  <a:pt x="4186" y="0"/>
                                </a:lnTo>
                                <a:lnTo>
                                  <a:pt x="4195" y="0"/>
                                </a:lnTo>
                                <a:lnTo>
                                  <a:pt x="4203" y="0"/>
                                </a:lnTo>
                                <a:lnTo>
                                  <a:pt x="4211" y="0"/>
                                </a:lnTo>
                                <a:lnTo>
                                  <a:pt x="4220" y="0"/>
                                </a:lnTo>
                                <a:lnTo>
                                  <a:pt x="4228" y="0"/>
                                </a:lnTo>
                                <a:lnTo>
                                  <a:pt x="4236" y="0"/>
                                </a:lnTo>
                                <a:lnTo>
                                  <a:pt x="4245" y="0"/>
                                </a:lnTo>
                                <a:lnTo>
                                  <a:pt x="4253" y="0"/>
                                </a:lnTo>
                                <a:lnTo>
                                  <a:pt x="4261" y="0"/>
                                </a:lnTo>
                                <a:lnTo>
                                  <a:pt x="4270" y="0"/>
                                </a:lnTo>
                                <a:lnTo>
                                  <a:pt x="4278" y="0"/>
                                </a:lnTo>
                                <a:lnTo>
                                  <a:pt x="4287" y="0"/>
                                </a:lnTo>
                                <a:lnTo>
                                  <a:pt x="4295" y="0"/>
                                </a:lnTo>
                                <a:lnTo>
                                  <a:pt x="4303" y="0"/>
                                </a:lnTo>
                                <a:lnTo>
                                  <a:pt x="4312" y="0"/>
                                </a:lnTo>
                                <a:lnTo>
                                  <a:pt x="4320" y="0"/>
                                </a:lnTo>
                                <a:lnTo>
                                  <a:pt x="4328" y="0"/>
                                </a:lnTo>
                                <a:lnTo>
                                  <a:pt x="4337" y="0"/>
                                </a:lnTo>
                                <a:lnTo>
                                  <a:pt x="4345" y="0"/>
                                </a:lnTo>
                                <a:lnTo>
                                  <a:pt x="4354" y="0"/>
                                </a:lnTo>
                                <a:lnTo>
                                  <a:pt x="4362" y="0"/>
                                </a:lnTo>
                                <a:lnTo>
                                  <a:pt x="4371" y="0"/>
                                </a:lnTo>
                                <a:lnTo>
                                  <a:pt x="4379" y="0"/>
                                </a:lnTo>
                                <a:lnTo>
                                  <a:pt x="4388" y="0"/>
                                </a:lnTo>
                                <a:lnTo>
                                  <a:pt x="4396" y="0"/>
                                </a:lnTo>
                                <a:lnTo>
                                  <a:pt x="4404" y="0"/>
                                </a:lnTo>
                                <a:lnTo>
                                  <a:pt x="4413" y="0"/>
                                </a:lnTo>
                                <a:lnTo>
                                  <a:pt x="4421" y="0"/>
                                </a:lnTo>
                                <a:lnTo>
                                  <a:pt x="4429" y="0"/>
                                </a:lnTo>
                                <a:lnTo>
                                  <a:pt x="4438" y="0"/>
                                </a:lnTo>
                                <a:lnTo>
                                  <a:pt x="4446" y="0"/>
                                </a:lnTo>
                                <a:lnTo>
                                  <a:pt x="4454" y="0"/>
                                </a:lnTo>
                                <a:lnTo>
                                  <a:pt x="4463" y="0"/>
                                </a:lnTo>
                                <a:lnTo>
                                  <a:pt x="4471" y="0"/>
                                </a:lnTo>
                                <a:lnTo>
                                  <a:pt x="4480" y="0"/>
                                </a:lnTo>
                                <a:lnTo>
                                  <a:pt x="4488" y="0"/>
                                </a:lnTo>
                                <a:lnTo>
                                  <a:pt x="4496" y="0"/>
                                </a:lnTo>
                                <a:lnTo>
                                  <a:pt x="4505" y="0"/>
                                </a:lnTo>
                                <a:lnTo>
                                  <a:pt x="4513" y="0"/>
                                </a:lnTo>
                                <a:lnTo>
                                  <a:pt x="4521" y="0"/>
                                </a:lnTo>
                                <a:lnTo>
                                  <a:pt x="4530" y="0"/>
                                </a:lnTo>
                                <a:lnTo>
                                  <a:pt x="4539" y="0"/>
                                </a:lnTo>
                                <a:lnTo>
                                  <a:pt x="4547" y="0"/>
                                </a:lnTo>
                                <a:lnTo>
                                  <a:pt x="4555" y="0"/>
                                </a:lnTo>
                                <a:lnTo>
                                  <a:pt x="4564" y="0"/>
                                </a:lnTo>
                                <a:lnTo>
                                  <a:pt x="4572" y="0"/>
                                </a:lnTo>
                                <a:lnTo>
                                  <a:pt x="4581" y="0"/>
                                </a:lnTo>
                                <a:lnTo>
                                  <a:pt x="4589" y="0"/>
                                </a:lnTo>
                                <a:lnTo>
                                  <a:pt x="4597" y="0"/>
                                </a:lnTo>
                                <a:lnTo>
                                  <a:pt x="4606" y="0"/>
                                </a:lnTo>
                                <a:lnTo>
                                  <a:pt x="4614" y="0"/>
                                </a:lnTo>
                                <a:lnTo>
                                  <a:pt x="4622" y="0"/>
                                </a:lnTo>
                                <a:lnTo>
                                  <a:pt x="4631" y="0"/>
                                </a:lnTo>
                                <a:lnTo>
                                  <a:pt x="4639" y="0"/>
                                </a:lnTo>
                                <a:lnTo>
                                  <a:pt x="4647" y="0"/>
                                </a:lnTo>
                                <a:lnTo>
                                  <a:pt x="4656" y="0"/>
                                </a:lnTo>
                                <a:lnTo>
                                  <a:pt x="4664" y="0"/>
                                </a:lnTo>
                                <a:lnTo>
                                  <a:pt x="4673" y="0"/>
                                </a:lnTo>
                                <a:lnTo>
                                  <a:pt x="4681" y="0"/>
                                </a:lnTo>
                                <a:lnTo>
                                  <a:pt x="4689" y="0"/>
                                </a:lnTo>
                                <a:lnTo>
                                  <a:pt x="4698" y="0"/>
                                </a:lnTo>
                                <a:lnTo>
                                  <a:pt x="4707" y="0"/>
                                </a:lnTo>
                                <a:lnTo>
                                  <a:pt x="4715" y="0"/>
                                </a:lnTo>
                                <a:lnTo>
                                  <a:pt x="4723" y="0"/>
                                </a:lnTo>
                                <a:lnTo>
                                  <a:pt x="4732" y="0"/>
                                </a:lnTo>
                                <a:lnTo>
                                  <a:pt x="4740" y="0"/>
                                </a:lnTo>
                                <a:lnTo>
                                  <a:pt x="4748" y="0"/>
                                </a:lnTo>
                                <a:lnTo>
                                  <a:pt x="4757" y="0"/>
                                </a:lnTo>
                                <a:lnTo>
                                  <a:pt x="4765" y="0"/>
                                </a:lnTo>
                                <a:lnTo>
                                  <a:pt x="4774" y="0"/>
                                </a:lnTo>
                                <a:lnTo>
                                  <a:pt x="4782" y="0"/>
                                </a:lnTo>
                                <a:lnTo>
                                  <a:pt x="4790" y="0"/>
                                </a:lnTo>
                                <a:lnTo>
                                  <a:pt x="4799" y="0"/>
                                </a:lnTo>
                                <a:lnTo>
                                  <a:pt x="4807" y="0"/>
                                </a:lnTo>
                                <a:lnTo>
                                  <a:pt x="4815" y="0"/>
                                </a:lnTo>
                                <a:lnTo>
                                  <a:pt x="4824" y="0"/>
                                </a:lnTo>
                                <a:lnTo>
                                  <a:pt x="4832" y="0"/>
                                </a:lnTo>
                                <a:lnTo>
                                  <a:pt x="4840" y="0"/>
                                </a:lnTo>
                                <a:lnTo>
                                  <a:pt x="4849" y="0"/>
                                </a:lnTo>
                                <a:lnTo>
                                  <a:pt x="4857" y="0"/>
                                </a:lnTo>
                                <a:lnTo>
                                  <a:pt x="4866" y="0"/>
                                </a:lnTo>
                                <a:lnTo>
                                  <a:pt x="4874" y="0"/>
                                </a:lnTo>
                                <a:lnTo>
                                  <a:pt x="4882" y="0"/>
                                </a:lnTo>
                                <a:lnTo>
                                  <a:pt x="4891" y="0"/>
                                </a:lnTo>
                                <a:lnTo>
                                  <a:pt x="4900" y="0"/>
                                </a:lnTo>
                                <a:lnTo>
                                  <a:pt x="4908" y="0"/>
                                </a:lnTo>
                                <a:lnTo>
                                  <a:pt x="4916" y="0"/>
                                </a:lnTo>
                                <a:lnTo>
                                  <a:pt x="4925" y="0"/>
                                </a:lnTo>
                                <a:lnTo>
                                  <a:pt x="4933" y="0"/>
                                </a:lnTo>
                                <a:lnTo>
                                  <a:pt x="4941" y="0"/>
                                </a:lnTo>
                                <a:lnTo>
                                  <a:pt x="4950" y="0"/>
                                </a:lnTo>
                                <a:lnTo>
                                  <a:pt x="4958" y="0"/>
                                </a:lnTo>
                                <a:lnTo>
                                  <a:pt x="4967" y="0"/>
                                </a:lnTo>
                                <a:lnTo>
                                  <a:pt x="4975" y="0"/>
                                </a:lnTo>
                                <a:lnTo>
                                  <a:pt x="4983" y="0"/>
                                </a:lnTo>
                                <a:lnTo>
                                  <a:pt x="4992" y="0"/>
                                </a:lnTo>
                                <a:lnTo>
                                  <a:pt x="5000" y="0"/>
                                </a:lnTo>
                                <a:lnTo>
                                  <a:pt x="5008" y="0"/>
                                </a:lnTo>
                                <a:lnTo>
                                  <a:pt x="5017" y="0"/>
                                </a:lnTo>
                                <a:lnTo>
                                  <a:pt x="5025" y="0"/>
                                </a:lnTo>
                                <a:lnTo>
                                  <a:pt x="5033" y="0"/>
                                </a:lnTo>
                                <a:lnTo>
                                  <a:pt x="5042" y="0"/>
                                </a:lnTo>
                                <a:lnTo>
                                  <a:pt x="5050" y="0"/>
                                </a:lnTo>
                                <a:lnTo>
                                  <a:pt x="5059" y="0"/>
                                </a:lnTo>
                                <a:lnTo>
                                  <a:pt x="5067" y="0"/>
                                </a:lnTo>
                                <a:lnTo>
                                  <a:pt x="5075" y="0"/>
                                </a:lnTo>
                                <a:lnTo>
                                  <a:pt x="5084" y="0"/>
                                </a:lnTo>
                                <a:lnTo>
                                  <a:pt x="5092" y="0"/>
                                </a:lnTo>
                                <a:lnTo>
                                  <a:pt x="5100" y="0"/>
                                </a:lnTo>
                                <a:lnTo>
                                  <a:pt x="5109" y="0"/>
                                </a:lnTo>
                                <a:lnTo>
                                  <a:pt x="5118" y="0"/>
                                </a:lnTo>
                                <a:lnTo>
                                  <a:pt x="5126" y="0"/>
                                </a:lnTo>
                                <a:lnTo>
                                  <a:pt x="5134" y="0"/>
                                </a:lnTo>
                                <a:lnTo>
                                  <a:pt x="5143" y="0"/>
                                </a:lnTo>
                                <a:lnTo>
                                  <a:pt x="5151" y="0"/>
                                </a:lnTo>
                                <a:lnTo>
                                  <a:pt x="5160" y="0"/>
                                </a:lnTo>
                                <a:lnTo>
                                  <a:pt x="5168" y="0"/>
                                </a:lnTo>
                                <a:lnTo>
                                  <a:pt x="5176" y="0"/>
                                </a:lnTo>
                                <a:lnTo>
                                  <a:pt x="5185" y="0"/>
                                </a:lnTo>
                                <a:lnTo>
                                  <a:pt x="5193" y="0"/>
                                </a:lnTo>
                                <a:lnTo>
                                  <a:pt x="5201" y="0"/>
                                </a:lnTo>
                                <a:lnTo>
                                  <a:pt x="5210" y="0"/>
                                </a:lnTo>
                                <a:lnTo>
                                  <a:pt x="5218" y="0"/>
                                </a:lnTo>
                                <a:lnTo>
                                  <a:pt x="5226" y="0"/>
                                </a:lnTo>
                                <a:lnTo>
                                  <a:pt x="5235" y="0"/>
                                </a:lnTo>
                                <a:lnTo>
                                  <a:pt x="5243" y="0"/>
                                </a:lnTo>
                                <a:lnTo>
                                  <a:pt x="5252" y="0"/>
                                </a:lnTo>
                                <a:lnTo>
                                  <a:pt x="5260" y="0"/>
                                </a:lnTo>
                                <a:lnTo>
                                  <a:pt x="5268" y="0"/>
                                </a:lnTo>
                                <a:lnTo>
                                  <a:pt x="5277" y="0"/>
                                </a:lnTo>
                                <a:lnTo>
                                  <a:pt x="5285" y="0"/>
                                </a:lnTo>
                                <a:lnTo>
                                  <a:pt x="5293" y="0"/>
                                </a:lnTo>
                                <a:lnTo>
                                  <a:pt x="5302" y="0"/>
                                </a:lnTo>
                                <a:lnTo>
                                  <a:pt x="5310" y="0"/>
                                </a:lnTo>
                                <a:lnTo>
                                  <a:pt x="5318" y="0"/>
                                </a:lnTo>
                                <a:lnTo>
                                  <a:pt x="5327" y="0"/>
                                </a:lnTo>
                                <a:lnTo>
                                  <a:pt x="5335" y="0"/>
                                </a:lnTo>
                                <a:lnTo>
                                  <a:pt x="5344" y="0"/>
                                </a:lnTo>
                                <a:lnTo>
                                  <a:pt x="5352" y="0"/>
                                </a:lnTo>
                                <a:lnTo>
                                  <a:pt x="5360" y="0"/>
                                </a:lnTo>
                                <a:lnTo>
                                  <a:pt x="5369" y="0"/>
                                </a:lnTo>
                                <a:lnTo>
                                  <a:pt x="5377" y="0"/>
                                </a:lnTo>
                                <a:lnTo>
                                  <a:pt x="5386" y="0"/>
                                </a:lnTo>
                                <a:lnTo>
                                  <a:pt x="5394" y="0"/>
                                </a:lnTo>
                                <a:lnTo>
                                  <a:pt x="5403" y="0"/>
                                </a:lnTo>
                                <a:lnTo>
                                  <a:pt x="5411" y="0"/>
                                </a:lnTo>
                                <a:lnTo>
                                  <a:pt x="5419" y="0"/>
                                </a:lnTo>
                                <a:lnTo>
                                  <a:pt x="5428" y="0"/>
                                </a:lnTo>
                                <a:lnTo>
                                  <a:pt x="5436" y="0"/>
                                </a:lnTo>
                                <a:lnTo>
                                  <a:pt x="5445" y="0"/>
                                </a:lnTo>
                                <a:lnTo>
                                  <a:pt x="5453" y="0"/>
                                </a:lnTo>
                                <a:lnTo>
                                  <a:pt x="5461" y="0"/>
                                </a:lnTo>
                                <a:lnTo>
                                  <a:pt x="5470" y="0"/>
                                </a:lnTo>
                                <a:lnTo>
                                  <a:pt x="5478" y="0"/>
                                </a:lnTo>
                                <a:lnTo>
                                  <a:pt x="5486" y="0"/>
                                </a:lnTo>
                                <a:lnTo>
                                  <a:pt x="5495" y="0"/>
                                </a:lnTo>
                                <a:lnTo>
                                  <a:pt x="5503" y="0"/>
                                </a:lnTo>
                                <a:lnTo>
                                  <a:pt x="5511" y="0"/>
                                </a:lnTo>
                                <a:lnTo>
                                  <a:pt x="5520" y="0"/>
                                </a:lnTo>
                                <a:lnTo>
                                  <a:pt x="5528" y="0"/>
                                </a:lnTo>
                                <a:lnTo>
                                  <a:pt x="5537" y="0"/>
                                </a:lnTo>
                                <a:lnTo>
                                  <a:pt x="5545" y="0"/>
                                </a:lnTo>
                                <a:lnTo>
                                  <a:pt x="5553" y="0"/>
                                </a:lnTo>
                                <a:lnTo>
                                  <a:pt x="5562" y="0"/>
                                </a:lnTo>
                                <a:lnTo>
                                  <a:pt x="5570" y="0"/>
                                </a:lnTo>
                                <a:lnTo>
                                  <a:pt x="5578" y="0"/>
                                </a:lnTo>
                                <a:lnTo>
                                  <a:pt x="5587" y="0"/>
                                </a:lnTo>
                                <a:lnTo>
                                  <a:pt x="5595" y="0"/>
                                </a:lnTo>
                                <a:lnTo>
                                  <a:pt x="5603" y="0"/>
                                </a:lnTo>
                                <a:lnTo>
                                  <a:pt x="5612" y="0"/>
                                </a:lnTo>
                                <a:lnTo>
                                  <a:pt x="5620" y="0"/>
                                </a:lnTo>
                                <a:lnTo>
                                  <a:pt x="5629" y="0"/>
                                </a:lnTo>
                                <a:lnTo>
                                  <a:pt x="5637" y="0"/>
                                </a:lnTo>
                                <a:lnTo>
                                  <a:pt x="5645" y="0"/>
                                </a:lnTo>
                                <a:lnTo>
                                  <a:pt x="5654" y="0"/>
                                </a:lnTo>
                                <a:lnTo>
                                  <a:pt x="5662" y="0"/>
                                </a:lnTo>
                                <a:lnTo>
                                  <a:pt x="5670" y="0"/>
                                </a:lnTo>
                                <a:lnTo>
                                  <a:pt x="5679" y="0"/>
                                </a:lnTo>
                                <a:lnTo>
                                  <a:pt x="5687" y="0"/>
                                </a:lnTo>
                                <a:lnTo>
                                  <a:pt x="5695" y="0"/>
                                </a:lnTo>
                                <a:lnTo>
                                  <a:pt x="5704" y="0"/>
                                </a:lnTo>
                                <a:lnTo>
                                  <a:pt x="5712" y="0"/>
                                </a:lnTo>
                                <a:lnTo>
                                  <a:pt x="5720" y="0"/>
                                </a:lnTo>
                                <a:lnTo>
                                  <a:pt x="5729" y="0"/>
                                </a:lnTo>
                                <a:lnTo>
                                  <a:pt x="5737" y="0"/>
                                </a:lnTo>
                                <a:lnTo>
                                  <a:pt x="5746" y="0"/>
                                </a:lnTo>
                                <a:lnTo>
                                  <a:pt x="5754" y="0"/>
                                </a:lnTo>
                                <a:lnTo>
                                  <a:pt x="5762" y="0"/>
                                </a:lnTo>
                                <a:lnTo>
                                  <a:pt x="5771" y="0"/>
                                </a:lnTo>
                                <a:lnTo>
                                  <a:pt x="5779" y="0"/>
                                </a:lnTo>
                                <a:lnTo>
                                  <a:pt x="5787" y="0"/>
                                </a:lnTo>
                                <a:lnTo>
                                  <a:pt x="5796" y="0"/>
                                </a:lnTo>
                                <a:lnTo>
                                  <a:pt x="5804" y="0"/>
                                </a:lnTo>
                                <a:lnTo>
                                  <a:pt x="5812" y="0"/>
                                </a:lnTo>
                                <a:lnTo>
                                  <a:pt x="5821" y="0"/>
                                </a:lnTo>
                                <a:lnTo>
                                  <a:pt x="5829" y="0"/>
                                </a:lnTo>
                                <a:lnTo>
                                  <a:pt x="5838" y="0"/>
                                </a:lnTo>
                                <a:lnTo>
                                  <a:pt x="5846" y="0"/>
                                </a:lnTo>
                                <a:lnTo>
                                  <a:pt x="5854" y="0"/>
                                </a:lnTo>
                                <a:lnTo>
                                  <a:pt x="5863" y="0"/>
                                </a:lnTo>
                                <a:lnTo>
                                  <a:pt x="5871" y="0"/>
                                </a:lnTo>
                                <a:lnTo>
                                  <a:pt x="5879" y="0"/>
                                </a:lnTo>
                                <a:lnTo>
                                  <a:pt x="5888" y="0"/>
                                </a:lnTo>
                                <a:lnTo>
                                  <a:pt x="5896" y="0"/>
                                </a:lnTo>
                                <a:lnTo>
                                  <a:pt x="5904" y="0"/>
                                </a:lnTo>
                                <a:lnTo>
                                  <a:pt x="5913" y="0"/>
                                </a:lnTo>
                                <a:lnTo>
                                  <a:pt x="5921" y="0"/>
                                </a:lnTo>
                                <a:lnTo>
                                  <a:pt x="5930" y="0"/>
                                </a:lnTo>
                                <a:lnTo>
                                  <a:pt x="5938" y="0"/>
                                </a:lnTo>
                                <a:lnTo>
                                  <a:pt x="5946" y="0"/>
                                </a:lnTo>
                                <a:lnTo>
                                  <a:pt x="5955" y="0"/>
                                </a:lnTo>
                                <a:lnTo>
                                  <a:pt x="5963" y="0"/>
                                </a:lnTo>
                                <a:lnTo>
                                  <a:pt x="5971" y="0"/>
                                </a:lnTo>
                                <a:lnTo>
                                  <a:pt x="5980" y="0"/>
                                </a:lnTo>
                                <a:lnTo>
                                  <a:pt x="5988" y="0"/>
                                </a:lnTo>
                                <a:lnTo>
                                  <a:pt x="5996" y="0"/>
                                </a:lnTo>
                                <a:lnTo>
                                  <a:pt x="6005" y="0"/>
                                </a:lnTo>
                                <a:lnTo>
                                  <a:pt x="6013" y="0"/>
                                </a:lnTo>
                                <a:lnTo>
                                  <a:pt x="6022" y="0"/>
                                </a:lnTo>
                                <a:lnTo>
                                  <a:pt x="6030" y="0"/>
                                </a:lnTo>
                                <a:lnTo>
                                  <a:pt x="6038" y="0"/>
                                </a:lnTo>
                                <a:lnTo>
                                  <a:pt x="6047" y="0"/>
                                </a:lnTo>
                                <a:lnTo>
                                  <a:pt x="6055" y="0"/>
                                </a:lnTo>
                                <a:lnTo>
                                  <a:pt x="6063" y="0"/>
                                </a:lnTo>
                                <a:lnTo>
                                  <a:pt x="6072" y="0"/>
                                </a:lnTo>
                                <a:lnTo>
                                  <a:pt x="6080" y="0"/>
                                </a:lnTo>
                                <a:lnTo>
                                  <a:pt x="6088" y="0"/>
                                </a:lnTo>
                                <a:lnTo>
                                  <a:pt x="6097" y="0"/>
                                </a:lnTo>
                                <a:lnTo>
                                  <a:pt x="6105" y="0"/>
                                </a:lnTo>
                                <a:lnTo>
                                  <a:pt x="6114" y="0"/>
                                </a:lnTo>
                                <a:lnTo>
                                  <a:pt x="6122" y="0"/>
                                </a:lnTo>
                                <a:lnTo>
                                  <a:pt x="6130" y="0"/>
                                </a:lnTo>
                                <a:lnTo>
                                  <a:pt x="6139" y="0"/>
                                </a:lnTo>
                                <a:lnTo>
                                  <a:pt x="6147" y="0"/>
                                </a:lnTo>
                                <a:lnTo>
                                  <a:pt x="6155" y="0"/>
                                </a:lnTo>
                                <a:lnTo>
                                  <a:pt x="6164" y="0"/>
                                </a:lnTo>
                                <a:lnTo>
                                  <a:pt x="6172" y="0"/>
                                </a:lnTo>
                                <a:lnTo>
                                  <a:pt x="6180" y="0"/>
                                </a:lnTo>
                                <a:lnTo>
                                  <a:pt x="6189" y="0"/>
                                </a:lnTo>
                                <a:lnTo>
                                  <a:pt x="6197" y="0"/>
                                </a:lnTo>
                                <a:lnTo>
                                  <a:pt x="6206" y="0"/>
                                </a:lnTo>
                                <a:lnTo>
                                  <a:pt x="6214" y="0"/>
                                </a:lnTo>
                                <a:lnTo>
                                  <a:pt x="6222" y="0"/>
                                </a:lnTo>
                                <a:lnTo>
                                  <a:pt x="6231" y="0"/>
                                </a:lnTo>
                                <a:lnTo>
                                  <a:pt x="6239" y="0"/>
                                </a:lnTo>
                                <a:lnTo>
                                  <a:pt x="6247" y="0"/>
                                </a:lnTo>
                                <a:lnTo>
                                  <a:pt x="6256" y="0"/>
                                </a:lnTo>
                                <a:lnTo>
                                  <a:pt x="6264" y="0"/>
                                </a:lnTo>
                                <a:lnTo>
                                  <a:pt x="6272" y="0"/>
                                </a:lnTo>
                                <a:lnTo>
                                  <a:pt x="6281" y="0"/>
                                </a:lnTo>
                                <a:lnTo>
                                  <a:pt x="6289" y="0"/>
                                </a:lnTo>
                                <a:lnTo>
                                  <a:pt x="6298" y="0"/>
                                </a:lnTo>
                                <a:lnTo>
                                  <a:pt x="6306" y="0"/>
                                </a:lnTo>
                                <a:lnTo>
                                  <a:pt x="6314" y="0"/>
                                </a:lnTo>
                                <a:lnTo>
                                  <a:pt x="6323" y="0"/>
                                </a:lnTo>
                                <a:lnTo>
                                  <a:pt x="6331" y="0"/>
                                </a:lnTo>
                                <a:lnTo>
                                  <a:pt x="6339" y="0"/>
                                </a:lnTo>
                                <a:lnTo>
                                  <a:pt x="6348" y="0"/>
                                </a:lnTo>
                                <a:lnTo>
                                  <a:pt x="6356" y="0"/>
                                </a:lnTo>
                                <a:lnTo>
                                  <a:pt x="6364" y="0"/>
                                </a:lnTo>
                                <a:lnTo>
                                  <a:pt x="6372" y="0"/>
                                </a:lnTo>
                                <a:lnTo>
                                  <a:pt x="6381" y="0"/>
                                </a:lnTo>
                                <a:lnTo>
                                  <a:pt x="6389" y="0"/>
                                </a:lnTo>
                                <a:lnTo>
                                  <a:pt x="6397" y="0"/>
                                </a:lnTo>
                                <a:lnTo>
                                  <a:pt x="6406" y="0"/>
                                </a:lnTo>
                                <a:lnTo>
                                  <a:pt x="6414" y="0"/>
                                </a:lnTo>
                                <a:lnTo>
                                  <a:pt x="6422" y="0"/>
                                </a:lnTo>
                                <a:lnTo>
                                  <a:pt x="6431" y="0"/>
                                </a:lnTo>
                                <a:lnTo>
                                  <a:pt x="6439" y="0"/>
                                </a:lnTo>
                                <a:lnTo>
                                  <a:pt x="6447" y="0"/>
                                </a:lnTo>
                                <a:lnTo>
                                  <a:pt x="6456" y="0"/>
                                </a:lnTo>
                                <a:lnTo>
                                  <a:pt x="6464" y="0"/>
                                </a:lnTo>
                                <a:lnTo>
                                  <a:pt x="6473" y="0"/>
                                </a:lnTo>
                                <a:lnTo>
                                  <a:pt x="6481" y="0"/>
                                </a:lnTo>
                                <a:lnTo>
                                  <a:pt x="6489" y="0"/>
                                </a:lnTo>
                                <a:lnTo>
                                  <a:pt x="6498" y="0"/>
                                </a:lnTo>
                                <a:lnTo>
                                  <a:pt x="6506" y="0"/>
                                </a:lnTo>
                                <a:lnTo>
                                  <a:pt x="6514" y="0"/>
                                </a:lnTo>
                                <a:lnTo>
                                  <a:pt x="6523" y="0"/>
                                </a:lnTo>
                                <a:lnTo>
                                  <a:pt x="6531" y="0"/>
                                </a:lnTo>
                                <a:lnTo>
                                  <a:pt x="6539" y="0"/>
                                </a:lnTo>
                                <a:lnTo>
                                  <a:pt x="6548" y="0"/>
                                </a:lnTo>
                                <a:lnTo>
                                  <a:pt x="6556" y="0"/>
                                </a:lnTo>
                                <a:lnTo>
                                  <a:pt x="6565" y="0"/>
                                </a:lnTo>
                                <a:lnTo>
                                  <a:pt x="6572" y="0"/>
                                </a:lnTo>
                                <a:lnTo>
                                  <a:pt x="6581" y="0"/>
                                </a:lnTo>
                                <a:lnTo>
                                  <a:pt x="6589" y="0"/>
                                </a:lnTo>
                                <a:lnTo>
                                  <a:pt x="6597" y="0"/>
                                </a:lnTo>
                                <a:lnTo>
                                  <a:pt x="6606" y="0"/>
                                </a:lnTo>
                                <a:lnTo>
                                  <a:pt x="6614" y="0"/>
                                </a:lnTo>
                                <a:lnTo>
                                  <a:pt x="6622" y="0"/>
                                </a:lnTo>
                                <a:lnTo>
                                  <a:pt x="6631" y="0"/>
                                </a:lnTo>
                                <a:lnTo>
                                  <a:pt x="6639" y="0"/>
                                </a:lnTo>
                                <a:lnTo>
                                  <a:pt x="6648" y="0"/>
                                </a:lnTo>
                                <a:lnTo>
                                  <a:pt x="6656" y="0"/>
                                </a:lnTo>
                                <a:lnTo>
                                  <a:pt x="6664" y="0"/>
                                </a:lnTo>
                                <a:lnTo>
                                  <a:pt x="6673" y="0"/>
                                </a:lnTo>
                                <a:lnTo>
                                  <a:pt x="6681" y="0"/>
                                </a:lnTo>
                                <a:lnTo>
                                  <a:pt x="6689" y="0"/>
                                </a:lnTo>
                                <a:lnTo>
                                  <a:pt x="6698" y="0"/>
                                </a:lnTo>
                                <a:lnTo>
                                  <a:pt x="6706" y="0"/>
                                </a:lnTo>
                                <a:lnTo>
                                  <a:pt x="6714" y="0"/>
                                </a:lnTo>
                                <a:lnTo>
                                  <a:pt x="6722" y="0"/>
                                </a:lnTo>
                                <a:lnTo>
                                  <a:pt x="6730" y="0"/>
                                </a:lnTo>
                                <a:lnTo>
                                  <a:pt x="6739" y="0"/>
                                </a:lnTo>
                                <a:lnTo>
                                  <a:pt x="6747" y="0"/>
                                </a:lnTo>
                                <a:lnTo>
                                  <a:pt x="6756" y="0"/>
                                </a:lnTo>
                                <a:lnTo>
                                  <a:pt x="6764" y="0"/>
                                </a:lnTo>
                                <a:lnTo>
                                  <a:pt x="6772" y="0"/>
                                </a:lnTo>
                                <a:lnTo>
                                  <a:pt x="6781" y="0"/>
                                </a:lnTo>
                                <a:lnTo>
                                  <a:pt x="6789" y="0"/>
                                </a:lnTo>
                                <a:lnTo>
                                  <a:pt x="6797" y="0"/>
                                </a:lnTo>
                                <a:lnTo>
                                  <a:pt x="6806" y="0"/>
                                </a:lnTo>
                                <a:lnTo>
                                  <a:pt x="6814" y="0"/>
                                </a:lnTo>
                                <a:lnTo>
                                  <a:pt x="6822" y="0"/>
                                </a:lnTo>
                                <a:lnTo>
                                  <a:pt x="6831" y="0"/>
                                </a:lnTo>
                                <a:lnTo>
                                  <a:pt x="6839" y="0"/>
                                </a:lnTo>
                                <a:lnTo>
                                  <a:pt x="6847" y="0"/>
                                </a:lnTo>
                                <a:lnTo>
                                  <a:pt x="6855" y="0"/>
                                </a:lnTo>
                                <a:lnTo>
                                  <a:pt x="6864" y="0"/>
                                </a:lnTo>
                                <a:lnTo>
                                  <a:pt x="6872" y="0"/>
                                </a:lnTo>
                                <a:lnTo>
                                  <a:pt x="6880" y="0"/>
                                </a:lnTo>
                                <a:lnTo>
                                  <a:pt x="6889" y="0"/>
                                </a:lnTo>
                                <a:lnTo>
                                  <a:pt x="6897" y="0"/>
                                </a:lnTo>
                                <a:lnTo>
                                  <a:pt x="6905" y="0"/>
                                </a:lnTo>
                                <a:lnTo>
                                  <a:pt x="6914" y="0"/>
                                </a:lnTo>
                                <a:lnTo>
                                  <a:pt x="6922" y="0"/>
                                </a:lnTo>
                                <a:lnTo>
                                  <a:pt x="6931" y="0"/>
                                </a:lnTo>
                                <a:lnTo>
                                  <a:pt x="6939" y="0"/>
                                </a:lnTo>
                                <a:lnTo>
                                  <a:pt x="6947" y="0"/>
                                </a:lnTo>
                                <a:lnTo>
                                  <a:pt x="6955" y="0"/>
                                </a:lnTo>
                                <a:lnTo>
                                  <a:pt x="6963" y="0"/>
                                </a:lnTo>
                                <a:lnTo>
                                  <a:pt x="6972" y="0"/>
                                </a:lnTo>
                                <a:lnTo>
                                  <a:pt x="6980" y="0"/>
                                </a:lnTo>
                                <a:lnTo>
                                  <a:pt x="6988" y="0"/>
                                </a:lnTo>
                                <a:lnTo>
                                  <a:pt x="6997" y="0"/>
                                </a:lnTo>
                                <a:lnTo>
                                  <a:pt x="7005" y="0"/>
                                </a:lnTo>
                                <a:lnTo>
                                  <a:pt x="7014" y="0"/>
                                </a:lnTo>
                                <a:lnTo>
                                  <a:pt x="7022" y="0"/>
                                </a:lnTo>
                                <a:lnTo>
                                  <a:pt x="7030" y="0"/>
                                </a:lnTo>
                                <a:lnTo>
                                  <a:pt x="7039" y="0"/>
                                </a:lnTo>
                                <a:lnTo>
                                  <a:pt x="7046" y="0"/>
                                </a:lnTo>
                                <a:lnTo>
                                  <a:pt x="7055" y="0"/>
                                </a:lnTo>
                                <a:lnTo>
                                  <a:pt x="7063" y="0"/>
                                </a:lnTo>
                                <a:lnTo>
                                  <a:pt x="7071" y="0"/>
                                </a:lnTo>
                                <a:lnTo>
                                  <a:pt x="7080" y="0"/>
                                </a:lnTo>
                                <a:lnTo>
                                  <a:pt x="7088" y="0"/>
                                </a:lnTo>
                                <a:lnTo>
                                  <a:pt x="7097" y="0"/>
                                </a:lnTo>
                                <a:lnTo>
                                  <a:pt x="7105" y="0"/>
                                </a:lnTo>
                                <a:lnTo>
                                  <a:pt x="7113" y="0"/>
                                </a:lnTo>
                                <a:lnTo>
                                  <a:pt x="7122" y="0"/>
                                </a:lnTo>
                                <a:lnTo>
                                  <a:pt x="7130" y="0"/>
                                </a:lnTo>
                                <a:lnTo>
                                  <a:pt x="7138" y="0"/>
                                </a:lnTo>
                                <a:lnTo>
                                  <a:pt x="7146" y="0"/>
                                </a:lnTo>
                                <a:lnTo>
                                  <a:pt x="7154" y="0"/>
                                </a:lnTo>
                                <a:lnTo>
                                  <a:pt x="7163" y="0"/>
                                </a:lnTo>
                                <a:lnTo>
                                  <a:pt x="7171" y="0"/>
                                </a:lnTo>
                                <a:lnTo>
                                  <a:pt x="7180" y="0"/>
                                </a:lnTo>
                                <a:lnTo>
                                  <a:pt x="7188" y="0"/>
                                </a:lnTo>
                                <a:lnTo>
                                  <a:pt x="7196" y="0"/>
                                </a:lnTo>
                                <a:lnTo>
                                  <a:pt x="7205" y="0"/>
                                </a:lnTo>
                                <a:lnTo>
                                  <a:pt x="7212" y="0"/>
                                </a:lnTo>
                                <a:lnTo>
                                  <a:pt x="7221" y="0"/>
                                </a:lnTo>
                                <a:lnTo>
                                  <a:pt x="7229" y="0"/>
                                </a:lnTo>
                                <a:lnTo>
                                  <a:pt x="7237" y="0"/>
                                </a:lnTo>
                                <a:lnTo>
                                  <a:pt x="7246" y="0"/>
                                </a:lnTo>
                                <a:lnTo>
                                  <a:pt x="7254" y="0"/>
                                </a:lnTo>
                                <a:lnTo>
                                  <a:pt x="7263" y="0"/>
                                </a:lnTo>
                                <a:lnTo>
                                  <a:pt x="7271" y="0"/>
                                </a:lnTo>
                                <a:lnTo>
                                  <a:pt x="7279" y="0"/>
                                </a:lnTo>
                                <a:lnTo>
                                  <a:pt x="7287" y="0"/>
                                </a:lnTo>
                                <a:lnTo>
                                  <a:pt x="7295" y="0"/>
                                </a:lnTo>
                                <a:lnTo>
                                  <a:pt x="7304" y="0"/>
                                </a:lnTo>
                                <a:lnTo>
                                  <a:pt x="7312" y="0"/>
                                </a:lnTo>
                                <a:lnTo>
                                  <a:pt x="7320" y="0"/>
                                </a:lnTo>
                                <a:lnTo>
                                  <a:pt x="7329" y="0"/>
                                </a:lnTo>
                                <a:lnTo>
                                  <a:pt x="7337" y="0"/>
                                </a:lnTo>
                                <a:lnTo>
                                  <a:pt x="7345" y="0"/>
                                </a:lnTo>
                                <a:lnTo>
                                  <a:pt x="7353" y="0"/>
                                </a:lnTo>
                                <a:lnTo>
                                  <a:pt x="7362" y="0"/>
                                </a:lnTo>
                                <a:lnTo>
                                  <a:pt x="7370" y="0"/>
                                </a:lnTo>
                                <a:lnTo>
                                  <a:pt x="7378" y="0"/>
                                </a:lnTo>
                                <a:lnTo>
                                  <a:pt x="7387" y="0"/>
                                </a:lnTo>
                                <a:lnTo>
                                  <a:pt x="7395" y="0"/>
                                </a:lnTo>
                                <a:lnTo>
                                  <a:pt x="7403" y="0"/>
                                </a:lnTo>
                                <a:lnTo>
                                  <a:pt x="7412" y="0"/>
                                </a:lnTo>
                                <a:lnTo>
                                  <a:pt x="7419" y="0"/>
                                </a:lnTo>
                                <a:lnTo>
                                  <a:pt x="7428" y="0"/>
                                </a:lnTo>
                                <a:lnTo>
                                  <a:pt x="7436" y="0"/>
                                </a:lnTo>
                                <a:lnTo>
                                  <a:pt x="7445" y="0"/>
                                </a:lnTo>
                                <a:lnTo>
                                  <a:pt x="7453" y="0"/>
                                </a:lnTo>
                                <a:lnTo>
                                  <a:pt x="7461" y="0"/>
                                </a:lnTo>
                                <a:lnTo>
                                  <a:pt x="7470" y="0"/>
                                </a:lnTo>
                                <a:lnTo>
                                  <a:pt x="7477" y="0"/>
                                </a:lnTo>
                                <a:lnTo>
                                  <a:pt x="7486" y="0"/>
                                </a:lnTo>
                                <a:lnTo>
                                  <a:pt x="7494" y="0"/>
                                </a:lnTo>
                                <a:lnTo>
                                  <a:pt x="7502" y="0"/>
                                </a:lnTo>
                                <a:lnTo>
                                  <a:pt x="7511" y="0"/>
                                </a:lnTo>
                                <a:lnTo>
                                  <a:pt x="7519" y="0"/>
                                </a:lnTo>
                                <a:lnTo>
                                  <a:pt x="7528" y="0"/>
                                </a:lnTo>
                                <a:lnTo>
                                  <a:pt x="7535" y="0"/>
                                </a:lnTo>
                                <a:lnTo>
                                  <a:pt x="7544" y="0"/>
                                </a:lnTo>
                                <a:lnTo>
                                  <a:pt x="7552" y="0"/>
                                </a:lnTo>
                                <a:lnTo>
                                  <a:pt x="7560" y="0"/>
                                </a:lnTo>
                                <a:lnTo>
                                  <a:pt x="7569" y="0"/>
                                </a:lnTo>
                                <a:lnTo>
                                  <a:pt x="7577" y="0"/>
                                </a:lnTo>
                                <a:lnTo>
                                  <a:pt x="7585" y="0"/>
                                </a:lnTo>
                                <a:lnTo>
                                  <a:pt x="7593" y="0"/>
                                </a:lnTo>
                                <a:lnTo>
                                  <a:pt x="7602" y="0"/>
                                </a:lnTo>
                                <a:lnTo>
                                  <a:pt x="7610" y="0"/>
                                </a:lnTo>
                                <a:lnTo>
                                  <a:pt x="7618" y="0"/>
                                </a:lnTo>
                                <a:lnTo>
                                  <a:pt x="7627" y="0"/>
                                </a:lnTo>
                                <a:lnTo>
                                  <a:pt x="7635" y="0"/>
                                </a:lnTo>
                                <a:lnTo>
                                  <a:pt x="7643" y="0"/>
                                </a:lnTo>
                                <a:lnTo>
                                  <a:pt x="7651" y="0"/>
                                </a:lnTo>
                                <a:lnTo>
                                  <a:pt x="7659" y="0"/>
                                </a:lnTo>
                                <a:lnTo>
                                  <a:pt x="7668" y="0"/>
                                </a:lnTo>
                                <a:lnTo>
                                  <a:pt x="7676" y="0"/>
                                </a:lnTo>
                                <a:lnTo>
                                  <a:pt x="7685" y="0"/>
                                </a:lnTo>
                                <a:lnTo>
                                  <a:pt x="7692" y="0"/>
                                </a:lnTo>
                                <a:lnTo>
                                  <a:pt x="7701" y="0"/>
                                </a:lnTo>
                                <a:lnTo>
                                  <a:pt x="7709" y="0"/>
                                </a:lnTo>
                                <a:lnTo>
                                  <a:pt x="7717" y="0"/>
                                </a:lnTo>
                                <a:lnTo>
                                  <a:pt x="7726" y="0"/>
                                </a:lnTo>
                                <a:lnTo>
                                  <a:pt x="7734" y="0"/>
                                </a:lnTo>
                                <a:lnTo>
                                  <a:pt x="7742" y="0"/>
                                </a:lnTo>
                                <a:lnTo>
                                  <a:pt x="7750" y="0"/>
                                </a:lnTo>
                                <a:lnTo>
                                  <a:pt x="7759" y="0"/>
                                </a:lnTo>
                                <a:lnTo>
                                  <a:pt x="7767" y="0"/>
                                </a:lnTo>
                                <a:lnTo>
                                  <a:pt x="7775" y="0"/>
                                </a:lnTo>
                                <a:lnTo>
                                  <a:pt x="7784" y="0"/>
                                </a:lnTo>
                                <a:lnTo>
                                  <a:pt x="7791" y="0"/>
                                </a:lnTo>
                                <a:lnTo>
                                  <a:pt x="7800" y="0"/>
                                </a:lnTo>
                                <a:lnTo>
                                  <a:pt x="7808" y="0"/>
                                </a:lnTo>
                                <a:lnTo>
                                  <a:pt x="7816" y="0"/>
                                </a:lnTo>
                                <a:lnTo>
                                  <a:pt x="7825" y="0"/>
                                </a:lnTo>
                                <a:lnTo>
                                  <a:pt x="7832" y="0"/>
                                </a:lnTo>
                                <a:lnTo>
                                  <a:pt x="7841" y="0"/>
                                </a:lnTo>
                                <a:lnTo>
                                  <a:pt x="7849" y="0"/>
                                </a:lnTo>
                                <a:lnTo>
                                  <a:pt x="7858" y="0"/>
                                </a:lnTo>
                                <a:lnTo>
                                  <a:pt x="7866" y="0"/>
                                </a:lnTo>
                                <a:lnTo>
                                  <a:pt x="7874" y="0"/>
                                </a:lnTo>
                                <a:lnTo>
                                  <a:pt x="7882" y="0"/>
                                </a:lnTo>
                                <a:lnTo>
                                  <a:pt x="7890" y="0"/>
                                </a:lnTo>
                                <a:lnTo>
                                  <a:pt x="7899" y="0"/>
                                </a:lnTo>
                                <a:lnTo>
                                  <a:pt x="7907" y="0"/>
                                </a:lnTo>
                                <a:lnTo>
                                  <a:pt x="7915" y="0"/>
                                </a:lnTo>
                                <a:lnTo>
                                  <a:pt x="7923" y="0"/>
                                </a:lnTo>
                                <a:lnTo>
                                  <a:pt x="7932" y="0"/>
                                </a:lnTo>
                                <a:lnTo>
                                  <a:pt x="7940" y="0"/>
                                </a:lnTo>
                                <a:lnTo>
                                  <a:pt x="7948" y="0"/>
                                </a:lnTo>
                                <a:lnTo>
                                  <a:pt x="7957" y="0"/>
                                </a:lnTo>
                                <a:lnTo>
                                  <a:pt x="7964" y="0"/>
                                </a:lnTo>
                                <a:lnTo>
                                  <a:pt x="7973" y="0"/>
                                </a:lnTo>
                                <a:lnTo>
                                  <a:pt x="7981" y="0"/>
                                </a:lnTo>
                                <a:lnTo>
                                  <a:pt x="7989" y="0"/>
                                </a:lnTo>
                                <a:lnTo>
                                  <a:pt x="7998" y="0"/>
                                </a:lnTo>
                                <a:lnTo>
                                  <a:pt x="8006" y="0"/>
                                </a:lnTo>
                                <a:lnTo>
                                  <a:pt x="8014" y="0"/>
                                </a:lnTo>
                                <a:lnTo>
                                  <a:pt x="8022" y="0"/>
                                </a:lnTo>
                                <a:lnTo>
                                  <a:pt x="8031" y="0"/>
                                </a:lnTo>
                                <a:lnTo>
                                  <a:pt x="8038" y="0"/>
                                </a:lnTo>
                                <a:lnTo>
                                  <a:pt x="8047" y="0"/>
                                </a:lnTo>
                                <a:lnTo>
                                  <a:pt x="8055" y="0"/>
                                </a:lnTo>
                                <a:lnTo>
                                  <a:pt x="8063" y="0"/>
                                </a:lnTo>
                                <a:lnTo>
                                  <a:pt x="8072" y="0"/>
                                </a:lnTo>
                                <a:lnTo>
                                  <a:pt x="8080" y="0"/>
                                </a:lnTo>
                                <a:lnTo>
                                  <a:pt x="8088" y="0"/>
                                </a:lnTo>
                                <a:lnTo>
                                  <a:pt x="8096" y="0"/>
                                </a:lnTo>
                                <a:lnTo>
                                  <a:pt x="8105" y="0"/>
                                </a:lnTo>
                                <a:lnTo>
                                  <a:pt x="8112" y="0"/>
                                </a:lnTo>
                                <a:lnTo>
                                  <a:pt x="8121" y="0"/>
                                </a:lnTo>
                                <a:lnTo>
                                  <a:pt x="8129" y="0"/>
                                </a:lnTo>
                                <a:lnTo>
                                  <a:pt x="8137" y="0"/>
                                </a:lnTo>
                                <a:lnTo>
                                  <a:pt x="8146" y="0"/>
                                </a:lnTo>
                                <a:lnTo>
                                  <a:pt x="8153" y="0"/>
                                </a:lnTo>
                                <a:lnTo>
                                  <a:pt x="8162" y="0"/>
                                </a:lnTo>
                                <a:lnTo>
                                  <a:pt x="8170" y="0"/>
                                </a:lnTo>
                                <a:lnTo>
                                  <a:pt x="8179" y="0"/>
                                </a:lnTo>
                                <a:lnTo>
                                  <a:pt x="8186" y="0"/>
                                </a:lnTo>
                                <a:lnTo>
                                  <a:pt x="8195" y="0"/>
                                </a:lnTo>
                                <a:lnTo>
                                  <a:pt x="8203" y="0"/>
                                </a:lnTo>
                                <a:lnTo>
                                  <a:pt x="8211" y="0"/>
                                </a:lnTo>
                                <a:lnTo>
                                  <a:pt x="8219" y="0"/>
                                </a:lnTo>
                                <a:lnTo>
                                  <a:pt x="8227" y="0"/>
                                </a:lnTo>
                                <a:lnTo>
                                  <a:pt x="8236" y="0"/>
                                </a:lnTo>
                                <a:lnTo>
                                  <a:pt x="8244" y="0"/>
                                </a:lnTo>
                                <a:lnTo>
                                  <a:pt x="8253" y="0"/>
                                </a:lnTo>
                                <a:lnTo>
                                  <a:pt x="8260" y="0"/>
                                </a:lnTo>
                                <a:lnTo>
                                  <a:pt x="8269" y="0"/>
                                </a:lnTo>
                                <a:lnTo>
                                  <a:pt x="8277" y="0"/>
                                </a:lnTo>
                                <a:lnTo>
                                  <a:pt x="8285" y="0"/>
                                </a:lnTo>
                                <a:lnTo>
                                  <a:pt x="8293" y="0"/>
                                </a:lnTo>
                                <a:lnTo>
                                  <a:pt x="8301" y="0"/>
                                </a:lnTo>
                                <a:lnTo>
                                  <a:pt x="8310" y="0"/>
                                </a:lnTo>
                                <a:lnTo>
                                  <a:pt x="8318" y="0"/>
                                </a:lnTo>
                                <a:lnTo>
                                  <a:pt x="8326" y="0"/>
                                </a:lnTo>
                                <a:lnTo>
                                  <a:pt x="8334" y="0"/>
                                </a:lnTo>
                                <a:lnTo>
                                  <a:pt x="8343" y="0"/>
                                </a:lnTo>
                                <a:lnTo>
                                  <a:pt x="8351" y="0"/>
                                </a:lnTo>
                                <a:lnTo>
                                  <a:pt x="8359" y="0"/>
                                </a:lnTo>
                                <a:lnTo>
                                  <a:pt x="8367" y="0"/>
                                </a:lnTo>
                                <a:lnTo>
                                  <a:pt x="8375" y="0"/>
                                </a:lnTo>
                                <a:lnTo>
                                  <a:pt x="8383" y="0"/>
                                </a:lnTo>
                                <a:lnTo>
                                  <a:pt x="8392" y="0"/>
                                </a:lnTo>
                                <a:lnTo>
                                  <a:pt x="8400" y="0"/>
                                </a:lnTo>
                                <a:lnTo>
                                  <a:pt x="8408" y="0"/>
                                </a:lnTo>
                                <a:lnTo>
                                  <a:pt x="8416" y="0"/>
                                </a:lnTo>
                                <a:lnTo>
                                  <a:pt x="8424" y="0"/>
                                </a:lnTo>
                                <a:lnTo>
                                  <a:pt x="8433" y="0"/>
                                </a:lnTo>
                                <a:lnTo>
                                  <a:pt x="8441" y="0"/>
                                </a:lnTo>
                                <a:lnTo>
                                  <a:pt x="8449" y="0"/>
                                </a:lnTo>
                                <a:lnTo>
                                  <a:pt x="8457" y="0"/>
                                </a:lnTo>
                                <a:lnTo>
                                  <a:pt x="8466" y="0"/>
                                </a:lnTo>
                                <a:lnTo>
                                  <a:pt x="8473" y="0"/>
                                </a:lnTo>
                                <a:lnTo>
                                  <a:pt x="8482" y="0"/>
                                </a:lnTo>
                                <a:lnTo>
                                  <a:pt x="8490" y="0"/>
                                </a:lnTo>
                                <a:lnTo>
                                  <a:pt x="8498" y="0"/>
                                </a:lnTo>
                                <a:lnTo>
                                  <a:pt x="8506" y="0"/>
                                </a:lnTo>
                                <a:lnTo>
                                  <a:pt x="851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762480"/>
                            <a:ext cx="540648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4" h="2475">
                                <a:moveTo>
                                  <a:pt x="0" y="2475"/>
                                </a:moveTo>
                                <a:lnTo>
                                  <a:pt x="9" y="2465"/>
                                </a:lnTo>
                                <a:lnTo>
                                  <a:pt x="17" y="2456"/>
                                </a:lnTo>
                                <a:lnTo>
                                  <a:pt x="25" y="2446"/>
                                </a:lnTo>
                                <a:lnTo>
                                  <a:pt x="33" y="2436"/>
                                </a:lnTo>
                                <a:lnTo>
                                  <a:pt x="41" y="2427"/>
                                </a:lnTo>
                                <a:lnTo>
                                  <a:pt x="50" y="2418"/>
                                </a:lnTo>
                                <a:lnTo>
                                  <a:pt x="57" y="2408"/>
                                </a:lnTo>
                                <a:lnTo>
                                  <a:pt x="66" y="2398"/>
                                </a:lnTo>
                                <a:lnTo>
                                  <a:pt x="74" y="2389"/>
                                </a:lnTo>
                                <a:lnTo>
                                  <a:pt x="82" y="2380"/>
                                </a:lnTo>
                                <a:lnTo>
                                  <a:pt x="90" y="2370"/>
                                </a:lnTo>
                                <a:lnTo>
                                  <a:pt x="99" y="2361"/>
                                </a:lnTo>
                                <a:lnTo>
                                  <a:pt x="107" y="2351"/>
                                </a:lnTo>
                                <a:lnTo>
                                  <a:pt x="115" y="2342"/>
                                </a:lnTo>
                                <a:lnTo>
                                  <a:pt x="123" y="2332"/>
                                </a:lnTo>
                                <a:lnTo>
                                  <a:pt x="131" y="2323"/>
                                </a:lnTo>
                                <a:lnTo>
                                  <a:pt x="140" y="2314"/>
                                </a:lnTo>
                                <a:lnTo>
                                  <a:pt x="148" y="2305"/>
                                </a:lnTo>
                                <a:lnTo>
                                  <a:pt x="156" y="2295"/>
                                </a:lnTo>
                                <a:lnTo>
                                  <a:pt x="164" y="2286"/>
                                </a:lnTo>
                                <a:lnTo>
                                  <a:pt x="172" y="2277"/>
                                </a:lnTo>
                                <a:lnTo>
                                  <a:pt x="180" y="2267"/>
                                </a:lnTo>
                                <a:lnTo>
                                  <a:pt x="189" y="2258"/>
                                </a:lnTo>
                                <a:lnTo>
                                  <a:pt x="197" y="2249"/>
                                </a:lnTo>
                                <a:lnTo>
                                  <a:pt x="205" y="2240"/>
                                </a:lnTo>
                                <a:lnTo>
                                  <a:pt x="213" y="2231"/>
                                </a:lnTo>
                                <a:lnTo>
                                  <a:pt x="221" y="2222"/>
                                </a:lnTo>
                                <a:lnTo>
                                  <a:pt x="230" y="2213"/>
                                </a:lnTo>
                                <a:lnTo>
                                  <a:pt x="238" y="2204"/>
                                </a:lnTo>
                                <a:lnTo>
                                  <a:pt x="246" y="2195"/>
                                </a:lnTo>
                                <a:lnTo>
                                  <a:pt x="254" y="2186"/>
                                </a:lnTo>
                                <a:lnTo>
                                  <a:pt x="263" y="2176"/>
                                </a:lnTo>
                                <a:lnTo>
                                  <a:pt x="270" y="2167"/>
                                </a:lnTo>
                                <a:lnTo>
                                  <a:pt x="279" y="2158"/>
                                </a:lnTo>
                                <a:lnTo>
                                  <a:pt x="287" y="2149"/>
                                </a:lnTo>
                                <a:lnTo>
                                  <a:pt x="295" y="2140"/>
                                </a:lnTo>
                                <a:lnTo>
                                  <a:pt x="304" y="2131"/>
                                </a:lnTo>
                                <a:lnTo>
                                  <a:pt x="312" y="2122"/>
                                </a:lnTo>
                                <a:lnTo>
                                  <a:pt x="320" y="2113"/>
                                </a:lnTo>
                                <a:lnTo>
                                  <a:pt x="328" y="2105"/>
                                </a:lnTo>
                                <a:lnTo>
                                  <a:pt x="337" y="2096"/>
                                </a:lnTo>
                                <a:lnTo>
                                  <a:pt x="344" y="2087"/>
                                </a:lnTo>
                                <a:lnTo>
                                  <a:pt x="353" y="2078"/>
                                </a:lnTo>
                                <a:lnTo>
                                  <a:pt x="361" y="2070"/>
                                </a:lnTo>
                                <a:lnTo>
                                  <a:pt x="369" y="2060"/>
                                </a:lnTo>
                                <a:lnTo>
                                  <a:pt x="377" y="2051"/>
                                </a:lnTo>
                                <a:lnTo>
                                  <a:pt x="386" y="2043"/>
                                </a:lnTo>
                                <a:lnTo>
                                  <a:pt x="394" y="2034"/>
                                </a:lnTo>
                                <a:lnTo>
                                  <a:pt x="402" y="2026"/>
                                </a:lnTo>
                                <a:lnTo>
                                  <a:pt x="411" y="2017"/>
                                </a:lnTo>
                                <a:lnTo>
                                  <a:pt x="418" y="2008"/>
                                </a:lnTo>
                                <a:lnTo>
                                  <a:pt x="427" y="1999"/>
                                </a:lnTo>
                                <a:lnTo>
                                  <a:pt x="435" y="1991"/>
                                </a:lnTo>
                                <a:lnTo>
                                  <a:pt x="443" y="1982"/>
                                </a:lnTo>
                                <a:lnTo>
                                  <a:pt x="451" y="1973"/>
                                </a:lnTo>
                                <a:lnTo>
                                  <a:pt x="460" y="1965"/>
                                </a:lnTo>
                                <a:lnTo>
                                  <a:pt x="468" y="1956"/>
                                </a:lnTo>
                                <a:lnTo>
                                  <a:pt x="476" y="1948"/>
                                </a:lnTo>
                                <a:lnTo>
                                  <a:pt x="485" y="1939"/>
                                </a:lnTo>
                                <a:lnTo>
                                  <a:pt x="492" y="1931"/>
                                </a:lnTo>
                                <a:lnTo>
                                  <a:pt x="501" y="1922"/>
                                </a:lnTo>
                                <a:lnTo>
                                  <a:pt x="509" y="1914"/>
                                </a:lnTo>
                                <a:lnTo>
                                  <a:pt x="517" y="1905"/>
                                </a:lnTo>
                                <a:lnTo>
                                  <a:pt x="525" y="1897"/>
                                </a:lnTo>
                                <a:lnTo>
                                  <a:pt x="533" y="1888"/>
                                </a:lnTo>
                                <a:lnTo>
                                  <a:pt x="542" y="1880"/>
                                </a:lnTo>
                                <a:lnTo>
                                  <a:pt x="550" y="1872"/>
                                </a:lnTo>
                                <a:lnTo>
                                  <a:pt x="559" y="1863"/>
                                </a:lnTo>
                                <a:lnTo>
                                  <a:pt x="566" y="1855"/>
                                </a:lnTo>
                                <a:lnTo>
                                  <a:pt x="575" y="1846"/>
                                </a:lnTo>
                                <a:lnTo>
                                  <a:pt x="583" y="1838"/>
                                </a:lnTo>
                                <a:lnTo>
                                  <a:pt x="591" y="1830"/>
                                </a:lnTo>
                                <a:lnTo>
                                  <a:pt x="600" y="1821"/>
                                </a:lnTo>
                                <a:lnTo>
                                  <a:pt x="607" y="1813"/>
                                </a:lnTo>
                                <a:lnTo>
                                  <a:pt x="616" y="1805"/>
                                </a:lnTo>
                                <a:lnTo>
                                  <a:pt x="624" y="1797"/>
                                </a:lnTo>
                                <a:lnTo>
                                  <a:pt x="633" y="1788"/>
                                </a:lnTo>
                                <a:lnTo>
                                  <a:pt x="641" y="1780"/>
                                </a:lnTo>
                                <a:lnTo>
                                  <a:pt x="649" y="1772"/>
                                </a:lnTo>
                                <a:lnTo>
                                  <a:pt x="657" y="1764"/>
                                </a:lnTo>
                                <a:lnTo>
                                  <a:pt x="665" y="1756"/>
                                </a:lnTo>
                                <a:lnTo>
                                  <a:pt x="674" y="1748"/>
                                </a:lnTo>
                                <a:lnTo>
                                  <a:pt x="682" y="1740"/>
                                </a:lnTo>
                                <a:lnTo>
                                  <a:pt x="690" y="1732"/>
                                </a:lnTo>
                                <a:lnTo>
                                  <a:pt x="698" y="1723"/>
                                </a:lnTo>
                                <a:lnTo>
                                  <a:pt x="707" y="1716"/>
                                </a:lnTo>
                                <a:lnTo>
                                  <a:pt x="715" y="1707"/>
                                </a:lnTo>
                                <a:lnTo>
                                  <a:pt x="723" y="1700"/>
                                </a:lnTo>
                                <a:lnTo>
                                  <a:pt x="732" y="1692"/>
                                </a:lnTo>
                                <a:lnTo>
                                  <a:pt x="739" y="1683"/>
                                </a:lnTo>
                                <a:lnTo>
                                  <a:pt x="748" y="1676"/>
                                </a:lnTo>
                                <a:lnTo>
                                  <a:pt x="756" y="1668"/>
                                </a:lnTo>
                                <a:lnTo>
                                  <a:pt x="764" y="1660"/>
                                </a:lnTo>
                                <a:lnTo>
                                  <a:pt x="773" y="1652"/>
                                </a:lnTo>
                                <a:lnTo>
                                  <a:pt x="781" y="1644"/>
                                </a:lnTo>
                                <a:lnTo>
                                  <a:pt x="789" y="1636"/>
                                </a:lnTo>
                                <a:lnTo>
                                  <a:pt x="797" y="1629"/>
                                </a:lnTo>
                                <a:lnTo>
                                  <a:pt x="806" y="1620"/>
                                </a:lnTo>
                                <a:lnTo>
                                  <a:pt x="814" y="1613"/>
                                </a:lnTo>
                                <a:lnTo>
                                  <a:pt x="822" y="1605"/>
                                </a:lnTo>
                                <a:lnTo>
                                  <a:pt x="831" y="1597"/>
                                </a:lnTo>
                                <a:lnTo>
                                  <a:pt x="838" y="1589"/>
                                </a:lnTo>
                                <a:lnTo>
                                  <a:pt x="847" y="1582"/>
                                </a:lnTo>
                                <a:lnTo>
                                  <a:pt x="855" y="1574"/>
                                </a:lnTo>
                                <a:lnTo>
                                  <a:pt x="864" y="1566"/>
                                </a:lnTo>
                                <a:lnTo>
                                  <a:pt x="872" y="1558"/>
                                </a:lnTo>
                                <a:lnTo>
                                  <a:pt x="880" y="1551"/>
                                </a:lnTo>
                                <a:lnTo>
                                  <a:pt x="888" y="1544"/>
                                </a:lnTo>
                                <a:lnTo>
                                  <a:pt x="896" y="1536"/>
                                </a:lnTo>
                                <a:lnTo>
                                  <a:pt x="905" y="1528"/>
                                </a:lnTo>
                                <a:lnTo>
                                  <a:pt x="913" y="1520"/>
                                </a:lnTo>
                                <a:lnTo>
                                  <a:pt x="921" y="1513"/>
                                </a:lnTo>
                                <a:lnTo>
                                  <a:pt x="930" y="1506"/>
                                </a:lnTo>
                                <a:lnTo>
                                  <a:pt x="937" y="1498"/>
                                </a:lnTo>
                                <a:lnTo>
                                  <a:pt x="946" y="1491"/>
                                </a:lnTo>
                                <a:lnTo>
                                  <a:pt x="954" y="1483"/>
                                </a:lnTo>
                                <a:lnTo>
                                  <a:pt x="963" y="1475"/>
                                </a:lnTo>
                                <a:lnTo>
                                  <a:pt x="971" y="1468"/>
                                </a:lnTo>
                                <a:lnTo>
                                  <a:pt x="979" y="1460"/>
                                </a:lnTo>
                                <a:lnTo>
                                  <a:pt x="988" y="1453"/>
                                </a:lnTo>
                                <a:lnTo>
                                  <a:pt x="995" y="1446"/>
                                </a:lnTo>
                                <a:lnTo>
                                  <a:pt x="1004" y="1439"/>
                                </a:lnTo>
                                <a:lnTo>
                                  <a:pt x="1012" y="1431"/>
                                </a:lnTo>
                                <a:lnTo>
                                  <a:pt x="1020" y="1424"/>
                                </a:lnTo>
                                <a:lnTo>
                                  <a:pt x="1029" y="1417"/>
                                </a:lnTo>
                                <a:lnTo>
                                  <a:pt x="1037" y="1410"/>
                                </a:lnTo>
                                <a:lnTo>
                                  <a:pt x="1046" y="1402"/>
                                </a:lnTo>
                                <a:lnTo>
                                  <a:pt x="1053" y="1395"/>
                                </a:lnTo>
                                <a:lnTo>
                                  <a:pt x="1062" y="1388"/>
                                </a:lnTo>
                                <a:lnTo>
                                  <a:pt x="1070" y="1380"/>
                                </a:lnTo>
                                <a:lnTo>
                                  <a:pt x="1078" y="1373"/>
                                </a:lnTo>
                                <a:lnTo>
                                  <a:pt x="1087" y="1366"/>
                                </a:lnTo>
                                <a:lnTo>
                                  <a:pt x="1095" y="1359"/>
                                </a:lnTo>
                                <a:lnTo>
                                  <a:pt x="1103" y="1351"/>
                                </a:lnTo>
                                <a:lnTo>
                                  <a:pt x="1111" y="1344"/>
                                </a:lnTo>
                                <a:lnTo>
                                  <a:pt x="1120" y="1337"/>
                                </a:lnTo>
                                <a:lnTo>
                                  <a:pt x="1128" y="1330"/>
                                </a:lnTo>
                                <a:lnTo>
                                  <a:pt x="1136" y="1323"/>
                                </a:lnTo>
                                <a:lnTo>
                                  <a:pt x="1145" y="1316"/>
                                </a:lnTo>
                                <a:lnTo>
                                  <a:pt x="1153" y="1309"/>
                                </a:lnTo>
                                <a:lnTo>
                                  <a:pt x="1161" y="1302"/>
                                </a:lnTo>
                                <a:lnTo>
                                  <a:pt x="1170" y="1295"/>
                                </a:lnTo>
                                <a:lnTo>
                                  <a:pt x="1177" y="1288"/>
                                </a:lnTo>
                                <a:lnTo>
                                  <a:pt x="1186" y="1281"/>
                                </a:lnTo>
                                <a:lnTo>
                                  <a:pt x="1194" y="1274"/>
                                </a:lnTo>
                                <a:lnTo>
                                  <a:pt x="1203" y="1267"/>
                                </a:lnTo>
                                <a:lnTo>
                                  <a:pt x="1211" y="1261"/>
                                </a:lnTo>
                                <a:lnTo>
                                  <a:pt x="1219" y="1254"/>
                                </a:lnTo>
                                <a:lnTo>
                                  <a:pt x="1228" y="1246"/>
                                </a:lnTo>
                                <a:lnTo>
                                  <a:pt x="1236" y="1240"/>
                                </a:lnTo>
                                <a:lnTo>
                                  <a:pt x="1244" y="1233"/>
                                </a:lnTo>
                                <a:lnTo>
                                  <a:pt x="1252" y="1226"/>
                                </a:lnTo>
                                <a:lnTo>
                                  <a:pt x="1260" y="1219"/>
                                </a:lnTo>
                                <a:lnTo>
                                  <a:pt x="1269" y="1213"/>
                                </a:lnTo>
                                <a:lnTo>
                                  <a:pt x="1277" y="1206"/>
                                </a:lnTo>
                                <a:lnTo>
                                  <a:pt x="1286" y="1199"/>
                                </a:lnTo>
                                <a:lnTo>
                                  <a:pt x="1294" y="1192"/>
                                </a:lnTo>
                                <a:lnTo>
                                  <a:pt x="1302" y="1186"/>
                                </a:lnTo>
                                <a:lnTo>
                                  <a:pt x="1311" y="1179"/>
                                </a:lnTo>
                                <a:lnTo>
                                  <a:pt x="1318" y="1172"/>
                                </a:lnTo>
                                <a:lnTo>
                                  <a:pt x="1327" y="1166"/>
                                </a:lnTo>
                                <a:lnTo>
                                  <a:pt x="1335" y="1159"/>
                                </a:lnTo>
                                <a:lnTo>
                                  <a:pt x="1343" y="1152"/>
                                </a:lnTo>
                                <a:lnTo>
                                  <a:pt x="1352" y="1146"/>
                                </a:lnTo>
                                <a:lnTo>
                                  <a:pt x="1360" y="1139"/>
                                </a:lnTo>
                                <a:lnTo>
                                  <a:pt x="1369" y="1133"/>
                                </a:lnTo>
                                <a:lnTo>
                                  <a:pt x="1377" y="1127"/>
                                </a:lnTo>
                                <a:lnTo>
                                  <a:pt x="1385" y="1120"/>
                                </a:lnTo>
                                <a:lnTo>
                                  <a:pt x="1393" y="1113"/>
                                </a:lnTo>
                                <a:lnTo>
                                  <a:pt x="1401" y="1107"/>
                                </a:lnTo>
                                <a:lnTo>
                                  <a:pt x="1410" y="1100"/>
                                </a:lnTo>
                                <a:lnTo>
                                  <a:pt x="1418" y="1094"/>
                                </a:lnTo>
                                <a:lnTo>
                                  <a:pt x="1426" y="1087"/>
                                </a:lnTo>
                                <a:lnTo>
                                  <a:pt x="1435" y="1081"/>
                                </a:lnTo>
                                <a:lnTo>
                                  <a:pt x="1443" y="1075"/>
                                </a:lnTo>
                                <a:lnTo>
                                  <a:pt x="1451" y="1069"/>
                                </a:lnTo>
                                <a:lnTo>
                                  <a:pt x="1460" y="1062"/>
                                </a:lnTo>
                                <a:lnTo>
                                  <a:pt x="1468" y="1056"/>
                                </a:lnTo>
                                <a:lnTo>
                                  <a:pt x="1477" y="1049"/>
                                </a:lnTo>
                                <a:lnTo>
                                  <a:pt x="1484" y="1043"/>
                                </a:lnTo>
                                <a:lnTo>
                                  <a:pt x="1493" y="1037"/>
                                </a:lnTo>
                                <a:lnTo>
                                  <a:pt x="1501" y="1031"/>
                                </a:lnTo>
                                <a:lnTo>
                                  <a:pt x="1509" y="1025"/>
                                </a:lnTo>
                                <a:lnTo>
                                  <a:pt x="1518" y="1018"/>
                                </a:lnTo>
                                <a:lnTo>
                                  <a:pt x="1526" y="1012"/>
                                </a:lnTo>
                                <a:lnTo>
                                  <a:pt x="1534" y="1006"/>
                                </a:lnTo>
                                <a:lnTo>
                                  <a:pt x="1543" y="1000"/>
                                </a:lnTo>
                                <a:lnTo>
                                  <a:pt x="1551" y="994"/>
                                </a:lnTo>
                                <a:lnTo>
                                  <a:pt x="1560" y="987"/>
                                </a:lnTo>
                                <a:lnTo>
                                  <a:pt x="1568" y="982"/>
                                </a:lnTo>
                                <a:lnTo>
                                  <a:pt x="1576" y="975"/>
                                </a:lnTo>
                                <a:lnTo>
                                  <a:pt x="1584" y="969"/>
                                </a:lnTo>
                                <a:lnTo>
                                  <a:pt x="1592" y="963"/>
                                </a:lnTo>
                                <a:lnTo>
                                  <a:pt x="1601" y="957"/>
                                </a:lnTo>
                                <a:lnTo>
                                  <a:pt x="1609" y="951"/>
                                </a:lnTo>
                                <a:lnTo>
                                  <a:pt x="1617" y="945"/>
                                </a:lnTo>
                                <a:lnTo>
                                  <a:pt x="1626" y="939"/>
                                </a:lnTo>
                                <a:lnTo>
                                  <a:pt x="1634" y="933"/>
                                </a:lnTo>
                                <a:lnTo>
                                  <a:pt x="1643" y="927"/>
                                </a:lnTo>
                                <a:lnTo>
                                  <a:pt x="1651" y="922"/>
                                </a:lnTo>
                                <a:lnTo>
                                  <a:pt x="1659" y="916"/>
                                </a:lnTo>
                                <a:lnTo>
                                  <a:pt x="1668" y="910"/>
                                </a:lnTo>
                                <a:lnTo>
                                  <a:pt x="1676" y="904"/>
                                </a:lnTo>
                                <a:lnTo>
                                  <a:pt x="1684" y="898"/>
                                </a:lnTo>
                                <a:lnTo>
                                  <a:pt x="1692" y="892"/>
                                </a:lnTo>
                                <a:lnTo>
                                  <a:pt x="1700" y="886"/>
                                </a:lnTo>
                                <a:lnTo>
                                  <a:pt x="1709" y="880"/>
                                </a:lnTo>
                                <a:lnTo>
                                  <a:pt x="1717" y="875"/>
                                </a:lnTo>
                                <a:lnTo>
                                  <a:pt x="1726" y="869"/>
                                </a:lnTo>
                                <a:lnTo>
                                  <a:pt x="1734" y="864"/>
                                </a:lnTo>
                                <a:lnTo>
                                  <a:pt x="1742" y="858"/>
                                </a:lnTo>
                                <a:lnTo>
                                  <a:pt x="1751" y="852"/>
                                </a:lnTo>
                                <a:lnTo>
                                  <a:pt x="1759" y="846"/>
                                </a:lnTo>
                                <a:lnTo>
                                  <a:pt x="1767" y="841"/>
                                </a:lnTo>
                                <a:lnTo>
                                  <a:pt x="1776" y="835"/>
                                </a:lnTo>
                                <a:lnTo>
                                  <a:pt x="1784" y="829"/>
                                </a:lnTo>
                                <a:lnTo>
                                  <a:pt x="1792" y="824"/>
                                </a:lnTo>
                                <a:lnTo>
                                  <a:pt x="1801" y="818"/>
                                </a:lnTo>
                                <a:lnTo>
                                  <a:pt x="1809" y="813"/>
                                </a:lnTo>
                                <a:lnTo>
                                  <a:pt x="1817" y="808"/>
                                </a:lnTo>
                                <a:lnTo>
                                  <a:pt x="1825" y="802"/>
                                </a:lnTo>
                                <a:lnTo>
                                  <a:pt x="1834" y="797"/>
                                </a:lnTo>
                                <a:lnTo>
                                  <a:pt x="1842" y="791"/>
                                </a:lnTo>
                                <a:lnTo>
                                  <a:pt x="1850" y="786"/>
                                </a:lnTo>
                                <a:lnTo>
                                  <a:pt x="1859" y="780"/>
                                </a:lnTo>
                                <a:lnTo>
                                  <a:pt x="1867" y="775"/>
                                </a:lnTo>
                                <a:lnTo>
                                  <a:pt x="1875" y="769"/>
                                </a:lnTo>
                                <a:lnTo>
                                  <a:pt x="1884" y="764"/>
                                </a:lnTo>
                                <a:lnTo>
                                  <a:pt x="1892" y="759"/>
                                </a:lnTo>
                                <a:lnTo>
                                  <a:pt x="1901" y="753"/>
                                </a:lnTo>
                                <a:lnTo>
                                  <a:pt x="1909" y="748"/>
                                </a:lnTo>
                                <a:lnTo>
                                  <a:pt x="1917" y="742"/>
                                </a:lnTo>
                                <a:lnTo>
                                  <a:pt x="1926" y="737"/>
                                </a:lnTo>
                                <a:lnTo>
                                  <a:pt x="1934" y="732"/>
                                </a:lnTo>
                                <a:lnTo>
                                  <a:pt x="1942" y="726"/>
                                </a:lnTo>
                                <a:lnTo>
                                  <a:pt x="1951" y="721"/>
                                </a:lnTo>
                                <a:lnTo>
                                  <a:pt x="1958" y="716"/>
                                </a:lnTo>
                                <a:lnTo>
                                  <a:pt x="1967" y="711"/>
                                </a:lnTo>
                                <a:lnTo>
                                  <a:pt x="1975" y="706"/>
                                </a:lnTo>
                                <a:lnTo>
                                  <a:pt x="1984" y="701"/>
                                </a:lnTo>
                                <a:lnTo>
                                  <a:pt x="1992" y="695"/>
                                </a:lnTo>
                                <a:lnTo>
                                  <a:pt x="2000" y="690"/>
                                </a:lnTo>
                                <a:lnTo>
                                  <a:pt x="2009" y="685"/>
                                </a:lnTo>
                                <a:lnTo>
                                  <a:pt x="2017" y="680"/>
                                </a:lnTo>
                                <a:lnTo>
                                  <a:pt x="2025" y="675"/>
                                </a:lnTo>
                                <a:lnTo>
                                  <a:pt x="2034" y="670"/>
                                </a:lnTo>
                                <a:lnTo>
                                  <a:pt x="2042" y="665"/>
                                </a:lnTo>
                                <a:lnTo>
                                  <a:pt x="2050" y="660"/>
                                </a:lnTo>
                                <a:lnTo>
                                  <a:pt x="2059" y="655"/>
                                </a:lnTo>
                                <a:lnTo>
                                  <a:pt x="2067" y="650"/>
                                </a:lnTo>
                                <a:lnTo>
                                  <a:pt x="2076" y="645"/>
                                </a:lnTo>
                                <a:lnTo>
                                  <a:pt x="2084" y="640"/>
                                </a:lnTo>
                                <a:lnTo>
                                  <a:pt x="2092" y="635"/>
                                </a:lnTo>
                                <a:lnTo>
                                  <a:pt x="2101" y="630"/>
                                </a:lnTo>
                                <a:lnTo>
                                  <a:pt x="2109" y="626"/>
                                </a:lnTo>
                                <a:lnTo>
                                  <a:pt x="2117" y="621"/>
                                </a:lnTo>
                                <a:lnTo>
                                  <a:pt x="2126" y="616"/>
                                </a:lnTo>
                                <a:lnTo>
                                  <a:pt x="2134" y="611"/>
                                </a:lnTo>
                                <a:lnTo>
                                  <a:pt x="2142" y="606"/>
                                </a:lnTo>
                                <a:lnTo>
                                  <a:pt x="2151" y="601"/>
                                </a:lnTo>
                                <a:lnTo>
                                  <a:pt x="2159" y="597"/>
                                </a:lnTo>
                                <a:lnTo>
                                  <a:pt x="2167" y="592"/>
                                </a:lnTo>
                                <a:lnTo>
                                  <a:pt x="2175" y="587"/>
                                </a:lnTo>
                                <a:lnTo>
                                  <a:pt x="2184" y="583"/>
                                </a:lnTo>
                                <a:lnTo>
                                  <a:pt x="2192" y="578"/>
                                </a:lnTo>
                                <a:lnTo>
                                  <a:pt x="2200" y="573"/>
                                </a:lnTo>
                                <a:lnTo>
                                  <a:pt x="2209" y="568"/>
                                </a:lnTo>
                                <a:lnTo>
                                  <a:pt x="2217" y="564"/>
                                </a:lnTo>
                                <a:lnTo>
                                  <a:pt x="2225" y="559"/>
                                </a:lnTo>
                                <a:lnTo>
                                  <a:pt x="2234" y="555"/>
                                </a:lnTo>
                                <a:lnTo>
                                  <a:pt x="2242" y="550"/>
                                </a:lnTo>
                                <a:lnTo>
                                  <a:pt x="2250" y="546"/>
                                </a:lnTo>
                                <a:lnTo>
                                  <a:pt x="2259" y="541"/>
                                </a:lnTo>
                                <a:lnTo>
                                  <a:pt x="2267" y="537"/>
                                </a:lnTo>
                                <a:lnTo>
                                  <a:pt x="2276" y="532"/>
                                </a:lnTo>
                                <a:lnTo>
                                  <a:pt x="2284" y="528"/>
                                </a:lnTo>
                                <a:lnTo>
                                  <a:pt x="2292" y="523"/>
                                </a:lnTo>
                                <a:lnTo>
                                  <a:pt x="2301" y="519"/>
                                </a:lnTo>
                                <a:lnTo>
                                  <a:pt x="2309" y="514"/>
                                </a:lnTo>
                                <a:lnTo>
                                  <a:pt x="2317" y="510"/>
                                </a:lnTo>
                                <a:lnTo>
                                  <a:pt x="2326" y="505"/>
                                </a:lnTo>
                                <a:lnTo>
                                  <a:pt x="2334" y="501"/>
                                </a:lnTo>
                                <a:lnTo>
                                  <a:pt x="2342" y="497"/>
                                </a:lnTo>
                                <a:lnTo>
                                  <a:pt x="2351" y="492"/>
                                </a:lnTo>
                                <a:lnTo>
                                  <a:pt x="2359" y="488"/>
                                </a:lnTo>
                                <a:lnTo>
                                  <a:pt x="2368" y="484"/>
                                </a:lnTo>
                                <a:lnTo>
                                  <a:pt x="2376" y="479"/>
                                </a:lnTo>
                                <a:lnTo>
                                  <a:pt x="2384" y="476"/>
                                </a:lnTo>
                                <a:lnTo>
                                  <a:pt x="2393" y="471"/>
                                </a:lnTo>
                                <a:lnTo>
                                  <a:pt x="2401" y="467"/>
                                </a:lnTo>
                                <a:lnTo>
                                  <a:pt x="2409" y="463"/>
                                </a:lnTo>
                                <a:lnTo>
                                  <a:pt x="2418" y="458"/>
                                </a:lnTo>
                                <a:lnTo>
                                  <a:pt x="2426" y="454"/>
                                </a:lnTo>
                                <a:lnTo>
                                  <a:pt x="2434" y="450"/>
                                </a:lnTo>
                                <a:lnTo>
                                  <a:pt x="2443" y="446"/>
                                </a:lnTo>
                                <a:lnTo>
                                  <a:pt x="2451" y="442"/>
                                </a:lnTo>
                                <a:lnTo>
                                  <a:pt x="2460" y="438"/>
                                </a:lnTo>
                                <a:lnTo>
                                  <a:pt x="2468" y="434"/>
                                </a:lnTo>
                                <a:lnTo>
                                  <a:pt x="2476" y="430"/>
                                </a:lnTo>
                                <a:lnTo>
                                  <a:pt x="2485" y="426"/>
                                </a:lnTo>
                                <a:lnTo>
                                  <a:pt x="2493" y="421"/>
                                </a:lnTo>
                                <a:lnTo>
                                  <a:pt x="2501" y="418"/>
                                </a:lnTo>
                                <a:lnTo>
                                  <a:pt x="2510" y="414"/>
                                </a:lnTo>
                                <a:lnTo>
                                  <a:pt x="2518" y="410"/>
                                </a:lnTo>
                                <a:lnTo>
                                  <a:pt x="2526" y="406"/>
                                </a:lnTo>
                                <a:lnTo>
                                  <a:pt x="2535" y="402"/>
                                </a:lnTo>
                                <a:lnTo>
                                  <a:pt x="2543" y="398"/>
                                </a:lnTo>
                                <a:lnTo>
                                  <a:pt x="2552" y="394"/>
                                </a:lnTo>
                                <a:lnTo>
                                  <a:pt x="2560" y="390"/>
                                </a:lnTo>
                                <a:lnTo>
                                  <a:pt x="2568" y="387"/>
                                </a:lnTo>
                                <a:lnTo>
                                  <a:pt x="2577" y="383"/>
                                </a:lnTo>
                                <a:lnTo>
                                  <a:pt x="2585" y="379"/>
                                </a:lnTo>
                                <a:lnTo>
                                  <a:pt x="2593" y="375"/>
                                </a:lnTo>
                                <a:lnTo>
                                  <a:pt x="2602" y="371"/>
                                </a:lnTo>
                                <a:lnTo>
                                  <a:pt x="2610" y="368"/>
                                </a:lnTo>
                                <a:lnTo>
                                  <a:pt x="2618" y="364"/>
                                </a:lnTo>
                                <a:lnTo>
                                  <a:pt x="2627" y="360"/>
                                </a:lnTo>
                                <a:lnTo>
                                  <a:pt x="2635" y="356"/>
                                </a:lnTo>
                                <a:lnTo>
                                  <a:pt x="2644" y="353"/>
                                </a:lnTo>
                                <a:lnTo>
                                  <a:pt x="2652" y="349"/>
                                </a:lnTo>
                                <a:lnTo>
                                  <a:pt x="2660" y="345"/>
                                </a:lnTo>
                                <a:lnTo>
                                  <a:pt x="2669" y="342"/>
                                </a:lnTo>
                                <a:lnTo>
                                  <a:pt x="2677" y="338"/>
                                </a:lnTo>
                                <a:lnTo>
                                  <a:pt x="2685" y="335"/>
                                </a:lnTo>
                                <a:lnTo>
                                  <a:pt x="2694" y="331"/>
                                </a:lnTo>
                                <a:lnTo>
                                  <a:pt x="2702" y="328"/>
                                </a:lnTo>
                                <a:lnTo>
                                  <a:pt x="2710" y="324"/>
                                </a:lnTo>
                                <a:lnTo>
                                  <a:pt x="2719" y="321"/>
                                </a:lnTo>
                                <a:lnTo>
                                  <a:pt x="2727" y="317"/>
                                </a:lnTo>
                                <a:lnTo>
                                  <a:pt x="2736" y="314"/>
                                </a:lnTo>
                                <a:lnTo>
                                  <a:pt x="2744" y="311"/>
                                </a:lnTo>
                                <a:lnTo>
                                  <a:pt x="2752" y="307"/>
                                </a:lnTo>
                                <a:lnTo>
                                  <a:pt x="2761" y="303"/>
                                </a:lnTo>
                                <a:lnTo>
                                  <a:pt x="2769" y="300"/>
                                </a:lnTo>
                                <a:lnTo>
                                  <a:pt x="2777" y="297"/>
                                </a:lnTo>
                                <a:lnTo>
                                  <a:pt x="2786" y="293"/>
                                </a:lnTo>
                                <a:lnTo>
                                  <a:pt x="2794" y="290"/>
                                </a:lnTo>
                                <a:lnTo>
                                  <a:pt x="2802" y="287"/>
                                </a:lnTo>
                                <a:lnTo>
                                  <a:pt x="2811" y="284"/>
                                </a:lnTo>
                                <a:lnTo>
                                  <a:pt x="2819" y="280"/>
                                </a:lnTo>
                                <a:lnTo>
                                  <a:pt x="2828" y="277"/>
                                </a:lnTo>
                                <a:lnTo>
                                  <a:pt x="2836" y="274"/>
                                </a:lnTo>
                                <a:lnTo>
                                  <a:pt x="2844" y="271"/>
                                </a:lnTo>
                                <a:lnTo>
                                  <a:pt x="2853" y="267"/>
                                </a:lnTo>
                                <a:lnTo>
                                  <a:pt x="2861" y="264"/>
                                </a:lnTo>
                                <a:lnTo>
                                  <a:pt x="2869" y="261"/>
                                </a:lnTo>
                                <a:lnTo>
                                  <a:pt x="2878" y="258"/>
                                </a:lnTo>
                                <a:lnTo>
                                  <a:pt x="2886" y="255"/>
                                </a:lnTo>
                                <a:lnTo>
                                  <a:pt x="2894" y="252"/>
                                </a:lnTo>
                                <a:lnTo>
                                  <a:pt x="2903" y="249"/>
                                </a:lnTo>
                                <a:lnTo>
                                  <a:pt x="2911" y="245"/>
                                </a:lnTo>
                                <a:lnTo>
                                  <a:pt x="2920" y="242"/>
                                </a:lnTo>
                                <a:lnTo>
                                  <a:pt x="2928" y="240"/>
                                </a:lnTo>
                                <a:lnTo>
                                  <a:pt x="2936" y="236"/>
                                </a:lnTo>
                                <a:lnTo>
                                  <a:pt x="2945" y="233"/>
                                </a:lnTo>
                                <a:lnTo>
                                  <a:pt x="2953" y="231"/>
                                </a:lnTo>
                                <a:lnTo>
                                  <a:pt x="2961" y="227"/>
                                </a:lnTo>
                                <a:lnTo>
                                  <a:pt x="2970" y="225"/>
                                </a:lnTo>
                                <a:lnTo>
                                  <a:pt x="2978" y="222"/>
                                </a:lnTo>
                                <a:lnTo>
                                  <a:pt x="2986" y="219"/>
                                </a:lnTo>
                                <a:lnTo>
                                  <a:pt x="2995" y="216"/>
                                </a:lnTo>
                                <a:lnTo>
                                  <a:pt x="3003" y="213"/>
                                </a:lnTo>
                                <a:lnTo>
                                  <a:pt x="3012" y="210"/>
                                </a:lnTo>
                                <a:lnTo>
                                  <a:pt x="3020" y="207"/>
                                </a:lnTo>
                                <a:lnTo>
                                  <a:pt x="3028" y="205"/>
                                </a:lnTo>
                                <a:lnTo>
                                  <a:pt x="3037" y="202"/>
                                </a:lnTo>
                                <a:lnTo>
                                  <a:pt x="3045" y="199"/>
                                </a:lnTo>
                                <a:lnTo>
                                  <a:pt x="3053" y="196"/>
                                </a:lnTo>
                                <a:lnTo>
                                  <a:pt x="3062" y="194"/>
                                </a:lnTo>
                                <a:lnTo>
                                  <a:pt x="3070" y="191"/>
                                </a:lnTo>
                                <a:lnTo>
                                  <a:pt x="3078" y="188"/>
                                </a:lnTo>
                                <a:lnTo>
                                  <a:pt x="3087" y="186"/>
                                </a:lnTo>
                                <a:lnTo>
                                  <a:pt x="3095" y="183"/>
                                </a:lnTo>
                                <a:lnTo>
                                  <a:pt x="3104" y="180"/>
                                </a:lnTo>
                                <a:lnTo>
                                  <a:pt x="3112" y="178"/>
                                </a:lnTo>
                                <a:lnTo>
                                  <a:pt x="3120" y="175"/>
                                </a:lnTo>
                                <a:lnTo>
                                  <a:pt x="3129" y="173"/>
                                </a:lnTo>
                                <a:lnTo>
                                  <a:pt x="3137" y="170"/>
                                </a:lnTo>
                                <a:lnTo>
                                  <a:pt x="3146" y="167"/>
                                </a:lnTo>
                                <a:lnTo>
                                  <a:pt x="3154" y="165"/>
                                </a:lnTo>
                                <a:lnTo>
                                  <a:pt x="3163" y="162"/>
                                </a:lnTo>
                                <a:lnTo>
                                  <a:pt x="3171" y="160"/>
                                </a:lnTo>
                                <a:lnTo>
                                  <a:pt x="3179" y="158"/>
                                </a:lnTo>
                                <a:lnTo>
                                  <a:pt x="3188" y="155"/>
                                </a:lnTo>
                                <a:lnTo>
                                  <a:pt x="3196" y="153"/>
                                </a:lnTo>
                                <a:lnTo>
                                  <a:pt x="3205" y="150"/>
                                </a:lnTo>
                                <a:lnTo>
                                  <a:pt x="3213" y="148"/>
                                </a:lnTo>
                                <a:lnTo>
                                  <a:pt x="3221" y="146"/>
                                </a:lnTo>
                                <a:lnTo>
                                  <a:pt x="3230" y="144"/>
                                </a:lnTo>
                                <a:lnTo>
                                  <a:pt x="3238" y="141"/>
                                </a:lnTo>
                                <a:lnTo>
                                  <a:pt x="3246" y="138"/>
                                </a:lnTo>
                                <a:lnTo>
                                  <a:pt x="3255" y="137"/>
                                </a:lnTo>
                                <a:lnTo>
                                  <a:pt x="3263" y="134"/>
                                </a:lnTo>
                                <a:lnTo>
                                  <a:pt x="3271" y="132"/>
                                </a:lnTo>
                                <a:lnTo>
                                  <a:pt x="3280" y="129"/>
                                </a:lnTo>
                                <a:lnTo>
                                  <a:pt x="3288" y="128"/>
                                </a:lnTo>
                                <a:lnTo>
                                  <a:pt x="3297" y="126"/>
                                </a:lnTo>
                                <a:lnTo>
                                  <a:pt x="3305" y="123"/>
                                </a:lnTo>
                                <a:lnTo>
                                  <a:pt x="3313" y="121"/>
                                </a:lnTo>
                                <a:lnTo>
                                  <a:pt x="3322" y="119"/>
                                </a:lnTo>
                                <a:lnTo>
                                  <a:pt x="3330" y="117"/>
                                </a:lnTo>
                                <a:lnTo>
                                  <a:pt x="3338" y="115"/>
                                </a:lnTo>
                                <a:lnTo>
                                  <a:pt x="3347" y="113"/>
                                </a:lnTo>
                                <a:lnTo>
                                  <a:pt x="3355" y="111"/>
                                </a:lnTo>
                                <a:lnTo>
                                  <a:pt x="3363" y="108"/>
                                </a:lnTo>
                                <a:lnTo>
                                  <a:pt x="3372" y="106"/>
                                </a:lnTo>
                                <a:lnTo>
                                  <a:pt x="3380" y="104"/>
                                </a:lnTo>
                                <a:lnTo>
                                  <a:pt x="3389" y="102"/>
                                </a:lnTo>
                                <a:lnTo>
                                  <a:pt x="3397" y="100"/>
                                </a:lnTo>
                                <a:lnTo>
                                  <a:pt x="3405" y="99"/>
                                </a:lnTo>
                                <a:lnTo>
                                  <a:pt x="3414" y="97"/>
                                </a:lnTo>
                                <a:lnTo>
                                  <a:pt x="3423" y="95"/>
                                </a:lnTo>
                                <a:lnTo>
                                  <a:pt x="3431" y="93"/>
                                </a:lnTo>
                                <a:lnTo>
                                  <a:pt x="3439" y="91"/>
                                </a:lnTo>
                                <a:lnTo>
                                  <a:pt x="3448" y="89"/>
                                </a:lnTo>
                                <a:lnTo>
                                  <a:pt x="3456" y="88"/>
                                </a:lnTo>
                                <a:lnTo>
                                  <a:pt x="3464" y="86"/>
                                </a:lnTo>
                                <a:lnTo>
                                  <a:pt x="3473" y="84"/>
                                </a:lnTo>
                                <a:lnTo>
                                  <a:pt x="3481" y="82"/>
                                </a:lnTo>
                                <a:lnTo>
                                  <a:pt x="3490" y="80"/>
                                </a:lnTo>
                                <a:lnTo>
                                  <a:pt x="3498" y="79"/>
                                </a:lnTo>
                                <a:lnTo>
                                  <a:pt x="3506" y="77"/>
                                </a:lnTo>
                                <a:lnTo>
                                  <a:pt x="3515" y="75"/>
                                </a:lnTo>
                                <a:lnTo>
                                  <a:pt x="3523" y="73"/>
                                </a:lnTo>
                                <a:lnTo>
                                  <a:pt x="3531" y="71"/>
                                </a:lnTo>
                                <a:lnTo>
                                  <a:pt x="3540" y="70"/>
                                </a:lnTo>
                                <a:lnTo>
                                  <a:pt x="3548" y="68"/>
                                </a:lnTo>
                                <a:lnTo>
                                  <a:pt x="3556" y="67"/>
                                </a:lnTo>
                                <a:lnTo>
                                  <a:pt x="3565" y="65"/>
                                </a:lnTo>
                                <a:lnTo>
                                  <a:pt x="3573" y="64"/>
                                </a:lnTo>
                                <a:lnTo>
                                  <a:pt x="3581" y="62"/>
                                </a:lnTo>
                                <a:lnTo>
                                  <a:pt x="3590" y="60"/>
                                </a:lnTo>
                                <a:lnTo>
                                  <a:pt x="3598" y="59"/>
                                </a:lnTo>
                                <a:lnTo>
                                  <a:pt x="3607" y="57"/>
                                </a:lnTo>
                                <a:lnTo>
                                  <a:pt x="3615" y="56"/>
                                </a:lnTo>
                                <a:lnTo>
                                  <a:pt x="3623" y="55"/>
                                </a:lnTo>
                                <a:lnTo>
                                  <a:pt x="3632" y="53"/>
                                </a:lnTo>
                                <a:lnTo>
                                  <a:pt x="3641" y="52"/>
                                </a:lnTo>
                                <a:lnTo>
                                  <a:pt x="3649" y="50"/>
                                </a:lnTo>
                                <a:lnTo>
                                  <a:pt x="3657" y="49"/>
                                </a:lnTo>
                                <a:lnTo>
                                  <a:pt x="3666" y="48"/>
                                </a:lnTo>
                                <a:lnTo>
                                  <a:pt x="3674" y="46"/>
                                </a:lnTo>
                                <a:lnTo>
                                  <a:pt x="3682" y="45"/>
                                </a:lnTo>
                                <a:lnTo>
                                  <a:pt x="3691" y="44"/>
                                </a:lnTo>
                                <a:lnTo>
                                  <a:pt x="3699" y="42"/>
                                </a:lnTo>
                                <a:lnTo>
                                  <a:pt x="3708" y="41"/>
                                </a:lnTo>
                                <a:lnTo>
                                  <a:pt x="3716" y="40"/>
                                </a:lnTo>
                                <a:lnTo>
                                  <a:pt x="3724" y="39"/>
                                </a:lnTo>
                                <a:lnTo>
                                  <a:pt x="3733" y="37"/>
                                </a:lnTo>
                                <a:lnTo>
                                  <a:pt x="3741" y="37"/>
                                </a:lnTo>
                                <a:lnTo>
                                  <a:pt x="3749" y="35"/>
                                </a:lnTo>
                                <a:lnTo>
                                  <a:pt x="3758" y="34"/>
                                </a:lnTo>
                                <a:lnTo>
                                  <a:pt x="3766" y="33"/>
                                </a:lnTo>
                                <a:lnTo>
                                  <a:pt x="3774" y="31"/>
                                </a:lnTo>
                                <a:lnTo>
                                  <a:pt x="3783" y="31"/>
                                </a:lnTo>
                                <a:lnTo>
                                  <a:pt x="3791" y="30"/>
                                </a:lnTo>
                                <a:lnTo>
                                  <a:pt x="3800" y="28"/>
                                </a:lnTo>
                                <a:lnTo>
                                  <a:pt x="3808" y="28"/>
                                </a:lnTo>
                                <a:lnTo>
                                  <a:pt x="3816" y="26"/>
                                </a:lnTo>
                                <a:lnTo>
                                  <a:pt x="3825" y="26"/>
                                </a:lnTo>
                                <a:lnTo>
                                  <a:pt x="3834" y="24"/>
                                </a:lnTo>
                                <a:lnTo>
                                  <a:pt x="3842" y="24"/>
                                </a:lnTo>
                                <a:lnTo>
                                  <a:pt x="3850" y="22"/>
                                </a:lnTo>
                                <a:lnTo>
                                  <a:pt x="3859" y="22"/>
                                </a:lnTo>
                                <a:lnTo>
                                  <a:pt x="3867" y="21"/>
                                </a:lnTo>
                                <a:lnTo>
                                  <a:pt x="3875" y="20"/>
                                </a:lnTo>
                                <a:lnTo>
                                  <a:pt x="3884" y="19"/>
                                </a:lnTo>
                                <a:lnTo>
                                  <a:pt x="3892" y="18"/>
                                </a:lnTo>
                                <a:lnTo>
                                  <a:pt x="3901" y="17"/>
                                </a:lnTo>
                                <a:lnTo>
                                  <a:pt x="3909" y="17"/>
                                </a:lnTo>
                                <a:lnTo>
                                  <a:pt x="3917" y="16"/>
                                </a:lnTo>
                                <a:lnTo>
                                  <a:pt x="3926" y="15"/>
                                </a:lnTo>
                                <a:lnTo>
                                  <a:pt x="3934" y="14"/>
                                </a:lnTo>
                                <a:lnTo>
                                  <a:pt x="3942" y="13"/>
                                </a:lnTo>
                                <a:lnTo>
                                  <a:pt x="3951" y="13"/>
                                </a:lnTo>
                                <a:lnTo>
                                  <a:pt x="3959" y="12"/>
                                </a:lnTo>
                                <a:lnTo>
                                  <a:pt x="3967" y="12"/>
                                </a:lnTo>
                                <a:lnTo>
                                  <a:pt x="3976" y="11"/>
                                </a:lnTo>
                                <a:lnTo>
                                  <a:pt x="3984" y="10"/>
                                </a:lnTo>
                                <a:lnTo>
                                  <a:pt x="3993" y="10"/>
                                </a:lnTo>
                                <a:lnTo>
                                  <a:pt x="4002" y="9"/>
                                </a:lnTo>
                                <a:lnTo>
                                  <a:pt x="4010" y="8"/>
                                </a:lnTo>
                                <a:lnTo>
                                  <a:pt x="4018" y="8"/>
                                </a:lnTo>
                                <a:lnTo>
                                  <a:pt x="4027" y="8"/>
                                </a:lnTo>
                                <a:lnTo>
                                  <a:pt x="4035" y="7"/>
                                </a:lnTo>
                                <a:lnTo>
                                  <a:pt x="4043" y="6"/>
                                </a:lnTo>
                                <a:lnTo>
                                  <a:pt x="4052" y="6"/>
                                </a:lnTo>
                                <a:lnTo>
                                  <a:pt x="4060" y="5"/>
                                </a:lnTo>
                                <a:lnTo>
                                  <a:pt x="4068" y="5"/>
                                </a:lnTo>
                                <a:lnTo>
                                  <a:pt x="4077" y="4"/>
                                </a:lnTo>
                                <a:lnTo>
                                  <a:pt x="4085" y="4"/>
                                </a:lnTo>
                                <a:lnTo>
                                  <a:pt x="4094" y="4"/>
                                </a:lnTo>
                                <a:lnTo>
                                  <a:pt x="4102" y="3"/>
                                </a:lnTo>
                                <a:lnTo>
                                  <a:pt x="4110" y="3"/>
                                </a:lnTo>
                                <a:lnTo>
                                  <a:pt x="4119" y="2"/>
                                </a:lnTo>
                                <a:lnTo>
                                  <a:pt x="4127" y="2"/>
                                </a:lnTo>
                                <a:lnTo>
                                  <a:pt x="4135" y="2"/>
                                </a:lnTo>
                                <a:lnTo>
                                  <a:pt x="4144" y="2"/>
                                </a:lnTo>
                                <a:lnTo>
                                  <a:pt x="4152" y="1"/>
                                </a:lnTo>
                                <a:lnTo>
                                  <a:pt x="4160" y="1"/>
                                </a:lnTo>
                                <a:lnTo>
                                  <a:pt x="4169" y="1"/>
                                </a:lnTo>
                                <a:lnTo>
                                  <a:pt x="4178" y="1"/>
                                </a:lnTo>
                                <a:lnTo>
                                  <a:pt x="4186" y="1"/>
                                </a:lnTo>
                                <a:lnTo>
                                  <a:pt x="4195" y="1"/>
                                </a:lnTo>
                                <a:lnTo>
                                  <a:pt x="4203" y="1"/>
                                </a:lnTo>
                                <a:lnTo>
                                  <a:pt x="4211" y="1"/>
                                </a:lnTo>
                                <a:lnTo>
                                  <a:pt x="4220" y="0"/>
                                </a:lnTo>
                                <a:lnTo>
                                  <a:pt x="4228" y="0"/>
                                </a:lnTo>
                                <a:lnTo>
                                  <a:pt x="4236" y="0"/>
                                </a:lnTo>
                                <a:lnTo>
                                  <a:pt x="4245" y="0"/>
                                </a:lnTo>
                                <a:lnTo>
                                  <a:pt x="4253" y="0"/>
                                </a:lnTo>
                                <a:lnTo>
                                  <a:pt x="4261" y="0"/>
                                </a:lnTo>
                                <a:lnTo>
                                  <a:pt x="4270" y="0"/>
                                </a:lnTo>
                                <a:lnTo>
                                  <a:pt x="4278" y="0"/>
                                </a:lnTo>
                                <a:lnTo>
                                  <a:pt x="4287" y="0"/>
                                </a:lnTo>
                                <a:lnTo>
                                  <a:pt x="4295" y="0"/>
                                </a:lnTo>
                                <a:lnTo>
                                  <a:pt x="4303" y="0"/>
                                </a:lnTo>
                                <a:lnTo>
                                  <a:pt x="4312" y="1"/>
                                </a:lnTo>
                                <a:lnTo>
                                  <a:pt x="4320" y="1"/>
                                </a:lnTo>
                                <a:lnTo>
                                  <a:pt x="4328" y="1"/>
                                </a:lnTo>
                                <a:lnTo>
                                  <a:pt x="4337" y="1"/>
                                </a:lnTo>
                                <a:lnTo>
                                  <a:pt x="4345" y="1"/>
                                </a:lnTo>
                                <a:lnTo>
                                  <a:pt x="4354" y="1"/>
                                </a:lnTo>
                                <a:lnTo>
                                  <a:pt x="4362" y="1"/>
                                </a:lnTo>
                                <a:lnTo>
                                  <a:pt x="4371" y="1"/>
                                </a:lnTo>
                                <a:lnTo>
                                  <a:pt x="4379" y="2"/>
                                </a:lnTo>
                                <a:lnTo>
                                  <a:pt x="4388" y="2"/>
                                </a:lnTo>
                                <a:lnTo>
                                  <a:pt x="4396" y="2"/>
                                </a:lnTo>
                                <a:lnTo>
                                  <a:pt x="4404" y="2"/>
                                </a:lnTo>
                                <a:lnTo>
                                  <a:pt x="4413" y="3"/>
                                </a:lnTo>
                                <a:lnTo>
                                  <a:pt x="4421" y="3"/>
                                </a:lnTo>
                                <a:lnTo>
                                  <a:pt x="4429" y="4"/>
                                </a:lnTo>
                                <a:lnTo>
                                  <a:pt x="4438" y="4"/>
                                </a:lnTo>
                                <a:lnTo>
                                  <a:pt x="4446" y="4"/>
                                </a:lnTo>
                                <a:lnTo>
                                  <a:pt x="4454" y="5"/>
                                </a:lnTo>
                                <a:lnTo>
                                  <a:pt x="4463" y="5"/>
                                </a:lnTo>
                                <a:lnTo>
                                  <a:pt x="4471" y="6"/>
                                </a:lnTo>
                                <a:lnTo>
                                  <a:pt x="4480" y="6"/>
                                </a:lnTo>
                                <a:lnTo>
                                  <a:pt x="4488" y="7"/>
                                </a:lnTo>
                                <a:lnTo>
                                  <a:pt x="4496" y="8"/>
                                </a:lnTo>
                                <a:lnTo>
                                  <a:pt x="4505" y="8"/>
                                </a:lnTo>
                                <a:lnTo>
                                  <a:pt x="4513" y="8"/>
                                </a:lnTo>
                                <a:lnTo>
                                  <a:pt x="4521" y="9"/>
                                </a:lnTo>
                                <a:lnTo>
                                  <a:pt x="4530" y="10"/>
                                </a:lnTo>
                                <a:lnTo>
                                  <a:pt x="4539" y="10"/>
                                </a:lnTo>
                                <a:lnTo>
                                  <a:pt x="4547" y="11"/>
                                </a:lnTo>
                                <a:lnTo>
                                  <a:pt x="4555" y="12"/>
                                </a:lnTo>
                                <a:lnTo>
                                  <a:pt x="4564" y="12"/>
                                </a:lnTo>
                                <a:lnTo>
                                  <a:pt x="4572" y="13"/>
                                </a:lnTo>
                                <a:lnTo>
                                  <a:pt x="4581" y="13"/>
                                </a:lnTo>
                                <a:lnTo>
                                  <a:pt x="4589" y="14"/>
                                </a:lnTo>
                                <a:lnTo>
                                  <a:pt x="4597" y="15"/>
                                </a:lnTo>
                                <a:lnTo>
                                  <a:pt x="4606" y="16"/>
                                </a:lnTo>
                                <a:lnTo>
                                  <a:pt x="4614" y="17"/>
                                </a:lnTo>
                                <a:lnTo>
                                  <a:pt x="4622" y="17"/>
                                </a:lnTo>
                                <a:lnTo>
                                  <a:pt x="4631" y="18"/>
                                </a:lnTo>
                                <a:lnTo>
                                  <a:pt x="4639" y="19"/>
                                </a:lnTo>
                                <a:lnTo>
                                  <a:pt x="4647" y="20"/>
                                </a:lnTo>
                                <a:lnTo>
                                  <a:pt x="4656" y="21"/>
                                </a:lnTo>
                                <a:lnTo>
                                  <a:pt x="4664" y="22"/>
                                </a:lnTo>
                                <a:lnTo>
                                  <a:pt x="4673" y="22"/>
                                </a:lnTo>
                                <a:lnTo>
                                  <a:pt x="4681" y="24"/>
                                </a:lnTo>
                                <a:lnTo>
                                  <a:pt x="4689" y="24"/>
                                </a:lnTo>
                                <a:lnTo>
                                  <a:pt x="4698" y="26"/>
                                </a:lnTo>
                                <a:lnTo>
                                  <a:pt x="4707" y="26"/>
                                </a:lnTo>
                                <a:lnTo>
                                  <a:pt x="4715" y="28"/>
                                </a:lnTo>
                                <a:lnTo>
                                  <a:pt x="4723" y="28"/>
                                </a:lnTo>
                                <a:lnTo>
                                  <a:pt x="4732" y="30"/>
                                </a:lnTo>
                                <a:lnTo>
                                  <a:pt x="4740" y="31"/>
                                </a:lnTo>
                                <a:lnTo>
                                  <a:pt x="4748" y="31"/>
                                </a:lnTo>
                                <a:lnTo>
                                  <a:pt x="4757" y="33"/>
                                </a:lnTo>
                                <a:lnTo>
                                  <a:pt x="4765" y="34"/>
                                </a:lnTo>
                                <a:lnTo>
                                  <a:pt x="4774" y="35"/>
                                </a:lnTo>
                                <a:lnTo>
                                  <a:pt x="4782" y="37"/>
                                </a:lnTo>
                                <a:lnTo>
                                  <a:pt x="4790" y="37"/>
                                </a:lnTo>
                                <a:lnTo>
                                  <a:pt x="4799" y="39"/>
                                </a:lnTo>
                                <a:lnTo>
                                  <a:pt x="4807" y="40"/>
                                </a:lnTo>
                                <a:lnTo>
                                  <a:pt x="4815" y="41"/>
                                </a:lnTo>
                                <a:lnTo>
                                  <a:pt x="4824" y="42"/>
                                </a:lnTo>
                                <a:lnTo>
                                  <a:pt x="4832" y="44"/>
                                </a:lnTo>
                                <a:lnTo>
                                  <a:pt x="4840" y="45"/>
                                </a:lnTo>
                                <a:lnTo>
                                  <a:pt x="4849" y="46"/>
                                </a:lnTo>
                                <a:lnTo>
                                  <a:pt x="4857" y="48"/>
                                </a:lnTo>
                                <a:lnTo>
                                  <a:pt x="4866" y="49"/>
                                </a:lnTo>
                                <a:lnTo>
                                  <a:pt x="4874" y="50"/>
                                </a:lnTo>
                                <a:lnTo>
                                  <a:pt x="4882" y="52"/>
                                </a:lnTo>
                                <a:lnTo>
                                  <a:pt x="4891" y="53"/>
                                </a:lnTo>
                                <a:lnTo>
                                  <a:pt x="4900" y="55"/>
                                </a:lnTo>
                                <a:lnTo>
                                  <a:pt x="4908" y="56"/>
                                </a:lnTo>
                                <a:lnTo>
                                  <a:pt x="4916" y="57"/>
                                </a:lnTo>
                                <a:lnTo>
                                  <a:pt x="4925" y="59"/>
                                </a:lnTo>
                                <a:lnTo>
                                  <a:pt x="4933" y="60"/>
                                </a:lnTo>
                                <a:lnTo>
                                  <a:pt x="4941" y="62"/>
                                </a:lnTo>
                                <a:lnTo>
                                  <a:pt x="4950" y="64"/>
                                </a:lnTo>
                                <a:lnTo>
                                  <a:pt x="4958" y="65"/>
                                </a:lnTo>
                                <a:lnTo>
                                  <a:pt x="4967" y="67"/>
                                </a:lnTo>
                                <a:lnTo>
                                  <a:pt x="4975" y="68"/>
                                </a:lnTo>
                                <a:lnTo>
                                  <a:pt x="4983" y="70"/>
                                </a:lnTo>
                                <a:lnTo>
                                  <a:pt x="4992" y="71"/>
                                </a:lnTo>
                                <a:lnTo>
                                  <a:pt x="5000" y="73"/>
                                </a:lnTo>
                                <a:lnTo>
                                  <a:pt x="5008" y="75"/>
                                </a:lnTo>
                                <a:lnTo>
                                  <a:pt x="5017" y="77"/>
                                </a:lnTo>
                                <a:lnTo>
                                  <a:pt x="5025" y="79"/>
                                </a:lnTo>
                                <a:lnTo>
                                  <a:pt x="5033" y="80"/>
                                </a:lnTo>
                                <a:lnTo>
                                  <a:pt x="5042" y="82"/>
                                </a:lnTo>
                                <a:lnTo>
                                  <a:pt x="5050" y="84"/>
                                </a:lnTo>
                                <a:lnTo>
                                  <a:pt x="5059" y="86"/>
                                </a:lnTo>
                                <a:lnTo>
                                  <a:pt x="5067" y="88"/>
                                </a:lnTo>
                                <a:lnTo>
                                  <a:pt x="5075" y="89"/>
                                </a:lnTo>
                                <a:lnTo>
                                  <a:pt x="5084" y="91"/>
                                </a:lnTo>
                                <a:lnTo>
                                  <a:pt x="5092" y="93"/>
                                </a:lnTo>
                                <a:lnTo>
                                  <a:pt x="5100" y="95"/>
                                </a:lnTo>
                                <a:lnTo>
                                  <a:pt x="5109" y="97"/>
                                </a:lnTo>
                                <a:lnTo>
                                  <a:pt x="5118" y="99"/>
                                </a:lnTo>
                                <a:lnTo>
                                  <a:pt x="5126" y="100"/>
                                </a:lnTo>
                                <a:lnTo>
                                  <a:pt x="5134" y="102"/>
                                </a:lnTo>
                                <a:lnTo>
                                  <a:pt x="5143" y="104"/>
                                </a:lnTo>
                                <a:lnTo>
                                  <a:pt x="5151" y="106"/>
                                </a:lnTo>
                                <a:lnTo>
                                  <a:pt x="5160" y="108"/>
                                </a:lnTo>
                                <a:lnTo>
                                  <a:pt x="5168" y="111"/>
                                </a:lnTo>
                                <a:lnTo>
                                  <a:pt x="5176" y="113"/>
                                </a:lnTo>
                                <a:lnTo>
                                  <a:pt x="5185" y="115"/>
                                </a:lnTo>
                                <a:lnTo>
                                  <a:pt x="5193" y="117"/>
                                </a:lnTo>
                                <a:lnTo>
                                  <a:pt x="5201" y="119"/>
                                </a:lnTo>
                                <a:lnTo>
                                  <a:pt x="5210" y="121"/>
                                </a:lnTo>
                                <a:lnTo>
                                  <a:pt x="5218" y="123"/>
                                </a:lnTo>
                                <a:lnTo>
                                  <a:pt x="5226" y="126"/>
                                </a:lnTo>
                                <a:lnTo>
                                  <a:pt x="5235" y="128"/>
                                </a:lnTo>
                                <a:lnTo>
                                  <a:pt x="5243" y="129"/>
                                </a:lnTo>
                                <a:lnTo>
                                  <a:pt x="5252" y="132"/>
                                </a:lnTo>
                                <a:lnTo>
                                  <a:pt x="5260" y="134"/>
                                </a:lnTo>
                                <a:lnTo>
                                  <a:pt x="5268" y="137"/>
                                </a:lnTo>
                                <a:lnTo>
                                  <a:pt x="5277" y="138"/>
                                </a:lnTo>
                                <a:lnTo>
                                  <a:pt x="5285" y="141"/>
                                </a:lnTo>
                                <a:lnTo>
                                  <a:pt x="5293" y="144"/>
                                </a:lnTo>
                                <a:lnTo>
                                  <a:pt x="5302" y="146"/>
                                </a:lnTo>
                                <a:lnTo>
                                  <a:pt x="5310" y="148"/>
                                </a:lnTo>
                                <a:lnTo>
                                  <a:pt x="5318" y="150"/>
                                </a:lnTo>
                                <a:lnTo>
                                  <a:pt x="5327" y="153"/>
                                </a:lnTo>
                                <a:lnTo>
                                  <a:pt x="5335" y="155"/>
                                </a:lnTo>
                                <a:lnTo>
                                  <a:pt x="5344" y="158"/>
                                </a:lnTo>
                                <a:lnTo>
                                  <a:pt x="5352" y="160"/>
                                </a:lnTo>
                                <a:lnTo>
                                  <a:pt x="5360" y="162"/>
                                </a:lnTo>
                                <a:lnTo>
                                  <a:pt x="5369" y="165"/>
                                </a:lnTo>
                                <a:lnTo>
                                  <a:pt x="5377" y="167"/>
                                </a:lnTo>
                                <a:lnTo>
                                  <a:pt x="5386" y="170"/>
                                </a:lnTo>
                                <a:lnTo>
                                  <a:pt x="5394" y="173"/>
                                </a:lnTo>
                                <a:lnTo>
                                  <a:pt x="5403" y="175"/>
                                </a:lnTo>
                                <a:lnTo>
                                  <a:pt x="5411" y="178"/>
                                </a:lnTo>
                                <a:lnTo>
                                  <a:pt x="5419" y="180"/>
                                </a:lnTo>
                                <a:lnTo>
                                  <a:pt x="5428" y="183"/>
                                </a:lnTo>
                                <a:lnTo>
                                  <a:pt x="5436" y="186"/>
                                </a:lnTo>
                                <a:lnTo>
                                  <a:pt x="5445" y="188"/>
                                </a:lnTo>
                                <a:lnTo>
                                  <a:pt x="5453" y="191"/>
                                </a:lnTo>
                                <a:lnTo>
                                  <a:pt x="5461" y="194"/>
                                </a:lnTo>
                                <a:lnTo>
                                  <a:pt x="5470" y="196"/>
                                </a:lnTo>
                                <a:lnTo>
                                  <a:pt x="5478" y="199"/>
                                </a:lnTo>
                                <a:lnTo>
                                  <a:pt x="5486" y="202"/>
                                </a:lnTo>
                                <a:lnTo>
                                  <a:pt x="5495" y="205"/>
                                </a:lnTo>
                                <a:lnTo>
                                  <a:pt x="5503" y="207"/>
                                </a:lnTo>
                                <a:lnTo>
                                  <a:pt x="5511" y="210"/>
                                </a:lnTo>
                                <a:lnTo>
                                  <a:pt x="5520" y="213"/>
                                </a:lnTo>
                                <a:lnTo>
                                  <a:pt x="5528" y="216"/>
                                </a:lnTo>
                                <a:lnTo>
                                  <a:pt x="5537" y="219"/>
                                </a:lnTo>
                                <a:lnTo>
                                  <a:pt x="5545" y="222"/>
                                </a:lnTo>
                                <a:lnTo>
                                  <a:pt x="5553" y="225"/>
                                </a:lnTo>
                                <a:lnTo>
                                  <a:pt x="5562" y="227"/>
                                </a:lnTo>
                                <a:lnTo>
                                  <a:pt x="5570" y="231"/>
                                </a:lnTo>
                                <a:lnTo>
                                  <a:pt x="5578" y="233"/>
                                </a:lnTo>
                                <a:lnTo>
                                  <a:pt x="5587" y="236"/>
                                </a:lnTo>
                                <a:lnTo>
                                  <a:pt x="5595" y="240"/>
                                </a:lnTo>
                                <a:lnTo>
                                  <a:pt x="5603" y="242"/>
                                </a:lnTo>
                                <a:lnTo>
                                  <a:pt x="5612" y="245"/>
                                </a:lnTo>
                                <a:lnTo>
                                  <a:pt x="5620" y="249"/>
                                </a:lnTo>
                                <a:lnTo>
                                  <a:pt x="5629" y="252"/>
                                </a:lnTo>
                                <a:lnTo>
                                  <a:pt x="5637" y="255"/>
                                </a:lnTo>
                                <a:lnTo>
                                  <a:pt x="5645" y="258"/>
                                </a:lnTo>
                                <a:lnTo>
                                  <a:pt x="5654" y="261"/>
                                </a:lnTo>
                                <a:lnTo>
                                  <a:pt x="5662" y="264"/>
                                </a:lnTo>
                                <a:lnTo>
                                  <a:pt x="5670" y="267"/>
                                </a:lnTo>
                                <a:lnTo>
                                  <a:pt x="5679" y="271"/>
                                </a:lnTo>
                                <a:lnTo>
                                  <a:pt x="5687" y="274"/>
                                </a:lnTo>
                                <a:lnTo>
                                  <a:pt x="5695" y="277"/>
                                </a:lnTo>
                                <a:lnTo>
                                  <a:pt x="5704" y="280"/>
                                </a:lnTo>
                                <a:lnTo>
                                  <a:pt x="5712" y="284"/>
                                </a:lnTo>
                                <a:lnTo>
                                  <a:pt x="5720" y="287"/>
                                </a:lnTo>
                                <a:lnTo>
                                  <a:pt x="5729" y="290"/>
                                </a:lnTo>
                                <a:lnTo>
                                  <a:pt x="5737" y="293"/>
                                </a:lnTo>
                                <a:lnTo>
                                  <a:pt x="5746" y="297"/>
                                </a:lnTo>
                                <a:lnTo>
                                  <a:pt x="5754" y="300"/>
                                </a:lnTo>
                                <a:lnTo>
                                  <a:pt x="5762" y="303"/>
                                </a:lnTo>
                                <a:lnTo>
                                  <a:pt x="5771" y="307"/>
                                </a:lnTo>
                                <a:lnTo>
                                  <a:pt x="5779" y="311"/>
                                </a:lnTo>
                                <a:lnTo>
                                  <a:pt x="5787" y="314"/>
                                </a:lnTo>
                                <a:lnTo>
                                  <a:pt x="5796" y="317"/>
                                </a:lnTo>
                                <a:lnTo>
                                  <a:pt x="5804" y="321"/>
                                </a:lnTo>
                                <a:lnTo>
                                  <a:pt x="5812" y="324"/>
                                </a:lnTo>
                                <a:lnTo>
                                  <a:pt x="5821" y="328"/>
                                </a:lnTo>
                                <a:lnTo>
                                  <a:pt x="5829" y="331"/>
                                </a:lnTo>
                                <a:lnTo>
                                  <a:pt x="5838" y="335"/>
                                </a:lnTo>
                                <a:lnTo>
                                  <a:pt x="5846" y="338"/>
                                </a:lnTo>
                                <a:lnTo>
                                  <a:pt x="5854" y="342"/>
                                </a:lnTo>
                                <a:lnTo>
                                  <a:pt x="5863" y="345"/>
                                </a:lnTo>
                                <a:lnTo>
                                  <a:pt x="5871" y="349"/>
                                </a:lnTo>
                                <a:lnTo>
                                  <a:pt x="5879" y="353"/>
                                </a:lnTo>
                                <a:lnTo>
                                  <a:pt x="5888" y="356"/>
                                </a:lnTo>
                                <a:lnTo>
                                  <a:pt x="5896" y="360"/>
                                </a:lnTo>
                                <a:lnTo>
                                  <a:pt x="5904" y="364"/>
                                </a:lnTo>
                                <a:lnTo>
                                  <a:pt x="5913" y="368"/>
                                </a:lnTo>
                                <a:lnTo>
                                  <a:pt x="5921" y="371"/>
                                </a:lnTo>
                                <a:lnTo>
                                  <a:pt x="5930" y="375"/>
                                </a:lnTo>
                                <a:lnTo>
                                  <a:pt x="5938" y="379"/>
                                </a:lnTo>
                                <a:lnTo>
                                  <a:pt x="5946" y="383"/>
                                </a:lnTo>
                                <a:lnTo>
                                  <a:pt x="5955" y="387"/>
                                </a:lnTo>
                                <a:lnTo>
                                  <a:pt x="5963" y="390"/>
                                </a:lnTo>
                                <a:lnTo>
                                  <a:pt x="5971" y="394"/>
                                </a:lnTo>
                                <a:lnTo>
                                  <a:pt x="5980" y="398"/>
                                </a:lnTo>
                                <a:lnTo>
                                  <a:pt x="5988" y="402"/>
                                </a:lnTo>
                                <a:lnTo>
                                  <a:pt x="5996" y="406"/>
                                </a:lnTo>
                                <a:lnTo>
                                  <a:pt x="6005" y="410"/>
                                </a:lnTo>
                                <a:lnTo>
                                  <a:pt x="6013" y="414"/>
                                </a:lnTo>
                                <a:lnTo>
                                  <a:pt x="6022" y="418"/>
                                </a:lnTo>
                                <a:lnTo>
                                  <a:pt x="6030" y="421"/>
                                </a:lnTo>
                                <a:lnTo>
                                  <a:pt x="6038" y="426"/>
                                </a:lnTo>
                                <a:lnTo>
                                  <a:pt x="6047" y="430"/>
                                </a:lnTo>
                                <a:lnTo>
                                  <a:pt x="6055" y="434"/>
                                </a:lnTo>
                                <a:lnTo>
                                  <a:pt x="6063" y="438"/>
                                </a:lnTo>
                                <a:lnTo>
                                  <a:pt x="6072" y="442"/>
                                </a:lnTo>
                                <a:lnTo>
                                  <a:pt x="6080" y="446"/>
                                </a:lnTo>
                                <a:lnTo>
                                  <a:pt x="6088" y="450"/>
                                </a:lnTo>
                                <a:lnTo>
                                  <a:pt x="6097" y="454"/>
                                </a:lnTo>
                                <a:lnTo>
                                  <a:pt x="6105" y="458"/>
                                </a:lnTo>
                                <a:lnTo>
                                  <a:pt x="6114" y="463"/>
                                </a:lnTo>
                                <a:lnTo>
                                  <a:pt x="6122" y="467"/>
                                </a:lnTo>
                                <a:lnTo>
                                  <a:pt x="6130" y="471"/>
                                </a:lnTo>
                                <a:lnTo>
                                  <a:pt x="6139" y="476"/>
                                </a:lnTo>
                                <a:lnTo>
                                  <a:pt x="6147" y="479"/>
                                </a:lnTo>
                                <a:lnTo>
                                  <a:pt x="6155" y="484"/>
                                </a:lnTo>
                                <a:lnTo>
                                  <a:pt x="6164" y="488"/>
                                </a:lnTo>
                                <a:lnTo>
                                  <a:pt x="6172" y="492"/>
                                </a:lnTo>
                                <a:lnTo>
                                  <a:pt x="6180" y="497"/>
                                </a:lnTo>
                                <a:lnTo>
                                  <a:pt x="6189" y="501"/>
                                </a:lnTo>
                                <a:lnTo>
                                  <a:pt x="6197" y="505"/>
                                </a:lnTo>
                                <a:lnTo>
                                  <a:pt x="6206" y="510"/>
                                </a:lnTo>
                                <a:lnTo>
                                  <a:pt x="6214" y="514"/>
                                </a:lnTo>
                                <a:lnTo>
                                  <a:pt x="6222" y="519"/>
                                </a:lnTo>
                                <a:lnTo>
                                  <a:pt x="6231" y="523"/>
                                </a:lnTo>
                                <a:lnTo>
                                  <a:pt x="6239" y="528"/>
                                </a:lnTo>
                                <a:lnTo>
                                  <a:pt x="6247" y="532"/>
                                </a:lnTo>
                                <a:lnTo>
                                  <a:pt x="6256" y="537"/>
                                </a:lnTo>
                                <a:lnTo>
                                  <a:pt x="6264" y="541"/>
                                </a:lnTo>
                                <a:lnTo>
                                  <a:pt x="6272" y="546"/>
                                </a:lnTo>
                                <a:lnTo>
                                  <a:pt x="6281" y="550"/>
                                </a:lnTo>
                                <a:lnTo>
                                  <a:pt x="6289" y="555"/>
                                </a:lnTo>
                                <a:lnTo>
                                  <a:pt x="6298" y="559"/>
                                </a:lnTo>
                                <a:lnTo>
                                  <a:pt x="6306" y="564"/>
                                </a:lnTo>
                                <a:lnTo>
                                  <a:pt x="6314" y="568"/>
                                </a:lnTo>
                                <a:lnTo>
                                  <a:pt x="6323" y="573"/>
                                </a:lnTo>
                                <a:lnTo>
                                  <a:pt x="6331" y="578"/>
                                </a:lnTo>
                                <a:lnTo>
                                  <a:pt x="6339" y="583"/>
                                </a:lnTo>
                                <a:lnTo>
                                  <a:pt x="6348" y="587"/>
                                </a:lnTo>
                                <a:lnTo>
                                  <a:pt x="6356" y="592"/>
                                </a:lnTo>
                                <a:lnTo>
                                  <a:pt x="6364" y="597"/>
                                </a:lnTo>
                                <a:lnTo>
                                  <a:pt x="6372" y="601"/>
                                </a:lnTo>
                                <a:lnTo>
                                  <a:pt x="6381" y="606"/>
                                </a:lnTo>
                                <a:lnTo>
                                  <a:pt x="6389" y="611"/>
                                </a:lnTo>
                                <a:lnTo>
                                  <a:pt x="6397" y="616"/>
                                </a:lnTo>
                                <a:lnTo>
                                  <a:pt x="6406" y="621"/>
                                </a:lnTo>
                                <a:lnTo>
                                  <a:pt x="6414" y="626"/>
                                </a:lnTo>
                                <a:lnTo>
                                  <a:pt x="6422" y="630"/>
                                </a:lnTo>
                                <a:lnTo>
                                  <a:pt x="6431" y="635"/>
                                </a:lnTo>
                                <a:lnTo>
                                  <a:pt x="6439" y="640"/>
                                </a:lnTo>
                                <a:lnTo>
                                  <a:pt x="6447" y="645"/>
                                </a:lnTo>
                                <a:lnTo>
                                  <a:pt x="6456" y="650"/>
                                </a:lnTo>
                                <a:lnTo>
                                  <a:pt x="6464" y="655"/>
                                </a:lnTo>
                                <a:lnTo>
                                  <a:pt x="6473" y="660"/>
                                </a:lnTo>
                                <a:lnTo>
                                  <a:pt x="6481" y="665"/>
                                </a:lnTo>
                                <a:lnTo>
                                  <a:pt x="6489" y="670"/>
                                </a:lnTo>
                                <a:lnTo>
                                  <a:pt x="6498" y="675"/>
                                </a:lnTo>
                                <a:lnTo>
                                  <a:pt x="6506" y="680"/>
                                </a:lnTo>
                                <a:lnTo>
                                  <a:pt x="6514" y="685"/>
                                </a:lnTo>
                                <a:lnTo>
                                  <a:pt x="6523" y="690"/>
                                </a:lnTo>
                                <a:lnTo>
                                  <a:pt x="6531" y="695"/>
                                </a:lnTo>
                                <a:lnTo>
                                  <a:pt x="6539" y="701"/>
                                </a:lnTo>
                                <a:lnTo>
                                  <a:pt x="6548" y="706"/>
                                </a:lnTo>
                                <a:lnTo>
                                  <a:pt x="6556" y="711"/>
                                </a:lnTo>
                                <a:lnTo>
                                  <a:pt x="6565" y="716"/>
                                </a:lnTo>
                                <a:lnTo>
                                  <a:pt x="6572" y="721"/>
                                </a:lnTo>
                                <a:lnTo>
                                  <a:pt x="6581" y="726"/>
                                </a:lnTo>
                                <a:lnTo>
                                  <a:pt x="6589" y="732"/>
                                </a:lnTo>
                                <a:lnTo>
                                  <a:pt x="6597" y="737"/>
                                </a:lnTo>
                                <a:lnTo>
                                  <a:pt x="6606" y="742"/>
                                </a:lnTo>
                                <a:lnTo>
                                  <a:pt x="6614" y="748"/>
                                </a:lnTo>
                                <a:lnTo>
                                  <a:pt x="6622" y="753"/>
                                </a:lnTo>
                                <a:lnTo>
                                  <a:pt x="6631" y="759"/>
                                </a:lnTo>
                                <a:lnTo>
                                  <a:pt x="6639" y="764"/>
                                </a:lnTo>
                                <a:lnTo>
                                  <a:pt x="6648" y="769"/>
                                </a:lnTo>
                                <a:lnTo>
                                  <a:pt x="6656" y="775"/>
                                </a:lnTo>
                                <a:lnTo>
                                  <a:pt x="6664" y="780"/>
                                </a:lnTo>
                                <a:lnTo>
                                  <a:pt x="6673" y="786"/>
                                </a:lnTo>
                                <a:lnTo>
                                  <a:pt x="6681" y="791"/>
                                </a:lnTo>
                                <a:lnTo>
                                  <a:pt x="6689" y="797"/>
                                </a:lnTo>
                                <a:lnTo>
                                  <a:pt x="6698" y="802"/>
                                </a:lnTo>
                                <a:lnTo>
                                  <a:pt x="6706" y="808"/>
                                </a:lnTo>
                                <a:lnTo>
                                  <a:pt x="6714" y="813"/>
                                </a:lnTo>
                                <a:lnTo>
                                  <a:pt x="6722" y="818"/>
                                </a:lnTo>
                                <a:lnTo>
                                  <a:pt x="6730" y="824"/>
                                </a:lnTo>
                                <a:lnTo>
                                  <a:pt x="6739" y="829"/>
                                </a:lnTo>
                                <a:lnTo>
                                  <a:pt x="6747" y="835"/>
                                </a:lnTo>
                                <a:lnTo>
                                  <a:pt x="6756" y="841"/>
                                </a:lnTo>
                                <a:lnTo>
                                  <a:pt x="6764" y="846"/>
                                </a:lnTo>
                                <a:lnTo>
                                  <a:pt x="6772" y="852"/>
                                </a:lnTo>
                                <a:lnTo>
                                  <a:pt x="6781" y="858"/>
                                </a:lnTo>
                                <a:lnTo>
                                  <a:pt x="6789" y="864"/>
                                </a:lnTo>
                                <a:lnTo>
                                  <a:pt x="6797" y="869"/>
                                </a:lnTo>
                                <a:lnTo>
                                  <a:pt x="6806" y="875"/>
                                </a:lnTo>
                                <a:lnTo>
                                  <a:pt x="6814" y="880"/>
                                </a:lnTo>
                                <a:lnTo>
                                  <a:pt x="6822" y="886"/>
                                </a:lnTo>
                                <a:lnTo>
                                  <a:pt x="6831" y="892"/>
                                </a:lnTo>
                                <a:lnTo>
                                  <a:pt x="6839" y="898"/>
                                </a:lnTo>
                                <a:lnTo>
                                  <a:pt x="6847" y="904"/>
                                </a:lnTo>
                                <a:lnTo>
                                  <a:pt x="6855" y="910"/>
                                </a:lnTo>
                                <a:lnTo>
                                  <a:pt x="6864" y="916"/>
                                </a:lnTo>
                                <a:lnTo>
                                  <a:pt x="6872" y="922"/>
                                </a:lnTo>
                                <a:lnTo>
                                  <a:pt x="6880" y="927"/>
                                </a:lnTo>
                                <a:lnTo>
                                  <a:pt x="6889" y="933"/>
                                </a:lnTo>
                                <a:lnTo>
                                  <a:pt x="6897" y="939"/>
                                </a:lnTo>
                                <a:lnTo>
                                  <a:pt x="6905" y="945"/>
                                </a:lnTo>
                                <a:lnTo>
                                  <a:pt x="6914" y="951"/>
                                </a:lnTo>
                                <a:lnTo>
                                  <a:pt x="6922" y="957"/>
                                </a:lnTo>
                                <a:lnTo>
                                  <a:pt x="6931" y="963"/>
                                </a:lnTo>
                                <a:lnTo>
                                  <a:pt x="6939" y="969"/>
                                </a:lnTo>
                                <a:lnTo>
                                  <a:pt x="6947" y="975"/>
                                </a:lnTo>
                                <a:lnTo>
                                  <a:pt x="6955" y="982"/>
                                </a:lnTo>
                                <a:lnTo>
                                  <a:pt x="6963" y="987"/>
                                </a:lnTo>
                                <a:lnTo>
                                  <a:pt x="6972" y="994"/>
                                </a:lnTo>
                                <a:lnTo>
                                  <a:pt x="6980" y="1000"/>
                                </a:lnTo>
                                <a:lnTo>
                                  <a:pt x="6988" y="1006"/>
                                </a:lnTo>
                                <a:lnTo>
                                  <a:pt x="6997" y="1012"/>
                                </a:lnTo>
                                <a:lnTo>
                                  <a:pt x="7005" y="1018"/>
                                </a:lnTo>
                                <a:lnTo>
                                  <a:pt x="7014" y="1025"/>
                                </a:lnTo>
                                <a:lnTo>
                                  <a:pt x="7022" y="1031"/>
                                </a:lnTo>
                                <a:lnTo>
                                  <a:pt x="7030" y="1037"/>
                                </a:lnTo>
                                <a:lnTo>
                                  <a:pt x="7039" y="1043"/>
                                </a:lnTo>
                                <a:lnTo>
                                  <a:pt x="7046" y="1049"/>
                                </a:lnTo>
                                <a:lnTo>
                                  <a:pt x="7055" y="1056"/>
                                </a:lnTo>
                                <a:lnTo>
                                  <a:pt x="7063" y="1062"/>
                                </a:lnTo>
                                <a:lnTo>
                                  <a:pt x="7071" y="1069"/>
                                </a:lnTo>
                                <a:lnTo>
                                  <a:pt x="7080" y="1075"/>
                                </a:lnTo>
                                <a:lnTo>
                                  <a:pt x="7088" y="1081"/>
                                </a:lnTo>
                                <a:lnTo>
                                  <a:pt x="7097" y="1087"/>
                                </a:lnTo>
                                <a:lnTo>
                                  <a:pt x="7105" y="1094"/>
                                </a:lnTo>
                                <a:lnTo>
                                  <a:pt x="7113" y="1100"/>
                                </a:lnTo>
                                <a:lnTo>
                                  <a:pt x="7122" y="1107"/>
                                </a:lnTo>
                                <a:lnTo>
                                  <a:pt x="7130" y="1113"/>
                                </a:lnTo>
                                <a:lnTo>
                                  <a:pt x="7138" y="1120"/>
                                </a:lnTo>
                                <a:lnTo>
                                  <a:pt x="7146" y="1127"/>
                                </a:lnTo>
                                <a:lnTo>
                                  <a:pt x="7154" y="1133"/>
                                </a:lnTo>
                                <a:lnTo>
                                  <a:pt x="7163" y="1139"/>
                                </a:lnTo>
                                <a:lnTo>
                                  <a:pt x="7171" y="1146"/>
                                </a:lnTo>
                                <a:lnTo>
                                  <a:pt x="7180" y="1152"/>
                                </a:lnTo>
                                <a:lnTo>
                                  <a:pt x="7188" y="1159"/>
                                </a:lnTo>
                                <a:lnTo>
                                  <a:pt x="7196" y="1166"/>
                                </a:lnTo>
                                <a:lnTo>
                                  <a:pt x="7205" y="1172"/>
                                </a:lnTo>
                                <a:lnTo>
                                  <a:pt x="7212" y="1179"/>
                                </a:lnTo>
                                <a:lnTo>
                                  <a:pt x="7221" y="1186"/>
                                </a:lnTo>
                                <a:lnTo>
                                  <a:pt x="7229" y="1192"/>
                                </a:lnTo>
                                <a:lnTo>
                                  <a:pt x="7237" y="1199"/>
                                </a:lnTo>
                                <a:lnTo>
                                  <a:pt x="7246" y="1206"/>
                                </a:lnTo>
                                <a:lnTo>
                                  <a:pt x="7254" y="1213"/>
                                </a:lnTo>
                                <a:lnTo>
                                  <a:pt x="7263" y="1219"/>
                                </a:lnTo>
                                <a:lnTo>
                                  <a:pt x="7271" y="1226"/>
                                </a:lnTo>
                                <a:lnTo>
                                  <a:pt x="7279" y="1233"/>
                                </a:lnTo>
                                <a:lnTo>
                                  <a:pt x="7287" y="1240"/>
                                </a:lnTo>
                                <a:lnTo>
                                  <a:pt x="7295" y="1246"/>
                                </a:lnTo>
                                <a:lnTo>
                                  <a:pt x="7304" y="1254"/>
                                </a:lnTo>
                                <a:lnTo>
                                  <a:pt x="7312" y="1261"/>
                                </a:lnTo>
                                <a:lnTo>
                                  <a:pt x="7320" y="1267"/>
                                </a:lnTo>
                                <a:lnTo>
                                  <a:pt x="7329" y="1274"/>
                                </a:lnTo>
                                <a:lnTo>
                                  <a:pt x="7337" y="1281"/>
                                </a:lnTo>
                                <a:lnTo>
                                  <a:pt x="7345" y="1288"/>
                                </a:lnTo>
                                <a:lnTo>
                                  <a:pt x="7353" y="1295"/>
                                </a:lnTo>
                                <a:lnTo>
                                  <a:pt x="7362" y="1302"/>
                                </a:lnTo>
                                <a:lnTo>
                                  <a:pt x="7370" y="1309"/>
                                </a:lnTo>
                                <a:lnTo>
                                  <a:pt x="7378" y="1316"/>
                                </a:lnTo>
                                <a:lnTo>
                                  <a:pt x="7387" y="1323"/>
                                </a:lnTo>
                                <a:lnTo>
                                  <a:pt x="7395" y="1330"/>
                                </a:lnTo>
                                <a:lnTo>
                                  <a:pt x="7403" y="1337"/>
                                </a:lnTo>
                                <a:lnTo>
                                  <a:pt x="7412" y="1344"/>
                                </a:lnTo>
                                <a:lnTo>
                                  <a:pt x="7419" y="1351"/>
                                </a:lnTo>
                                <a:lnTo>
                                  <a:pt x="7428" y="1359"/>
                                </a:lnTo>
                                <a:lnTo>
                                  <a:pt x="7436" y="1366"/>
                                </a:lnTo>
                                <a:lnTo>
                                  <a:pt x="7445" y="1373"/>
                                </a:lnTo>
                                <a:lnTo>
                                  <a:pt x="7453" y="1380"/>
                                </a:lnTo>
                                <a:lnTo>
                                  <a:pt x="7461" y="1388"/>
                                </a:lnTo>
                                <a:lnTo>
                                  <a:pt x="7470" y="1395"/>
                                </a:lnTo>
                                <a:lnTo>
                                  <a:pt x="7477" y="1402"/>
                                </a:lnTo>
                                <a:lnTo>
                                  <a:pt x="7486" y="1410"/>
                                </a:lnTo>
                                <a:lnTo>
                                  <a:pt x="7494" y="1417"/>
                                </a:lnTo>
                                <a:lnTo>
                                  <a:pt x="7502" y="1424"/>
                                </a:lnTo>
                                <a:lnTo>
                                  <a:pt x="7511" y="1431"/>
                                </a:lnTo>
                                <a:lnTo>
                                  <a:pt x="7519" y="1439"/>
                                </a:lnTo>
                                <a:lnTo>
                                  <a:pt x="7528" y="1446"/>
                                </a:lnTo>
                                <a:lnTo>
                                  <a:pt x="7535" y="1453"/>
                                </a:lnTo>
                                <a:lnTo>
                                  <a:pt x="7544" y="1460"/>
                                </a:lnTo>
                                <a:lnTo>
                                  <a:pt x="7552" y="1468"/>
                                </a:lnTo>
                                <a:lnTo>
                                  <a:pt x="7560" y="1475"/>
                                </a:lnTo>
                                <a:lnTo>
                                  <a:pt x="7569" y="1483"/>
                                </a:lnTo>
                                <a:lnTo>
                                  <a:pt x="7577" y="1491"/>
                                </a:lnTo>
                                <a:lnTo>
                                  <a:pt x="7585" y="1498"/>
                                </a:lnTo>
                                <a:lnTo>
                                  <a:pt x="7593" y="1506"/>
                                </a:lnTo>
                                <a:lnTo>
                                  <a:pt x="7602" y="1513"/>
                                </a:lnTo>
                                <a:lnTo>
                                  <a:pt x="7610" y="1520"/>
                                </a:lnTo>
                                <a:lnTo>
                                  <a:pt x="7618" y="1528"/>
                                </a:lnTo>
                                <a:lnTo>
                                  <a:pt x="7627" y="1536"/>
                                </a:lnTo>
                                <a:lnTo>
                                  <a:pt x="7635" y="1544"/>
                                </a:lnTo>
                                <a:lnTo>
                                  <a:pt x="7643" y="1551"/>
                                </a:lnTo>
                                <a:lnTo>
                                  <a:pt x="7651" y="1558"/>
                                </a:lnTo>
                                <a:lnTo>
                                  <a:pt x="7659" y="1566"/>
                                </a:lnTo>
                                <a:lnTo>
                                  <a:pt x="7668" y="1574"/>
                                </a:lnTo>
                                <a:lnTo>
                                  <a:pt x="7676" y="1582"/>
                                </a:lnTo>
                                <a:lnTo>
                                  <a:pt x="7685" y="1589"/>
                                </a:lnTo>
                                <a:lnTo>
                                  <a:pt x="7692" y="1597"/>
                                </a:lnTo>
                                <a:lnTo>
                                  <a:pt x="7701" y="1605"/>
                                </a:lnTo>
                                <a:lnTo>
                                  <a:pt x="7709" y="1613"/>
                                </a:lnTo>
                                <a:lnTo>
                                  <a:pt x="7717" y="1620"/>
                                </a:lnTo>
                                <a:lnTo>
                                  <a:pt x="7726" y="1629"/>
                                </a:lnTo>
                                <a:lnTo>
                                  <a:pt x="7734" y="1636"/>
                                </a:lnTo>
                                <a:lnTo>
                                  <a:pt x="7742" y="1644"/>
                                </a:lnTo>
                                <a:lnTo>
                                  <a:pt x="7750" y="1652"/>
                                </a:lnTo>
                                <a:lnTo>
                                  <a:pt x="7759" y="1660"/>
                                </a:lnTo>
                                <a:lnTo>
                                  <a:pt x="7767" y="1668"/>
                                </a:lnTo>
                                <a:lnTo>
                                  <a:pt x="7775" y="1676"/>
                                </a:lnTo>
                                <a:lnTo>
                                  <a:pt x="7784" y="1683"/>
                                </a:lnTo>
                                <a:lnTo>
                                  <a:pt x="7791" y="1692"/>
                                </a:lnTo>
                                <a:lnTo>
                                  <a:pt x="7800" y="1700"/>
                                </a:lnTo>
                                <a:lnTo>
                                  <a:pt x="7808" y="1707"/>
                                </a:lnTo>
                                <a:lnTo>
                                  <a:pt x="7816" y="1716"/>
                                </a:lnTo>
                                <a:lnTo>
                                  <a:pt x="7825" y="1723"/>
                                </a:lnTo>
                                <a:lnTo>
                                  <a:pt x="7832" y="1732"/>
                                </a:lnTo>
                                <a:lnTo>
                                  <a:pt x="7841" y="1740"/>
                                </a:lnTo>
                                <a:lnTo>
                                  <a:pt x="7849" y="1748"/>
                                </a:lnTo>
                                <a:lnTo>
                                  <a:pt x="7858" y="1756"/>
                                </a:lnTo>
                                <a:lnTo>
                                  <a:pt x="7866" y="1764"/>
                                </a:lnTo>
                                <a:lnTo>
                                  <a:pt x="7874" y="1772"/>
                                </a:lnTo>
                                <a:lnTo>
                                  <a:pt x="7882" y="1780"/>
                                </a:lnTo>
                                <a:lnTo>
                                  <a:pt x="7890" y="1788"/>
                                </a:lnTo>
                                <a:lnTo>
                                  <a:pt x="7899" y="1797"/>
                                </a:lnTo>
                                <a:lnTo>
                                  <a:pt x="7907" y="1805"/>
                                </a:lnTo>
                                <a:lnTo>
                                  <a:pt x="7915" y="1813"/>
                                </a:lnTo>
                                <a:lnTo>
                                  <a:pt x="7923" y="1821"/>
                                </a:lnTo>
                                <a:lnTo>
                                  <a:pt x="7932" y="1830"/>
                                </a:lnTo>
                                <a:lnTo>
                                  <a:pt x="7940" y="1838"/>
                                </a:lnTo>
                                <a:lnTo>
                                  <a:pt x="7948" y="1846"/>
                                </a:lnTo>
                                <a:lnTo>
                                  <a:pt x="7957" y="1855"/>
                                </a:lnTo>
                                <a:lnTo>
                                  <a:pt x="7964" y="1863"/>
                                </a:lnTo>
                                <a:lnTo>
                                  <a:pt x="7973" y="1872"/>
                                </a:lnTo>
                                <a:lnTo>
                                  <a:pt x="7981" y="1880"/>
                                </a:lnTo>
                                <a:lnTo>
                                  <a:pt x="7989" y="1888"/>
                                </a:lnTo>
                                <a:lnTo>
                                  <a:pt x="7998" y="1897"/>
                                </a:lnTo>
                                <a:lnTo>
                                  <a:pt x="8006" y="1905"/>
                                </a:lnTo>
                                <a:lnTo>
                                  <a:pt x="8014" y="1914"/>
                                </a:lnTo>
                                <a:lnTo>
                                  <a:pt x="8022" y="1922"/>
                                </a:lnTo>
                                <a:lnTo>
                                  <a:pt x="8031" y="1931"/>
                                </a:lnTo>
                                <a:lnTo>
                                  <a:pt x="8038" y="1939"/>
                                </a:lnTo>
                                <a:lnTo>
                                  <a:pt x="8047" y="1948"/>
                                </a:lnTo>
                                <a:lnTo>
                                  <a:pt x="8055" y="1956"/>
                                </a:lnTo>
                                <a:lnTo>
                                  <a:pt x="8063" y="1965"/>
                                </a:lnTo>
                                <a:lnTo>
                                  <a:pt x="8072" y="1973"/>
                                </a:lnTo>
                                <a:lnTo>
                                  <a:pt x="8080" y="1982"/>
                                </a:lnTo>
                                <a:lnTo>
                                  <a:pt x="8088" y="1991"/>
                                </a:lnTo>
                                <a:lnTo>
                                  <a:pt x="8096" y="1999"/>
                                </a:lnTo>
                                <a:lnTo>
                                  <a:pt x="8105" y="2008"/>
                                </a:lnTo>
                                <a:lnTo>
                                  <a:pt x="8112" y="2017"/>
                                </a:lnTo>
                                <a:lnTo>
                                  <a:pt x="8121" y="2026"/>
                                </a:lnTo>
                                <a:lnTo>
                                  <a:pt x="8129" y="2034"/>
                                </a:lnTo>
                                <a:lnTo>
                                  <a:pt x="8137" y="2043"/>
                                </a:lnTo>
                                <a:lnTo>
                                  <a:pt x="8146" y="2051"/>
                                </a:lnTo>
                                <a:lnTo>
                                  <a:pt x="8153" y="2060"/>
                                </a:lnTo>
                                <a:lnTo>
                                  <a:pt x="8162" y="2070"/>
                                </a:lnTo>
                                <a:lnTo>
                                  <a:pt x="8170" y="2078"/>
                                </a:lnTo>
                                <a:lnTo>
                                  <a:pt x="8179" y="2087"/>
                                </a:lnTo>
                                <a:lnTo>
                                  <a:pt x="8186" y="2096"/>
                                </a:lnTo>
                                <a:lnTo>
                                  <a:pt x="8195" y="2105"/>
                                </a:lnTo>
                                <a:lnTo>
                                  <a:pt x="8203" y="2113"/>
                                </a:lnTo>
                                <a:lnTo>
                                  <a:pt x="8211" y="2122"/>
                                </a:lnTo>
                                <a:lnTo>
                                  <a:pt x="8219" y="2131"/>
                                </a:lnTo>
                                <a:lnTo>
                                  <a:pt x="8227" y="2140"/>
                                </a:lnTo>
                                <a:lnTo>
                                  <a:pt x="8236" y="2149"/>
                                </a:lnTo>
                                <a:lnTo>
                                  <a:pt x="8244" y="2158"/>
                                </a:lnTo>
                                <a:lnTo>
                                  <a:pt x="8253" y="2167"/>
                                </a:lnTo>
                                <a:lnTo>
                                  <a:pt x="8260" y="2176"/>
                                </a:lnTo>
                                <a:lnTo>
                                  <a:pt x="8269" y="2186"/>
                                </a:lnTo>
                                <a:lnTo>
                                  <a:pt x="8277" y="2195"/>
                                </a:lnTo>
                                <a:lnTo>
                                  <a:pt x="8285" y="2204"/>
                                </a:lnTo>
                                <a:lnTo>
                                  <a:pt x="8293" y="2213"/>
                                </a:lnTo>
                                <a:lnTo>
                                  <a:pt x="8301" y="2222"/>
                                </a:lnTo>
                                <a:lnTo>
                                  <a:pt x="8310" y="2231"/>
                                </a:lnTo>
                                <a:lnTo>
                                  <a:pt x="8318" y="2240"/>
                                </a:lnTo>
                                <a:lnTo>
                                  <a:pt x="8326" y="2249"/>
                                </a:lnTo>
                                <a:lnTo>
                                  <a:pt x="8334" y="2258"/>
                                </a:lnTo>
                                <a:lnTo>
                                  <a:pt x="8343" y="2267"/>
                                </a:lnTo>
                                <a:lnTo>
                                  <a:pt x="8351" y="2277"/>
                                </a:lnTo>
                                <a:lnTo>
                                  <a:pt x="8359" y="2286"/>
                                </a:lnTo>
                                <a:lnTo>
                                  <a:pt x="8367" y="2295"/>
                                </a:lnTo>
                                <a:lnTo>
                                  <a:pt x="8375" y="2305"/>
                                </a:lnTo>
                                <a:lnTo>
                                  <a:pt x="8383" y="2314"/>
                                </a:lnTo>
                                <a:lnTo>
                                  <a:pt x="8392" y="2323"/>
                                </a:lnTo>
                                <a:lnTo>
                                  <a:pt x="8400" y="2332"/>
                                </a:lnTo>
                                <a:lnTo>
                                  <a:pt x="8408" y="2342"/>
                                </a:lnTo>
                                <a:lnTo>
                                  <a:pt x="8416" y="2351"/>
                                </a:lnTo>
                                <a:lnTo>
                                  <a:pt x="8424" y="2361"/>
                                </a:lnTo>
                                <a:lnTo>
                                  <a:pt x="8433" y="2370"/>
                                </a:lnTo>
                                <a:lnTo>
                                  <a:pt x="8441" y="2380"/>
                                </a:lnTo>
                                <a:lnTo>
                                  <a:pt x="8449" y="2389"/>
                                </a:lnTo>
                                <a:lnTo>
                                  <a:pt x="8457" y="2398"/>
                                </a:lnTo>
                                <a:lnTo>
                                  <a:pt x="8466" y="2408"/>
                                </a:lnTo>
                                <a:lnTo>
                                  <a:pt x="8473" y="2418"/>
                                </a:lnTo>
                                <a:lnTo>
                                  <a:pt x="8482" y="2427"/>
                                </a:lnTo>
                                <a:lnTo>
                                  <a:pt x="8490" y="2436"/>
                                </a:lnTo>
                                <a:lnTo>
                                  <a:pt x="8498" y="2446"/>
                                </a:lnTo>
                                <a:lnTo>
                                  <a:pt x="8506" y="2456"/>
                                </a:lnTo>
                                <a:lnTo>
                                  <a:pt x="8514" y="246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8680"/>
                            <a:ext cx="6536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400" y="3438000"/>
                            <a:ext cx="122400" cy="4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3400" y="3478680"/>
                            <a:ext cx="122400" cy="4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245160"/>
                            <a:ext cx="720" cy="323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240" y="245160"/>
                            <a:ext cx="720" cy="323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245160"/>
                            <a:ext cx="720" cy="323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4120" y="245160"/>
                            <a:ext cx="720" cy="323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1640" y="245160"/>
                            <a:ext cx="720" cy="323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720" y="245160"/>
                            <a:ext cx="720" cy="323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4520" y="245160"/>
                            <a:ext cx="720" cy="323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1680" y="245160"/>
                            <a:ext cx="720" cy="323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7760" y="245160"/>
                            <a:ext cx="720" cy="323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4560" y="245160"/>
                            <a:ext cx="720" cy="323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2080" y="245160"/>
                            <a:ext cx="720" cy="323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245160"/>
                            <a:ext cx="720" cy="323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040" y="245160"/>
                            <a:ext cx="4068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67000" y="245160"/>
                            <a:ext cx="41400" cy="12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155400"/>
                            <a:ext cx="645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832120"/>
                            <a:ext cx="645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508120"/>
                            <a:ext cx="645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185200"/>
                            <a:ext cx="645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861920"/>
                            <a:ext cx="645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538640"/>
                            <a:ext cx="645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15360"/>
                            <a:ext cx="645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92080"/>
                            <a:ext cx="645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568440"/>
                            <a:ext cx="6454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1800" y="0"/>
                            <a:ext cx="521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(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42804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75168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480" y="108216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141228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171072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204732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236484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560" y="268236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600" y="300600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6680" y="320940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348696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349056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348228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49308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350316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0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3640" y="349560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47544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0,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47976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0,0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347796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0,0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347544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0,0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120" y="3480480"/>
                            <a:ext cx="598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0,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6840" y="546120"/>
                            <a:ext cx="914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b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1233000"/>
                            <a:ext cx="914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b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8640" y="2828160"/>
                            <a:ext cx="9144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urb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18.25pt;width:520.9pt;height:296.6pt" coordorigin="-81,365" coordsize="10418,5932">
                <v:shape id="shape_0" coordsize="8514,2475" path="m0,0l9,10l17,19l25,29l33,39l41,48l50,57l57,67l66,77l74,86l82,95l90,105l99,114l107,124l115,133l123,142l131,151l140,161l148,170l156,180l164,189l172,198l180,208l189,217l197,226l205,235l213,244l221,253l230,262l238,271l246,280l254,289l263,298l270,307l279,316l287,326l295,335l304,344l312,353l320,362l328,370l337,379l344,388l353,397l361,405l369,414l377,423l386,432l394,441l402,449l411,458l418,467l427,476l435,484l443,493l451,501l460,510l468,519l476,527l485,536l492,544l501,553l509,561l517,570l525,578l533,587l542,595l550,603l559,612l566,620l575,628l583,637l591,645l600,654l607,662l616,670l624,678l633,686l641,695l649,703l657,711l665,719l674,727l682,735l690,743l698,752l707,759l715,768l723,775l732,783l739,792l748,799l756,807l764,815l773,823l781,831l789,839l797,846l806,855l814,862l822,870l831,878l838,886l847,893l855,901l864,909l872,917l880,924l888,931l896,939l905,947l913,955l921,962l930,969l937,977l946,984l954,992l963,1000l971,1007l979,1015l988,1022l995,1029l1004,1036l1012,1044l1020,1051l1029,1058l1037,1065l1046,1073l1053,1080l1062,1087l1070,1094l1078,1102l1087,1109l1095,1116l1103,1123l1111,1131l1120,1138l1128,1145l1136,1152l1145,1159l1153,1166l1161,1173l1170,1180l1177,1187l1186,1194l1194,1201l1203,1208l1211,1214l1219,1221l1228,1228l1236,1235l1244,1242l1252,1248l1260,1256l1269,1262l1277,1269l1286,1276l1294,1283l1302,1289l1311,1296l1318,1303l1327,1309l1335,1316l1343,1323l1352,1329l1360,1335l1369,1342l1377,1348l1385,1355l1393,1362l1401,1368l1410,1375l1418,1381l1426,1388l1435,1393l1443,1400l1451,1406l1460,1413l1468,1419l1477,1426l1484,1432l1493,1438l1501,1444l1509,1450l1518,1457l1526,1463l1534,1469l1543,1475l1551,1481l1560,1488l1568,1493l1576,1500l1584,1506l1592,1511l1601,1518l1609,1524l1617,1529l1626,1536l1634,1542l1643,1548l1651,1553l1659,1559l1668,1565l1676,1571l1684,1577l1692,1583l1700,1589l1709,1595l1717,1600l1726,1606l1734,1611l1742,1617l1751,1623l1759,1629l1767,1634l1776,1640l1784,1646l1792,1651l1801,1656l1809,1662l1817,1667l1825,1673l1834,1678l1842,1684l1850,1689l1859,1695l1867,1700l1875,1706l1884,1711l1892,1716l1901,1722l1909,1727l1917,1733l1926,1738l1934,1743l1942,1749l1951,1754l1958,1759l1967,1764l1975,1769l1984,1774l1992,1780l2000,1785l2009,1790l2017,1795l2025,1800l2034,1805l2042,1810l2050,1815l2059,1820l2067,1825l2076,1830l2084,1835l2092,1840l2101,1845l2109,1849l2117,1854l2126,1859l2134,1864l2142,1869l2151,1874l2159,1878l2167,1883l2175,1888l2184,1892l2192,1897l2200,1902l2209,1907l2217,1911l2225,1916l2234,1920l2242,1925l2250,1929l2259,1934l2267,1938l2276,1943l2284,1947l2292,1952l2301,1956l2309,1961l2317,1965l2326,1970l2334,1974l2342,1978l2351,1983l2359,1987l2368,1991l2376,1995l2384,1999l2393,2004l2401,2008l2409,2012l2418,2017l2426,2021l2434,2024l2443,2029l2451,2033l2460,2037l2468,2041l2476,2045l2485,2049l2493,2053l2501,2057l2510,2061l2518,2065l2526,2069l2535,2073l2543,2077l2552,2081l2560,2084l2568,2088l2577,2092l2585,2096l2593,2100l2602,2104l2610,2107l2618,2111l2627,2115l2635,2119l2644,2122l2652,2126l2660,2130l2669,2133l2677,2137l2685,2140l2694,2144l2702,2147l2710,2151l2719,2154l2727,2158l2736,2161l2744,2164l2752,2168l2761,2171l2769,2175l2777,2178l2786,2182l2794,2185l2802,2188l2811,2191l2819,2195l2828,2198l2836,2201l2844,2204l2853,2208l2861,2211l2869,2214l2878,2217l2886,2220l2894,2223l2903,2226l2911,2229l2920,2233l2928,2235l2936,2238l2945,2242l2953,2244l2961,2247l2970,2250l2978,2253l2986,2256l2995,2259l3003,2262l3012,2265l3020,2267l3028,2270l3037,2273l3045,2276l3053,2278l3062,2281l3070,2284l3078,2287l3087,2289l3095,2292l3104,2295l3112,2297l3120,2300l3129,2302l3137,2305l3146,2307l3154,2310l3163,2313l3171,2315l3179,2317l3188,2320l3196,2322l3205,2325l3213,2327l3221,2329l3230,2331l3238,2334l3246,2336l3255,2338l3263,2341l3271,2343l3280,2345l3288,2347l3297,2349l3305,2352l3313,2354l3322,2356l3330,2358l3338,2360l3347,2362l3355,2364l3363,2367l3372,2369l3380,2371l3389,2373l3397,2374l3405,2376l3414,2378l3423,2380l3431,2382l3439,2384l3448,2386l3456,2387l3464,2389l3473,2391l3481,2393l3490,2395l3498,2396l3506,2398l3515,2400l3523,2402l3531,2403l3540,2405l3548,2407l3556,2408l3565,2410l3573,2411l3581,2412l3590,2414l3598,2416l3607,2418l3615,2419l3623,2420l3632,2422l3641,2423l3649,2425l3657,2426l3666,2427l3674,2429l3682,2430l3691,2431l3699,2432l3708,2434l3716,2435l3724,2436l3733,2438l3741,2438l3749,2440l3758,2441l3766,2442l3774,2443l3783,2444l3791,2445l3800,2447l3808,2447l3816,2449l3825,2449l3834,2451l3842,2451l3850,2452l3859,2453l3867,2454l3875,2455l3884,2456l3892,2457l3901,2458l3909,2458l3917,2459l3926,2460l3934,2461l3942,2461l3951,2462l3959,2463l3967,2463l3976,2464l3984,2465l3993,2465l4002,2466l4010,2467l4018,2467l4027,2467l4035,2468l4043,2469l4052,2469l4060,2470l4068,2470l4077,2471l4085,2471l4094,2471l4102,2472l4110,2472l4119,2472l4127,2472l4135,2473l4144,2473l4152,2474l4160,2474l4169,2474l4178,2474l4186,2474l4195,2474l4203,2474l4211,2474l4220,2475l4228,2475l4236,2475l4245,2475l4253,2475l4261,2475l4270,2475l4278,2475l4287,2475l4295,2475l4303,2475l4312,2474l4320,2474l4328,2474l4337,2474l4345,2474l4354,2474l4362,2474l4371,2474l4379,2473l4388,2473l4396,2472l4404,2472l4413,2472l4421,2472l4429,2471l4438,2471l4446,2471l4454,2470l4463,2470l4471,2469l4480,2469l4488,2468l4496,2467l4505,2467l4513,2467l4521,2466l4530,2465l4539,2465l4547,2464l4555,2463l4564,2463l4572,2462l4581,2461l4589,2461l4597,2460l4606,2459l4614,2458l4622,2458l4631,2457l4639,2456l4647,2455l4656,2454l4664,2453l4673,2452l4681,2451l4689,2451l4698,2449l4707,2449l4715,2447l4723,2447l4732,2445l4740,2444l4748,2443l4757,2442l4765,2441l4774,2440l4782,2438l4790,2438l4799,2436l4807,2435l4815,2434l4824,2432l4832,2431l4840,2430l4849,2429l4857,2427l4866,2426l4874,2425l4882,2423l4891,2422l4900,2420l4908,2419l4916,2418l4925,2416l4933,2414l4941,2412l4950,2411l4958,2410l4967,2408l4975,2407l4983,2405l4992,2403l5000,2402l5008,2400l5017,2398l5025,2396l5033,2395l5042,2393l5050,2391l5059,2389l5067,2387l5075,2386l5084,2384l5092,2382l5100,2380l5109,2378l5118,2376l5126,2374l5134,2373l5143,2371l5151,2369l5160,2367l5168,2364l5176,2362l5185,2360l5193,2358l5201,2356l5210,2354l5218,2352l5226,2349l5235,2347l5243,2345l5252,2343l5260,2341l5268,2338l5277,2336l5285,2334l5293,2331l5302,2329l5310,2327l5318,2325l5327,2322l5335,2320l5344,2317l5352,2315l5360,2313l5369,2310l5377,2307l5386,2305l5394,2302l5403,2300l5411,2297l5419,2295l5428,2292l5436,2289l5445,2287l5453,2284l5461,2281l5470,2278l5478,2276l5486,2273l5495,2270l5503,2267l5511,2265l5520,2262l5528,2259l5537,2256l5545,2253l5553,2250l5562,2247l5570,2244l5578,2242l5587,2238l5595,2235l5603,2233l5612,2229l5620,2226l5629,2223l5637,2220l5645,2217l5654,2214l5662,2211l5670,2208l5679,2204l5687,2201l5695,2198l5704,2195l5712,2191l5720,2188l5729,2185l5737,2182l5746,2178l5754,2175l5762,2171l5771,2168l5779,2164l5787,2161l5796,2158l5804,2154l5812,2151l5821,2147l5829,2144l5838,2140l5846,2137l5854,2133l5863,2130l5871,2126l5879,2122l5888,2119l5896,2115l5904,2111l5913,2107l5921,2104l5930,2100l5938,2096l5946,2092l5955,2088l5963,2084l5971,2081l5980,2077l5988,2073l5996,2069l6005,2065l6013,2061l6022,2057l6030,2053l6038,2049l6047,2045l6055,2041l6063,2037l6072,2033l6080,2029l6088,2024l6097,2021l6105,2017l6114,2012l6122,2008l6130,2004l6139,1999l6147,1995l6155,1991l6164,1987l6172,1983l6180,1978l6189,1974l6197,1970l6206,1965l6214,1961l6222,1956l6231,1952l6239,1947l6247,1943l6256,1938l6264,1934l6272,1929l6281,1925l6289,1920l6298,1916l6306,1911l6314,1907l6323,1902l6331,1897l6339,1892l6348,1888l6356,1883l6364,1878l6372,1874l6381,1869l6389,1864l6397,1859l6406,1854l6414,1849l6422,1845l6431,1840l6439,1835l6447,1830l6456,1825l6464,1820l6473,1815l6481,1810l6489,1805l6498,1800l6506,1795l6514,1790l6523,1785l6531,1780l6539,1774l6548,1769l6556,1764l6565,1759l6572,1754l6581,1749l6589,1743l6597,1738l6606,1733l6614,1727l6622,1722l6631,1716l6639,1711l6648,1706l6656,1700l6664,1695l6673,1689l6681,1684l6689,1678l6698,1673l6706,1667l6714,1662l6722,1656l6730,1651l6739,1646l6747,1640l6756,1634l6764,1629l6772,1623l6781,1617l6789,1611l6797,1606l6806,1600l6814,1595l6822,1589l6831,1583l6839,1577l6847,1571l6855,1565l6864,1559l6872,1553l6880,1548l6889,1542l6897,1536l6905,1529l6914,1524l6922,1518l6931,1511l6939,1506l6947,1500l6955,1493l6963,1488l6972,1481l6980,1475l6988,1469l6997,1463l7005,1457l7014,1450l7022,1444l7030,1438l7039,1432l7046,1426l7055,1419l7063,1413l7071,1406l7080,1400l7088,1393l7097,1388l7105,1381l7113,1375l7122,1368l7130,1362l7138,1355l7146,1348l7154,1342l7163,1335l7171,1329l7180,1323l7188,1316l7196,1309l7205,1303l7212,1296l7221,1289l7229,1283l7237,1276l7246,1269l7254,1262l7263,1256l7271,1248l7279,1242l7287,1235l7295,1228l7304,1221l7312,1214l7320,1208l7329,1201l7337,1194l7345,1187l7353,1180l7362,1173l7370,1166l7378,1159l7387,1152l7395,1145l7403,1138l7412,1131l7419,1123l7428,1116l7436,1109l7445,1102l7453,1094l7461,1087l7470,1080l7477,1073l7486,1065l7494,1058l7502,1051l7511,1044l7519,1036l7528,1029l7535,1022l7544,1015l7552,1007l7560,1000l7569,992l7577,984l7585,977l7593,969l7602,962l7610,955l7618,947l7627,939l7635,931l7643,924l7651,917l7659,909l7668,901l7676,893l7685,886l7692,878l7701,870l7709,862l7717,855l7726,846l7734,839l7742,831l7750,823l7759,815l7767,807l7775,799l7784,792l7791,783l7800,775l7808,768l7816,759l7825,752l7832,743l7841,735l7849,727l7858,719l7866,711l7874,703l7882,695l7890,686l7899,678l7907,670l7915,662l7923,654l7932,645l7940,637l7948,628l7957,620l7964,612l7973,603l7981,595l7989,587l7998,578l8006,570l8014,561l8022,553l8031,544l8038,536l8047,527l8055,519l8063,510l8072,501l8080,493l8088,484l8096,476l8105,467l8112,458l8121,449l8129,441l8137,432l8146,423l8153,414l8162,405l8170,397l8179,388l8186,379l8195,370l8203,362l8211,353l8219,344l8227,335l8236,326l8244,316l8253,307l8260,298l8269,289l8277,280l8285,271l8293,262l8301,253l8310,244l8318,235l8326,226l8334,217l8343,208l8351,198l8359,189l8367,180l8375,170l8383,161l8392,151l8400,142l8408,133l8416,124l8424,114l8433,105l8441,95l8449,86l8457,77l8466,67l8473,57l8482,48l8490,39l8498,29l8506,19l8514,10e" stroked="t" o:allowincell="f" style="position:absolute;left:804;top:3368;width:8513;height:24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path="m0,0l9,0l17,0l25,0l33,0l41,0l50,0l57,0l66,0l74,0l82,0l90,0l99,0l107,0l115,0l123,0l131,0l140,0l148,0l156,0l164,0l172,0l180,0l189,0l197,0l205,0l213,0l221,0l230,0l238,0l246,0l254,0l263,0l270,0l279,0l287,0l295,0l304,0l312,0l320,0l328,0l337,0l344,0l353,0l361,0l369,0l377,0l386,0l394,0l402,0l411,0l418,0l427,0l435,0l443,0l451,0l460,0l468,0l476,0l485,0l492,0l501,0l509,0l517,0l525,0l533,0l542,0l550,0l559,0l566,0l575,0l583,0l591,0l600,0l607,0l616,0l624,0l633,0l641,0l649,0l657,0l665,0l674,0l682,0l690,0l698,0l707,0l715,0l723,0l732,0l739,0l748,0l756,0l764,0l773,0l781,0l789,0l797,0l806,0l814,0l822,0l831,0l838,0l847,0l855,0l864,0l872,0l880,0l888,0l896,0l905,0l913,0l921,0l930,0l937,0l946,0l954,0l963,0l971,0l979,0l988,0l995,0l1004,0l1012,0l1020,0l1029,0l1037,0l1046,0l1053,0l1062,0l1070,0l1078,0l1087,0l1095,0l1103,0l1111,0l1120,0l1128,0l1136,0l1145,0l1153,0l1161,0l1170,0l1177,0l1186,0l1194,0l1203,0l1211,0l1219,0l1228,0l1236,0l1244,0l1252,0l1260,0l1269,0l1277,0l1286,0l1294,0l1302,0l1311,0l1318,0l1327,0l1335,0l1343,0l1352,0l1360,0l1369,0l1377,0l1385,0l1393,0l1401,0l1410,0l1418,0l1426,0l1435,0l1443,0l1451,0l1460,0l1468,0l1477,0l1484,0l1493,0l1501,0l1509,0l1518,0l1526,0l1534,0l1543,0l1551,0l1560,0l1568,0l1576,0l1584,0l1592,0l1601,0l1609,0l1617,0l1626,0l1634,0l1643,0l1651,0l1659,0l1668,0l1676,0l1684,0l1692,0l1700,0l1709,0l1717,0l1726,0l1734,0l1742,0l1751,0l1759,0l1767,0l1776,0l1784,0l1792,0l1801,0l1809,0l1817,0l1825,0l1834,0l1842,0l1850,0l1859,0l1867,0l1875,0l1884,0l1892,0l1901,0l1909,0l1917,0l1926,0l1934,0l1942,0l1951,0l1958,0l1967,0l1975,0l1984,0l1992,0l2000,0l2009,0l2017,0l2025,0l2034,0l2042,0l2050,0l2059,0l2067,0l2076,0l2084,0l2092,0l2101,0l2109,0l2117,0l2126,0l2134,0l2142,0l2151,0l2159,0l2167,0l2175,0l2184,0l2192,0l2200,0l2209,0l2217,0l2225,0l2234,0l2242,0l2250,0l2259,0l2267,0l2276,0l2284,0l2292,0l2301,0l2309,0l2317,0l2326,0l2334,0l2342,0l2351,0l2359,0l2368,0l2376,0l2384,0l2393,0l2401,0l2409,0l2418,0l2426,0l2434,0l2443,0l2451,0l2460,0l2468,0l2476,0l2485,0l2493,0l2501,0l2510,0l2518,0l2526,0l2535,0l2543,0l2552,0l2560,0l2568,0l2577,0l2585,0l2593,0l2602,0l2610,0l2618,0l2627,0l2635,0l2644,0l2652,0l2660,0l2669,0l2677,0l2685,0l2694,0l2702,0l2710,0l2719,0l2727,0l2736,0l2744,0l2752,0l2761,0l2769,0l2777,0l2786,0l2794,0l2802,0l2811,0l2819,0l2828,0l2836,0l2844,0l2853,0l2861,0l2869,0l2878,0l2886,0l2894,0l2903,0l2911,0l2920,0l2928,0l2936,0l2945,0l2953,0l2961,0l2970,0l2978,0l2986,0l2995,0l3003,0l3012,0l3020,0l3028,0l3037,0l3045,0l3053,0l3062,0l3070,0l3078,0l3087,0l3095,0l3104,0l3112,0l3120,0l3129,0l3137,0l3146,0l3154,0l3163,0l3171,0l3179,0l3188,0l3196,0l3205,0l3213,0l3221,0l3230,0l3238,0l3246,0l3255,0l3263,0l3271,0l3280,0l3288,0l3297,0l3305,0l3313,0l3322,0l3330,0l3338,0l3347,0l3355,0l3363,0l3372,0l3380,0l3389,0l3397,0l3405,0l3414,0l3423,0l3431,0l3439,0l3448,0l3456,0l3464,0l3473,0l3481,0l3490,0l3498,0l3506,0l3515,0l3523,0l3531,0l3540,0l3548,0l3556,0l3565,0l3573,0l3581,0l3590,0l3598,0l3607,0l3615,0l3623,0l3632,0l3641,0l3649,0l3657,0l3666,0l3674,0l3682,0l3691,0l3699,0l3708,0l3716,0l3724,0l3733,0l3741,0l3749,0l3758,0l3766,0l3774,0l3783,0l3791,0l3800,0l3808,0l3816,0l3825,0l3834,0l3842,0l3850,0l3859,0l3867,0l3875,0l3884,0l3892,0l3901,0l3909,0l3917,0l3926,0l3934,0l3942,0l3951,0l3959,0l3967,0l3976,0l3984,0l3993,0l4002,0l4010,0l4018,0l4027,0l4035,0l4043,0l4052,0l4060,0l4068,0l4077,0l4085,0l4094,0l4102,0l4110,0l4119,0l4127,0l4135,0l4144,0l4152,0l4160,0l4169,0l4178,0l4186,0l4195,0l4203,0l4211,0l4220,0l4228,0l4236,0l4245,0l4253,0l4261,0l4270,0l4278,0l4287,0l4295,0l4303,0l4312,0l4320,0l4328,0l4337,0l4345,0l4354,0l4362,0l4371,0l4379,0l4388,0l4396,0l4404,0l4413,0l4421,0l4429,0l4438,0l4446,0l4454,0l4463,0l4471,0l4480,0l4488,0l4496,0l4505,0l4513,0l4521,0l4530,0l4539,0l4547,0l4555,0l4564,0l4572,0l4581,0l4589,0l4597,0l4606,0l4614,0l4622,0l4631,0l4639,0l4647,0l4656,0l4664,0l4673,0l4681,0l4689,0l4698,0l4707,0l4715,0l4723,0l4732,0l4740,0l4748,0l4757,0l4765,0l4774,0l4782,0l4790,0l4799,0l4807,0l4815,0l4824,0l4832,0l4840,0l4849,0l4857,0l4866,0l4874,0l4882,0l4891,0l4900,0l4908,0l4916,0l4925,0l4933,0l4941,0l4950,0l4958,0l4967,0l4975,0l4983,0l4992,0l5000,0l5008,0l5017,0l5025,0l5033,0l5042,0l5050,0l5059,0l5067,0l5075,0l5084,0l5092,0l5100,0l5109,0l5118,0l5126,0l5134,0l5143,0l5151,0l5160,0l5168,0l5176,0l5185,0l5193,0l5201,0l5210,0l5218,0l5226,0l5235,0l5243,0l5252,0l5260,0l5268,0l5277,0l5285,0l5293,0l5302,0l5310,0l5318,0l5327,0l5335,0l5344,0l5352,0l5360,0l5369,0l5377,0l5386,0l5394,0l5403,0l5411,0l5419,0l5428,0l5436,0l5445,0l5453,0l5461,0l5470,0l5478,0l5486,0l5495,0l5503,0l5511,0l5520,0l5528,0l5537,0l5545,0l5553,0l5562,0l5570,0l5578,0l5587,0l5595,0l5603,0l5612,0l5620,0l5629,0l5637,0l5645,0l5654,0l5662,0l5670,0l5679,0l5687,0l5695,0l5704,0l5712,0l5720,0l5729,0l5737,0l5746,0l5754,0l5762,0l5771,0l5779,0l5787,0l5796,0l5804,0l5812,0l5821,0l5829,0l5838,0l5846,0l5854,0l5863,0l5871,0l5879,0l5888,0l5896,0l5904,0l5913,0l5921,0l5930,0l5938,0l5946,0l5955,0l5963,0l5971,0l5980,0l5988,0l5996,0l6005,0l6013,0l6022,0l6030,0l6038,0l6047,0l6055,0l6063,0l6072,0l6080,0l6088,0l6097,0l6105,0l6114,0l6122,0l6130,0l6139,0l6147,0l6155,0l6164,0l6172,0l6180,0l6189,0l6197,0l6206,0l6214,0l6222,0l6231,0l6239,0l6247,0l6256,0l6264,0l6272,0l6281,0l6289,0l6298,0l6306,0l6314,0l6323,0l6331,0l6339,0l6348,0l6356,0l6364,0l6372,0l6381,0l6389,0l6397,0l6406,0l6414,0l6422,0l6431,0l6439,0l6447,0l6456,0l6464,0l6473,0l6481,0l6489,0l6498,0l6506,0l6514,0l6523,0l6531,0l6539,0l6548,0l6556,0l6565,0l6572,0l6581,0l6589,0l6597,0l6606,0l6614,0l6622,0l6631,0l6639,0l6648,0l6656,0l6664,0l6673,0l6681,0l6689,0l6698,0l6706,0l6714,0l6722,0l6730,0l6739,0l6747,0l6756,0l6764,0l6772,0l6781,0l6789,0l6797,0l6806,0l6814,0l6822,0l6831,0l6839,0l6847,0l6855,0l6864,0l6872,0l6880,0l6889,0l6897,0l6905,0l6914,0l6922,0l6931,0l6939,0l6947,0l6955,0l6963,0l6972,0l6980,0l6988,0l6997,0l7005,0l7014,0l7022,0l7030,0l7039,0l7046,0l7055,0l7063,0l7071,0l7080,0l7088,0l7097,0l7105,0l7113,0l7122,0l7130,0l7138,0l7146,0l7154,0l7163,0l7171,0l7180,0l7188,0l7196,0l7205,0l7212,0l7221,0l7229,0l7237,0l7246,0l7254,0l7263,0l7271,0l7279,0l7287,0l7295,0l7304,0l7312,0l7320,0l7329,0l7337,0l7345,0l7353,0l7362,0l7370,0l7378,0l7387,0l7395,0l7403,0l7412,0l7419,0l7428,0l7436,0l7445,0l7453,0l7461,0l7470,0l7477,0l7486,0l7494,0l7502,0l7511,0l7519,0l7528,0l7535,0l7544,0l7552,0l7560,0l7569,0l7577,0l7585,0l7593,0l7602,0l7610,0l7618,0l7627,0l7635,0l7643,0l7651,0l7659,0l7668,0l7676,0l7685,0l7692,0l7701,0l7709,0l7717,0l7726,0l7734,0l7742,0l7750,0l7759,0l7767,0l7775,0l7784,0l7791,0l7800,0l7808,0l7816,0l7825,0l7832,0l7841,0l7849,0l7858,0l7866,0l7874,0l7882,0l7890,0l7899,0l7907,0l7915,0l7923,0l7932,0l7940,0l7948,0l7957,0l7964,0l7973,0l7981,0l7989,0l7998,0l8006,0l8014,0l8022,0l8031,0l8038,0l8047,0l8055,0l8063,0l8072,0l8080,0l8088,0l8096,0l8105,0l8112,0l8121,0l8129,0l8137,0l8146,0l8153,0l8162,0l8170,0l8179,0l8186,0l8195,0l8203,0l8211,0l8219,0l8227,0l8236,0l8244,0l8253,0l8260,0l8269,0l8277,0l8285,0l8293,0l8301,0l8310,0l8318,0l8326,0l8334,0l8343,0l8351,0l8359,0l8367,0l8375,0l8383,0l8392,0l8400,0l8408,0l8416,0l8424,0l8433,0l8441,0l8449,0l8457,0l8466,0l8473,0l8482,0l8490,0l8498,0l8506,0l8514,0e" stroked="t" o:allowincell="f" style="position:absolute;left:804;top:1566;width:8513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514,2475" path="m0,2475l9,2465l17,2456l25,2446l33,2436l41,2427l50,2418l57,2408l66,2398l74,2389l82,2380l90,2370l99,2361l107,2351l115,2342l123,2332l131,2323l140,2314l148,2305l156,2295l164,2286l172,2277l180,2267l189,2258l197,2249l205,2240l213,2231l221,2222l230,2213l238,2204l246,2195l254,2186l263,2176l270,2167l279,2158l287,2149l295,2140l304,2131l312,2122l320,2113l328,2105l337,2096l344,2087l353,2078l361,2070l369,2060l377,2051l386,2043l394,2034l402,2026l411,2017l418,2008l427,1999l435,1991l443,1982l451,1973l460,1965l468,1956l476,1948l485,1939l492,1931l501,1922l509,1914l517,1905l525,1897l533,1888l542,1880l550,1872l559,1863l566,1855l575,1846l583,1838l591,1830l600,1821l607,1813l616,1805l624,1797l633,1788l641,1780l649,1772l657,1764l665,1756l674,1748l682,1740l690,1732l698,1723l707,1716l715,1707l723,1700l732,1692l739,1683l748,1676l756,1668l764,1660l773,1652l781,1644l789,1636l797,1629l806,1620l814,1613l822,1605l831,1597l838,1589l847,1582l855,1574l864,1566l872,1558l880,1551l888,1544l896,1536l905,1528l913,1520l921,1513l930,1506l937,1498l946,1491l954,1483l963,1475l971,1468l979,1460l988,1453l995,1446l1004,1439l1012,1431l1020,1424l1029,1417l1037,1410l1046,1402l1053,1395l1062,1388l1070,1380l1078,1373l1087,1366l1095,1359l1103,1351l1111,1344l1120,1337l1128,1330l1136,1323l1145,1316l1153,1309l1161,1302l1170,1295l1177,1288l1186,1281l1194,1274l1203,1267l1211,1261l1219,1254l1228,1246l1236,1240l1244,1233l1252,1226l1260,1219l1269,1213l1277,1206l1286,1199l1294,1192l1302,1186l1311,1179l1318,1172l1327,1166l1335,1159l1343,1152l1352,1146l1360,1139l1369,1133l1377,1127l1385,1120l1393,1113l1401,1107l1410,1100l1418,1094l1426,1087l1435,1081l1443,1075l1451,1069l1460,1062l1468,1056l1477,1049l1484,1043l1493,1037l1501,1031l1509,1025l1518,1018l1526,1012l1534,1006l1543,1000l1551,994l1560,987l1568,982l1576,975l1584,969l1592,963l1601,957l1609,951l1617,945l1626,939l1634,933l1643,927l1651,922l1659,916l1668,910l1676,904l1684,898l1692,892l1700,886l1709,880l1717,875l1726,869l1734,864l1742,858l1751,852l1759,846l1767,841l1776,835l1784,829l1792,824l1801,818l1809,813l1817,808l1825,802l1834,797l1842,791l1850,786l1859,780l1867,775l1875,769l1884,764l1892,759l1901,753l1909,748l1917,742l1926,737l1934,732l1942,726l1951,721l1958,716l1967,711l1975,706l1984,701l1992,695l2000,690l2009,685l2017,680l2025,675l2034,670l2042,665l2050,660l2059,655l2067,650l2076,645l2084,640l2092,635l2101,630l2109,626l2117,621l2126,616l2134,611l2142,606l2151,601l2159,597l2167,592l2175,587l2184,583l2192,578l2200,573l2209,568l2217,564l2225,559l2234,555l2242,550l2250,546l2259,541l2267,537l2276,532l2284,528l2292,523l2301,519l2309,514l2317,510l2326,505l2334,501l2342,497l2351,492l2359,488l2368,484l2376,479l2384,476l2393,471l2401,467l2409,463l2418,458l2426,454l2434,450l2443,446l2451,442l2460,438l2468,434l2476,430l2485,426l2493,421l2501,418l2510,414l2518,410l2526,406l2535,402l2543,398l2552,394l2560,390l2568,387l2577,383l2585,379l2593,375l2602,371l2610,368l2618,364l2627,360l2635,356l2644,353l2652,349l2660,345l2669,342l2677,338l2685,335l2694,331l2702,328l2710,324l2719,321l2727,317l2736,314l2744,311l2752,307l2761,303l2769,300l2777,297l2786,293l2794,290l2802,287l2811,284l2819,280l2828,277l2836,274l2844,271l2853,267l2861,264l2869,261l2878,258l2886,255l2894,252l2903,249l2911,245l2920,242l2928,240l2936,236l2945,233l2953,231l2961,227l2970,225l2978,222l2986,219l2995,216l3003,213l3012,210l3020,207l3028,205l3037,202l3045,199l3053,196l3062,194l3070,191l3078,188l3087,186l3095,183l3104,180l3112,178l3120,175l3129,173l3137,170l3146,167l3154,165l3163,162l3171,160l3179,158l3188,155l3196,153l3205,150l3213,148l3221,146l3230,144l3238,141l3246,138l3255,137l3263,134l3271,132l3280,129l3288,128l3297,126l3305,123l3313,121l3322,119l3330,117l3338,115l3347,113l3355,111l3363,108l3372,106l3380,104l3389,102l3397,100l3405,99l3414,97l3423,95l3431,93l3439,91l3448,89l3456,88l3464,86l3473,84l3481,82l3490,80l3498,79l3506,77l3515,75l3523,73l3531,71l3540,70l3548,68l3556,67l3565,65l3573,64l3581,62l3590,60l3598,59l3607,57l3615,56l3623,55l3632,53l3641,52l3649,50l3657,49l3666,48l3674,46l3682,45l3691,44l3699,42l3708,41l3716,40l3724,39l3733,37l3741,37l3749,35l3758,34l3766,33l3774,31l3783,31l3791,30l3800,28l3808,28l3816,26l3825,26l3834,24l3842,24l3850,22l3859,22l3867,21l3875,20l3884,19l3892,18l3901,17l3909,17l3917,16l3926,15l3934,14l3942,13l3951,13l3959,12l3967,12l3976,11l3984,10l3993,10l4002,9l4010,8l4018,8l4027,8l4035,7l4043,6l4052,6l4060,5l4068,5l4077,4l4085,4l4094,4l4102,3l4110,3l4119,2l4127,2l4135,2l4144,2l4152,1l4160,1l4169,1l4178,1l4186,1l4195,1l4203,1l4211,1l4220,0l4228,0l4236,0l4245,0l4253,0l4261,0l4270,0l4278,0l4287,0l4295,0l4303,0l4312,1l4320,1l4328,1l4337,1l4345,1l4354,1l4362,1l4371,1l4379,2l4388,2l4396,2l4404,2l4413,3l4421,3l4429,4l4438,4l4446,4l4454,5l4463,5l4471,6l4480,6l4488,7l4496,8l4505,8l4513,8l4521,9l4530,10l4539,10l4547,11l4555,12l4564,12l4572,13l4581,13l4589,14l4597,15l4606,16l4614,17l4622,17l4631,18l4639,19l4647,20l4656,21l4664,22l4673,22l4681,24l4689,24l4698,26l4707,26l4715,28l4723,28l4732,30l4740,31l4748,31l4757,33l4765,34l4774,35l4782,37l4790,37l4799,39l4807,40l4815,41l4824,42l4832,44l4840,45l4849,46l4857,48l4866,49l4874,50l4882,52l4891,53l4900,55l4908,56l4916,57l4925,59l4933,60l4941,62l4950,64l4958,65l4967,67l4975,68l4983,70l4992,71l5000,73l5008,75l5017,77l5025,79l5033,80l5042,82l5050,84l5059,86l5067,88l5075,89l5084,91l5092,93l5100,95l5109,97l5118,99l5126,100l5134,102l5143,104l5151,106l5160,108l5168,111l5176,113l5185,115l5193,117l5201,119l5210,121l5218,123l5226,126l5235,128l5243,129l5252,132l5260,134l5268,137l5277,138l5285,141l5293,144l5302,146l5310,148l5318,150l5327,153l5335,155l5344,158l5352,160l5360,162l5369,165l5377,167l5386,170l5394,173l5403,175l5411,178l5419,180l5428,183l5436,186l5445,188l5453,191l5461,194l5470,196l5478,199l5486,202l5495,205l5503,207l5511,210l5520,213l5528,216l5537,219l5545,222l5553,225l5562,227l5570,231l5578,233l5587,236l5595,240l5603,242l5612,245l5620,249l5629,252l5637,255l5645,258l5654,261l5662,264l5670,267l5679,271l5687,274l5695,277l5704,280l5712,284l5720,287l5729,290l5737,293l5746,297l5754,300l5762,303l5771,307l5779,311l5787,314l5796,317l5804,321l5812,324l5821,328l5829,331l5838,335l5846,338l5854,342l5863,345l5871,349l5879,353l5888,356l5896,360l5904,364l5913,368l5921,371l5930,375l5938,379l5946,383l5955,387l5963,390l5971,394l5980,398l5988,402l5996,406l6005,410l6013,414l6022,418l6030,421l6038,426l6047,430l6055,434l6063,438l6072,442l6080,446l6088,450l6097,454l6105,458l6114,463l6122,467l6130,471l6139,476l6147,479l6155,484l6164,488l6172,492l6180,497l6189,501l6197,505l6206,510l6214,514l6222,519l6231,523l6239,528l6247,532l6256,537l6264,541l6272,546l6281,550l6289,555l6298,559l6306,564l6314,568l6323,573l6331,578l6339,583l6348,587l6356,592l6364,597l6372,601l6381,606l6389,611l6397,616l6406,621l6414,626l6422,630l6431,635l6439,640l6447,645l6456,650l6464,655l6473,660l6481,665l6489,670l6498,675l6506,680l6514,685l6523,690l6531,695l6539,701l6548,706l6556,711l6565,716l6572,721l6581,726l6589,732l6597,737l6606,742l6614,748l6622,753l6631,759l6639,764l6648,769l6656,775l6664,780l6673,786l6681,791l6689,797l6698,802l6706,808l6714,813l6722,818l6730,824l6739,829l6747,835l6756,841l6764,846l6772,852l6781,858l6789,864l6797,869l6806,875l6814,880l6822,886l6831,892l6839,898l6847,904l6855,910l6864,916l6872,922l6880,927l6889,933l6897,939l6905,945l6914,951l6922,957l6931,963l6939,969l6947,975l6955,982l6963,987l6972,994l6980,1000l6988,1006l6997,1012l7005,1018l7014,1025l7022,1031l7030,1037l7039,1043l7046,1049l7055,1056l7063,1062l7071,1069l7080,1075l7088,1081l7097,1087l7105,1094l7113,1100l7122,1107l7130,1113l7138,1120l7146,1127l7154,1133l7163,1139l7171,1146l7180,1152l7188,1159l7196,1166l7205,1172l7212,1179l7221,1186l7229,1192l7237,1199l7246,1206l7254,1213l7263,1219l7271,1226l7279,1233l7287,1240l7295,1246l7304,1254l7312,1261l7320,1267l7329,1274l7337,1281l7345,1288l7353,1295l7362,1302l7370,1309l7378,1316l7387,1323l7395,1330l7403,1337l7412,1344l7419,1351l7428,1359l7436,1366l7445,1373l7453,1380l7461,1388l7470,1395l7477,1402l7486,1410l7494,1417l7502,1424l7511,1431l7519,1439l7528,1446l7535,1453l7544,1460l7552,1468l7560,1475l7569,1483l7577,1491l7585,1498l7593,1506l7602,1513l7610,1520l7618,1528l7627,1536l7635,1544l7643,1551l7651,1558l7659,1566l7668,1574l7676,1582l7685,1589l7692,1597l7701,1605l7709,1613l7717,1620l7726,1629l7734,1636l7742,1644l7750,1652l7759,1660l7767,1668l7775,1676l7784,1683l7791,1692l7800,1700l7808,1707l7816,1716l7825,1723l7832,1732l7841,1740l7849,1748l7858,1756l7866,1764l7874,1772l7882,1780l7890,1788l7899,1797l7907,1805l7915,1813l7923,1821l7932,1830l7940,1838l7948,1846l7957,1855l7964,1863l7973,1872l7981,1880l7989,1888l7998,1897l8006,1905l8014,1914l8022,1922l8031,1931l8038,1939l8047,1948l8055,1956l8063,1965l8072,1973l8080,1982l8088,1991l8096,1999l8105,2008l8112,2017l8121,2026l8129,2034l8137,2043l8146,2051l8153,2060l8162,2070l8170,2078l8179,2087l8186,2096l8195,2105l8203,2113l8211,2122l8219,2131l8227,2140l8236,2149l8244,2158l8253,2167l8260,2176l8269,2186l8277,2195l8285,2204l8293,2213l8301,2222l8310,2231l8318,2240l8326,2249l8334,2258l8343,2267l8351,2277l8359,2286l8367,2295l8375,2305l8383,2314l8392,2323l8400,2332l8408,2342l8416,2351l8424,2361l8433,2370l8441,2380l8449,2389l8457,2398l8466,2408l8473,2418l8482,2427l8490,2436l8498,2446l8506,2456l8514,2465e" stroked="t" o:allowincell="f" style="position:absolute;left:804;top:1566;width:8513;height:24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-81,5843" to="10211,58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19,5779" to="10211,58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19,5843" to="10211,59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5,751" to="445,58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70,751" to="1370,58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93,751" to="2293,58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217,751" to="3217,58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142,751" to="4142,58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65,751" to="5065,5842" stroked="t" o:allowincell="f" style="position:absolute;flip:y">
                  <v:stroke color="black" dashstyle="shortdot" joinstyle="miter" endcap="flat"/>
                  <v:fill o:detectmouseclick="t" on="false"/>
                  <w10:wrap type="none"/>
                </v:line>
                <v:line id="shape_0" from="5989,751" to="5989,58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14,751" to="6914,58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837,751" to="7837,58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761,751" to="8761,58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686,751" to="9686,58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065,751" to="5065,58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01,751" to="5064,9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64,751" to="5128,94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-17,5334" to="10147,53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7,4825" to="10147,48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7,4315" to="10147,431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7,3806" to="10147,38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7,3297" to="10147,329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7,2788" to="10147,27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7,2279" to="10147,22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7,1770" to="10147,17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17,1260" to="10147,12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741;top:365;width:820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(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1039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1549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6;top:2069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2589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3059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3589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4089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6;top:4589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5099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4;top:5419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5856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5862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7;top:5849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5866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5882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0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6;top:5870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;top:5838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0,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5845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0,0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7;top:5842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0,0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5838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0,0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5846;width:94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0,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5;top:1225;width:14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b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2307;width:14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b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8;top:4819;width:143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urb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2.2.1.</w:t>
      </w:r>
      <w:r>
        <w:rPr/>
        <w:t xml:space="preserve"> En justifiant votre choix, attribuer l’énergie correspondant à chaque type de courbe ci-aprè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2.</w:t>
      </w:r>
      <w:r>
        <w:rPr/>
        <w:t xml:space="preserve"> </w:t>
        <w:tab/>
        <w:t>Expliquer brièvement ce qui se passe du point de vue énergétique lors des oscillations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</w:t>
        <w:tab/>
        <w:t xml:space="preserve">Calculer les valeurs de la vitesse maximale du pendule, de la hauteur maximale atteinte par le </w:t>
        <w:tab/>
        <w:t>pendule et de l'abscisse angulaire maximale du pend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Étude des oscillations</w:t>
      </w:r>
    </w:p>
    <w:p>
      <w:pPr>
        <w:pStyle w:val="Normal"/>
        <w:jc w:val="both"/>
        <w:rPr/>
      </w:pPr>
      <w:r>
        <w:rPr/>
        <w:t>Faire l’analyse dimensionnelle des quatre formules suivantes. En déduire l’expression de la période propre des petites oscillations d’un pendule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1716003580" r:id="rId10"/>
        </w:object>
      </w:r>
      <w:r>
        <w:rPr/>
        <w:t> ;</w:t>
        <w:tab/>
        <w:tab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7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5pt" filled="f" o:ole="">
            <v:imagedata r:id="rId13" o:title=""/>
          </v:shape>
          <o:OLEObject Type="Embed" ProgID="" ShapeID="ole_rId12" DrawAspect="Content" ObjectID="_2045379102" r:id="rId12"/>
        </w:object>
      </w:r>
      <w:r>
        <w:rPr/>
        <w:t> ;</w:t>
        <w:tab/>
        <w:tab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5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33pt" filled="f" o:ole="">
            <v:imagedata r:id="rId15" o:title=""/>
          </v:shape>
          <o:OLEObject Type="Embed" ProgID="" ShapeID="ole_rId14" DrawAspect="Content" ObjectID="_1679945956" r:id="rId14"/>
        </w:object>
      </w:r>
      <w:r>
        <w:rPr/>
        <w:t> ;</w:t>
        <w:tab/>
        <w:tab/>
        <w:t>T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7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7pt" filled="f" o:ole="">
            <v:imagedata r:id="rId17" o:title=""/>
          </v:shape>
          <o:OLEObject Type="Embed" ProgID="" ShapeID="ole_rId16" DrawAspect="Content" ObjectID="_855439818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ans la réalité, au cours du temps, on constate que les oscillations sont légèrement amorties.</w:t>
      </w:r>
    </w:p>
    <w:p>
      <w:pPr>
        <w:pStyle w:val="Normal"/>
        <w:ind w:firstLine="708"/>
        <w:jc w:val="both"/>
        <w:rPr/>
      </w:pPr>
      <w:r>
        <w:rPr>
          <w:b/>
        </w:rPr>
        <w:t>4.1.</w:t>
      </w:r>
      <w:r>
        <w:rPr/>
        <w:t xml:space="preserve"> Quelle est l’origine de cet amortissement ?</w:t>
      </w:r>
    </w:p>
    <w:p>
      <w:pPr>
        <w:pStyle w:val="Normal"/>
        <w:ind w:firstLine="708"/>
        <w:jc w:val="both"/>
        <w:rPr/>
      </w:pPr>
      <w:r>
        <w:rPr>
          <w:b/>
        </w:rPr>
        <w:t>4.2.</w:t>
      </w:r>
      <w:r>
        <w:rPr/>
        <w:t xml:space="preserve"> Que devient l’énergie perdue ?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À RENDRE AVEC LA COP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ument n°1 : positions du centre d’inertie du mobile (échelle 1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6955</wp:posOffset>
                </wp:positionH>
                <wp:positionV relativeFrom="paragraph">
                  <wp:posOffset>363220</wp:posOffset>
                </wp:positionV>
                <wp:extent cx="7494905" cy="192151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4840" cy="1921680"/>
                          <a:chOff x="0" y="0"/>
                          <a:chExt cx="7494840" cy="1921680"/>
                        </a:xfrm>
                      </wpg:grpSpPr>
                      <wps:wsp>
                        <wps:cNvSpPr txBox="1"/>
                        <wps:spPr>
                          <a:xfrm>
                            <a:off x="5846400" y="0"/>
                            <a:ext cx="12038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uv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24120" y="545400"/>
                            <a:ext cx="82440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9160"/>
                            <a:ext cx="4831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1024920"/>
                            <a:ext cx="4831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1206000"/>
                            <a:ext cx="4831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409760"/>
                            <a:ext cx="4831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600" y="1528920"/>
                            <a:ext cx="4831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645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905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1278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3143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453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15469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573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1548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1459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840" y="1324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920" y="11372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6960" y="9162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0" y="6609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28.6pt;width:590.15pt;height:151.3pt" coordorigin="1633,572" coordsize="11803,3026">
                <v:shape id="shape_0" stroked="f" o:allowincell="f" style="position:absolute;left:10840;top:572;width:1895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uv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92,1431" to="12889,203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33;top:1752;width:760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2186;width:760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2471;width:760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2792;width:760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2980;width:760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gray" stroked="t" o:allowincell="f" style="position:absolute;left:2154;top:1589;width:112;height:11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967;top:1997;width:112;height:11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813;top:2348;width:112;height:11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728;top:2642;width:112;height:11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688;top:2861;width:112;height:11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6717;top:3008;width:112;height:11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7728;top:3050;width:112;height:11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8736;top:3011;width:112;height:11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9762;top:2870;width:112;height:11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0743;top:2657;width:112;height:11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1652;top:2363;width:112;height:11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2510;top:2015;width:112;height:11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3323;top:1613;width:112;height:112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_Notes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hyperlink" Target="http://labolycee.org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04:00Z</dcterms:created>
  <dc:creator>http://labolycee.org</dc:creator>
  <dc:description/>
  <cp:keywords/>
  <dc:language>en-US</dc:language>
  <cp:lastModifiedBy>http://labolycee.org</cp:lastModifiedBy>
  <cp:lastPrinted>2013-06-11T09:16:00Z</cp:lastPrinted>
  <dcterms:modified xsi:type="dcterms:W3CDTF">2013-06-11T07:25:00Z</dcterms:modified>
  <cp:revision>172</cp:revision>
  <dc:subject>Amérique du Sud 11/2002 Bac S</dc:subject>
  <dc:title>Pendule et é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