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>Bac S 2011 – Antilles – Guyane</w:t>
        <w:tab/>
        <w:tab/>
        <w:tab/>
        <w:tab/>
        <w:tab/>
        <w:tab/>
      </w:r>
      <w:hyperlink r:id="rId2">
        <w:r>
          <w:rPr>
            <w:rStyle w:val="InternetLink"/>
            <w:b/>
            <w:sz w:val="21"/>
            <w:szCs w:val="21"/>
          </w:rPr>
          <w:t>http://labolycee.org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RCICE 3 Spécialité : SCIENCE APPLIQUÉE… (4 point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21"/>
          <w:szCs w:val="21"/>
        </w:rPr>
        <w:t xml:space="preserve">Peut-on produire un </w:t>
      </w:r>
      <w:r>
        <w:rPr>
          <w:b/>
          <w:i/>
          <w:color w:val="000000"/>
          <w:sz w:val="21"/>
          <w:szCs w:val="21"/>
        </w:rPr>
        <w:t>son très aigu</w:t>
      </w:r>
      <w:r>
        <w:rPr>
          <w:i/>
          <w:color w:val="000000"/>
          <w:sz w:val="21"/>
          <w:szCs w:val="21"/>
        </w:rPr>
        <w:t xml:space="preserve"> à la limite du supportable </w:t>
      </w:r>
      <w:r>
        <w:rPr>
          <w:b/>
          <w:i/>
          <w:color w:val="000000"/>
          <w:sz w:val="21"/>
          <w:szCs w:val="21"/>
        </w:rPr>
        <w:t>avec une simple tige en aluminium</w:t>
      </w:r>
      <w:r>
        <w:rPr>
          <w:i/>
          <w:color w:val="000000"/>
          <w:sz w:val="21"/>
          <w:szCs w:val="21"/>
        </w:rPr>
        <w:t xml:space="preserve"> ? Grâce à la physique des ondes sonores, c'est parfaitement possible. Cette expérience étonne un grand nombre de personnes, les physiciens eux-mêmes 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ns une tige métallique, on peut avoir plusieurs mouvements de vibration qui engendrent un 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- L’onde est transversale : la tige oscille autour de son axe. Déformer une tige selon ce mouvement demande peu de force. La vibration est de faible énergie d’où un son de basse fréquence (note gra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C’est le même phénomène qui se produit quand un marteau frappe une plaque de xylo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1"/>
          <w:szCs w:val="21"/>
        </w:rPr>
      </w:pPr>
      <w:r>
        <w:rPr>
          <w:i/>
          <w:sz w:val="21"/>
          <w:szCs w:val="21"/>
          <w:lang w:val="en-US" w:eastAsia="en-US"/>
        </w:rPr>
        <w:drawing>
          <wp:inline distT="0" distB="0" distL="0" distR="0">
            <wp:extent cx="2286000" cy="2971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21"/>
          <w:szCs w:val="21"/>
        </w:rPr>
        <w:t>- L’onde est longitudinale : la tige se contracte et se dilate le long de son axe. Il faut plus d'énergie pour imposer ce mouvement à la tige. La vibration demande plus d'énergie, d’où un son de fréquence élevée (note aigüe). C’est le phénomène qui se produit quand un archet glisse sur la corde d’un vio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0" cy="9906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[..] On peut ainsi à l’aide de plusieurs tiges, fabriquer un instrument de musique à condition de respecter les contraintes imposées par la </w:t>
      </w:r>
      <w:r>
        <w:rPr>
          <w:b/>
          <w:i/>
          <w:sz w:val="21"/>
          <w:szCs w:val="21"/>
        </w:rPr>
        <w:t>gamme tempérée de Bach</w:t>
      </w:r>
      <w:r>
        <w:rPr>
          <w:i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1"/>
          <w:szCs w:val="21"/>
        </w:rPr>
        <w:t>Une gamme musicale est déterminée par les écarts de fréquence entre les notes qui composent la gamme. Il existe un grand nombre de gammes selon leur origine cultur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a gamme utilisée dans la musique occidentale est basée sur « la gamme au tempérament égal » ou encore « gamme tempérée » de Jean-Sébastien B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D’après le site : </w:t>
      </w:r>
      <w:hyperlink r:id="rId5">
        <w:r>
          <w:rPr>
            <w:rStyle w:val="InternetLink"/>
            <w:i/>
            <w:sz w:val="21"/>
            <w:szCs w:val="21"/>
          </w:rPr>
          <w:t>www.scienceamusante.net</w:t>
        </w:r>
      </w:hyperlink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ns cet exercice, l’onde est longitudinale et se propage à la vitesse v dans la tige. La section des tiges est un paramètre constant dans tout l’exerci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a tige est le siège d’ondes stationnaires. Elle se comporte comme une colonne d’air de longueur L ouverte aux deux extrémités. Elle oscille à la fréquence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dans son mode fondamental. Son état vibratoire peut alors être représenté de la manière suivante :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94615</wp:posOffset>
                </wp:positionV>
                <wp:extent cx="2150110" cy="383540"/>
                <wp:effectExtent l="0" t="5080" r="0" b="5080"/>
                <wp:wrapNone/>
                <wp:docPr id="3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383400"/>
                          <a:chOff x="0" y="0"/>
                          <a:chExt cx="215028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2117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167.75pt;margin-top:7.45pt;width:169.25pt;height:30.15pt" coordorigin="3355,149" coordsize="3385,603">
                <v:line id="shape_0" from="3355,149" to="6740,149" ID="Connecteur droit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753" to="6740,753" ID="Connecteur droit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55;top:229;width:33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  <w:u w:val="single"/>
        </w:rPr>
        <w:t>Une tige qui siffle 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1. </w:t>
      </w:r>
      <w:r>
        <w:rPr>
          <w:sz w:val="21"/>
          <w:szCs w:val="21"/>
        </w:rPr>
        <w:t>La tige est le siège d’ondes stationnair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1.1. L’onde est longitudinale. Donner une définition de ce type d’onde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2. Qu’appelle-t-on onde stationnaire ?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1.3. Quelle relation existe-t-il entre le mode fondamental et les autres harmoniques 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1.4. Définir ce qu’on appelle nœud de vibrati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5. On note </w:t>
      </w:r>
      <w:r>
        <w:rPr>
          <w:rFonts w:eastAsia="Symbol" w:cs="Symbol" w:ascii="Symbol" w:hAnsi="Symbol"/>
          <w:i/>
          <w:sz w:val="21"/>
          <w:szCs w:val="21"/>
        </w:rPr>
        <w:t></w:t>
      </w:r>
      <w:r>
        <w:rPr>
          <w:sz w:val="21"/>
          <w:szCs w:val="21"/>
        </w:rPr>
        <w:t xml:space="preserve"> la longueur d’onde du son de fréquence 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 xml:space="preserve">. Exprimer </w:t>
      </w:r>
      <w:r>
        <w:rPr>
          <w:rFonts w:eastAsia="Symbol" w:cs="Symbol" w:ascii="Symbol" w:hAnsi="Symbol"/>
          <w:i/>
          <w:sz w:val="21"/>
          <w:szCs w:val="21"/>
        </w:rPr>
        <w:t></w:t>
      </w:r>
      <w:r>
        <w:rPr>
          <w:sz w:val="21"/>
          <w:szCs w:val="21"/>
        </w:rPr>
        <w:t xml:space="preserve"> en fonction de la longueur 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 xml:space="preserve"> de la tige.</w:t>
      </w:r>
      <w:r>
        <w:br w:type="page"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À l’aide d’un microphone, on visualise sur l’écran d’un oscilloscope une tension électrique, image du mouvement vibratoire de la tig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.2.1. Qu’appelle-t-on hauteur d’un son 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1.2.2. </w:t>
        <w:tab/>
        <w:t>La tige est en aluminiu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La fréquence du mode fondamental est égale à 2093 Hz.</w:t>
      </w:r>
    </w:p>
    <w:p>
      <w:pPr>
        <w:pStyle w:val="Normal"/>
        <w:ind w:left="141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mi les spectres en fréquence proposés en </w:t>
      </w:r>
      <w:r>
        <w:rPr>
          <w:b/>
          <w:sz w:val="21"/>
          <w:szCs w:val="21"/>
        </w:rPr>
        <w:t>figure 1</w:t>
      </w:r>
      <w:r>
        <w:rPr>
          <w:sz w:val="21"/>
          <w:szCs w:val="21"/>
        </w:rPr>
        <w:t xml:space="preserve"> et </w:t>
      </w:r>
      <w:r>
        <w:rPr>
          <w:b/>
          <w:sz w:val="21"/>
          <w:szCs w:val="21"/>
        </w:rPr>
        <w:t>figure 2 ci-dessous</w:t>
      </w:r>
      <w:r>
        <w:rPr>
          <w:sz w:val="21"/>
          <w:szCs w:val="21"/>
        </w:rPr>
        <w:t xml:space="preserve">, lequel correspond au son émis, sachant qu’il s’agit d’un son pur ? </w:t>
      </w:r>
    </w:p>
    <w:p>
      <w:pPr>
        <w:pStyle w:val="Normal"/>
        <w:ind w:left="14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695</wp:posOffset>
                </wp:positionH>
                <wp:positionV relativeFrom="paragraph">
                  <wp:posOffset>76200</wp:posOffset>
                </wp:positionV>
                <wp:extent cx="5281295" cy="1517650"/>
                <wp:effectExtent l="3175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517760"/>
                          <a:chOff x="0" y="0"/>
                          <a:chExt cx="5281200" cy="15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828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mp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400" y="10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4080" y="72252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10800"/>
                            <a:ext cx="234756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mp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18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968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316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90720" y="73332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41724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212840"/>
                            <a:ext cx="869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49200"/>
                            <a:ext cx="869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6pt;width:415.85pt;height:119.5pt" coordorigin="1357,120" coordsize="8317,2390">
                <v:shape id="shape_0" fillcolor="white" stroked="t" o:allowincell="f" style="position:absolute;left:1357;top:120;width:3697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mp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(H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14" stroked="t" o:allowincell="f" style="position:absolute;left:1793;top:4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5" stroked="t" o:allowincell="f" style="position:absolute;left:4824;top:170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450,1258" to="2450,1700" ID="Connecteur droit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7;top:137;width:3696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mp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18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(Hz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Connecteur droit avec flèche 20" stroked="t" o:allowincell="f" style="position:absolute;left:6538;top:4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1" stroked="t" o:allowincell="f" style="position:absolute;left:9567;top:17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169,1275" to="7169,1717" ID="Connecteur droit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2,777" to="7862,1725" ID="Connecteur droit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9;top:2030;width:13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087;width:136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3. </w:t>
      </w:r>
      <w:r>
        <w:rPr>
          <w:sz w:val="21"/>
          <w:szCs w:val="21"/>
        </w:rPr>
        <w:t xml:space="preserve">La vitesse de propagation 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 xml:space="preserve"> du son à l’intérieur d’un matériau dépend de certains paramètres, notamment de la masse volumique de ce matéria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épondre par « vrai » ou « faux » aux affirmations ci-dessous, en justifiant son choix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 xml:space="preserve">1.3.1. </w:t>
      </w:r>
      <w:r>
        <w:rPr>
          <w:b/>
          <w:sz w:val="21"/>
          <w:szCs w:val="21"/>
          <w:u w:val="single"/>
        </w:rPr>
        <w:t>Affirmation 1</w:t>
      </w:r>
      <w:r>
        <w:rPr>
          <w:sz w:val="21"/>
          <w:szCs w:val="21"/>
        </w:rPr>
        <w:t> : Les tiges de même matériau et de longueurs différentes donnent des notes différentes : la note est plus grave quand la tige est plus longu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2. </w:t>
      </w:r>
      <w:r>
        <w:rPr>
          <w:b/>
          <w:sz w:val="21"/>
          <w:szCs w:val="21"/>
          <w:u w:val="single"/>
        </w:rPr>
        <w:t>Affirmation 2</w:t>
      </w:r>
      <w:r>
        <w:rPr>
          <w:sz w:val="21"/>
          <w:szCs w:val="21"/>
        </w:rPr>
        <w:t> : La tige en aluminium donne une note plus aiguë que la tige en laiton de même longueur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709"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n donne les valeurs de la vitesse du son dans l’aluminium et le laiton.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atéri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 (m/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umin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oisine de 41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aiton (70% Cu, 30% Z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oisine de 347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  <w:u w:val="single"/>
        </w:rPr>
        <w:t>Des tiges musicales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ns la gamme de Bach, il y a 12 notes séparées chacune d’un intervalle appelé « demi-ton » (</w:t>
      </w:r>
      <w:r>
        <w:rPr>
          <w:b/>
          <w:i/>
          <w:sz w:val="21"/>
          <w:szCs w:val="21"/>
        </w:rPr>
        <w:t>voir figure 3</w:t>
      </w:r>
      <w:r>
        <w:rPr>
          <w:i/>
          <w:sz w:val="21"/>
          <w:szCs w:val="21"/>
        </w:rPr>
        <w:t>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La fréquence f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 xml:space="preserve"> est la fréquence de la note « do » donnée par la tige n°0 de longueur L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La fréquence f</w:t>
      </w:r>
      <w:r>
        <w:rPr>
          <w:i/>
          <w:sz w:val="21"/>
          <w:szCs w:val="21"/>
          <w:vertAlign w:val="subscript"/>
        </w:rPr>
        <w:t>12</w:t>
      </w:r>
      <w:r>
        <w:rPr>
          <w:i/>
          <w:sz w:val="21"/>
          <w:szCs w:val="21"/>
        </w:rPr>
        <w:t xml:space="preserve"> est la fréquence de la même note à l’octave supérieure. Cette note sera donnée par la tige n°12 de longueur L</w:t>
      </w:r>
      <w:r>
        <w:rPr>
          <w:i/>
          <w:sz w:val="21"/>
          <w:szCs w:val="21"/>
          <w:vertAlign w:val="subscript"/>
        </w:rPr>
        <w:t>12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ar définition de l’octave, f</w:t>
      </w:r>
      <w:r>
        <w:rPr>
          <w:b/>
          <w:i/>
          <w:sz w:val="21"/>
          <w:szCs w:val="21"/>
          <w:vertAlign w:val="subscript"/>
        </w:rPr>
        <w:t>12</w:t>
      </w:r>
      <w:r>
        <w:rPr>
          <w:b/>
          <w:i/>
          <w:sz w:val="21"/>
          <w:szCs w:val="21"/>
        </w:rPr>
        <w:t xml:space="preserve"> = 2.f</w:t>
      </w:r>
      <w:r>
        <w:rPr>
          <w:b/>
          <w:i/>
          <w:sz w:val="21"/>
          <w:szCs w:val="21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Par conséquent, si k est le rapport de fréquences de deux notes consécutives, k est égal à 2</w:t>
      </w:r>
      <w:r>
        <w:rPr>
          <w:b/>
          <w:i/>
          <w:sz w:val="21"/>
          <w:szCs w:val="21"/>
          <w:vertAlign w:val="superscript"/>
        </w:rPr>
        <w:t>1/12</w:t>
      </w:r>
      <w:r>
        <w:rPr>
          <w:b/>
          <w:i/>
          <w:sz w:val="21"/>
          <w:szCs w:val="21"/>
        </w:rPr>
        <w:t>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 est appelé intervalle ou degré ou demi-ton. Il est indépendant du couple de notes qui se suivent, d’où le nom de « gamme tempérée » ou « tempérament égal » pour cette gamme (tempérament = accord).</w:t>
      </w:r>
      <w:r>
        <w:br w:type="page"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64770</wp:posOffset>
                </wp:positionV>
                <wp:extent cx="1569085" cy="495935"/>
                <wp:effectExtent l="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496080"/>
                          <a:chOff x="0" y="0"/>
                          <a:chExt cx="1569240" cy="496080"/>
                        </a:xfrm>
                      </wpg:grpSpPr>
                      <wps:wsp>
                        <wps:cNvSpPr/>
                        <wps:spPr>
                          <a:xfrm>
                            <a:off x="308520" y="173520"/>
                            <a:ext cx="316080" cy="316080"/>
                          </a:xfrm>
                          <a:custGeom>
                            <a:avLst/>
                            <a:gdLst>
                              <a:gd name="textAreaLeft" fmla="*/ 0 w 179280"/>
                              <a:gd name="textAreaRight" fmla="*/ 179640 w 1792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73520"/>
                            <a:ext cx="316080" cy="316080"/>
                          </a:xfrm>
                          <a:custGeom>
                            <a:avLst/>
                            <a:gdLst>
                              <a:gd name="textAreaLeft" fmla="*/ 0 w 179280"/>
                              <a:gd name="textAreaRight" fmla="*/ 179640 w 1792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9640"/>
                            <a:ext cx="316080" cy="316080"/>
                          </a:xfrm>
                          <a:custGeom>
                            <a:avLst/>
                            <a:gdLst>
                              <a:gd name="textAreaLeft" fmla="*/ 0 w 179280"/>
                              <a:gd name="textAreaRight" fmla="*/ 179640 w 1792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/2 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56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/2 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760"/>
                            <a:ext cx="56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/2 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5.1pt;width:123.5pt;height:39.05pt" coordorigin="1265,-102" coordsize="2470,781">
                <v:rect id="shape_0" fillcolor="white" stroked="t" o:allowincell="f" style="position:absolute;left:1751;top:171;width:497;height:4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27;top:171;width:497;height:4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65;top:181;width:497;height:4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65;top:-102;width:8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/2 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-102;width:8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/2 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-93;width:8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/2 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0"/>
        <w:gridCol w:w="722"/>
        <w:gridCol w:w="717"/>
        <w:gridCol w:w="718"/>
        <w:gridCol w:w="718"/>
        <w:gridCol w:w="718"/>
        <w:gridCol w:w="718"/>
        <w:gridCol w:w="718"/>
        <w:gridCol w:w="718"/>
        <w:gridCol w:w="664"/>
        <w:gridCol w:w="664"/>
        <w:gridCol w:w="664"/>
        <w:gridCol w:w="664"/>
      </w:tblGrid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équence (Hz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= 20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6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é 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 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l 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 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éro de la ti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ngueur de la ti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gure 3 : une octave divisée en douze intervalles ou demi-ton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1. </w:t>
      </w:r>
      <w:r>
        <w:rPr>
          <w:sz w:val="21"/>
          <w:szCs w:val="21"/>
        </w:rPr>
        <w:t xml:space="preserve">Rappeler la relation qui existe entre la longueur 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 xml:space="preserve"> d’une tige, la vitesse 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 xml:space="preserve"> de propagation de l’onde dans la tige et la fréquence 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 xml:space="preserve"> du son ém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2. </w:t>
      </w:r>
      <w:r>
        <w:rPr>
          <w:sz w:val="21"/>
          <w:szCs w:val="21"/>
        </w:rPr>
        <w:t xml:space="preserve">La tige numéro 0 a pour longueur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= 1,00 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lle vibre dans son mode fondamental à la fréquence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= 2093 Hz (voir </w:t>
      </w:r>
      <w:r>
        <w:rPr>
          <w:b/>
          <w:sz w:val="21"/>
          <w:szCs w:val="21"/>
        </w:rPr>
        <w:t>figure3</w:t>
      </w:r>
      <w:r>
        <w:rPr>
          <w:sz w:val="21"/>
          <w:szCs w:val="21"/>
        </w:rPr>
        <w:t>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r définition de la gamme tempérée de Bach, la fréquence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de la tige n°1 de longueur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est donnée par la relation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2 </w:t>
      </w:r>
      <w:r>
        <w:rPr>
          <w:sz w:val="21"/>
          <w:szCs w:val="21"/>
          <w:vertAlign w:val="superscript"/>
        </w:rPr>
        <w:t xml:space="preserve">1/12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. Montrer que la longueur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s’ écrit :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 xml:space="preserve">0 </w:t>
      </w:r>
      <w:r>
        <w:rPr>
          <w:sz w:val="21"/>
          <w:szCs w:val="21"/>
        </w:rPr>
        <w:t xml:space="preserve">/ 2 </w:t>
      </w:r>
      <w:r>
        <w:rPr>
          <w:sz w:val="21"/>
          <w:szCs w:val="21"/>
          <w:vertAlign w:val="superscript"/>
        </w:rPr>
        <w:t>1/12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Ces relations s’écrivent pour la tige n :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n</w:t>
      </w:r>
      <w:r>
        <w:rPr>
          <w:sz w:val="21"/>
          <w:szCs w:val="21"/>
        </w:rPr>
        <w:t xml:space="preserve"> = 2</w:t>
      </w:r>
      <w:r>
        <w:rPr>
          <w:sz w:val="21"/>
          <w:szCs w:val="21"/>
          <w:vertAlign w:val="superscript"/>
        </w:rPr>
        <w:t>n/1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et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n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/ 2 </w:t>
      </w:r>
      <w:r>
        <w:rPr>
          <w:sz w:val="21"/>
          <w:szCs w:val="21"/>
          <w:vertAlign w:val="superscript"/>
        </w:rPr>
        <w:t>n/12</w:t>
      </w:r>
      <w:r>
        <w:rPr>
          <w:sz w:val="21"/>
          <w:szCs w:val="21"/>
        </w:rPr>
        <w:t>. En s’aidant du tableau ci-dessous, quelle serait la fréquence de la tige la plus courte ? Retrouve-t-on la valeur donnée pour la définition de l’octave, donnée page précédente 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4"/>
        <w:gridCol w:w="1148"/>
        <w:gridCol w:w="803"/>
        <w:gridCol w:w="803"/>
        <w:gridCol w:w="803"/>
        <w:gridCol w:w="803"/>
        <w:gridCol w:w="803"/>
        <w:gridCol w:w="645"/>
        <w:gridCol w:w="645"/>
        <w:gridCol w:w="625"/>
        <w:gridCol w:w="625"/>
        <w:gridCol w:w="625"/>
        <w:gridCol w:w="6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2 </w:t>
            </w:r>
            <w:r>
              <w:rPr>
                <w:i/>
                <w:sz w:val="21"/>
                <w:szCs w:val="21"/>
                <w:vertAlign w:val="superscript"/>
              </w:rPr>
              <w:t>n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2 </w:t>
            </w:r>
            <w:r>
              <w:rPr>
                <w:i/>
                <w:sz w:val="21"/>
                <w:szCs w:val="21"/>
                <w:vertAlign w:val="superscript"/>
              </w:rPr>
              <w:t>–n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cienceamusante.net/wiki/index.php?title=Des_tiges_qui_siffl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9:00Z</dcterms:created>
  <dc:creator>http://labolycee.org</dc:creator>
  <dc:description/>
  <cp:keywords/>
  <dc:language>en-US</dc:language>
  <cp:lastModifiedBy>http://labolycee.org</cp:lastModifiedBy>
  <cp:lastPrinted>2011-06-20T10:08:00Z</cp:lastPrinted>
  <dcterms:modified xsi:type="dcterms:W3CDTF">2011-06-20T08:09:00Z</dcterms:modified>
  <cp:revision>40</cp:revision>
  <dc:subject>Bac S 2011 Antilles Guyane Spécialité</dc:subject>
  <dc:title>Exercice 3 : Science appliquée ...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